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广东省事业单位公开招聘人员体检通用标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每分钟少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次的偶发期前收缩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有心肌炎史者从严掌握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心率每分钟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次或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血压在下列范围内，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收缩压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mmHg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4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mmHg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6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Kpa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舒张压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mmHg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 xml:space="preserve">mmHg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Kpa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血液病，不合格。单纯性缺铁性贫血，血红蛋白男性高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g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／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L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、女性高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g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／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L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，合格。地中海贫血，不影响正常工作的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原发性肺结核、继发性肺结核、结核性胸膜炎，临床治愈后稳定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肺外结核病：肾结核、骨结核、腹膜结核、淋巴结核等，临床治愈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严重慢性胃、肠疾病，不合格。胃溃疡或十二指肠溃疡已愈合，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内无出血史，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各种急慢性肝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各种恶性肿瘤和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有癫痫病史、精神病史、癔病史、夜游症、严重的神经官能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经常头痛头晕、失眠、记忆力明显下降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红斑狼疮、皮肌炎和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晚期血吸虫病，晚期血丝虫病兼有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颅骨缺损经修复大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rPr/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未纳入体检标准，严重影响正常履行岗位职责的其他情形，不合格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00"/>
      <w:jc w:val="center"/>
    </w:pPr>
    <w:rPr>
      <w:rFonts w:ascii="Calibri" w:hAnsi="Calibri" w:eastAsia="仿宋_GB2312;仿宋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2:12:20Z</dcterms:created>
  <dc:creator>PC</dc:creator>
  <dc:description/>
  <dc:language>en-US</dc:language>
  <cp:lastModifiedBy>毛坚</cp:lastModifiedBy>
  <dcterms:modified xsi:type="dcterms:W3CDTF">2022-10-16T12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C28FEAE2A42C48E4C3616A4DFEC3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