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51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老干部诗书画摄影协会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法定代表人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张罗兰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66337421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6633742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张罗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0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0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</w:t>
      </w:r>
      <w:r>
        <w:rPr>
          <w:lang w:eastAsia="zh-CN"/>
        </w:rPr>
        <w:t>云浮市</w:t>
      </w:r>
      <w:r>
        <w:rPr>
          <w:lang w:eastAsia="zh-CN"/>
        </w:rPr>
        <w:t>老干部诗书画摄影</w:t>
      </w:r>
      <w:r>
        <w:rPr>
          <w:lang w:eastAsia="zh-CN"/>
        </w:rPr>
        <w:t>协会法定代表人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con35new">
    <w:name w:val="icon-35-new"/>
    <w:basedOn w:val="Style14"/>
    <w:qFormat/>
    <w:rPr/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2-10-13T00:59:03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