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警察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李伯良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07812272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078122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李伯良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警察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0-25T02:12:4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