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5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电机工程学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刘明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06211277X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06211277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刘明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0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云浮电机工程学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con35new">
    <w:name w:val="icon-35-new"/>
    <w:basedOn w:val="Style14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10-31T08:01:17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