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55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乐善爱心协会住所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张碧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306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3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张碧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云浮市乐善爱心协会住所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11-02T08:27:59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