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13" w:type="dxa"/>
        </w:tblCellMar>
      </w:tblPr>
      <w:tblGrid>
        <w:gridCol w:w="8124"/>
      </w:tblGrid>
      <w:tr>
        <w:trPr>
          <w:trHeight w:val="797" w:hRule="atLeast"/>
        </w:trPr>
        <w:tc>
          <w:tcPr>
            <w:tcW w:w="8124" w:type="dxa"/>
            <w:tcBorders/>
            <w:vAlign w:val="center"/>
          </w:tcPr>
          <w:p>
            <w:pPr>
              <w:pStyle w:val="Normal"/>
              <w:jc w:val="distribute"/>
              <w:rPr>
                <w:rFonts w:ascii="方正小标宋简体" w:hAnsi="方正小标宋简体" w:eastAsia="方正小标宋简体" w:cs="Calibri"/>
                <w:color w:val="FF0000"/>
                <w:kern w:val="0"/>
                <w:position w:val="-29"/>
                <w:sz w:val="84"/>
                <w:szCs w:val="84"/>
              </w:rPr>
            </w:pPr>
            <w:r>
              <w:rPr>
                <w:rFonts w:ascii="方正小标宋简体" w:hAnsi="方正小标宋简体" w:cs="Calibri" w:eastAsia="方正小标宋简体"/>
                <w:color w:val="FF0000"/>
                <w:kern w:val="0"/>
                <w:position w:val="-29"/>
                <w:sz w:val="84"/>
                <w:szCs w:val="84"/>
              </w:rPr>
              <w:t>云浮市民政局</w:t>
            </w:r>
          </w:p>
        </w:tc>
      </w:tr>
    </w:tbl>
    <w:p>
      <w:pPr>
        <w:pStyle w:val="Normal"/>
        <w:jc w:val="right"/>
        <w:rPr>
          <w:rFonts w:ascii="Calibri" w:hAnsi="Calibri" w:eastAsia="宋体;SimSun" w:cs="Calibri"/>
          <w:szCs w:val="21"/>
        </w:rPr>
      </w:pPr>
      <w:r>
        <w:rPr>
          <w:rFonts w:eastAsia="宋体;SimSun" w:cs="Calibri" w:ascii="Calibri" w:hAnsi="Calibri"/>
          <w:szCs w:val="21"/>
          <w:lang w:val="en-US" w:eastAsia="en-US"/>
        </w:rPr>
        <w:drawing>
          <wp:inline distT="0" distB="0" distL="0" distR="0">
            <wp:extent cx="5685790" cy="476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58" r="-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Cs w:val="21"/>
        </w:rPr>
        <w:t xml:space="preserve"> </w:t>
      </w:r>
    </w:p>
    <w:p>
      <w:pPr>
        <w:pStyle w:val="Normal"/>
        <w:autoSpaceDE w:val="false"/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jc w:val="right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云民函〔</w:t>
      </w:r>
      <w:r>
        <w:rPr>
          <w:rFonts w:eastAsia="仿宋_GB2312" w:cs="Calibri" w:ascii="仿宋_GB2312" w:hAnsi="仿宋_GB2312"/>
          <w:sz w:val="32"/>
          <w:szCs w:val="32"/>
        </w:rPr>
        <w:t>2022</w:t>
      </w:r>
      <w:r>
        <w:rPr>
          <w:rFonts w:ascii="仿宋_GB2312" w:hAnsi="仿宋_GB2312" w:cs="Calibri" w:eastAsia="仿宋_GB2312"/>
          <w:sz w:val="32"/>
          <w:szCs w:val="32"/>
        </w:rPr>
        <w:t>〕</w:t>
      </w:r>
      <w:r>
        <w:rPr>
          <w:rFonts w:eastAsia="仿宋_GB2312" w:cs="Calibri" w:ascii="仿宋_GB2312" w:hAnsi="仿宋_GB2312"/>
          <w:sz w:val="32"/>
          <w:szCs w:val="32"/>
        </w:rPr>
        <w:t>108</w:t>
      </w:r>
      <w:r>
        <w:rPr>
          <w:rFonts w:ascii="仿宋_GB2312" w:hAnsi="仿宋_GB2312" w:cs="Calibri" w:eastAsia="仿宋_GB2312"/>
          <w:sz w:val="32"/>
          <w:szCs w:val="32"/>
        </w:rPr>
        <w:t>号</w:t>
      </w:r>
    </w:p>
    <w:p>
      <w:pPr>
        <w:pStyle w:val="Normal"/>
        <w:autoSpaceDE w:val="false"/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Calibri"/>
          <w:b/>
          <w:b/>
          <w:bCs/>
          <w:sz w:val="44"/>
          <w:szCs w:val="44"/>
        </w:rPr>
      </w:pPr>
      <w:r>
        <w:rPr>
          <w:rFonts w:ascii="方正小标宋简体" w:hAnsi="方正小标宋简体" w:cs="Calibri" w:eastAsia="方正小标宋简体"/>
          <w:b/>
          <w:bCs/>
          <w:sz w:val="44"/>
          <w:szCs w:val="44"/>
        </w:rPr>
        <w:t>云浮市民政局关于开展</w:t>
      </w:r>
      <w:r>
        <w:rPr>
          <w:rFonts w:eastAsia="方正小标宋简体" w:cs="Calibri" w:ascii="方正小标宋简体" w:hAnsi="方正小标宋简体"/>
          <w:b/>
          <w:bCs/>
          <w:sz w:val="44"/>
          <w:szCs w:val="44"/>
        </w:rPr>
        <w:t>2022</w:t>
      </w:r>
      <w:r>
        <w:rPr>
          <w:rFonts w:ascii="方正小标宋简体" w:hAnsi="方正小标宋简体" w:cs="Calibri" w:eastAsia="方正小标宋简体"/>
          <w:b/>
          <w:bCs/>
          <w:sz w:val="44"/>
          <w:szCs w:val="44"/>
        </w:rPr>
        <w:t>年地名管理</w:t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Calibri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“</w:t>
      </w:r>
      <w:r>
        <w:rPr>
          <w:rFonts w:ascii="方正小标宋简体" w:hAnsi="方正小标宋简体" w:cs="Calibri" w:eastAsia="方正小标宋简体"/>
          <w:b/>
          <w:bCs/>
          <w:sz w:val="44"/>
          <w:szCs w:val="44"/>
        </w:rPr>
        <w:t>双随机一公开”抽查监督的通知</w:t>
      </w:r>
    </w:p>
    <w:p>
      <w:pPr>
        <w:pStyle w:val="Normal"/>
        <w:widowControl/>
        <w:autoSpaceDE w:val="false"/>
        <w:spacing w:lineRule="exact" w:line="600"/>
        <w:jc w:val="left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  <w:t xml:space="preserve"> 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各相关企业、单位：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Calibri" w:eastAsia="仿宋_GB2312"/>
          <w:sz w:val="32"/>
          <w:szCs w:val="32"/>
        </w:rPr>
        <w:t>为落实地名管理“双随机一公开”监管（“双随机一公开”监管，是指随机抽取检查对象，随机选派执法检查人员，及时向社会公开检查结果）工作，根据《云浮市人民政府关于在市场监管领域全面推行部门联合“双随机、一公开”监管的实施意见》</w:t>
      </w:r>
      <w:r>
        <w:rPr>
          <w:rFonts w:eastAsia="仿宋_GB2312" w:cs="Calibri" w:ascii="仿宋_GB2312" w:hAnsi="仿宋_GB2312"/>
          <w:sz w:val="32"/>
          <w:szCs w:val="32"/>
        </w:rPr>
        <w:t>(</w:t>
      </w:r>
      <w:r>
        <w:rPr>
          <w:rFonts w:ascii="仿宋_GB2312" w:hAnsi="仿宋_GB2312" w:cs="Calibri" w:eastAsia="仿宋_GB2312"/>
          <w:sz w:val="32"/>
          <w:szCs w:val="32"/>
        </w:rPr>
        <w:t>云府函〔</w:t>
      </w:r>
      <w:r>
        <w:rPr>
          <w:rFonts w:eastAsia="仿宋_GB2312" w:cs="Calibri" w:ascii="仿宋_GB2312" w:hAnsi="仿宋_GB2312"/>
          <w:sz w:val="32"/>
          <w:szCs w:val="32"/>
        </w:rPr>
        <w:t>2020</w:t>
      </w:r>
      <w:r>
        <w:rPr>
          <w:rFonts w:ascii="仿宋_GB2312" w:hAnsi="仿宋_GB2312" w:cs="Calibri" w:eastAsia="仿宋_GB2312"/>
          <w:sz w:val="32"/>
          <w:szCs w:val="32"/>
        </w:rPr>
        <w:t>〕</w:t>
      </w:r>
      <w:r>
        <w:rPr>
          <w:rFonts w:eastAsia="仿宋_GB2312" w:cs="Calibri" w:ascii="仿宋_GB2312" w:hAnsi="仿宋_GB2312"/>
          <w:sz w:val="32"/>
          <w:szCs w:val="32"/>
        </w:rPr>
        <w:t>11</w:t>
      </w:r>
      <w:r>
        <w:rPr>
          <w:rFonts w:ascii="仿宋_GB2312" w:hAnsi="仿宋_GB2312" w:cs="Calibri" w:eastAsia="仿宋_GB2312"/>
          <w:sz w:val="32"/>
          <w:szCs w:val="32"/>
        </w:rPr>
        <w:t>号</w:t>
      </w:r>
      <w:r>
        <w:rPr>
          <w:rFonts w:eastAsia="仿宋_GB2312" w:cs="Calibri" w:ascii="仿宋_GB2312" w:hAnsi="仿宋_GB2312"/>
          <w:sz w:val="32"/>
          <w:szCs w:val="32"/>
        </w:rPr>
        <w:t>)</w:t>
      </w:r>
      <w:r>
        <w:rPr>
          <w:rFonts w:ascii="仿宋_GB2312" w:hAnsi="仿宋_GB2312" w:cs="Calibri" w:eastAsia="仿宋_GB2312"/>
          <w:sz w:val="32"/>
          <w:szCs w:val="32"/>
        </w:rPr>
        <w:t>和《关于印发</w:t>
      </w:r>
      <w:r>
        <w:rPr>
          <w:rFonts w:eastAsia="仿宋_GB2312" w:cs="Calibri" w:ascii="仿宋_GB2312" w:hAnsi="仿宋_GB2312"/>
          <w:sz w:val="32"/>
          <w:szCs w:val="32"/>
        </w:rPr>
        <w:t>&lt;</w:t>
      </w:r>
      <w:r>
        <w:rPr>
          <w:rFonts w:ascii="仿宋_GB2312" w:hAnsi="仿宋_GB2312" w:cs="Calibri" w:eastAsia="仿宋_GB2312"/>
          <w:sz w:val="32"/>
          <w:szCs w:val="32"/>
        </w:rPr>
        <w:t>云浮市民政局建立“双随机、一公开”监管制度的实施方案</w:t>
      </w:r>
      <w:r>
        <w:rPr>
          <w:rFonts w:eastAsia="仿宋_GB2312" w:cs="Calibri" w:ascii="仿宋_GB2312" w:hAnsi="仿宋_GB2312"/>
          <w:sz w:val="32"/>
          <w:szCs w:val="32"/>
        </w:rPr>
        <w:t>&gt;</w:t>
      </w:r>
      <w:r>
        <w:rPr>
          <w:rFonts w:ascii="仿宋_GB2312" w:hAnsi="仿宋_GB2312" w:cs="Calibri" w:eastAsia="仿宋_GB2312"/>
          <w:sz w:val="32"/>
          <w:szCs w:val="32"/>
        </w:rPr>
        <w:t>的通知》，现就</w:t>
      </w:r>
      <w:r>
        <w:rPr>
          <w:rFonts w:eastAsia="仿宋_GB2312" w:cs="Calibri" w:ascii="仿宋_GB2312" w:hAnsi="仿宋_GB2312"/>
          <w:sz w:val="32"/>
          <w:szCs w:val="32"/>
        </w:rPr>
        <w:t>2022</w:t>
      </w:r>
      <w:r>
        <w:rPr>
          <w:rFonts w:ascii="仿宋_GB2312" w:hAnsi="仿宋_GB2312" w:cs="Calibri" w:eastAsia="仿宋_GB2312"/>
          <w:sz w:val="32"/>
          <w:szCs w:val="32"/>
        </w:rPr>
        <w:t>年地名管理“双随机一公开”抽查监督工作通知如下：</w:t>
      </w:r>
    </w:p>
    <w:p>
      <w:pPr>
        <w:pStyle w:val="Normal"/>
        <w:widowControl/>
        <w:autoSpaceDE w:val="false"/>
        <w:spacing w:lineRule="exact" w:line="600"/>
        <w:ind w:firstLine="640"/>
        <w:jc w:val="left"/>
        <w:rPr>
          <w:rFonts w:ascii="黑体;SimHei" w:hAnsi="黑体;SimHei" w:eastAsia="黑体;SimHei" w:cs="黑体;SimHei"/>
          <w:color w:val="333333"/>
          <w:kern w:val="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333333"/>
          <w:kern w:val="0"/>
          <w:sz w:val="32"/>
          <w:szCs w:val="32"/>
          <w:shd w:fill="FFFFFF" w:val="clear"/>
        </w:rPr>
        <w:t>一、抽查对象的确定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Calibri" w:eastAsia="仿宋_GB2312"/>
          <w:sz w:val="32"/>
          <w:szCs w:val="32"/>
        </w:rPr>
        <w:t>根据有关要求，按</w:t>
      </w:r>
      <w:r>
        <w:rPr>
          <w:rFonts w:eastAsia="仿宋_GB2312" w:cs="Calibri" w:ascii="仿宋_GB2312" w:hAnsi="仿宋_GB2312"/>
          <w:sz w:val="32"/>
          <w:szCs w:val="32"/>
        </w:rPr>
        <w:t>20 %</w:t>
      </w:r>
      <w:r>
        <w:rPr>
          <w:rFonts w:ascii="仿宋_GB2312" w:hAnsi="仿宋_GB2312" w:cs="Calibri" w:eastAsia="仿宋_GB2312"/>
          <w:sz w:val="32"/>
          <w:szCs w:val="32"/>
        </w:rPr>
        <w:t>比率抽取</w:t>
      </w:r>
      <w:r>
        <w:rPr>
          <w:rFonts w:eastAsia="仿宋_GB2312" w:cs="Calibri" w:ascii="仿宋_GB2312" w:hAnsi="仿宋_GB2312"/>
          <w:sz w:val="32"/>
          <w:szCs w:val="32"/>
        </w:rPr>
        <w:t>2015</w:t>
      </w:r>
      <w:r>
        <w:rPr>
          <w:rFonts w:ascii="仿宋_GB2312" w:hAnsi="仿宋_GB2312" w:cs="Calibri" w:eastAsia="仿宋_GB2312"/>
          <w:sz w:val="32"/>
          <w:szCs w:val="32"/>
        </w:rPr>
        <w:t>年</w:t>
      </w:r>
      <w:r>
        <w:rPr>
          <w:rFonts w:eastAsia="仿宋_GB2312" w:cs="Calibri" w:ascii="仿宋_GB2312" w:hAnsi="仿宋_GB2312"/>
          <w:sz w:val="32"/>
          <w:szCs w:val="32"/>
        </w:rPr>
        <w:t>-2021</w:t>
      </w:r>
      <w:r>
        <w:rPr>
          <w:rFonts w:ascii="仿宋_GB2312" w:hAnsi="仿宋_GB2312" w:cs="Calibri" w:eastAsia="仿宋_GB2312"/>
          <w:sz w:val="32"/>
          <w:szCs w:val="32"/>
        </w:rPr>
        <w:t>年间申报市辖区内建筑物、住宅区命名、更名核准事项的单位或企业，进行标准地名使用情况检查。由我局区划地名科组织，随机抽取检查对象和执法检查人员（具体名单见附件）。</w:t>
      </w:r>
    </w:p>
    <w:p>
      <w:pPr>
        <w:pStyle w:val="Normal"/>
        <w:widowControl/>
        <w:autoSpaceDE w:val="false"/>
        <w:spacing w:lineRule="exact" w:line="600"/>
        <w:ind w:firstLine="640"/>
        <w:jc w:val="left"/>
        <w:rPr>
          <w:rFonts w:ascii="黑体;SimHei" w:hAnsi="黑体;SimHei" w:eastAsia="黑体;SimHei" w:cs="黑体;SimHei"/>
          <w:color w:val="333333"/>
          <w:kern w:val="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333333"/>
          <w:kern w:val="0"/>
          <w:sz w:val="32"/>
          <w:szCs w:val="32"/>
          <w:shd w:fill="FFFFFF" w:val="clear"/>
        </w:rPr>
        <w:t>二、检查的主要内容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Calibri" w:ascii="仿宋_GB2312" w:hAnsi="仿宋_GB2312"/>
          <w:sz w:val="32"/>
          <w:szCs w:val="32"/>
        </w:rPr>
        <w:t>1.</w:t>
      </w:r>
      <w:r>
        <w:rPr>
          <w:rFonts w:ascii="仿宋_GB2312" w:hAnsi="仿宋_GB2312" w:cs="Calibri" w:eastAsia="仿宋_GB2312"/>
          <w:sz w:val="32"/>
          <w:szCs w:val="32"/>
        </w:rPr>
        <w:t>是否在核准标准地名所涉及的建筑物、住宅区的建筑外立面、围蔽物、区域范围内室内外装饰等外观物上使用标准地名（即经核准命名的标准地名，下同）；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Calibri" w:ascii="仿宋_GB2312" w:hAnsi="仿宋_GB2312"/>
          <w:sz w:val="32"/>
          <w:szCs w:val="32"/>
        </w:rPr>
        <w:t>2.</w:t>
      </w:r>
      <w:r>
        <w:rPr>
          <w:rFonts w:ascii="仿宋_GB2312" w:hAnsi="仿宋_GB2312" w:cs="Calibri" w:eastAsia="仿宋_GB2312"/>
          <w:sz w:val="32"/>
          <w:szCs w:val="32"/>
        </w:rPr>
        <w:t>是否在核准标准地名所涉及的建筑物、住宅区的相关证照（如商品房预售证等）上使用标准地名；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Calibri" w:ascii="仿宋_GB2312" w:hAnsi="仿宋_GB2312"/>
          <w:sz w:val="32"/>
          <w:szCs w:val="32"/>
        </w:rPr>
        <w:t>3.</w:t>
      </w:r>
      <w:r>
        <w:rPr>
          <w:rFonts w:ascii="仿宋_GB2312" w:hAnsi="仿宋_GB2312" w:cs="Calibri" w:eastAsia="仿宋_GB2312"/>
          <w:sz w:val="32"/>
          <w:szCs w:val="32"/>
        </w:rPr>
        <w:t>是否在核准标准地名所涉及的建筑物、住宅区的相关法律文书（如租售合同、协议等）上使用标准地名；</w:t>
      </w:r>
    </w:p>
    <w:p>
      <w:pPr>
        <w:pStyle w:val="Normal"/>
        <w:autoSpaceDE w:val="false"/>
        <w:spacing w:lineRule="exact" w:line="560"/>
        <w:ind w:firstLine="32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Calibri" w:ascii="仿宋_GB2312" w:hAnsi="仿宋_GB2312"/>
          <w:sz w:val="32"/>
          <w:szCs w:val="32"/>
        </w:rPr>
        <w:t>4.</w:t>
      </w:r>
      <w:r>
        <w:rPr>
          <w:rFonts w:ascii="仿宋_GB2312" w:hAnsi="仿宋_GB2312" w:cs="Calibri" w:eastAsia="仿宋_GB2312"/>
          <w:sz w:val="32"/>
          <w:szCs w:val="32"/>
        </w:rPr>
        <w:t>是否在核准标准地名所涉及的建筑物、住宅区的宣传产品（包括纸质宣传材料、户外广告、视频广告、报刊广告、互联网平台宣传稿、图片广告等）上使用标准地名；</w:t>
      </w:r>
    </w:p>
    <w:p>
      <w:pPr>
        <w:pStyle w:val="Normal"/>
        <w:autoSpaceDE w:val="false"/>
        <w:spacing w:lineRule="exact" w:line="560"/>
        <w:ind w:firstLine="32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Calibri" w:ascii="仿宋_GB2312" w:hAnsi="仿宋_GB2312"/>
          <w:sz w:val="32"/>
          <w:szCs w:val="32"/>
        </w:rPr>
        <w:t>5.</w:t>
      </w:r>
      <w:r>
        <w:rPr>
          <w:rFonts w:ascii="仿宋_GB2312" w:hAnsi="仿宋_GB2312" w:cs="Calibri" w:eastAsia="仿宋_GB2312"/>
          <w:sz w:val="32"/>
          <w:szCs w:val="32"/>
        </w:rPr>
        <w:t>是否存在将核准的标准地名用于超出原申请核准事项所及的建筑物、住宅区范围的情况。</w:t>
      </w:r>
    </w:p>
    <w:p>
      <w:pPr>
        <w:pStyle w:val="Normal"/>
        <w:widowControl/>
        <w:autoSpaceDE w:val="false"/>
        <w:spacing w:lineRule="exact" w:line="600"/>
        <w:ind w:firstLine="640"/>
        <w:jc w:val="left"/>
        <w:rPr>
          <w:rFonts w:ascii="黑体;SimHei" w:hAnsi="黑体;SimHei" w:eastAsia="黑体;SimHei" w:cs="黑体;SimHei"/>
          <w:color w:val="333333"/>
          <w:kern w:val="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333333"/>
          <w:kern w:val="0"/>
          <w:sz w:val="32"/>
          <w:szCs w:val="32"/>
          <w:shd w:fill="FFFFFF" w:val="clear"/>
        </w:rPr>
        <w:t>三、检查步骤</w:t>
      </w:r>
    </w:p>
    <w:p>
      <w:pPr>
        <w:pStyle w:val="Normal"/>
        <w:widowControl/>
        <w:autoSpaceDE w:val="false"/>
        <w:spacing w:lineRule="exact" w:line="6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333333"/>
          <w:kern w:val="0"/>
          <w:sz w:val="32"/>
          <w:szCs w:val="32"/>
          <w:shd w:fill="FFFFFF" w:val="clear"/>
        </w:rPr>
        <w:t xml:space="preserve">  </w:t>
      </w:r>
      <w:r>
        <w:rPr>
          <w:rFonts w:eastAsia="仿宋" w:cs="仿宋" w:ascii="仿宋" w:hAnsi="仿宋"/>
          <w:b/>
          <w:bCs/>
          <w:color w:val="333333"/>
          <w:kern w:val="0"/>
          <w:sz w:val="32"/>
          <w:szCs w:val="32"/>
          <w:shd w:fill="FFFFFF" w:val="clear"/>
        </w:rPr>
        <w:t xml:space="preserve"> </w:t>
      </w:r>
      <w:r>
        <w:rPr>
          <w:rFonts w:ascii="楷体" w:hAnsi="楷体" w:cs="楷体" w:eastAsia="楷体"/>
          <w:color w:val="333333"/>
          <w:kern w:val="0"/>
          <w:sz w:val="32"/>
          <w:szCs w:val="32"/>
          <w:shd w:fill="FFFFFF" w:val="clear"/>
        </w:rPr>
        <w:t>（一）实施检查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2022</w:t>
      </w:r>
      <w:r>
        <w:rPr>
          <w:rFonts w:ascii="仿宋_GB2312" w:hAnsi="仿宋_GB2312" w:cs="Calibri" w:eastAsia="仿宋_GB2312"/>
          <w:sz w:val="32"/>
          <w:szCs w:val="32"/>
        </w:rPr>
        <w:t>年</w:t>
      </w:r>
      <w:r>
        <w:rPr>
          <w:rFonts w:eastAsia="仿宋_GB2312" w:cs="Calibri" w:ascii="仿宋_GB2312" w:hAnsi="仿宋_GB2312"/>
          <w:sz w:val="32"/>
          <w:szCs w:val="32"/>
        </w:rPr>
        <w:t>11</w:t>
      </w:r>
      <w:r>
        <w:rPr>
          <w:rFonts w:ascii="仿宋_GB2312" w:hAnsi="仿宋_GB2312" w:cs="Calibri" w:eastAsia="仿宋_GB2312"/>
          <w:sz w:val="32"/>
          <w:szCs w:val="32"/>
        </w:rPr>
        <w:t>月前，市民政局检查执法人员对抽查对象开展现场检查，记录检查结果。</w:t>
      </w:r>
    </w:p>
    <w:p>
      <w:pPr>
        <w:pStyle w:val="Normal"/>
        <w:widowControl/>
        <w:autoSpaceDE w:val="false"/>
        <w:spacing w:lineRule="exact" w:line="600"/>
        <w:jc w:val="left"/>
        <w:rPr>
          <w:rFonts w:ascii="楷体" w:hAnsi="楷体" w:eastAsia="楷体" w:cs="楷体"/>
          <w:color w:val="333333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333333"/>
          <w:kern w:val="0"/>
          <w:sz w:val="32"/>
          <w:szCs w:val="32"/>
          <w:shd w:fill="FFFFFF" w:val="clear"/>
        </w:rPr>
        <w:t xml:space="preserve">  </w:t>
      </w:r>
      <w:r>
        <w:rPr>
          <w:rFonts w:eastAsia="仿宋" w:cs="仿宋" w:ascii="仿宋" w:hAnsi="仿宋"/>
          <w:b/>
          <w:bCs/>
          <w:color w:val="333333"/>
          <w:kern w:val="0"/>
          <w:sz w:val="32"/>
          <w:szCs w:val="32"/>
          <w:shd w:fill="FFFFFF" w:val="clear"/>
        </w:rPr>
        <w:t xml:space="preserve"> </w:t>
      </w:r>
      <w:r>
        <w:rPr>
          <w:rFonts w:ascii="楷体" w:hAnsi="楷体" w:cs="楷体" w:eastAsia="楷体"/>
          <w:color w:val="333333"/>
          <w:kern w:val="0"/>
          <w:sz w:val="32"/>
          <w:szCs w:val="32"/>
          <w:shd w:fill="FFFFFF" w:val="clear"/>
        </w:rPr>
        <w:t>（二）结果公布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本次检查结束后形成“双随机”抽查情况通报，通过云浮市民政局门户网站向社会公布，并通报各受检单位或企业。</w:t>
      </w:r>
    </w:p>
    <w:p>
      <w:pPr>
        <w:pStyle w:val="Normal"/>
        <w:widowControl/>
        <w:autoSpaceDE w:val="false"/>
        <w:spacing w:lineRule="exact" w:line="6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333333"/>
          <w:kern w:val="0"/>
          <w:sz w:val="32"/>
          <w:szCs w:val="32"/>
          <w:shd w:fill="FFFFFF" w:val="clear"/>
        </w:rPr>
        <w:t xml:space="preserve"> </w:t>
      </w:r>
      <w:r>
        <w:rPr>
          <w:rFonts w:eastAsia="仿宋" w:cs="仿宋" w:ascii="仿宋" w:hAnsi="仿宋"/>
          <w:b/>
          <w:bCs/>
          <w:color w:val="333333"/>
          <w:kern w:val="0"/>
          <w:sz w:val="32"/>
          <w:szCs w:val="32"/>
          <w:shd w:fill="FFFFFF" w:val="clear"/>
        </w:rPr>
        <w:t xml:space="preserve"> </w:t>
      </w:r>
      <w:r>
        <w:rPr>
          <w:rFonts w:eastAsia="仿宋" w:cs="仿宋" w:ascii="仿宋" w:hAnsi="仿宋"/>
          <w:b/>
          <w:bCs/>
          <w:color w:val="333333"/>
          <w:kern w:val="0"/>
          <w:sz w:val="32"/>
          <w:szCs w:val="32"/>
          <w:shd w:fill="FFFFFF" w:val="clear"/>
        </w:rPr>
        <w:t xml:space="preserve"> </w:t>
      </w:r>
      <w:r>
        <w:rPr>
          <w:rFonts w:ascii="楷体" w:hAnsi="楷体" w:cs="楷体" w:eastAsia="楷体"/>
          <w:color w:val="333333"/>
          <w:kern w:val="0"/>
          <w:sz w:val="32"/>
          <w:szCs w:val="32"/>
          <w:shd w:fill="FFFFFF" w:val="clear"/>
        </w:rPr>
        <w:t>（三）依法查处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如抽查发现违法违规行为，云浮市民政局将依法依规进行查处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kern w:val="0"/>
          <w:sz w:val="32"/>
          <w:szCs w:val="32"/>
          <w:shd w:fill="FFFFFF" w:val="clear"/>
        </w:rPr>
        <w:t>四、检查对象需准备材料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（一）核准标准地名所涉及建筑物、住宅区的相关证照（如商品房预售证等），检查原件，提供复印件；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（二）核准标准地名所涉及建筑物、住宅区的相关法律文书（如租售合同、协议等），检查原件，提供复印件；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（三）核准标准地名所涉及建筑物、住宅区的宣传产品（包括纸质宣传材料、户外广告、视频广告、报刊广告、互联网平台宣传稿、图片广告等），提供有代表性部分产品。</w:t>
      </w:r>
    </w:p>
    <w:p>
      <w:pPr>
        <w:pStyle w:val="Normal"/>
        <w:widowControl/>
        <w:autoSpaceDE w:val="false"/>
        <w:spacing w:lineRule="exact" w:line="600"/>
        <w:ind w:left="640" w:hanging="0"/>
        <w:jc w:val="left"/>
        <w:rPr>
          <w:rFonts w:ascii="黑体;SimHei" w:hAnsi="黑体;SimHei" w:eastAsia="黑体;SimHei" w:cs="黑体;SimHei"/>
          <w:color w:val="333333"/>
          <w:kern w:val="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333333"/>
          <w:kern w:val="0"/>
          <w:sz w:val="32"/>
          <w:szCs w:val="32"/>
          <w:shd w:fill="FFFFFF" w:val="clear"/>
        </w:rPr>
        <w:t>五、其他事项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检查对象认为随机抽取的执法检查人员中存在应依法回避情况的，应在收到本通知之日起</w:t>
      </w:r>
      <w:r>
        <w:rPr>
          <w:rFonts w:eastAsia="仿宋_GB2312" w:cs="Calibri" w:ascii="仿宋_GB2312" w:hAnsi="仿宋_GB2312"/>
          <w:sz w:val="32"/>
          <w:szCs w:val="32"/>
        </w:rPr>
        <w:t>5</w:t>
      </w:r>
      <w:r>
        <w:rPr>
          <w:rFonts w:ascii="仿宋_GB2312" w:hAnsi="仿宋_GB2312" w:cs="Calibri" w:eastAsia="仿宋_GB2312"/>
          <w:sz w:val="32"/>
          <w:szCs w:val="32"/>
        </w:rPr>
        <w:t>个工作日内，书面向云浮市民政局提出，由云浮市民政局审核后按程序递补执法检查人员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请各单位（企业）按要求准备相关材料，配合开展抽查工作，具体检查时间另行电话通知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附件：</w:t>
      </w:r>
      <w:r>
        <w:rPr>
          <w:rFonts w:eastAsia="仿宋_GB2312" w:cs="Calibri" w:ascii="仿宋_GB2312" w:hAnsi="仿宋_GB2312"/>
          <w:sz w:val="32"/>
          <w:szCs w:val="32"/>
        </w:rPr>
        <w:t>1.</w:t>
      </w:r>
      <w:r>
        <w:rPr>
          <w:rFonts w:ascii="仿宋_GB2312" w:hAnsi="仿宋_GB2312" w:cs="Calibri" w:eastAsia="仿宋_GB2312"/>
          <w:sz w:val="32"/>
          <w:szCs w:val="32"/>
        </w:rPr>
        <w:t>随机抽查监督检查对象名单</w:t>
      </w:r>
    </w:p>
    <w:p>
      <w:pPr>
        <w:pStyle w:val="Normal"/>
        <w:autoSpaceDE w:val="false"/>
        <w:spacing w:lineRule="exact" w:line="560"/>
        <w:ind w:firstLine="160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2.</w:t>
      </w:r>
      <w:r>
        <w:rPr>
          <w:rFonts w:ascii="仿宋_GB2312" w:hAnsi="仿宋_GB2312" w:cs="Calibri" w:eastAsia="仿宋_GB2312"/>
          <w:sz w:val="32"/>
          <w:szCs w:val="32"/>
        </w:rPr>
        <w:t>随机抽查执法人员名单</w:t>
      </w:r>
    </w:p>
    <w:p>
      <w:pPr>
        <w:pStyle w:val="Normal"/>
        <w:autoSpaceDE w:val="false"/>
        <w:spacing w:lineRule="exact" w:line="560"/>
        <w:ind w:firstLine="160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ind w:firstLine="160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jc w:val="center"/>
        <w:rPr>
          <w:rFonts w:ascii="仿宋_GB2312" w:hAnsi="仿宋_GB2312" w:eastAsia="仿宋_GB2312" w:cs="Calibri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86150</wp:posOffset>
                </wp:positionH>
                <wp:positionV relativeFrom="paragraph">
                  <wp:posOffset>-437515</wp:posOffset>
                </wp:positionV>
                <wp:extent cx="1143000" cy="1143000"/>
                <wp:effectExtent l="0" t="0" r="0" b="271916779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43000"/>
                          <a:chOff x="0" y="0"/>
                          <a:chExt cx="1143000" cy="1143000"/>
                        </a:xfrm>
                      </wpg:grpSpPr>
                      <wps:wsp>
                        <wps:cNvSpPr txBox="1"/>
                        <wps:spPr>
                          <a:xfrm>
                            <a:off x="570960" y="5709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等线;DengXian" w:hAnsi="等线;DengXian" w:eastAsia="等线;DengXian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LiXvKUX3Ki=tLB3wNCfoOB8AbGANXV0kOfzJODQuXzkDOmrvLjDwMiXwLR0BPykBKSPzPyLsPif0Mh0FPST1LSb4MDQEQjE8OB8Da1MIQC3MBiwDa1MNXV0kOsSZHD4TRz8OQjYIPzV+1Ky9HMaPsbPfU0ASyrR0sSvuQF8iSlEsYS3MBiwSZVctXWQ0blUNXV0kOsSFtJGJzLOw0e590iPxHKhwra37K0MoY14gcGUxYT4gaVT9CPn7T1kmalEzcWIkUWMkbj4gaVT90LZ3nbqPv+GU+q6VOB8SZVctXWQ0blUUb1UxSlEsYS3MBiwSZVctXWQ0blUUalkzSlEsYS6TwqhgsdeWz8W9yuD7K0MoY14gcGUxYUUtZWQNXV0kOfzJOEMoY14gcGUxYTskdUMNOkUTLCHxLC=1LS=wLi=vLCH3Ly=xOB8SZVctXWQ0blUKYWkSSi3MBiwSZVctXWQ0blUTZV0kOiHvLiHsLS=sLiffLS=5Lyj5MCj7K0MoY14gcGUxYUQoaVT9CPn7P18sbGUzYWIITC3wNSHtLSX3KiX2KiDvLCvuP18sbGUzYWIITC3MBiwCa10vcWQkbj0APzEjYGH9MjLsMDHsNS=sPzTsQDPsNST7KzMuaWA0cFUxSTECPVQjbi3MBiwPZVMEdGP9KlcoYivuTFkiQWgzOfzJOEAoX0coYGQnOiPtLC=vLC=vOB8PZVMWZVQzZC3MBiwPZVMHYVkmZGP9MB3vLC=vLC=7K0AoXzgkZVcncC3MBiwSZVctYVQCa14zYWgzOj0IRTUSdjMCPWoOYzE2RTIAYzkPPmcAPzkCRUEEPTUAPTEAbDIuU0UMPSAGP0MwQ0MIXiMDTTUBPkEUPT0GRWgCdjEJPlcNUjIAVUQAZz4OSUQqcz42VTQVTUEKQDQBRFIGNVkYU2cmTjcralEXTlghPzIDYUcJaFMtSlwYL0Y4XUgRMTkEQiEjQ1g1X10rLFUSPjQhdSQyRTU3LEoCMGgGQDEWPlcNUjIAST0DLFQETSAEY0UHUlkhQ1wpRTUNPj0TPVUFcyA4SVoEcz0DZ2gNZjE2STQBXTY2LGkNQDU2SUQEdD4pPWcMQDIgSTbzdDQTPTwBYz4VPjEYYTIAPjQAQSQ3QGoASjImSkYBPVckPlv0K0QndCMAUDUPSTDvQzDwUTUBdCQGUGAFcFIrMDMMTkU2QWcYQEYQTTsHY2gOZ0bwcUgmRmMEU0TuVDUAdDQTPTwBYz4VPjEyYTIGYUgXNVM3QkQAUDImSkYBPT0kQDT1TlIWMVUAaWcRVkP4X0EDPzItdjENPlcqbVgqZTb4cyABPUEEQjEASzIpTTE2Y0kqP1cYQTEuM0EPdFk0J2YtSzT3cDb4UDjyTkQCXjoGMyQwQmoERVoIZj8NUlolaVMrYz0LalwKKzwKSDoua2Pxa2gXSTYKMjn4YGLvbTcVckHyJ1Inc0AzcVEwZmILX0cSX1cxc105UVkoQTooRGIgbjUGRWEZMVbvVTgYSB8xdik2NVUsaTkVZG=vQ0gNQmkZX0EzQjUxRmARLDMtR0ASVEYEbmoFRlQkK2c0M1skL1MCPWcEPTEgSzMAVEE2Y1cFcz0BNDcALUUjRWcQVT0BXTEFRkYNQWf4bjkZQTohdEkSZV0WNDLwVTwEU2YISTHvQzDwUVQDY0EWPjISVlcKa2IZXzPvaGkwbkgVZzIYQmAYSGcPYFUpPkABYz4VREMAQUMDPjcMQUEGP1kwPjgIXmYLczUCPVcIcz4pPSABY1cxPlcEQjIQXzMATkkuXTgRLFMHSSYLdSjyYCMicUnxTloYTyUpXiHvcUjxMGYYLzI5SCIRclIWUmojQ1wpSEcNc1M5PTwBYz4VRED3QTIASTMBbzE2TGcYQEYRLFYBQFc2SloALF8DR1cMRUk0XTgRLFMDa2YLLj44XjL0akoGSlgLaT41XkL0ZlIoNVoiaWc1TiARQEEVNUEjUzoyXUcNYkDvQWgLaT44XjQAdjImY2IBYzUFPkEiPjEQTV4MP0U2RWcYRTs2VTIBTUUHSTEGQzXxZCAjRDD1SGj4ckjySmcLaVQqVSIEcUjxNWQLaT40STIUQzISbEcCc1MDPjE2UDMpPWcNdjTySkQidDwTZ2cJPUkGR1wYSDHzQh8BPl8MQz8SMlskXSExcUbzY2UWMFc0Uz00cVkCb2UWSlo0Uz00ZjEjPlcUbUYnUTIAc0EUQDIIcz0DX2kMQDk2STQmdD0DPSINdlM2SVoIczQQVToKa0oIZGYiSjEQQTYBTTEDY1cEPjEGcj8wMiUZT18uY0UxZjYPdTQZVGcwXSEKTkAPZjYAMEoAUxs1VFMWMyE1dTMLLh8jMVoWXT42ZD0uXjgkTVcyQGkDNDIJQ1IORl4Zc1QYLiD3U2k1JzT1Yh8wQjr0LiY3SygodSkWTEgWVjYrcyDwU0UHRTgINEXvLyQWQRs0STwSRkc5YUAJbR8WRDMvUl0OdGEnXkYEbyM0Pj8lQEITQFY5VF44XToqJ2YnT2YmYFMkZh8mL18uVkUATDUtZVE2Tj4sVGALL1cBNFMOP2grVDwDMzwiaDUBQDsgajYHT1IqX18tQWU4VjI0MUIJL2AoXScyX2APSjMLTTUmVEkhciEsT1MMTUIqbCMBNR84MDwVa0IUX0gsVls3YjIARCP1cVzyb2kLZykvMUQsVFc0cSQ5cUEPK2gpSj0hTGMoQh8GMWD4Rj4QVSMKM0UEVWHqPjEZNTz8OB8SZVctYVQCa14zYWgzOfzJOEMoY14gcGUxYUYgaGUkOj0IRTY3Y0kJR18ZRVg1Xz4ATVMCazkIQmQ5PzMBXj0CPUEEdDM5PToBY0UxQFcMPzcmUTEMPygGP0MwQ0MIXiMDTTUHPVEAZTICPSEYUETvSUQnZ0kpUl0NUFryVVojZz05VSUNQzYqVl0FaUopTloZUzjzS1ECPzIENGcmY0ILSTkIQDz1PTQAYzUCPVb3RDEARVcIZDEQPUEAPTECZzcnVkE2QEEYRjsuVjknclMNPUEEQjIQPWcYZjULSTEqQzDwUTUBZD0CTS=zdD8TPSMBYz4VPjEuST0EYGMhLjonXjMBQVEWYGAjQzYyRTUNMUksUmkiLkYpYEgJbFQHZ1cQVEXvXTb4dVEXTiUIQT41SFk2Y0QHTlsLZjUYSTIYQzDwUTUAc2cPTiARQEESPkEjUzoyXUcMY0DvQWgMPiQXQEQIdT0TPWcOUDTxSTQAcz0Fa0gDUDjvSUQAdD0TQSIMQDE2STYuc1IpQT4MPWMGPSEUQTInMDUAQT0AUFoETD0ALDcALUUEPzHzQ0gtNT8HRFMBSUD3czQQVTQVTUEHRFcZS1sWLWUXYzk3QkQAUDImSkYBPV8kQDT1TlIWMVUAaWcRVkP4X0EDQT4MPWMGPSEUQTM3MDUZMVQlLWoEUj0BSTcALUUEPWfzSUQvQmQhaCQCXjIFaE=wdDEMRTclSTDvQzMSbTcSRVHyQEEEPjEQUTEAMDcNPTQCPlkQRzImTTMpcDDuQzr2MhsiMEQ4LFHwSVojQj0Jb1shclkuVD0QZT0oSSPwUz3qVmkWPWc0YUUxNGMub10oZSMgZjYic0Uxa13wLmoSa0oWNTglMWUHPRrxMWEwS2MzdEoJdTM1P1INTzsITV0IYWQwb0EYZWAtaTQRY1Qmchs1TCMDLSYgVVgWQ14QVlLvVDordDLvUUMyaVwHTTsiaykJYEUScj0UaCD2KzL2cUH2YGcIQDEQPTIuMDkBYDQCPzEXPWcHc0kDUkHvZjIBY2cFazEUaETvUDfxb1gqTVw1QlgKR0ohczwVY2MRXSgmczgQVTQVTiAOPjIYQTYJaTEwZWQrc0ASVDswcFQWTTYmU1wmcjD4LSY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MQDDySUQiLT45QWQOUDEqPlcYbUYmbzgmVCgEQ1c2VSULbUH0bkc0MVIoPyUhZTL0VWj1MjkKdSUYLj70VWj1STHvQzISbEcFTTUDPjIQSTUpPWcNdjk2SVoAcz8DQWcMQEjySmoAdT0pPT4BY1swZFsoQyk2LDIATUUFPTEOPzEQQTEgNCYxblwrR1koPkM0SUTuRT4rYjMvbkUvQSfqSUUDZFsBXiX4YGghckbuRTk1XijyaT4ZayMCQWknb1P0PzM2TDkPczUqVmLzaVQtPiEpXkg3XjruMEQvKxsuUWItXmIEM2kLSCEYNVQZZ0cXQEgVVkEiY1MpdEgTYlgYUCXzc2QIaFINMCgsbikYXzsrU0j2Q2EFcEUSdlTzQST3SjYMSh8NYVYJa10TMhsFRxsBLWf1TBsDYVknaEEANEMkRmIBQSIZYVs1YTEHdGbzSDcVX2MPb2Q4UUEESWAwX0UjRmURdVkiTycJZzb2aDUtYV0JbmU3dVr3LDkzPUMBYFg0K0cZRmc3PjcSalMHLx8LY2QWZDYRdFUZaUQFNDUAYlowMlIkdjk0UCItaD8ZYTL1M1oOMTDuKzcMLGgyJ2kIVCghaWHvZyEBZlMxcEERZWXzQTItLGoGPzERb2cmYzUXPVcEPj0HUWcYZjULSTEqQzDwUTUBZD0CTS=zdD8TPSMBYz4VPjEuST0EYGMhLjonXjMBQVEWYGAjQzYyRTUNMUksUmkiLkYpYEgJbFQHZ1cQVEXvXTb4dVEXTiUIQT41SFk2Y0QHTlsLZjUYSTIYQzDwUTUAc2cPTiARQEESPkEjUzoyXUcMY0DvQWgAYygHPTEIYzknPUEATTEAPTMqQ1gZTWcCTUkFR2bzQDEnazYAQDENPlcqbVgqZTb4cyABPUEEQjEATzImQ0n0MmI4XlYPVkUqbVgKRiUwQjjxa0QgPTQUXlEUdiIiZ1w2UjEINEUjXlYPTEcmdVcMREgVQlULaDUgSDYWYlILZGA5bVUTVEcwS18VTUAwVGYrSSA5YUIAMj4TTlMzYBsDLGUTS0kRQUgma0ggcVY0TWYWMlciRV8zVVnqVSgJR2ctXjURYFQDcFj2bDbqcDgDPxsgYTYxL0ohVFcsQlIySV8YcSgPUEEiOB8SZVctXWQ0blUVXVw0YS3MBiwSZVctYVQLYV4mcFf9LSj2MivuT1kmalUjSFUtY2QnOfzJOEMoY14gcGUxYT8xYFUxOiD7K0MoY14gcGUxYT8xYFUxOfzJOEYkbmMoa139UiftLB3vKiD3NCvuUlUxb1kuai3MBiwIaVEmYTQCOmgCSSAXbikTXi0VLSYmdjcyZjUBRmUDQjwQLlkARTsjcygUbFMRXVgZazgYclU4aULzTB8qU1wOJyT2YmEzaj3yZlsRNWnvTignTz0jdCD1dGg3dGg3Qz4NSj4wdGgGJ2g3Q1MoNT42bTcGRTsFaTkzYFQKTVEjUUA1aWAMT10YPlsNVSfqYF0kYlQOS2QNSj4NTEP0P2gXdGg3VGfwdGg3dGgMYGf8bWg3dDINMiX3OTglZxr2bVwlSlw3VmAgPl8mXkAUVUUsPmn4RmXuSzH1LWgRUWI3cTLvMj02RmnvbEQpSS0pLjb4ZSAZSmAZQGj8T2MVRFUUPzwTclcXc0n4MGn8OSEkdlL3a2ErTFv0ZGkrdEgSZ0AsSCQPUmMwNVUlYEXzYFEqbj03a1v3XTnwR1DzZWMRbWICZzD8LSz1MTLuYToySGI0cz85UFgUSC0KaGkQYGcpND02T0MTREoEOUAgQCIHYzwCc1EjYSfqMjzwNVMyUkEUTWMWViIZTFkMRmkOTDMyMjMlYTQyXmQvZFgvMh8RRkgMMlP8ZEMORmMwbUQqRV70TyUiLEb2KyIIZV80QlkBVicyVFcZRWUYPyEFT0Eya1YgczI2ajMiLVsYdFkLSSAAaSQnPTMRYiERdR8KNFEJSmgsRlY5NVcIdTQ4RVsvVDwAdGgFYTT0Qj4SVhsudEUMczwxZjYyJ0MzOSAiTGMXUVwTSTkzUDcxT0gHQSj3b2MhP1kEJ2gpMTcUXxswXkQ2QjwPNDYjVTjzUiAGQBr4c2oMZzEyNVM5bzwLVB8rMCIJLTL4TWgrcloXQUEVcjICbzIAVUb2OUT1VEI0azvxVFIoMiUMdDYTUmcWZmT3djEjP0Dub1sCaTQkcWoqLFgXZFUXLTn2cFsFSVkDc1HwLFHzZVsLczPzTlYwdD0PLEkMaVoJPWg3VDIvY1wEQx8hUSPuXi0VTUAjLDkFbiYXZ1IPaUoZZ1E3LUglbyUyM2cFVWXuUSE1ZCAFVVkkRGgOcWcXY1kXUCI4Uz8LYkoIMGMQM0APRGI2RGMvPSUUMVQLdmfxUmcFciIrUlgral0xakM0MUksPTkuYj0OTyjqQ0okXlf1LUopMV01dCf8ZyUTYmP8YVIQVCIsQTIDYGECcVsyKy=zdCkOLTECcUMVJ2IWSWgCJ0UgQFMARyUCPUf3RUj1TUgJP0cRQGc0SzUnQTwCZSk3bjfqTRr1R1v4J2ACR2oCSCAJdGoQRWYXP1zxaiQnQVv8VTLwLjM3alv8Yyb1YGAOdEP3UGc2QUgLVGMST1s3bTvuXlg3QkUhaEQ2UEExPjUXc2f4RmkZNGfzZEMpc0kQPSI2NGT1QGIib1oTLWM2NVTvaEUVTlkPcUMiZzLzaUE2VmT4bSQsVToBVDkZZj0VMkgAPyk2J0QRVkc4SC0DY0gIYTwkXkEWJyQqVmMiVWogZWguXlcAUlIXRlsORiUUJ0gWbkHvX18RT0Y3Y2kgRhs2a0EAP0cXRWf3MEk2cGUKPWgtK0Q2dFUNTV8CX0XxbDTqXjMYZkAVX1ovbDMXQUPxQkICTEL8RiUXZ2cpQVsxXz31c1ETLl8ubzvvSlQPQEoQczMlbyk3SGgxLjTzUTgCdGUjSCj8T2MLLmcELGgOLEcgcykkX0f1OWE5clP3ZVkUUx8MczjvVTgpcWX8UkI3cTsRSSI2MEkxa2c1bFoSU0MEMmMtJ1MPZ0o2cyzvLlUodFovNGcMdR8zTWgnbFEWUVg3VTU3cj8qR2UqPkf2dGHwZzjvdGUXRiE2MVbzRSUQSF8SOUj3dlcXaSQXMDEGJyzvXjslREoiM1IKJyELaV8yUzY3NS=4MkAUZSUHLmQFLkg4VEMuPlH4ZyA5T0UpPWc0Mz84Q2fvQGoZbmkSOVoNdlkEZWXubWoUUFUJM0MgU0fvK2X0SCAobzYLNTD8OVT1SScwZEgLOWo3ZUoGLkUudEUkLlwgckglPSj1bz0uLGQDR2P8VUf8a2j1LGA5RSACXmg3RlkEMCAyP14pcFILRyD1VCgoYWPxbiQkSWYNTzM3Tj8TVVsCOUgGPS0JZGIPdCEIR0IKdTP0ZGAWUFUZLl0IbGcSRFT8Ljk5MzMxUmAQQD71dC0NUFb3OUQ5cUnuPyP1NTUSR1g4cGMrb2QyTGPwPSQ0MCA5RiIQSGMsaV00MzIsP2H4Jz8lP2nqSjwERl8POUItT0U2RzYAJ0AMPyYsSWc0cWYrblUkTD0Jcj00ZVEyMj8YPkAFYGESaUovRifzP17zMFcyK1kGXWEob2MpMkgMLDT3RyA0KzQZPzg3P1gqcWomSlX3dTsqMi0nVlQzQh8vdDPqRTUXPlI3PyAKTEUKYlIEc2M3aUoYVkgDLDL3NEoVRTMSalrvYEAhdDn1LBskYmojbmgWUykOdEERQ2MqNEkibyE3NTPxbikuPSgMNWIsXiX3ND3qRjMMPWD2S0ICRj0TXjw1biAiY1fvTiI3MSgxRVIXdR8MZEUyLlQzMiYhXjcSbVILcmIyYjQpQFT3cmL3J2M0aGYuc2=vNULudEoUNVMIdEn4MlrqMVr4bEf8dFMwPzQwLGnubjXzaVIqcz02MDURLVoMPTXxMSDxLFsuVloMM1cBdFQxPTMXX1ozVFskU0A2QmgEMDYvYSXzJyI5ZEgpSmAnaUEhSFoOUDUwZ1IiUjw5RlUrMFgMMzgtX180MFM3LCUXRzs3b1MDNVMCcFTwORsncz8yZzcSM0QhPWoxP1slUUP1TVvza2ggVkoTZEUANVI3cjIFblk3SCYCUicoQVcZXmL3a0I5J2gZaDUBdGPzTVoVVGUlJ2cFTRr0UTQ2Pj0CMVEKPlcRMjwnMigPXxsycl0tdCkiMD0VazIqT0I2Ky0hbD0iaGcyS0MWPWYKRyIMSVU0MyUPYjH0XjQ1ZV4JXmTxOSkkUTsxOTruMmcqUjIhJy=8Kz0mUD4pSFUXc2MVdEU3XyfvNTsQTyU1QTMXQkb4c1cATygyNDkxVGkhc1ITLWYZdDsCdEIFTGEgMEAISFEVMkEDPmghbUQZa0IxYGkBT1QAUiY3PWYMTUYxMUcXXyzwREUqdTQHXlYDJzQIVTQGUT03QSz3TGMgJ0EnKz3xMDn2TVcALFEWPkXwYUMUTjQERy0AYyc4bmMXVScybD0pZmcZTzIwSD0yYzohVDUCakQDdDkBRGAOLkc3NRs3Ujv4XWI3a1kXTVIAYjIVQGLvPmIkdDcNJ0A1Yzf1XWMLLlgYbzcpVS0ibSUgPTomPlEgUTQFZzYjZCc2dig1USYLdDkodCzqQEUDTzHqM0gVMVcUaGAmZzQkPlUqdCg1LVsuZEX2T1MMZjYSLmcNLVIKZGoGdVQmOUkMdWAXYjwMYlIAbhsOTTIxSDsZMiY3Mx8HZGozXkYub0Y1Sj7vdEMxTSApQUUuP2buZSE3ZGgYaSAxZmcOPkUgRlYuTyb1PVruVC0VQCPuUWAAT1YldEcgR1M3dGAHSUn0NF0uPWIpay02dCIlMCgobzQ2dED1Lij8SkctVSAhLT4vNGUYNGTzSCY3XmYvRSAESEMOJ2gBZmX2U0M4bhsmcDT3NUgsPmXuRDExZiAmaloiVloLS1D2TzkCTjELRknqdCAOTCX2UWn1VDoZdCPqYykCSDbvbDgPZ2giXUoyX0UETDfqLFwrP1P4ZSQZTzoIdFoEaTwqUz8FSD0UaF45b2gvc1gUJzMxMlk3c2ksc1USLiU3TiEzbiY3LD8KdEYXb2UxYmc3Uh8XTWcMYEUJRzI5PU=1JzgSLjrwOUIVbCIFY1YnMR8FP14JMFXqPVIMYyQsZGooTjwyK0D8PS0obzE3U1T4R1wRcSUkTD34YD33Z1IvdkMsbSU5Vj0IYl8oQTQQS2fuXyg0cWkjP0T1QlovVlcSVmAKRTMKZGgpZ1YQQz0vSlcGckgkVlX0UUDzdlcpSEUrJ0P2PUYlRlEoc0P3MV4QLGc4a2okUCQtbTMjQigqaCkCaiQSTFopYiIOSjn8YzIBbT0kYGfqP0UKZ0=xbWILTVb3cjT1YVovdjkYcSAwLFEhSBs1SUE4S1oGPx8Va1g1bSIrLT8XVFkAQFIrT1YjRUT2UC0PRDw4X1IlUxr8TWQHbSEHX0Q0ZV81QyQBTUU4a1MIZDYmSjwYQVHubEYvQzoFYSEsLFkDYFYrMDcxT2AKX0YPRTv8bVzqMjP3Xjr8cTnwaWf1ZEUjOWQVSkUQbWEhMkIqYhrwLi0pQSAyZh8qdDMZcxsSXiUHcmgLclLxbmoPaEQBLDDqSGcLaGY3ZyAFLF8hMV8OdWExLGAsTVMTdSjuPkQNcmIKbyEjK0UnYmI5PRsFUjL8VDcQP2IHQ1QxMl7vaCARZ0Agbjk0aDr8ZF4ENWYEa0Q1c0grSEQMMVE2VjsTNWchMlMvcFfvRUApZikAXzzuZkM3dSkRXygWdlDwYToPMlYNdDEsbjQBMRsGdWghPTcXXmUHQh8sRiAgdVYnZzb4UUklNV8Tclv8MFEGLTn2VFQpckD8bSP2cVU3cD83QDYiJzMKMDEgYkcIMSIXaDkhLmgyVkP1X2n4bRr4QkPqVF7vNCg4RkgoXxs1PTwuZ173LGAmM1UHMFv1PV0nXkXxP2bvJ1XwdEP3Kz0VRWkhLWouTlIJaj8NK1b3X2YjdGEONEQ1QUL4RjIxOUTqZUgsXWn4RiHqXjP3dWUlQ1EsVib2TTE3ZiD4TTMmRmcVdSUNYzvxYUgLVjYWZGUFLlXuPy=qc1w2X1DvRj34UGkjTUcHTj4WbDoTbEgXPTIVQEMJYUAZdEUOMFvwbzkEMDUJQCAyOWUSdEUXah8yTyz2ZygiMF8CYjEudEkkMTzwYDo2dVoAc0MGTWgqaFMRQkUSQS=8TjIHb0E2bm=3QUosbVgtSC0rYjIZS14hMGL1UiYxQE=zQlwwTi=4LVcMSDoMbjgXSFshZzwvYVo1dDkwckMIczwxOTH8b1MQc1oqdjL3a0MIMDY5bjIhVSQBZD4XMGcucDUObloEK2MQPzcsTyAuVkIxSDw2PzY1Y1EYRzw3MSQXNSz1Th83MygLNSQqb2gsMjz2aRsndWYkcykpc0MhSUc2bTcCdCYrQVICbTonbTQXbl0lT1wxSjMWZ0ghNCcyRVwvTkEORGUmbGT1VELzLTE3XkoAdDHzSD0JX2MCJzkScTQYMUUha0EDTT4RJzr1Tz8xZUoJTWQPXlE2TTwKb2XvSDkIYGD3TyYyZ0D1VFcPYmf1J1k3MmAoc1UkPjkMXk=1Sl4XXj7uMyYVNTQIcWElRTLxQ0gtLV38bUA1SUQRbDkuNW=3OVE0PTM5aWgBVCIhQUgBXkcMQDw3STUQUDwLNDwuVkgiZCcyZS0rVDX4YCgJXz8LJyI4RkAlcCYlblYMY2nxZiPwPTj0Syk3QD8mPyAqamfuUzD3Vl7ub1vwNTwsX0ELYVr1bz72Q0YXTkcpVlgNNCY4RmcTQykhQmE2SSE5bmg1U2YhZzIAcxstS2gxayg3YzgiP1csNWcFSBsJaDYGRWH0SyYLZEL1TlIYdmMCVmMXZ1YpUDUwdFcIJ2MXMSgINWITTSYwYVoFcxsIRBr0MmESc0U3TUf8Z0UJRWb2LGbvRFQ3Pkj0Xlo5QVMCLWY3VDD4XiIOMjr4MVH3ZlgqcTT1SlMyLUP1RyPvUSYpcEIhMiIBSjU2Uy=vLicTbGEhZDo2VUAEVVUvbzkJSGUiMkQRPl4CX1UFQTEIcTUMOVgZXjo1TTH8QUg3TUgPc2kLdDsgLC0xQ1MOLWU4NVQYPlwDMDMxRmoNPmfuRSQVMBsQTicQKykEYGAmK2UXc0juXTkPLkQTcCUCPTwCMTL0RlnxbmfuOTozayz0Xi0RJ0cQP1sRSVQyT2ALSmYOTl8IOUg4Q0oJZjvvMiDvS1ELPUMmbSgTX1w0XVERVFovOSX8UCTwMUH2MEECTCTuX1ruZj0xbSUgbVgPdmA3SGf3Y2AgYl8uP1YNU1PzbjombmYQZGgWMDcBPmcVQykhZFIjT1kQPyUxSxs3ZCYlazP0Tmgnb2YMMiYpTVgINUAmZVEQY0IkPlEkTy03ZDcBUWETcUYBRzM3aUMRTWoGMUPuNUAAXlEQQ1wia0Y2R2M3K10LZEUUVmfzdkgNTCIuQGMhYlc0Tlo2bl4lNCUzcDQ3cjcSaCAycFIkY18pbV4ySzoXdSg0K1Myc1wyZFYgQWMjUiPqcFIhOSbuTGUtZxsSKyzxdFIyTVgSTUL8c1T3dDc2Y0ErYEoTZUMIb2IBckb4QDn8Z2cCU0cxc0EBLWE2Tmoha0otRiPvPWYFYykxbjUlMmUYYzQyRTzqU1owMkoGZTgpLmU3aGf1ZkPvXkf4OVwzMEcnamIPKykEJyErdEUDaGMyQFsRdUUwayYhQEEwX0YuP0YLVFIUc2LqLhsRYj4ANSA2cig4NDn8LCckTijvdGIrTWEpYzbzRDHqcikEVUILMWMDQFfqYzn4aGIZdBswPkIoJ0AGUGMVPSD1UmgidDwRQyTvcmfzS1LqdDYOcWc2My0hdDYDc2cIQUMVQ2gyb2APJ0ARdCgXP0IHRDY5blgGSykyQCkPVkAPNVQwZ1kzXiUKVTMpSkIxMiYmblIkXUE4NGAmcTb3dlEQQ2g5UzQXQScRUkn2MmgDMTYMYCEEZmYvZWgwdjEiRS=1X1cRTkoDX0ICcTYCXkYCaUg5KxrxUmA0TloMP1IJZS0JLC0kMkT1aigldjQ3RjUwNSgOaEg0TCb3Qk=qdlEvQj0ibVc3RkgHNWXwci0jTiEXR0ojdDIELmfvTkgXXkARa1gyMmMVYTM3QzoLVkEVVWgIbmUJPik2VjcIdjEmQV0XQD0WY0gwUmcqcWcXOSTub1UjNEI3SDMJdmX3MjoVZ0YSQjPxLjoWdlEzZTLqLlkmZmAxazHzcjkqakQ0cj0wdkMgRzwMSS0HbDH2R2kSPlMGYykxZkMvRDgtQ0fwbiYCZ14nP2n8J0YSYGU0ZETuXSA2OTMvPykZQGAARTcvNDwyNCAMbEHwUkMtS0gXVVI2LTw2XUk2cz4VbEgGZTzwPmMhRUYWX1r8MFU5amgEMGTvZmAtYiIxNUjvdlUyR1bvT18ETyIJUDoFVFM2ZVUHNUnxTWYyP0kpUmgwVEMFVlU2PijzZWIvMhrvQzj4NFExdD0xTDg3LiUySTI4dDsVPTo1Y0MuLEAnaDk5UFMMLB8ydVIlVWfubVkoSFXzZDQXZWADJyEMUGkoYEoKaDwuZlYkYiUTYUcodDLxVlEgRUgCYSTqVVM3X1wCPmAxPyHzLSA5UFsMUCUYYTgALSgDK0cyRmIiNCE2LT0JUWgMVVIldVYXK1DzVGg3LGXyOB8IaVEmYTQCOfzJODYubl0gcFUeQlwgYy37KzYubl0gcFUeQlwgYy3MBiwAcF8sZWogcFkuak8FaFEmOi=7KzEza10odlEzZV8tWzYrXVb9CPn7TGIucFUicDQuX2UsYV4zOi=7K0Axa2QkX2QDa1M0aVUtcC3MBiwBXWICa1QkXV4jZUMoY14gcGUxYTYrXVb9LCvuPlExP18jYVEtYFkSZVctXWQ0blUFaFEmOfzJODYSYWI1ZVMkTz39CAHvLCbxLCHvLCfwLC=1MybvLiH7KzYSYWI1ZVMkTz39CPn7TGIoamQVZWMoXlwkOiD7K0AxZV4zUlkyZVIrYS3MBiwyT1kmakMzXWQkOij4NSj7K2MSZVctT2QgcFT9CPn7SVP0OiUgMSPwNFQhMVX0NSchM1PyMijzXVQlXVYlMFMkXif4OB8MYCT9CPn7TGIoamQSYWP9LCvuTGIoamQSYWP9CPn7T1UgaEMkblkgaC43PzzvVGH4UFH8UiD1Y2oGb1oEPjo0QDYLTSIoPTkKYGb3UWAiTlEnVl8HVWYkdV0SME=uZ0crSxr0M1YwcF4NLyvuT1UgaEMkblkgaC3MBiwhRFEtYEcxZWQkOiD7K1IHXV4jU2IocFT9CPn7b2QxTFEyb0cublP9LSHyMCT1OB8ycGIPXWMyU18xYC3MBivuU0ASZUMoY14gcGUxYS3MBiwWS0ID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5pt;margin-top:-34.45pt;width:90pt;height:90pt" coordorigin="5490,-689" coordsize="1800,1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89;top:210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等线;DengXian" w:hAnsi="等线;DengXian" w:eastAsia="等线;DengXian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LiXvKUX3Ki=tLB3wNCfoOB8AbGANXV0kOfzJODQuXzkDOmrvLjDwMiXwLR0BPykBKSPzPyLsPif0Mh0FPST1LSb4MDQEQjE8OB8Da1MIQC3MBiwDa1MNXV0kOsSZHD4TRz8OQjYIPzV+1Ky9HMaPsbPfU0ASyrR0sSvuQF8iSlEsYS3MBiwSZVctXWQ0blUNXV0kOsSFtJGJzLOw0e590iPxHKhwra37K0MoY14gcGUxYT4gaVT9CPn7T1kmalEzcWIkUWMkbj4gaVT90LZ3nbqPv+GU+q6VOB8SZVctXWQ0blUUb1UxSlEsYS3MBiwSZVctXWQ0blUUalkzSlEsYS6TwqhgsdeWz8W9yuD7K0MoY14gcGUxYUUtZWQNXV0kOfzJOEMoY14gcGUxYTskdUMNOkUTLCHxLC=1LS=wLi=vLCH3Ly=xOB8SZVctXWQ0blUKYWkSSi3MBiwSZVctXWQ0blUTZV0kOiHvLiHsLS=sLiffLS=5Lyj5MCj7K0MoY14gcGUxYUQoaVT9CPn7P18sbGUzYWIITC3wNSHtLSX3KiX2KiDvLCvuP18sbGUzYWIITC3MBiwCa10vcWQkbj0APzEjYGH9MjLsMDHsNS=sPzTsQDPsNST7KzMuaWA0cFUxSTECPVQjbi3MBiwPZVMEdGP9KlcoYivuTFkiQWgzOfzJOEAoX0coYGQnOiPtLC=vLC=vOB8PZVMWZVQzZC3MBiwPZVMHYVkmZGP9MB3vLC=vLC=7K0AoXzgkZVcncC3MBiwSZVctYVQCa14zYWgzOj0IRTUSdjMCPWoOYzE2RTIAYzkPPmcAPzkCRUEEPTUAPTEAbDIuU0UMPSAGP0MwQ0MIXiMDTTUBPkEUPT0GRWgCdjEJPlcNUjIAVUQAZz4OSUQqcz42VTQVTUEKQDQBRFIGNVkYU2cmTjcralEXTlghPzIDYUcJaFMtSlwYL0Y4XUgRMTkEQiEjQ1g1X10rLFUSPjQhdSQyRTU3LEoCMGgGQDEWPlcNUjIAST0DLFQETSAEY0UHUlkhQ1wpRTUNPj0TPVUFcyA4SVoEcz0DZ2gNZjE2STQBXTY2LGkNQDU2SUQEdD4pPWcMQDIgSTbzdDQTPTwBYz4VPjEYYTIAPjQAQSQ3QGoASjImSkYBPVckPlv0K0QndCMAUDUPSTDvQzDwUTUBdCQGUGAFcFIrMDMMTkU2QWcYQEYQTTsHY2gOZ0bwcUgmRmMEU0TuVDUAdDQTPTwBYz4VPjEyYTIGYUgXNVM3QkQAUDImSkYBPT0kQDT1TlIWMVUAaWcRVkP4X0EDPzItdjENPlcqbVgqZTb4cyABPUEEQjEASzIpTTE2Y0kqP1cYQTEuM0EPdFk0J2YtSzT3cDb4UDjyTkQCXjoGMyQwQmoERVoIZj8NUlolaVMrYz0LalwKKzwKSDoua2Pxa2gXSTYKMjn4YGLvbTcVckHyJ1Inc0AzcVEwZmILX0cSX1cxc105UVkoQTooRGIgbjUGRWEZMVbvVTgYSB8xdik2NVUsaTkVZG=vQ0gNQmkZX0EzQjUxRmARLDMtR0ASVEYEbmoFRlQkK2c0M1skL1MCPWcEPTEgSzMAVEE2Y1cFcz0BNDcALUUjRWcQVT0BXTEFRkYNQWf4bjkZQTohdEkSZV0WNDLwVTwEU2YISTHvQzDwUVQDY0EWPjISVlcKa2IZXzPvaGkwbkgVZzIYQmAYSGcPYFUpPkABYz4VREMAQUMDPjcMQUEGP1kwPjgIXmYLczUCPVcIcz4pPSABY1cxPlcEQjIQXzMATkkuXTgRLFMHSSYLdSjyYCMicUnxTloYTyUpXiHvcUjxMGYYLzI5SCIRclIWUmojQ1wpSEcNc1M5PTwBYz4VRED3QTIASTMBbzE2TGcYQEYRLFYBQFc2SloALF8DR1cMRUk0XTgRLFMDa2YLLj44XjL0akoGSlgLaT41XkL0ZlIoNVoiaWc1TiARQEEVNUEjUzoyXUcNYkDvQWgLaT44XjQAdjImY2IBYzUFPkEiPjEQTV4MP0U2RWcYRTs2VTIBTUUHSTEGQzXxZCAjRDD1SGj4ckjySmcLaVQqVSIEcUjxNWQLaT40STIUQzISbEcCc1MDPjE2UDMpPWcNdjTySkQidDwTZ2cJPUkGR1wYSDHzQh8BPl8MQz8SMlskXSExcUbzY2UWMFc0Uz00cVkCb2UWSlo0Uz00ZjEjPlcUbUYnUTIAc0EUQDIIcz0DX2kMQDk2STQmdD0DPSINdlM2SVoIczQQVToKa0oIZGYiSjEQQTYBTTEDY1cEPjEGcj8wMiUZT18uY0UxZjYPdTQZVGcwXSEKTkAPZjYAMEoAUxs1VFMWMyE1dTMLLh8jMVoWXT42ZD0uXjgkTVcyQGkDNDIJQ1IORl4Zc1QYLiD3U2k1JzT1Yh8wQjr0LiY3SygodSkWTEgWVjYrcyDwU0UHRTgINEXvLyQWQRs0STwSRkc5YUAJbR8WRDMvUl0OdGEnXkYEbyM0Pj8lQEITQFY5VF44XToqJ2YnT2YmYFMkZh8mL18uVkUATDUtZVE2Tj4sVGALL1cBNFMOP2grVDwDMzwiaDUBQDsgajYHT1IqX18tQWU4VjI0MUIJL2AoXScyX2APSjMLTTUmVEkhciEsT1MMTUIqbCMBNR84MDwVa0IUX0gsVls3YjIARCP1cVzyb2kLZykvMUQsVFc0cSQ5cUEPK2gpSj0hTGMoQh8GMWD4Rj4QVSMKM0UEVWHqPjEZNTz8OB8SZVctYVQCa14zYWgzOfzJOEMoY14gcGUxYUYgaGUkOj0IRTY3Y0kJR18ZRVg1Xz4ATVMCazkIQmQ5PzMBXj0CPUEEdDM5PToBY0UxQFcMPzcmUTEMPygGP0MwQ0MIXiMDTTUHPVEAZTICPSEYUETvSUQnZ0kpUl0NUFryVVojZz05VSUNQzYqVl0FaUopTloZUzjzS1ECPzIENGcmY0ILSTkIQDz1PTQAYzUCPVb3RDEARVcIZDEQPUEAPTECZzcnVkE2QEEYRjsuVjknclMNPUEEQjIQPWcYZjULSTEqQzDwUTUBZD0CTS=zdD8TPSMBYz4VPjEuST0EYGMhLjonXjMBQVEWYGAjQzYyRTUNMUksUmkiLkYpYEgJbFQHZ1cQVEXvXTb4dVEXTiUIQT41SFk2Y0QHTlsLZjUYSTIYQzDwUTUAc2cPTiARQEESPkEjUzoyXUcMY0DvQWgMPiQXQEQIdT0TPWcOUDTxSTQAcz0Fa0gDUDjvSUQAdD0TQSIMQDE2STYuc1IpQT4MPWMGPSEUQTInMDUAQT0AUFoETD0ALDcALUUEPzHzQ0gtNT8HRFMBSUD3czQQVTQVTUEHRFcZS1sWLWUXYzk3QkQAUDImSkYBPV8kQDT1TlIWMVUAaWcRVkP4X0EDQT4MPWMGPSEUQTM3MDUZMVQlLWoEUj0BSTcALUUEPWfzSUQvQmQhaCQCXjIFaE=wdDEMRTclSTDvQzMSbTcSRVHyQEEEPjEQUTEAMDcNPTQCPlkQRzImTTMpcDDuQzr2MhsiMEQ4LFHwSVojQj0Jb1shclkuVD0QZT0oSSPwUz3qVmkWPWc0YUUxNGMub10oZSMgZjYic0Uxa13wLmoSa0oWNTglMWUHPRrxMWEwS2MzdEoJdTM1P1INTzsITV0IYWQwb0EYZWAtaTQRY1Qmchs1TCMDLSYgVVgWQ14QVlLvVDordDLvUUMyaVwHTTsiaykJYEUScj0UaCD2KzL2cUH2YGcIQDEQPTIuMDkBYDQCPzEXPWcHc0kDUkHvZjIBY2cFazEUaETvUDfxb1gqTVw1QlgKR0ohczwVY2MRXSgmczgQVTQVTiAOPjIYQTYJaTEwZWQrc0ASVDswcFQWTTYmU1wmcjD4LSY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MQDDySUQiLT45QWQOUDEqPlcYbUYmbzgmVCgEQ1c2VSULbUH0bkc0MVIoPyUhZTL0VWj1MjkKdSUYLj70VWj1STHvQzISbEcFTTUDPjIQSTUpPWcNdjk2SVoAcz8DQWcMQEjySmoAdT0pPT4BY1swZFsoQyk2LDIATUUFPTEOPzEQQTEgNCYxblwrR1koPkM0SUTuRT4rYjMvbkUvQSfqSUUDZFsBXiX4YGghckbuRTk1XijyaT4ZayMCQWknb1P0PzM2TDkPczUqVmLzaVQtPiEpXkg3XjruMEQvKxsuUWItXmIEM2kLSCEYNVQZZ0cXQEgVVkEiY1MpdEgTYlgYUCXzc2QIaFINMCgsbikYXzsrU0j2Q2EFcEUSdlTzQST3SjYMSh8NYVYJa10TMhsFRxsBLWf1TBsDYVknaEEANEMkRmIBQSIZYVs1YTEHdGbzSDcVX2MPb2Q4UUEESWAwX0UjRmURdVkiTycJZzb2aDUtYV0JbmU3dVr3LDkzPUMBYFg0K0cZRmc3PjcSalMHLx8LY2QWZDYRdFUZaUQFNDUAYlowMlIkdjk0UCItaD8ZYTL1M1oOMTDuKzcMLGgyJ2kIVCghaWHvZyEBZlMxcEERZWXzQTItLGoGPzERb2cmYzUXPVcEPj0HUWcYZjULSTEqQzDwUTUBZD0CTS=zdD8TPSMBYz4VPjEuST0EYGMhLjonXjMBQVEWYGAjQzYyRTUNMUksUmkiLkYpYEgJbFQHZ1cQVEXvXTb4dVEXTiUIQT41SFk2Y0QHTlsLZjUYSTIYQzDwUTUAc2cPTiARQEESPkEjUzoyXUcMY0DvQWgAYygHPTEIYzknPUEATTEAPTMqQ1gZTWcCTUkFR2bzQDEnazYAQDENPlcqbVgqZTb4cyABPUEEQjEATzImQ0n0MmI4XlYPVkUqbVgKRiUwQjjxa0QgPTQUXlEUdiIiZ1w2UjEINEUjXlYPTEcmdVcMREgVQlULaDUgSDYWYlILZGA5bVUTVEcwS18VTUAwVGYrSSA5YUIAMj4TTlMzYBsDLGUTS0kRQUgma0ggcVY0TWYWMlciRV8zVVnqVSgJR2ctXjURYFQDcFj2bDbqcDgDPxsgYTYxL0ohVFcsQlIySV8YcSgPUEEiOB8SZVctXWQ0blUVXVw0YS3MBiwSZVctYVQLYV4mcFf9LSj2MivuT1kmalUjSFUtY2QnOfzJOEMoY14gcGUxYT8xYFUxOiD7K0MoY14gcGUxYT8xYFUxOfzJOEYkbmMoa139UiftLB3vKiD3NCvuUlUxb1kuai3MBiwIaVEmYTQCOmgCSSAXbikTXi0VLSYmdjcyZjUBRmUDQjwQLlkARTsjcygUbFMRXVgZazgYclU4aULzTB8qU1wOJyT2YmEzaj3yZlsRNWnvTignTz0jdCD1dGg3dGg3Qz4NSj4wdGgGJ2g3Q1MoNT42bTcGRTsFaTkzYFQKTVEjUUA1aWAMT10YPlsNVSfqYF0kYlQOS2QNSj4NTEP0P2gXdGg3VGfwdGg3dGgMYGf8bWg3dDINMiX3OTglZxr2bVwlSlw3VmAgPl8mXkAUVUUsPmn4RmXuSzH1LWgRUWI3cTLvMj02RmnvbEQpSS0pLjb4ZSAZSmAZQGj8T2MVRFUUPzwTclcXc0n4MGn8OSEkdlL3a2ErTFv0ZGkrdEgSZ0AsSCQPUmMwNVUlYEXzYFEqbj03a1v3XTnwR1DzZWMRbWICZzD8LSz1MTLuYToySGI0cz85UFgUSC0KaGkQYGcpND02T0MTREoEOUAgQCIHYzwCc1EjYSfqMjzwNVMyUkEUTWMWViIZTFkMRmkOTDMyMjMlYTQyXmQvZFgvMh8RRkgMMlP8ZEMORmMwbUQqRV70TyUiLEb2KyIIZV80QlkBVicyVFcZRWUYPyEFT0Eya1YgczI2ajMiLVsYdFkLSSAAaSQnPTMRYiERdR8KNFEJSmgsRlY5NVcIdTQ4RVsvVDwAdGgFYTT0Qj4SVhsudEUMczwxZjYyJ0MzOSAiTGMXUVwTSTkzUDcxT0gHQSj3b2MhP1kEJ2gpMTcUXxswXkQ2QjwPNDYjVTjzUiAGQBr4c2oMZzEyNVM5bzwLVB8rMCIJLTL4TWgrcloXQUEVcjICbzIAVUb2OUT1VEI0azvxVFIoMiUMdDYTUmcWZmT3djEjP0Dub1sCaTQkcWoqLFgXZFUXLTn2cFsFSVkDc1HwLFHzZVsLczPzTlYwdD0PLEkMaVoJPWg3VDIvY1wEQx8hUSPuXi0VTUAjLDkFbiYXZ1IPaUoZZ1E3LUglbyUyM2cFVWXuUSE1ZCAFVVkkRGgOcWcXY1kXUCI4Uz8LYkoIMGMQM0APRGI2RGMvPSUUMVQLdmfxUmcFciIrUlgral0xakM0MUksPTkuYj0OTyjqQ0okXlf1LUopMV01dCf8ZyUTYmP8YVIQVCIsQTIDYGECcVsyKy=zdCkOLTECcUMVJ2IWSWgCJ0UgQFMARyUCPUf3RUj1TUgJP0cRQGc0SzUnQTwCZSk3bjfqTRr1R1v4J2ACR2oCSCAJdGoQRWYXP1zxaiQnQVv8VTLwLjM3alv8Yyb1YGAOdEP3UGc2QUgLVGMST1s3bTvuXlg3QkUhaEQ2UEExPjUXc2f4RmkZNGfzZEMpc0kQPSI2NGT1QGIib1oTLWM2NVTvaEUVTlkPcUMiZzLzaUE2VmT4bSQsVToBVDkZZj0VMkgAPyk2J0QRVkc4SC0DY0gIYTwkXkEWJyQqVmMiVWogZWguXlcAUlIXRlsORiUUJ0gWbkHvX18RT0Y3Y2kgRhs2a0EAP0cXRWf3MEk2cGUKPWgtK0Q2dFUNTV8CX0XxbDTqXjMYZkAVX1ovbDMXQUPxQkICTEL8RiUXZ2cpQVsxXz31c1ETLl8ubzvvSlQPQEoQczMlbyk3SGgxLjTzUTgCdGUjSCj8T2MLLmcELGgOLEcgcykkX0f1OWE5clP3ZVkUUx8MczjvVTgpcWX8UkI3cTsRSSI2MEkxa2c1bFoSU0MEMmMtJ1MPZ0o2cyzvLlUodFovNGcMdR8zTWgnbFEWUVg3VTU3cj8qR2UqPkf2dGHwZzjvdGUXRiE2MVbzRSUQSF8SOUj3dlcXaSQXMDEGJyzvXjslREoiM1IKJyELaV8yUzY3NS=4MkAUZSUHLmQFLkg4VEMuPlH4ZyA5T0UpPWc0Mz84Q2fvQGoZbmkSOVoNdlkEZWXubWoUUFUJM0MgU0fvK2X0SCAobzYLNTD8OVT1SScwZEgLOWo3ZUoGLkUudEUkLlwgckglPSj1bz0uLGQDR2P8VUf8a2j1LGA5RSACXmg3RlkEMCAyP14pcFILRyD1VCgoYWPxbiQkSWYNTzM3Tj8TVVsCOUgGPS0JZGIPdCEIR0IKdTP0ZGAWUFUZLl0IbGcSRFT8Ljk5MzMxUmAQQD71dC0NUFb3OUQ5cUnuPyP1NTUSR1g4cGMrb2QyTGPwPSQ0MCA5RiIQSGMsaV00MzIsP2H4Jz8lP2nqSjwERl8POUItT0U2RzYAJ0AMPyYsSWc0cWYrblUkTD0Jcj00ZVEyMj8YPkAFYGESaUovRifzP17zMFcyK1kGXWEob2MpMkgMLDT3RyA0KzQZPzg3P1gqcWomSlX3dTsqMi0nVlQzQh8vdDPqRTUXPlI3PyAKTEUKYlIEc2M3aUoYVkgDLDL3NEoVRTMSalrvYEAhdDn1LBskYmojbmgWUykOdEERQ2MqNEkibyE3NTPxbikuPSgMNWIsXiX3ND3qRjMMPWD2S0ICRj0TXjw1biAiY1fvTiI3MSgxRVIXdR8MZEUyLlQzMiYhXjcSbVILcmIyYjQpQFT3cmL3J2M0aGYuc2=vNULudEoUNVMIdEn4MlrqMVr4bEf8dFMwPzQwLGnubjXzaVIqcz02MDURLVoMPTXxMSDxLFsuVloMM1cBdFQxPTMXX1ozVFskU0A2QmgEMDYvYSXzJyI5ZEgpSmAnaUEhSFoOUDUwZ1IiUjw5RlUrMFgMMzgtX180MFM3LCUXRzs3b1MDNVMCcFTwORsncz8yZzcSM0QhPWoxP1slUUP1TVvza2ggVkoTZEUANVI3cjIFblk3SCYCUicoQVcZXmL3a0I5J2gZaDUBdGPzTVoVVGUlJ2cFTRr0UTQ2Pj0CMVEKPlcRMjwnMigPXxsycl0tdCkiMD0VazIqT0I2Ky0hbD0iaGcyS0MWPWYKRyIMSVU0MyUPYjH0XjQ1ZV4JXmTxOSkkUTsxOTruMmcqUjIhJy=8Kz0mUD4pSFUXc2MVdEU3XyfvNTsQTyU1QTMXQkb4c1cATygyNDkxVGkhc1ITLWYZdDsCdEIFTGEgMEAISFEVMkEDPmghbUQZa0IxYGkBT1QAUiY3PWYMTUYxMUcXXyzwREUqdTQHXlYDJzQIVTQGUT03QSz3TGMgJ0EnKz3xMDn2TVcALFEWPkXwYUMUTjQERy0AYyc4bmMXVScybD0pZmcZTzIwSD0yYzohVDUCakQDdDkBRGAOLkc3NRs3Ujv4XWI3a1kXTVIAYjIVQGLvPmIkdDcNJ0A1Yzf1XWMLLlgYbzcpVS0ibSUgPTomPlEgUTQFZzYjZCc2dig1USYLdDkodCzqQEUDTzHqM0gVMVcUaGAmZzQkPlUqdCg1LVsuZEX2T1MMZjYSLmcNLVIKZGoGdVQmOUkMdWAXYjwMYlIAbhsOTTIxSDsZMiY3Mx8HZGozXkYub0Y1Sj7vdEMxTSApQUUuP2buZSE3ZGgYaSAxZmcOPkUgRlYuTyb1PVruVC0VQCPuUWAAT1YldEcgR1M3dGAHSUn0NF0uPWIpay02dCIlMCgobzQ2dED1Lij8SkctVSAhLT4vNGUYNGTzSCY3XmYvRSAESEMOJ2gBZmX2U0M4bhsmcDT3NUgsPmXuRDExZiAmaloiVloLS1D2TzkCTjELRknqdCAOTCX2UWn1VDoZdCPqYykCSDbvbDgPZ2giXUoyX0UETDfqLFwrP1P4ZSQZTzoIdFoEaTwqUz8FSD0UaF45b2gvc1gUJzMxMlk3c2ksc1USLiU3TiEzbiY3LD8KdEYXb2UxYmc3Uh8XTWcMYEUJRzI5PU=1JzgSLjrwOUIVbCIFY1YnMR8FP14JMFXqPVIMYyQsZGooTjwyK0D8PS0obzE3U1T4R1wRcSUkTD34YD33Z1IvdkMsbSU5Vj0IYl8oQTQQS2fuXyg0cWkjP0T1QlovVlcSVmAKRTMKZGgpZ1YQQz0vSlcGckgkVlX0UUDzdlcpSEUrJ0P2PUYlRlEoc0P3MV4QLGc4a2okUCQtbTMjQigqaCkCaiQSTFopYiIOSjn8YzIBbT0kYGfqP0UKZ0=xbWILTVb3cjT1YVovdjkYcSAwLFEhSBs1SUE4S1oGPx8Va1g1bSIrLT8XVFkAQFIrT1YjRUT2UC0PRDw4X1IlUxr8TWQHbSEHX0Q0ZV81QyQBTUU4a1MIZDYmSjwYQVHubEYvQzoFYSEsLFkDYFYrMDcxT2AKX0YPRTv8bVzqMjP3Xjr8cTnwaWf1ZEUjOWQVSkUQbWEhMkIqYhrwLi0pQSAyZh8qdDMZcxsSXiUHcmgLclLxbmoPaEQBLDDqSGcLaGY3ZyAFLF8hMV8OdWExLGAsTVMTdSjuPkQNcmIKbyEjK0UnYmI5PRsFUjL8VDcQP2IHQ1QxMl7vaCARZ0Agbjk0aDr8ZF4ENWYEa0Q1c0grSEQMMVE2VjsTNWchMlMvcFfvRUApZikAXzzuZkM3dSkRXygWdlDwYToPMlYNdDEsbjQBMRsGdWghPTcXXmUHQh8sRiAgdVYnZzb4UUklNV8Tclv8MFEGLTn2VFQpckD8bSP2cVU3cD83QDYiJzMKMDEgYkcIMSIXaDkhLmgyVkP1X2n4bRr4QkPqVF7vNCg4RkgoXxs1PTwuZ173LGAmM1UHMFv1PV0nXkXxP2bvJ1XwdEP3Kz0VRWkhLWouTlIJaj8NK1b3X2YjdGEONEQ1QUL4RjIxOUTqZUgsXWn4RiHqXjP3dWUlQ1EsVib2TTE3ZiD4TTMmRmcVdSUNYzvxYUgLVjYWZGUFLlXuPy=qc1w2X1DvRj34UGkjTUcHTj4WbDoTbEgXPTIVQEMJYUAZdEUOMFvwbzkEMDUJQCAyOWUSdEUXah8yTyz2ZygiMF8CYjEudEkkMTzwYDo2dVoAc0MGTWgqaFMRQkUSQS=8TjIHb0E2bm=3QUosbVgtSC0rYjIZS14hMGL1UiYxQE=zQlwwTi=4LVcMSDoMbjgXSFshZzwvYVo1dDkwckMIczwxOTH8b1MQc1oqdjL3a0MIMDY5bjIhVSQBZD4XMGcucDUObloEK2MQPzcsTyAuVkIxSDw2PzY1Y1EYRzw3MSQXNSz1Th83MygLNSQqb2gsMjz2aRsndWYkcykpc0MhSUc2bTcCdCYrQVICbTonbTQXbl0lT1wxSjMWZ0ghNCcyRVwvTkEORGUmbGT1VELzLTE3XkoAdDHzSD0JX2MCJzkScTQYMUUha0EDTT4RJzr1Tz8xZUoJTWQPXlE2TTwKb2XvSDkIYGD3TyYyZ0D1VFcPYmf1J1k3MmAoc1UkPjkMXk=1Sl4XXj7uMyYVNTQIcWElRTLxQ0gtLV38bUA1SUQRbDkuNW=3OVE0PTM5aWgBVCIhQUgBXkcMQDw3STUQUDwLNDwuVkgiZCcyZS0rVDX4YCgJXz8LJyI4RkAlcCYlblYMY2nxZiPwPTj0Syk3QD8mPyAqamfuUzD3Vl7ub1vwNTwsX0ELYVr1bz72Q0YXTkcpVlgNNCY4RmcTQykhQmE2SSE5bmg1U2YhZzIAcxstS2gxayg3YzgiP1csNWcFSBsJaDYGRWH0SyYLZEL1TlIYdmMCVmMXZ1YpUDUwdFcIJ2MXMSgINWITTSYwYVoFcxsIRBr0MmESc0U3TUf8Z0UJRWb2LGbvRFQ3Pkj0Xlo5QVMCLWY3VDD4XiIOMjr4MVH3ZlgqcTT1SlMyLUP1RyPvUSYpcEIhMiIBSjU2Uy=vLicTbGEhZDo2VUAEVVUvbzkJSGUiMkQRPl4CX1UFQTEIcTUMOVgZXjo1TTH8QUg3TUgPc2kLdDsgLC0xQ1MOLWU4NVQYPlwDMDMxRmoNPmfuRSQVMBsQTicQKykEYGAmK2UXc0juXTkPLkQTcCUCPTwCMTL0RlnxbmfuOTozayz0Xi0RJ0cQP1sRSVQyT2ALSmYOTl8IOUg4Q0oJZjvvMiDvS1ELPUMmbSgTX1w0XVERVFovOSX8UCTwMUH2MEECTCTuX1ruZj0xbSUgbVgPdmA3SGf3Y2AgYl8uP1YNU1PzbjombmYQZGgWMDcBPmcVQykhZFIjT1kQPyUxSxs3ZCYlazP0Tmgnb2YMMiYpTVgINUAmZVEQY0IkPlEkTy03ZDcBUWETcUYBRzM3aUMRTWoGMUPuNUAAXlEQQ1wia0Y2R2M3K10LZEUUVmfzdkgNTCIuQGMhYlc0Tlo2bl4lNCUzcDQ3cjcSaCAycFIkY18pbV4ySzoXdSg0K1Myc1wyZFYgQWMjUiPqcFIhOSbuTGUtZxsSKyzxdFIyTVgSTUL8c1T3dDc2Y0ErYEoTZUMIb2IBckb4QDn8Z2cCU0cxc0EBLWE2Tmoha0otRiPvPWYFYykxbjUlMmUYYzQyRTzqU1owMkoGZTgpLmU3aGf1ZkPvXkf4OVwzMEcnamIPKykEJyErdEUDaGMyQFsRdUUwayYhQEEwX0YuP0YLVFIUc2LqLhsRYj4ANSA2cig4NDn8LCckTijvdGIrTWEpYzbzRDHqcikEVUILMWMDQFfqYzn4aGIZdBswPkIoJ0AGUGMVPSD1UmgidDwRQyTvcmfzS1LqdDYOcWc2My0hdDYDc2cIQUMVQ2gyb2APJ0ARdCgXP0IHRDY5blgGSykyQCkPVkAPNVQwZ1kzXiUKVTMpSkIxMiYmblIkXUE4NGAmcTb3dlEQQ2g5UzQXQScRUkn2MmgDMTYMYCEEZmYvZWgwdjEiRS=1X1cRTkoDX0ICcTYCXkYCaUg5KxrxUmA0TloMP1IJZS0JLC0kMkT1aigldjQ3RjUwNSgOaEg0TCb3Qk=qdlEvQj0ibVc3RkgHNWXwci0jTiEXR0ojdDIELmfvTkgXXkARa1gyMmMVYTM3QzoLVkEVVWgIbmUJPik2VjcIdjEmQV0XQD0WY0gwUmcqcWcXOSTub1UjNEI3SDMJdmX3MjoVZ0YSQjPxLjoWdlEzZTLqLlkmZmAxazHzcjkqakQ0cj0wdkMgRzwMSS0HbDH2R2kSPlMGYykxZkMvRDgtQ0fwbiYCZ14nP2n8J0YSYGU0ZETuXSA2OTMvPykZQGAARTcvNDwyNCAMbEHwUkMtS0gXVVI2LTw2XUk2cz4VbEgGZTzwPmMhRUYWX1r8MFU5amgEMGTvZmAtYiIxNUjvdlUyR1bvT18ETyIJUDoFVFM2ZVUHNUnxTWYyP0kpUmgwVEMFVlU2PijzZWIvMhrvQzj4NFExdD0xTDg3LiUySTI4dDsVPTo1Y0MuLEAnaDk5UFMMLB8ydVIlVWfubVkoSFXzZDQXZWADJyEMUGkoYEoKaDwuZlYkYiUTYUcodDLxVlEgRUgCYSTqVVM3X1wCPmAxPyHzLSA5UFsMUCUYYTgALSgDK0cyRmIiNCE2LT0JUWgMVVIldVYXK1DzVGg3LGXyOB8IaVEmYTQCOfzJODYubl0gcFUeQlwgYy37KzYubl0gcFUeQlwgYy3MBiwAcF8sZWogcFkuak8FaFEmOi=7KzEza10odlEzZV8tWzYrXVb9CPn7TGIucFUicDQuX2UsYV4zOi=7K0Axa2QkX2QDa1M0aVUtcC3MBiwBXWICa1QkXV4jZUMoY14gcGUxYTYrXVb9LCvuPlExP18jYVEtYFkSZVctXWQ0blUFaFEmOfzJODYSYWI1ZVMkTz39CAHvLCbxLCHvLCfwLC=1MybvLiH7KzYSYWI1ZVMkTz39CPn7TGIoamQVZWMoXlwkOiD7K0AxZV4zUlkyZVIrYS3MBiwyT1kmakMzXWQkOij4NSj7K2MSZVctT2QgcFT9CPn7SVP0OiUgMSPwNFQhMVX0NSchM1PyMijzXVQlXVYlMFMkXif4OB8MYCT9CPn7TGIoamQSYWP9LCvuTGIoamQSYWP9CPn7T1UgaEMkblkgaC43PzzvVGH4UFH8UiD1Y2oGb1oEPjo0QDYLTSIoPTkKYGb3UWAiTlEnVl8HVWYkdV0SME=uZ0crSxr0M1YwcF4NLyvuT1UgaEMkblkgaC3MBiwhRFEtYEcxZWQkOiD7K1IHXV4jU2IocFT9CPn7b2QxTFEyb0cublP9LSHyMCT1OB8ycGIPXWMyU18xYC3MBivuU0ASZUMoY14gcGUxYS3MBiwWS0ID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90;top:-689;width:1799;height:179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490;top:-689;width:1799;height:179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5490;top:-689;width:1799;height:179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Calibri" w:eastAsia="仿宋_GB2312"/>
          <w:sz w:val="32"/>
          <w:szCs w:val="32"/>
        </w:rPr>
        <w:t>云浮市民政局</w:t>
      </w:r>
    </w:p>
    <w:p>
      <w:pPr>
        <w:pStyle w:val="Normal"/>
        <w:autoSpaceDE w:val="false"/>
        <w:spacing w:lineRule="exact" w:line="560"/>
        <w:jc w:val="center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cs="Calibri" w:ascii="仿宋_GB2312" w:hAnsi="仿宋_GB2312"/>
          <w:sz w:val="32"/>
          <w:szCs w:val="32"/>
        </w:rPr>
        <w:t>2022</w:t>
      </w:r>
      <w:r>
        <w:rPr>
          <w:rFonts w:ascii="仿宋_GB2312" w:hAnsi="仿宋_GB2312" w:cs="Calibri" w:eastAsia="仿宋_GB2312"/>
          <w:sz w:val="32"/>
          <w:szCs w:val="32"/>
        </w:rPr>
        <w:t>年</w:t>
      </w:r>
      <w:r>
        <w:rPr>
          <w:rFonts w:eastAsia="仿宋_GB2312" w:cs="Calibri" w:ascii="仿宋_GB2312" w:hAnsi="仿宋_GB2312"/>
          <w:sz w:val="32"/>
          <w:szCs w:val="32"/>
        </w:rPr>
        <w:t>10</w:t>
      </w:r>
      <w:r>
        <w:rPr>
          <w:rFonts w:ascii="仿宋_GB2312" w:hAnsi="仿宋_GB2312" w:cs="Calibri" w:eastAsia="仿宋_GB2312"/>
          <w:sz w:val="32"/>
          <w:szCs w:val="32"/>
        </w:rPr>
        <w:t>月</w:t>
      </w:r>
      <w:r>
        <w:rPr>
          <w:rFonts w:eastAsia="仿宋_GB2312" w:cs="Calibri" w:ascii="仿宋_GB2312" w:hAnsi="仿宋_GB2312"/>
          <w:sz w:val="32"/>
          <w:szCs w:val="32"/>
        </w:rPr>
        <w:t>28</w:t>
      </w:r>
      <w:r>
        <w:rPr>
          <w:rFonts w:ascii="仿宋_GB2312" w:hAnsi="仿宋_GB2312" w:cs="Calibri" w:eastAsia="仿宋_GB2312"/>
          <w:sz w:val="32"/>
          <w:szCs w:val="32"/>
        </w:rPr>
        <w:t>日</w:t>
      </w:r>
    </w:p>
    <w:p>
      <w:pPr>
        <w:pStyle w:val="Normal"/>
        <w:autoSpaceDE w:val="false"/>
        <w:spacing w:lineRule="exact" w:line="560"/>
        <w:ind w:firstLine="160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ind w:firstLine="160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 xml:space="preserve">（联系人及电话：张辉芳  </w:t>
      </w:r>
      <w:r>
        <w:rPr>
          <w:rFonts w:eastAsia="仿宋_GB2312" w:cs="Calibri" w:ascii="仿宋_GB2312" w:hAnsi="仿宋_GB2312"/>
          <w:sz w:val="32"/>
          <w:szCs w:val="32"/>
        </w:rPr>
        <w:t>8921372</w:t>
      </w:r>
      <w:r>
        <w:rPr>
          <w:rFonts w:ascii="仿宋_GB2312" w:hAnsi="仿宋_GB2312" w:cs="Calibri" w:eastAsia="仿宋_GB2312"/>
          <w:sz w:val="32"/>
          <w:szCs w:val="32"/>
        </w:rPr>
        <w:t>）</w:t>
      </w:r>
    </w:p>
    <w:p>
      <w:pPr>
        <w:pStyle w:val="Normal"/>
        <w:widowControl/>
        <w:autoSpaceDE w:val="false"/>
        <w:spacing w:lineRule="exact" w:line="600"/>
        <w:jc w:val="left"/>
        <w:rPr>
          <w:rFonts w:ascii="楷体" w:hAnsi="楷体" w:eastAsia="楷体" w:cs="楷体"/>
          <w:color w:val="333333"/>
          <w:kern w:val="0"/>
          <w:sz w:val="32"/>
          <w:szCs w:val="32"/>
          <w:shd w:fill="FFFFFF" w:val="clear"/>
        </w:rPr>
      </w:pPr>
      <w:r>
        <w:rPr>
          <w:rFonts w:eastAsia="楷体" w:cs="楷体" w:ascii="楷体" w:hAnsi="楷体"/>
          <w:color w:val="333333"/>
          <w:kern w:val="0"/>
          <w:sz w:val="32"/>
          <w:szCs w:val="32"/>
          <w:shd w:fill="FFFFFF" w:val="clear"/>
        </w:rPr>
        <w:t xml:space="preserve"> </w:t>
      </w:r>
    </w:p>
    <w:p>
      <w:pPr>
        <w:pStyle w:val="Normal"/>
        <w:widowControl/>
        <w:autoSpaceDE w:val="false"/>
        <w:spacing w:lineRule="exact" w:line="600"/>
        <w:jc w:val="left"/>
        <w:rPr>
          <w:rFonts w:ascii="楷体" w:hAnsi="楷体" w:eastAsia="楷体" w:cs="楷体"/>
          <w:color w:val="333333"/>
          <w:kern w:val="0"/>
          <w:sz w:val="32"/>
          <w:szCs w:val="32"/>
          <w:shd w:fill="FFFFFF" w:val="clear"/>
        </w:rPr>
      </w:pPr>
      <w:r>
        <w:rPr>
          <w:rFonts w:eastAsia="楷体" w:cs="楷体" w:ascii="楷体" w:hAnsi="楷体"/>
          <w:color w:val="333333"/>
          <w:kern w:val="0"/>
          <w:sz w:val="32"/>
          <w:szCs w:val="32"/>
          <w:shd w:fill="FFFFFF" w:val="clear"/>
        </w:rPr>
        <w:t xml:space="preserve"> </w:t>
      </w:r>
    </w:p>
    <w:p>
      <w:pPr>
        <w:pStyle w:val="Normal"/>
        <w:widowControl/>
        <w:autoSpaceDE w:val="false"/>
        <w:spacing w:lineRule="exact" w:line="600"/>
        <w:jc w:val="left"/>
        <w:rPr>
          <w:rFonts w:ascii="楷体" w:hAnsi="楷体" w:eastAsia="楷体" w:cs="楷体"/>
          <w:color w:val="333333"/>
          <w:kern w:val="0"/>
          <w:sz w:val="32"/>
          <w:szCs w:val="32"/>
          <w:shd w:fill="FFFFFF" w:val="clear"/>
        </w:rPr>
      </w:pPr>
      <w:r>
        <w:rPr>
          <w:rFonts w:eastAsia="楷体" w:cs="楷体" w:ascii="楷体" w:hAnsi="楷体"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autoSpaceDE w:val="false"/>
        <w:spacing w:lineRule="exact" w:line="600"/>
        <w:jc w:val="left"/>
        <w:rPr>
          <w:rFonts w:ascii="楷体" w:hAnsi="楷体" w:eastAsia="楷体" w:cs="楷体"/>
          <w:color w:val="333333"/>
          <w:kern w:val="0"/>
          <w:sz w:val="32"/>
          <w:szCs w:val="32"/>
          <w:shd w:fill="FFFFFF" w:val="clear"/>
        </w:rPr>
      </w:pPr>
      <w:r>
        <w:rPr>
          <w:rFonts w:ascii="楷体" w:hAnsi="楷体" w:cs="楷体" w:eastAsia="楷体"/>
          <w:color w:val="333333"/>
          <w:kern w:val="0"/>
          <w:sz w:val="32"/>
          <w:szCs w:val="32"/>
          <w:shd w:fill="FFFFFF" w:val="clear"/>
        </w:rPr>
        <w:t>附件</w:t>
      </w:r>
      <w:r>
        <w:rPr>
          <w:rFonts w:eastAsia="楷体" w:cs="楷体" w:ascii="楷体" w:hAnsi="楷体"/>
          <w:color w:val="333333"/>
          <w:kern w:val="0"/>
          <w:sz w:val="32"/>
          <w:szCs w:val="32"/>
          <w:shd w:fill="FFFFFF" w:val="clear"/>
        </w:rPr>
        <w:t>1</w:t>
      </w:r>
    </w:p>
    <w:p>
      <w:pPr>
        <w:pStyle w:val="Normal"/>
        <w:widowControl/>
        <w:autoSpaceDE w:val="false"/>
        <w:spacing w:lineRule="exact" w:line="600" w:before="0" w:after="312"/>
        <w:jc w:val="center"/>
        <w:rPr/>
      </w:pPr>
      <w:r>
        <w:rPr>
          <w:rFonts w:ascii="方正小标宋简体" w:hAnsi="方正小标宋简体" w:cs="Calibri" w:eastAsia="方正小标宋简体"/>
          <w:b/>
          <w:bCs/>
          <w:color w:val="333333"/>
          <w:kern w:val="0"/>
          <w:sz w:val="44"/>
          <w:szCs w:val="44"/>
          <w:shd w:fill="FFFFFF" w:val="clear"/>
        </w:rPr>
        <w:t>随机抽查监督检查对象名单</w:t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4950"/>
        <w:gridCol w:w="3015"/>
      </w:tblGrid>
      <w:tr>
        <w:trPr>
          <w:trHeight w:val="62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600"/>
              <w:jc w:val="center"/>
              <w:rPr>
                <w:rFonts w:ascii="黑体;SimHei" w:hAnsi="黑体;SimHei" w:eastAsia="黑体;SimHei" w:cs="黑体;SimHei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333333"/>
                <w:kern w:val="0"/>
                <w:sz w:val="28"/>
                <w:szCs w:val="28"/>
                <w:shd w:fill="FFFFFF" w:val="clear"/>
              </w:rPr>
              <w:t>序号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600"/>
              <w:jc w:val="center"/>
              <w:rPr>
                <w:rFonts w:ascii="黑体;SimHei" w:hAnsi="黑体;SimHei" w:eastAsia="黑体;SimHei" w:cs="黑体;SimHei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333333"/>
                <w:kern w:val="0"/>
                <w:sz w:val="28"/>
                <w:szCs w:val="28"/>
                <w:shd w:fill="FFFFFF" w:val="clear"/>
              </w:rPr>
              <w:t>单位名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600"/>
              <w:jc w:val="center"/>
              <w:rPr>
                <w:rFonts w:ascii="黑体;SimHei" w:hAnsi="黑体;SimHei" w:eastAsia="黑体;SimHei" w:cs="黑体;SimHei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333333"/>
                <w:kern w:val="0"/>
                <w:sz w:val="28"/>
                <w:szCs w:val="28"/>
                <w:shd w:fill="FFFFFF" w:val="clear"/>
              </w:rPr>
              <w:t>批复名称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0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color w:val="333333"/>
                <w:kern w:val="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  <w:szCs w:val="24"/>
              </w:rPr>
              <w:t>云浮市富地房地产开发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  <w:szCs w:val="24"/>
              </w:rPr>
              <w:t>蟠龙御景苑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  <w:szCs w:val="24"/>
              </w:rPr>
              <w:t>云浮市高峰碧桂园房地产开发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  <w:szCs w:val="24"/>
              </w:rPr>
              <w:t>碧桂园蟠龙府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  <w:szCs w:val="24"/>
              </w:rPr>
              <w:t>云浮市亘隆投资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  <w:szCs w:val="24"/>
              </w:rPr>
              <w:t>云浮国际石材博览中心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  <w:szCs w:val="24"/>
              </w:rPr>
              <w:t>云浮市海川汇德房地产开发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  <w:szCs w:val="24"/>
              </w:rPr>
              <w:t>珊瑚名轩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  <w:szCs w:val="24"/>
              </w:rPr>
              <w:t>云浮市泰瑞百盛房地开发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  <w:szCs w:val="24"/>
              </w:rPr>
              <w:t>百盛国际广场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  <w:szCs w:val="24"/>
              </w:rPr>
              <w:t>云浮晟鼎房地产开发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  <w:szCs w:val="24"/>
              </w:rPr>
              <w:t>长堤雅筑大厦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  <w:szCs w:val="24"/>
              </w:rPr>
              <w:t>云浮市富林石材工艺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  <w:szCs w:val="24"/>
              </w:rPr>
              <w:t>富林大厦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  <w:szCs w:val="24"/>
              </w:rPr>
              <w:t>云浮市星耀投资开发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  <w:szCs w:val="24"/>
              </w:rPr>
              <w:t>星耀华庭</w:t>
            </w:r>
          </w:p>
        </w:tc>
      </w:tr>
    </w:tbl>
    <w:p>
      <w:pPr>
        <w:pStyle w:val="Normal"/>
        <w:widowControl/>
        <w:autoSpaceDE w:val="false"/>
        <w:spacing w:lineRule="exact" w:line="600"/>
        <w:jc w:val="center"/>
        <w:rPr>
          <w:rFonts w:ascii="宋体;SimSun" w:hAnsi="宋体;SimSun" w:eastAsia="宋体;SimSun" w:cs="宋体;SimSun"/>
          <w:b/>
          <w:b/>
          <w:bCs/>
          <w:color w:val="333333"/>
          <w:kern w:val="0"/>
          <w:sz w:val="36"/>
          <w:szCs w:val="36"/>
          <w:shd w:fill="FFFFFF" w:val="clear"/>
        </w:rPr>
      </w:pPr>
      <w:r>
        <w:rPr>
          <w:rFonts w:eastAsia="宋体;SimSun" w:cs="宋体;SimSun" w:ascii="宋体;SimSun" w:hAnsi="宋体;SimSun"/>
          <w:b/>
          <w:bCs/>
          <w:color w:val="333333"/>
          <w:kern w:val="0"/>
          <w:sz w:val="36"/>
          <w:szCs w:val="36"/>
          <w:shd w:fill="FFFFFF" w:val="clear"/>
        </w:rPr>
        <w:t xml:space="preserve"> </w:t>
      </w:r>
    </w:p>
    <w:p>
      <w:pPr>
        <w:pStyle w:val="Normal"/>
        <w:widowControl/>
        <w:autoSpaceDE w:val="false"/>
        <w:spacing w:lineRule="exact" w:line="600"/>
        <w:jc w:val="center"/>
        <w:rPr>
          <w:rFonts w:ascii="宋体;SimSun" w:hAnsi="宋体;SimSun" w:eastAsia="宋体;SimSun" w:cs="宋体;SimSun"/>
          <w:b/>
          <w:b/>
          <w:bCs/>
          <w:color w:val="333333"/>
          <w:kern w:val="0"/>
          <w:sz w:val="36"/>
          <w:szCs w:val="36"/>
          <w:shd w:fill="FFFFFF" w:val="clear"/>
        </w:rPr>
      </w:pPr>
      <w:r>
        <w:rPr>
          <w:rFonts w:eastAsia="宋体;SimSun" w:cs="宋体;SimSun" w:ascii="宋体;SimSun" w:hAnsi="宋体;SimSun"/>
          <w:b/>
          <w:bCs/>
          <w:color w:val="333333"/>
          <w:kern w:val="0"/>
          <w:sz w:val="36"/>
          <w:szCs w:val="36"/>
          <w:shd w:fill="FFFFFF" w:val="clear"/>
        </w:rPr>
        <w:t xml:space="preserve"> </w:t>
      </w:r>
    </w:p>
    <w:p>
      <w:pPr>
        <w:pStyle w:val="Normal"/>
        <w:widowControl/>
        <w:autoSpaceDE w:val="false"/>
        <w:spacing w:lineRule="exact" w:line="600"/>
        <w:jc w:val="left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  <w:t xml:space="preserve"> </w:t>
      </w:r>
    </w:p>
    <w:p>
      <w:pPr>
        <w:pStyle w:val="Normal"/>
        <w:widowControl/>
        <w:autoSpaceDE w:val="false"/>
        <w:spacing w:lineRule="exact" w:line="600"/>
        <w:jc w:val="left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  <w:t xml:space="preserve"> </w:t>
      </w:r>
    </w:p>
    <w:p>
      <w:pPr>
        <w:pStyle w:val="Normal"/>
        <w:widowControl/>
        <w:autoSpaceDE w:val="false"/>
        <w:spacing w:lineRule="exact" w:line="600"/>
        <w:jc w:val="left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  <w:t xml:space="preserve"> </w:t>
      </w:r>
    </w:p>
    <w:p>
      <w:pPr>
        <w:pStyle w:val="Normal"/>
        <w:widowControl/>
        <w:autoSpaceDE w:val="false"/>
        <w:spacing w:lineRule="exact" w:line="600"/>
        <w:jc w:val="left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  <w:t xml:space="preserve"> </w:t>
      </w:r>
    </w:p>
    <w:p>
      <w:pPr>
        <w:pStyle w:val="Normal"/>
        <w:widowControl/>
        <w:autoSpaceDE w:val="false"/>
        <w:spacing w:lineRule="exact" w:line="600"/>
        <w:jc w:val="left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  <w:t xml:space="preserve"> </w:t>
      </w:r>
    </w:p>
    <w:p>
      <w:pPr>
        <w:pStyle w:val="Normal"/>
        <w:widowControl/>
        <w:autoSpaceDE w:val="false"/>
        <w:spacing w:lineRule="exact" w:line="600"/>
        <w:jc w:val="left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  <w:t xml:space="preserve"> </w:t>
      </w:r>
    </w:p>
    <w:p>
      <w:pPr>
        <w:pStyle w:val="Normal"/>
        <w:widowControl/>
        <w:autoSpaceDE w:val="false"/>
        <w:spacing w:lineRule="exact" w:line="600"/>
        <w:jc w:val="left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  <w:t xml:space="preserve"> </w:t>
      </w:r>
    </w:p>
    <w:p>
      <w:pPr>
        <w:pStyle w:val="Normal"/>
        <w:widowControl/>
        <w:autoSpaceDE w:val="false"/>
        <w:spacing w:lineRule="exact" w:line="600"/>
        <w:jc w:val="left"/>
        <w:rPr>
          <w:rFonts w:ascii="楷体" w:hAnsi="楷体" w:eastAsia="楷体" w:cs="楷体"/>
          <w:color w:val="333333"/>
          <w:kern w:val="0"/>
          <w:sz w:val="32"/>
          <w:szCs w:val="32"/>
          <w:shd w:fill="FFFFFF" w:val="clear"/>
        </w:rPr>
      </w:pPr>
      <w:r>
        <w:rPr>
          <w:rFonts w:eastAsia="楷体" w:cs="楷体" w:ascii="楷体" w:hAnsi="楷体"/>
          <w:color w:val="333333"/>
          <w:kern w:val="0"/>
          <w:sz w:val="32"/>
          <w:szCs w:val="32"/>
          <w:shd w:fill="FFFFFF" w:val="clear"/>
        </w:rPr>
        <w:t xml:space="preserve"> </w:t>
      </w:r>
    </w:p>
    <w:p>
      <w:pPr>
        <w:pStyle w:val="Normal"/>
        <w:widowControl/>
        <w:autoSpaceDE w:val="false"/>
        <w:spacing w:lineRule="exact" w:line="600"/>
        <w:jc w:val="left"/>
        <w:rPr>
          <w:rFonts w:ascii="楷体" w:hAnsi="楷体" w:eastAsia="楷体" w:cs="楷体"/>
          <w:color w:val="333333"/>
          <w:kern w:val="0"/>
          <w:sz w:val="32"/>
          <w:szCs w:val="32"/>
          <w:shd w:fill="FFFFFF" w:val="clear"/>
        </w:rPr>
      </w:pPr>
      <w:r>
        <w:rPr>
          <w:rFonts w:eastAsia="楷体" w:cs="楷体" w:ascii="楷体" w:hAnsi="楷体"/>
          <w:color w:val="333333"/>
          <w:kern w:val="0"/>
          <w:sz w:val="32"/>
          <w:szCs w:val="32"/>
          <w:shd w:fill="FFFFFF" w:val="clear"/>
        </w:rPr>
        <w:t xml:space="preserve"> </w:t>
      </w:r>
    </w:p>
    <w:p>
      <w:pPr>
        <w:pStyle w:val="Normal"/>
        <w:widowControl/>
        <w:autoSpaceDE w:val="false"/>
        <w:spacing w:lineRule="exact" w:line="600"/>
        <w:jc w:val="left"/>
        <w:rPr>
          <w:rFonts w:ascii="楷体" w:hAnsi="楷体" w:eastAsia="楷体" w:cs="楷体"/>
          <w:color w:val="333333"/>
          <w:kern w:val="0"/>
          <w:sz w:val="32"/>
          <w:szCs w:val="32"/>
          <w:shd w:fill="FFFFFF" w:val="clear"/>
        </w:rPr>
      </w:pPr>
      <w:r>
        <w:rPr>
          <w:rFonts w:ascii="楷体" w:hAnsi="楷体" w:cs="楷体" w:eastAsia="楷体"/>
          <w:color w:val="333333"/>
          <w:kern w:val="0"/>
          <w:sz w:val="32"/>
          <w:szCs w:val="32"/>
          <w:shd w:fill="FFFFFF" w:val="clear"/>
        </w:rPr>
        <w:t>附件</w:t>
      </w:r>
      <w:r>
        <w:rPr>
          <w:rFonts w:eastAsia="楷体" w:cs="楷体" w:ascii="楷体" w:hAnsi="楷体"/>
          <w:color w:val="333333"/>
          <w:kern w:val="0"/>
          <w:sz w:val="32"/>
          <w:szCs w:val="32"/>
          <w:shd w:fill="FFFFFF" w:val="clear"/>
        </w:rPr>
        <w:t>2</w:t>
      </w:r>
    </w:p>
    <w:p>
      <w:pPr>
        <w:pStyle w:val="Normal"/>
        <w:widowControl/>
        <w:autoSpaceDE w:val="false"/>
        <w:spacing w:lineRule="exact" w:line="600" w:before="0" w:after="312"/>
        <w:jc w:val="center"/>
        <w:rPr/>
      </w:pPr>
      <w:r>
        <w:rPr>
          <w:rFonts w:ascii="方正小标宋简体" w:hAnsi="方正小标宋简体" w:cs="Calibri" w:eastAsia="方正小标宋简体"/>
          <w:b/>
          <w:bCs/>
          <w:color w:val="333333"/>
          <w:kern w:val="0"/>
          <w:sz w:val="48"/>
          <w:szCs w:val="48"/>
          <w:shd w:fill="FFFFFF" w:val="clear"/>
        </w:rPr>
        <w:t>随机抽查执法人员名单</w:t>
      </w:r>
    </w:p>
    <w:tbl>
      <w:tblPr>
        <w:tblW w:w="8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4155"/>
        <w:gridCol w:w="3120"/>
      </w:tblGrid>
      <w:tr>
        <w:trPr>
          <w:trHeight w:val="68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600"/>
              <w:jc w:val="center"/>
              <w:rPr>
                <w:rFonts w:ascii="黑体;SimHei" w:hAnsi="黑体;SimHei" w:eastAsia="黑体;SimHei" w:cs="黑体;SimHei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333333"/>
                <w:kern w:val="0"/>
                <w:sz w:val="28"/>
                <w:szCs w:val="28"/>
                <w:shd w:fill="FFFFFF" w:val="clear"/>
              </w:rPr>
              <w:t>序号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600"/>
              <w:jc w:val="center"/>
              <w:rPr>
                <w:rFonts w:ascii="黑体;SimHei" w:hAnsi="黑体;SimHei" w:eastAsia="黑体;SimHei" w:cs="黑体;SimHei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333333"/>
                <w:kern w:val="0"/>
                <w:sz w:val="28"/>
                <w:szCs w:val="28"/>
                <w:shd w:fill="FFFFFF" w:val="clear"/>
              </w:rPr>
              <w:t>执法人员姓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600"/>
              <w:jc w:val="center"/>
              <w:rPr>
                <w:rFonts w:ascii="黑体;SimHei" w:hAnsi="黑体;SimHei" w:eastAsia="黑体;SimHei" w:cs="黑体;SimHei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333333"/>
                <w:kern w:val="0"/>
                <w:sz w:val="28"/>
                <w:szCs w:val="28"/>
                <w:shd w:fill="FFFFFF" w:val="clear"/>
              </w:rPr>
              <w:t>执法证号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8"/>
                <w:szCs w:val="28"/>
              </w:rPr>
              <w:t>孔祥盛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8"/>
                <w:szCs w:val="28"/>
              </w:rPr>
              <w:t>19210010007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8"/>
                <w:szCs w:val="28"/>
              </w:rPr>
              <w:t>余灿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8"/>
                <w:szCs w:val="28"/>
              </w:rPr>
              <w:t>19210010009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8"/>
                <w:szCs w:val="28"/>
              </w:rPr>
              <w:t>黄创业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8"/>
                <w:szCs w:val="28"/>
              </w:rPr>
              <w:t>19210010012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8"/>
                <w:szCs w:val="28"/>
              </w:rPr>
              <w:t>梁绮梅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8"/>
                <w:szCs w:val="28"/>
              </w:rPr>
              <w:t>19210010015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8"/>
                <w:szCs w:val="28"/>
              </w:rPr>
              <w:t>何思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8"/>
                <w:szCs w:val="28"/>
              </w:rPr>
              <w:t>19210010016</w:t>
            </w:r>
          </w:p>
        </w:tc>
      </w:tr>
    </w:tbl>
    <w:p>
      <w:pPr>
        <w:pStyle w:val="Normal"/>
        <w:widowControl/>
        <w:autoSpaceDE w:val="false"/>
        <w:spacing w:lineRule="exact" w:line="600"/>
        <w:jc w:val="center"/>
        <w:rPr>
          <w:rFonts w:ascii="宋体;SimSun" w:hAnsi="宋体;SimSun" w:eastAsia="宋体;SimSun" w:cs="宋体;SimSun"/>
          <w:b/>
          <w:b/>
          <w:bCs/>
          <w:color w:val="333333"/>
          <w:kern w:val="0"/>
          <w:sz w:val="36"/>
          <w:szCs w:val="36"/>
          <w:shd w:fill="FFFFFF" w:val="clear"/>
        </w:rPr>
      </w:pPr>
      <w:r>
        <w:rPr>
          <w:rFonts w:eastAsia="宋体;SimSun" w:cs="宋体;SimSun" w:ascii="宋体;SimSun" w:hAnsi="宋体;SimSun"/>
          <w:b/>
          <w:bCs/>
          <w:color w:val="333333"/>
          <w:kern w:val="0"/>
          <w:sz w:val="36"/>
          <w:szCs w:val="36"/>
          <w:shd w:fill="FFFFFF" w:val="clear"/>
        </w:rPr>
        <w:t xml:space="preserve"> </w:t>
      </w:r>
    </w:p>
    <w:p>
      <w:pPr>
        <w:pStyle w:val="Normal"/>
        <w:widowControl/>
        <w:autoSpaceDE w:val="false"/>
        <w:spacing w:lineRule="exact" w:line="600"/>
        <w:jc w:val="left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  <w:t xml:space="preserve"> </w:t>
      </w:r>
    </w:p>
    <w:p>
      <w:pPr>
        <w:pStyle w:val="Normal"/>
        <w:widowControl/>
        <w:autoSpaceDE w:val="false"/>
        <w:spacing w:lineRule="exact" w:line="600"/>
        <w:jc w:val="left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  <w:t xml:space="preserve"> </w:t>
      </w:r>
    </w:p>
    <w:p>
      <w:pPr>
        <w:pStyle w:val="Normal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</w:r>
    </w:p>
    <w:sectPr>
      <w:footerReference w:type="default" r:id="rId9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1:22:00Z</dcterms:created>
  <dc:creator>孔祥盛</dc:creator>
  <dc:description/>
  <cp:keywords/>
  <dc:language>en-US</dc:language>
  <cp:lastModifiedBy>张辉芳</cp:lastModifiedBy>
  <dcterms:modified xsi:type="dcterms:W3CDTF">2022-11-01T01:22:00Z</dcterms:modified>
  <cp:revision>2</cp:revision>
  <dc:subject/>
  <dc:title>云浮市民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