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云浮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简体;黑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乡镇（街道）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工作服务站社工拟递补录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5"/>
        <w:gridCol w:w="1560"/>
        <w:gridCol w:w="1080"/>
        <w:gridCol w:w="1290"/>
        <w:gridCol w:w="1935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人员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晓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52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042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771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53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满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1701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671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敏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811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021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307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3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梦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31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540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梓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70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032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海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51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惠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5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6512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永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742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业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401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茂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5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821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80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小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0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7727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冠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40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60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咏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006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芷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81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1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万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51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60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426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杏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0816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芷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13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6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诗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62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722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0711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10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11-07T01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