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960" w:hanging="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0-3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小标宋简体;黑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广东省事业单位公开招聘人员体检通用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小标宋简体;黑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标准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风湿性心脏病、心肌病、冠心病、先天性心脏病、克山病等器质性心脏病，不合格。先天性心脏病或获得性心脏病不需手术者或经手术治愈者，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遇有下列情况之一的，排除心脏病理性改变，合格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心脏听诊有生理性杂音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每分钟少于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次的偶发期前收缩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有心肌炎史者从严掌握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心率每分钟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50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-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次或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-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10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次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心电图有异常的其他情况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血压在下列范围内，合格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收缩压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90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mmHg-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40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mmHg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.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00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-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8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.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66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Kpa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舒张压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60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mmHg-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90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 xml:space="preserve">mmHg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.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00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-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.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00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Kpa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血液病，不合格。单纯性缺铁性贫血，血红蛋白男性高于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90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g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／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L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、女性高于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80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g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／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L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，合格。地中海贫血，不影响正常工作的，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结核病不合格。但下列情况合格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原发性肺结核、继发性肺结核、结核性胸膜炎，临床治愈后稳定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年无变化者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肺外结核病：肾结核、骨结核、腹膜结核、淋巴结核等，临床治愈后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年无复发，经专科医院检查无变化者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慢性支气管炎伴阻塞性肺气肿、支气管扩张、支气管哮喘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严重慢性胃、肠疾病，不合格。胃溃疡或十二指肠溃疡已愈合，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年内无出血史，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年以上无症状者，合格；胃次全切除术后无严重并发症者，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各种急慢性肝炎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各种恶性肿瘤和肝硬化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急慢性肾炎、慢性肾盂肾炎、多囊肾、肾功能不全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年无症状和体征者，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有癫痫病史、精神病史、癔病史、夜游症、严重的神经官能症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经常头痛头晕、失眠、记忆力明显下降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，精神活性物质滥用和依赖者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红斑狼疮、皮肌炎和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/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晚期血吸虫病，晚期血丝虫病兼有象皮肿或有乳糜尿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颅骨缺损经修复大于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平方厘米的、颅内异物存留、颅脑畸形、脑外伤后综合征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严重的慢性骨髓炎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十六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三度单纯性甲状腺肿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十七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除肝内小胆管结石外，有梗阻的胆结石、胆囊结石或泌尿系结石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十八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rPr/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十九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未纳入体检标准，严重影响正常履行岗位职责的其他情形，不合格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280" w:after="280"/>
      <w:ind w:left="200" w:hanging="0"/>
    </w:pPr>
    <w:rPr>
      <w:rFonts w:ascii="Times New Roman" w:hAnsi="Times New Roman" w:cs="宋体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毛坚</cp:lastModifiedBy>
  <dcterms:modified xsi:type="dcterms:W3CDTF">2022-11-19T10:1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