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云浮市司法局“双随机、一公开”检查事项清单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27"/>
        <w:gridCol w:w="3393"/>
        <w:gridCol w:w="1367"/>
        <w:gridCol w:w="3853"/>
        <w:gridCol w:w="1614"/>
        <w:gridCol w:w="1376"/>
      </w:tblGrid>
      <w:tr>
        <w:trPr>
          <w:trHeight w:val="146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依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主体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内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抽查比例</w:t>
            </w:r>
          </w:p>
        </w:tc>
      </w:tr>
      <w:tr>
        <w:trPr>
          <w:trHeight w:val="19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公证机构执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《中华人民共和国公证法》、《公证机构执业管理办法》、《公证员执业管理办法》、《公证程序规则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公证机构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一、公证机构和公证员的执业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二、公证质量的监控情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三、制度建立的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先由抽查对象书面自查，再由执法检查人员实地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对全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0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公证机构进行抽查，检查执业情况、制度情况并抽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份案卷</w:t>
            </w:r>
          </w:p>
        </w:tc>
      </w:tr>
      <w:tr>
        <w:trPr>
          <w:trHeight w:val="19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律师事务所及律师执业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《中华人民共和国律师法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</w:rPr>
              <w:t>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</w:rPr>
              <w:t>年修正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》、《律师事务所管理办法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司法部令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号修订）、《律师和律师事务所执业证书管理办法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0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司法部令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号）、《律师执业管理办法》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2016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年司法部令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13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号修订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律师事务所及律师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律师事务所及律师执业情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律师事务所内部管理情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先由抽查对象自查，再由执法检查人员实地检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对全市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5%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律师事务所进行抽查，每个律师事务所抽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份案卷</w:t>
            </w:r>
          </w:p>
        </w:tc>
      </w:tr>
      <w:tr>
        <w:trPr>
          <w:trHeight w:val="19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司法鉴定机构、司法鉴定人的监督检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司法部《司法鉴定机构登记管理办法》第十条第（四）项、第七章、司法部《司法鉴定人登记管理办法》第九条第（三）项、第五章，《广东省人民政府办公厅关于调整省直有关部门职能的通知》（粤府办【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等相关规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司法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司法鉴定机构的监督检查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守法律、法规和规章的情况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守司法鉴定程序、技术标准和技术操作规范的情况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所属司法鉴定人执业的情况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律、法规和规章规定的其他事项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司法鉴定人的监督检查：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守法律、法规和规章的情况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守司法鉴定程序、技术标准和技术操作规范的情况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守执业规则、职业道德和职业纪律的情况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遵守所在司法鉴定机构内部管理制度的情况；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法律、法规和规章规定的其他事项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实地检查为主，结合书面检查、网络监测等方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4"/>
                <w:sz w:val="24"/>
                <w:szCs w:val="28"/>
                <w:vertAlign w:val="baseline"/>
                <w:lang w:val="en-US" w:eastAsia="zh-CN" w:bidi="ar-SA"/>
              </w:rPr>
              <w:t>5%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sfj02</dc:creator>
  <dc:description/>
  <dc:language>en-US</dc:language>
  <cp:lastModifiedBy>陈浩耀</cp:lastModifiedBy>
  <cp:lastPrinted>2017-12-13T01:48:00Z</cp:lastPrinted>
  <dcterms:modified xsi:type="dcterms:W3CDTF">2022-11-21T07:48:39Z</dcterms:modified>
  <cp:revision>1</cp:revision>
  <dc:subject/>
  <dc:title>云浮市司法局随机抽查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AA4B5E7AE4346AA00DDB68741E15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