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9352"/>
      </w:tblGrid>
      <w:tr>
        <w:trPr>
          <w:trHeight w:val="839" w:hRule="atLeast"/>
        </w:trPr>
        <w:tc>
          <w:tcPr>
            <w:tcW w:w="9352" w:type="dxa"/>
            <w:tcBorders/>
            <w:vAlign w:val="center"/>
          </w:tcPr>
          <w:p>
            <w:pPr>
              <w:pStyle w:val="BodyText"/>
              <w:spacing w:lineRule="exact" w:line="1040"/>
              <w:rPr>
                <w:rFonts w:eastAsia="方正小标宋简体"/>
                <w:b w:val="false"/>
                <w:b w:val="false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3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工程建设项目审批制度改革工作领导小组办公</w:t>
            </w:r>
            <w:r>
              <w:rPr>
                <w:rFonts w:eastAsia="方正小标宋简体"/>
                <w:b w:val="false"/>
                <w:spacing w:val="2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  <w:t>室</w:t>
            </w:r>
          </w:p>
        </w:tc>
      </w:tr>
    </w:tbl>
    <w:p>
      <w:pPr>
        <w:pStyle w:val="Normal1"/>
        <w:jc w:val="righ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6256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8pt" to="458.95pt,12.8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spacing w:lineRule="exact" w:line="42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1"/>
        <w:spacing w:lineRule="exact" w:line="42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云建改办〔</w:t>
      </w:r>
      <w:r>
        <w:rPr>
          <w:rFonts w:eastAsia="仿宋_GB2312" w:ascii="仿宋_GB2312" w:hAnsi="仿宋_GB2312"/>
          <w:color w:val="000000"/>
          <w:sz w:val="32"/>
        </w:rPr>
        <w:t>2022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Normal1"/>
        <w:spacing w:lineRule="exact" w:line="420"/>
        <w:jc w:val="right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云浮市工程建设项目服务审批事项清单（</w:t>
      </w: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版）》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工程建设项目审批制度改革工作领导小组办公室、市工程建设项目审批制度改革工作领导小组成员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规范工程建设项目审批事项，优化审批流程，根据《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广东省深化工程建设项目审批制度改革工作要点》（粤建改办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《关于印发广东省工程建设项目主要审批事项清单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版）的函》（粤建改办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）以及省相关考核指标要求，我办制定《云浮市工程建设项目服务审批事项清单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版）》，现印发给你们，请认真贯彻落实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976" w:hanging="13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云浮市工程建设项目行政权力类事项清单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云浮市工程建设项目中介服务类事项清单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云浮市工程建设项目技术审查类事项清单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云浮市工程建设项目市政公用服务类事项清单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版）</w:t>
      </w:r>
    </w:p>
    <w:p>
      <w:pPr>
        <w:pStyle w:val="Normal"/>
        <w:spacing w:lineRule="exact" w:line="6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云浮市工程建设项目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版）行政权力、中介服务、技术审查对照表</w:t>
      </w:r>
    </w:p>
    <w:p>
      <w:pPr>
        <w:pStyle w:val="Normal"/>
        <w:spacing w:lineRule="exact" w:line="600"/>
        <w:ind w:left="1977" w:hanging="3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云浮市工程建设服务审批事项清单（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版）编制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111760</wp:posOffset>
                </wp:positionV>
                <wp:extent cx="1515110" cy="1515110"/>
                <wp:effectExtent l="0" t="0" r="0" b="13294594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等线;宋体" w:hAnsi="等线;宋体" w:eastAsia="等线;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yj4MycDMjLsLDMFMRzzMDXyKSfzQSjsNCLyNS=1Pij2PjXveSvuQF8iRTP9CPn7QF8iSlEsYS49YFn2LDP1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wKSHyHCD2NiHyNiLy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ySjQJZj4sSlgNdjjxSl0JaTzxQSAMUFwoVkQNZj4WTlkMUDIrSl0JZj0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wlKyYVSVgmLh8SdiIDJ1IxblQicCMsMVc4RWghaSQQdh8USCcYXyH0TCcZaygoQTULMyLvSWoObDHzcTIDVFoqPV0YK0kHcyMSZV4zLkgrQ0T2bELxQiXqQVIIYkAzPjsSVlowRT4rcUIuQzsmMmITMkY2cEMLNVMPUDsWaiIkLzXzaUAFdkcuPifzXjULSjw4alg2ZmMZdkAJaGI0PmcEJ2=3bCknb0nyNS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2MCIiMlMgMyH1MlIlL1DzLSkhYSMiMVQhLSAkMlIiLS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8.8pt;width:119.3pt;height:119.3pt" coordorigin="4581,17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59;top:135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等线;宋体" w:hAnsi="等线;宋体" w:eastAsia="等线;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yj4MycDMjLsLDMFMRzzMDXyKSfzQSjsNCLyNS=1Pij2PjXveSvuQF8iRTP9CPn7QF8iSlEsYS49YFn2LDP1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xKSDwKSHyHCD2NiHyNiLy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ySjQJZj4sSlgNdjjxSl0JaTzxQSAMUFwoVkQNZj4WTlkMUDIrSl0JZj0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wlKyYVSVgmLh8SdiIDJ1IxblQicCMsMVc4RWghaSQQdh8USCcYXyH0TCcZaygoQTULMyLvSWoObDHzcTIDVFoqPV0YK0kHcyMSZV4zLkgrQ0T2bELxQiXqQVIIYkAzPjsSVlowRT4rcUIuQzsmMmITMkY2cEMLNVMPUDsWaiIkLzXzaUAFdkcuPifzXjULSjw4alg2ZmMZdkAJaGI0PmcEJ2=3bCknb0nyNS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2MCIiMlMgMyH1MlIlL1DzLSkhYSMiMVQhLSAkMlIiLS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81;top:17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17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17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7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浮市工程建设项目审批制度改革</w:t>
      </w:r>
    </w:p>
    <w:p>
      <w:pPr>
        <w:pStyle w:val="Normal"/>
        <w:ind w:left="287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领导小组办公室（代章）</w:t>
      </w:r>
    </w:p>
    <w:p>
      <w:pPr>
        <w:pStyle w:val="Normal"/>
        <w:ind w:left="287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8"/>
      <w:type w:val="nextPage"/>
      <w:pgSz w:w="11906" w:h="16838"/>
      <w:pgMar w:left="1531" w:right="1531" w:gutter="0" w:header="0" w:top="187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">
    <w:name w:val="Body Text"/>
    <w:basedOn w:val="Normal1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9:23:00Z</dcterms:created>
  <dc:creator>王淼才</dc:creator>
  <dc:description/>
  <cp:keywords/>
  <dc:language>en-US</dc:language>
  <cp:lastModifiedBy>陈晓红</cp:lastModifiedBy>
  <dcterms:modified xsi:type="dcterms:W3CDTF">2022-11-23T09:23:00Z</dcterms:modified>
  <cp:revision>2</cp:revision>
  <dc:subject/>
  <dc:title>关于印发《云浮市工程建设项目服务审批事项清单（2022版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