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distribute"/>
        <w:rPr>
          <w:rFonts w:ascii="方正小标宋简体" w:hAnsi="方正小标宋简体" w:eastAsia="方正小标宋简体" w:cs="仿宋_GB2312"/>
          <w:bCs/>
          <w:color w:val="FF0000"/>
          <w:sz w:val="48"/>
          <w:szCs w:val="48"/>
        </w:rPr>
      </w:pPr>
      <w:r>
        <w:rPr>
          <w:rFonts w:ascii="方正小标宋简体" w:hAnsi="方正小标宋简体" w:cs="仿宋_GB2312" w:eastAsia="方正小标宋简体"/>
          <w:bCs/>
          <w:color w:val="FF0000"/>
          <w:sz w:val="48"/>
          <w:szCs w:val="48"/>
        </w:rPr>
        <w:t>云浮市发展和改革局</w:t>
      </w:r>
    </w:p>
    <w:p>
      <w:pPr>
        <w:pStyle w:val="Normal"/>
        <w:spacing w:lineRule="exact" w:line="740"/>
        <w:jc w:val="distribute"/>
        <w:rPr>
          <w:rFonts w:ascii="方正小标宋简体" w:hAnsi="方正小标宋简体" w:eastAsia="方正小标宋简体" w:cs="仿宋_GB2312"/>
          <w:bCs/>
          <w:color w:val="FF0000"/>
          <w:sz w:val="48"/>
          <w:szCs w:val="48"/>
        </w:rPr>
      </w:pPr>
      <w:r>
        <w:rPr>
          <w:rFonts w:ascii="方正小标宋简体" w:hAnsi="方正小标宋简体" w:cs="仿宋_GB2312" w:eastAsia="方正小标宋简体"/>
          <w:bCs/>
          <w:color w:val="FF0000"/>
          <w:sz w:val="48"/>
          <w:szCs w:val="48"/>
        </w:rPr>
        <w:t>云浮市住房和城乡建设局</w:t>
      </w:r>
    </w:p>
    <w:p>
      <w:pPr>
        <w:pStyle w:val="Normal"/>
        <w:spacing w:lineRule="exact" w:line="740"/>
        <w:jc w:val="distribute"/>
        <w:rPr>
          <w:rFonts w:ascii="方正小标宋简体" w:hAnsi="方正小标宋简体" w:eastAsia="方正小标宋简体" w:cs="仿宋_GB2312"/>
          <w:bCs/>
          <w:color w:val="FF0000"/>
          <w:sz w:val="48"/>
          <w:szCs w:val="48"/>
        </w:rPr>
      </w:pPr>
      <w:r>
        <w:rPr>
          <w:rFonts w:ascii="方正小标宋简体" w:hAnsi="方正小标宋简体" w:cs="仿宋_GB2312" w:eastAsia="方正小标宋简体"/>
          <w:bCs/>
          <w:color w:val="FF0000"/>
          <w:sz w:val="48"/>
          <w:szCs w:val="48"/>
        </w:rPr>
        <w:t>广东电网有限公司云浮供电局</w:t>
      </w:r>
    </w:p>
    <w:p>
      <w:pPr>
        <w:pStyle w:val="Normal"/>
        <w:spacing w:lineRule="exact" w:line="560"/>
        <w:jc w:val="center"/>
        <w:rPr>
          <w:rFonts w:ascii="方正小标宋_GBK" w:hAnsi="方正小标宋_GBK" w:eastAsia="方正小标宋_GBK" w:cs="方正小标宋_GBK"/>
          <w:bCs/>
          <w:color w:val="FF0000"/>
          <w:sz w:val="44"/>
          <w:szCs w:val="44"/>
        </w:rPr>
      </w:pPr>
      <w:r>
        <w:rPr>
          <w:rFonts w:eastAsia="方正小标宋_GBK" w:cs="方正小标宋_GBK" w:ascii="方正小标宋_GBK" w:hAnsi="方正小标宋_GBK"/>
          <w:bCs/>
          <w:color w:val="FF0000"/>
          <w:sz w:val="44"/>
          <w:szCs w:val="44"/>
        </w:rPr>
        <mc:AlternateContent>
          <mc:Choice Requires="wps">
            <w:drawing>
              <wp:anchor behindDoc="0" distT="0" distB="0" distL="114935" distR="114935" simplePos="0" locked="0" layoutInCell="0" allowOverlap="1" relativeHeight="35">
                <wp:simplePos x="0" y="0"/>
                <wp:positionH relativeFrom="column">
                  <wp:posOffset>-191770</wp:posOffset>
                </wp:positionH>
                <wp:positionV relativeFrom="paragraph">
                  <wp:posOffset>114935</wp:posOffset>
                </wp:positionV>
                <wp:extent cx="5810250" cy="635"/>
                <wp:effectExtent l="635" t="9525" r="635" b="9525"/>
                <wp:wrapNone/>
                <wp:docPr id="1" name="直线 2"/>
                <a:graphic xmlns:a="http://schemas.openxmlformats.org/drawingml/2006/main">
                  <a:graphicData uri="http://schemas.microsoft.com/office/word/2010/wordprocessingShape">
                    <wps:wsp>
                      <wps:cNvSpPr/>
                      <wps:spPr>
                        <a:xfrm>
                          <a:off x="0" y="0"/>
                          <a:ext cx="5810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1pt,9.05pt" to="442.35pt,9.05pt" ID="直线 2" stroked="t" o:allowincell="f" style="position:absolute">
                <v:stroke color="red" weight="19080" joinstyle="miter" endcap="flat"/>
                <v:fill o:detectmouseclick="t" on="false"/>
                <w10:wrap type="none"/>
              </v:line>
            </w:pict>
          </mc:Fallback>
        </mc:AlternateContent>
      </w:r>
    </w:p>
    <w:p>
      <w:pPr>
        <w:pStyle w:val="Heading"/>
        <w:jc w:val="right"/>
        <w:rPr>
          <w:rFonts w:ascii="仿宋_GB2312" w:hAnsi="仿宋_GB2312" w:eastAsia="仿宋_GB2312" w:cs="仿宋_GB2312"/>
          <w:b w:val="false"/>
          <w:b w:val="false"/>
          <w:szCs w:val="32"/>
        </w:rPr>
      </w:pPr>
      <w:r>
        <w:rPr>
          <w:rFonts w:ascii="仿宋_GB2312" w:hAnsi="仿宋_GB2312" w:cs="仿宋_GB2312" w:eastAsia="仿宋_GB2312"/>
          <w:b w:val="false"/>
          <w:szCs w:val="32"/>
        </w:rPr>
        <w:t>云发改能函〔</w:t>
      </w:r>
      <w:r>
        <w:rPr>
          <w:rFonts w:eastAsia="仿宋_GB2312" w:cs="仿宋_GB2312" w:ascii="仿宋_GB2312" w:hAnsi="仿宋_GB2312"/>
          <w:b w:val="false"/>
          <w:szCs w:val="32"/>
        </w:rPr>
        <w:t>2022</w:t>
      </w:r>
      <w:r>
        <w:rPr>
          <w:rFonts w:ascii="仿宋_GB2312" w:hAnsi="仿宋_GB2312" w:cs="仿宋_GB2312" w:eastAsia="仿宋_GB2312"/>
          <w:b w:val="false"/>
          <w:szCs w:val="32"/>
        </w:rPr>
        <w:t>〕</w:t>
      </w:r>
      <w:r>
        <w:rPr>
          <w:rFonts w:eastAsia="仿宋_GB2312" w:cs="仿宋_GB2312" w:ascii="仿宋_GB2312" w:hAnsi="仿宋_GB2312"/>
          <w:b w:val="false"/>
          <w:szCs w:val="32"/>
        </w:rPr>
        <w:t>376</w:t>
      </w:r>
      <w:r>
        <w:rPr>
          <w:rFonts w:ascii="仿宋_GB2312" w:hAnsi="仿宋_GB2312" w:cs="仿宋_GB2312" w:eastAsia="仿宋_GB2312"/>
          <w:b w:val="false"/>
          <w:szCs w:val="32"/>
        </w:rPr>
        <w:t>号</w:t>
      </w:r>
    </w:p>
    <w:p>
      <w:pPr>
        <w:pStyle w:val="Normal"/>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6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云浮市发展和改革局 云浮市住房和城乡建设局 云浮供电局关于印发云浮市推进企业用户电水气协同报装工作方案的通知</w:t>
      </w:r>
    </w:p>
    <w:p>
      <w:pPr>
        <w:pStyle w:val="TextBody"/>
        <w:widowControl/>
        <w:spacing w:lineRule="exact" w:line="560" w:before="0" w:after="0"/>
        <w:jc w:val="both"/>
        <w:outlineLvl w:val="9"/>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TextBody"/>
        <w:widowControl/>
        <w:spacing w:before="0" w:after="0"/>
        <w:jc w:val="both"/>
        <w:outlineLvl w:val="9"/>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市公安局、市自然资源局、市生态环境局、市交通运输局、市市场监管局、市政务服务数据管理局，各供水、供气企业：</w:t>
      </w:r>
    </w:p>
    <w:p>
      <w:pPr>
        <w:pStyle w:val="Normal"/>
        <w:ind w:firstLine="640"/>
        <w:rPr>
          <w:rFonts w:ascii="仿宋_GB2312" w:hAnsi="仿宋_GB2312" w:eastAsia="仿宋_GB2312" w:cs="仿宋_GB2312"/>
        </w:rPr>
      </w:pPr>
      <w:r>
        <w:rPr>
          <w:rFonts w:ascii="仿宋_GB2312" w:hAnsi="仿宋_GB2312" w:cs="仿宋_GB2312" w:eastAsia="仿宋_GB2312"/>
          <w:bCs/>
        </w:rPr>
        <w:t>为进一步优化营商环境，持续提升企业用电、用水、用气报装的便利性、满意度和获得感，根据我市《关于在市直机关开展“真抓实干、马上就办、办就办好”专题教育实践活动的实施意见》《云浮市人民政府关于印发云浮市创建一流营商环境行动方案的通知》工作要求，我们牵头制定了《云浮市推进企业用户电水气协同报装工作方案》，</w:t>
      </w:r>
      <w:r>
        <w:rPr>
          <w:rFonts w:ascii="仿宋_GB2312" w:hAnsi="仿宋_GB2312" w:cs="仿宋_GB2312" w:eastAsia="仿宋_GB2312"/>
        </w:rPr>
        <w:t>现印发给你们，请遵照执行。</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560"/>
        <w:ind w:firstLine="640"/>
        <w:rPr>
          <w:rFonts w:ascii="仿宋_GB2312" w:hAnsi="仿宋_GB2312" w:eastAsia="仿宋_GB2312" w:cs="仿宋_GB2312"/>
          <w:bCs/>
        </w:rPr>
      </w:pPr>
      <w:r>
        <w:rPr>
          <w:rFonts w:ascii="仿宋_GB2312" w:hAnsi="仿宋_GB2312" w:cs="仿宋_GB2312" w:eastAsia="仿宋_GB2312"/>
        </w:rPr>
        <w:t>附件：</w:t>
      </w:r>
      <w:r>
        <w:rPr>
          <w:rFonts w:ascii="仿宋_GB2312" w:hAnsi="仿宋_GB2312" w:cs="仿宋_GB2312" w:eastAsia="仿宋_GB2312"/>
          <w:bCs/>
        </w:rPr>
        <w:t>云浮市推进企业用户电水气协同报装工作方案</w:t>
      </w:r>
    </w:p>
    <w:p>
      <w:pPr>
        <w:pStyle w:val="Normal"/>
        <w:spacing w:lineRule="exact" w:line="560"/>
        <w:ind w:firstLine="640"/>
        <w:rPr>
          <w:rFonts w:ascii="仿宋_GB2312" w:hAnsi="仿宋_GB2312" w:eastAsia="仿宋_GB2312" w:cs="仿宋_GB2312"/>
          <w:bCs/>
        </w:rPr>
      </w:pPr>
      <w:r>
        <w:rPr>
          <w:rFonts w:eastAsia="仿宋_GB2312" w:cs="仿宋_GB2312" w:ascii="仿宋_GB2312" w:hAnsi="仿宋_GB2312"/>
          <w:bCs/>
        </w:rPr>
      </w:r>
    </w:p>
    <w:p>
      <w:pPr>
        <w:pStyle w:val="Normal"/>
        <w:spacing w:lineRule="exact" w:line="560"/>
        <w:ind w:firstLine="640"/>
        <w:rPr>
          <w:rFonts w:ascii="仿宋_GB2312" w:hAnsi="仿宋_GB2312" w:eastAsia="仿宋_GB2312" w:cs="仿宋_GB2312"/>
          <w:bCs/>
          <w:lang w:val="en-US" w:eastAsia="en-US"/>
        </w:rPr>
      </w:pPr>
      <w:r>
        <w:rPr>
          <w:rFonts w:eastAsia="仿宋_GB2312" w:cs="仿宋_GB2312" w:ascii="仿宋_GB2312" w:hAnsi="仿宋_GB2312"/>
          <w:bCs/>
          <w:lang w:val="en-US" w:eastAsia="en-US"/>
        </w:rPr>
        <mc:AlternateContent>
          <mc:Choice Requires="wpg">
            <w:drawing>
              <wp:anchor behindDoc="0" distT="0" distB="0" distL="114935" distR="114935" simplePos="0" locked="0" layoutInCell="0" allowOverlap="1" relativeHeight="36">
                <wp:simplePos x="0" y="0"/>
                <wp:positionH relativeFrom="column">
                  <wp:posOffset>615950</wp:posOffset>
                </wp:positionH>
                <wp:positionV relativeFrom="paragraph">
                  <wp:posOffset>92075</wp:posOffset>
                </wp:positionV>
                <wp:extent cx="1475740" cy="1475740"/>
                <wp:effectExtent l="0" t="0" r="0" b="1080985900"/>
                <wp:wrapNone/>
                <wp:docPr id="2" name="组合 3"/>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32"/>
                                  <w:rFonts w:ascii="Calibri;微软雅黑" w:hAnsi="Calibri;微软雅黑" w:eastAsia="宋体;方正书宋_GBK" w:cs="仿宋_GB2312"/>
                                  <w:color w:val="auto"/>
                                  <w:lang w:val="en-US" w:eastAsia="zh-CN" w:bidi="ar-SA"/>
                                </w:rPr>
                                <w:t>ZUMoY14gcGUxYRAla2Hfc18xYBAgalPfc2AyO2gsaBA1YWIyZV8tORHwKi=hHFUtX18jZV4mORIUUDXsNBH+OfzJOFkSZVctXWQ0blT9CPn7Uz8RQFkSZVctXWQ0blT9CPn7QlwgYy3wOB8FaFEmOfzJODEvbD4gaVT9U18xYB=wLh3vJCDxKi=tMCTwNB3wLCDzKUX3Ki=tLB3wNCfoOB8AbGANXV0kOfzJODQuXzkDOmr0QSkAPSD4LRz0NTIAKSQAQDHsNSj2MBzvQSD2NCf3NTHxLig8OB8Da1MIQC3MBiwDa1MNXV0kOm4jZigAQTHtcF0v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vLifyLSf7K0MoY14gcGUxYTskdUMNOfzJOEMoY14gcGUxYUQoaVT9Li=xLhzwLRzyLB=wMynwNSnxMyvuT1kmalEzcWIkUFksYS3MBiwCa10vcWQkbjkPOiD4KiD4Lh3xNB3wMSb7KzMuaWA0cFUxRU=9CPn7P18sbGUzYWIMPTMAYFQxOjYCKSQDKTPzKTP1KSUBKSMC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wNUFrxVSIMMD0DUWkNaUIrSmoILkk5TWgNUEjvSjcUMUk5VWkMQ0YqSV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mkEUSQFcSYyZz70NVwvXmoYJ0IjR1cnRUcVK0cMPUIWXUf4RkUBMCLxQiALTWMZRiY1MCMsLmPwUVkWRij2ZzMKLCYjQELqYjcZTkQKcFkFUSEvJ1wiR0H2dT0lSz33amLzakEKUCU1dGA3XickNGYrLVM2al8vVFw2L1X3Q0IZXWcORFsNQiMIRzf0QGk3L1gxNTwFLDPyZUU1NWg2c2YhcmH2dCUGdDorY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YST4MlMiNC=0LiYjYSbxMlLzLST1MCQkNVL1LiAkYC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3" style="position:absolute;margin-left:48.5pt;margin-top:7.25pt;width:116.2pt;height:116.2pt" coordorigin="970,145" coordsize="2324,2324">
                <v:shapetype id="_x0000_t202" coordsize="21600,21600" o:spt="202" path="m,l,21600l21600,21600l21600,xe">
                  <v:stroke joinstyle="miter"/>
                  <v:path gradientshapeok="t" o:connecttype="rect"/>
                </v:shapetype>
                <v:shape id="shape_0" stroked="f" o:allowincell="f" style="position:absolute;left:2117;top:1292;width:0;height:0;mso-wrap-style:square;v-text-anchor:top" type="_x0000_t202">
                  <v:textbox>
                    <w:txbxContent>
                      <w:p>
                        <w:pPr>
                          <w:overflowPunct w:val="false"/>
                          <w:bidi w:val="0"/>
                          <w:jc w:val="both"/>
                          <w:rPr/>
                        </w:pPr>
                        <w:r>
                          <w:rPr>
                            <w:sz w:val="10"/>
                            <w:kern w:val="2"/>
                            <w:szCs w:val="32"/>
                            <w:rFonts w:ascii="Calibri;微软雅黑" w:hAnsi="Calibri;微软雅黑" w:eastAsia="宋体;方正书宋_GBK" w:cs="仿宋_GB2312"/>
                            <w:color w:val="auto"/>
                            <w:lang w:val="en-US" w:eastAsia="zh-CN" w:bidi="ar-SA"/>
                          </w:rPr>
                          <w:t>ZUMoY14gcGUxYRAla2Hfc18xYBAgalPfc2AyO2gsaBA1YWIyZV8tORHwKi=hHFUtX18jZV4mORIUUDXsNBH+OfzJOFkSZVctXWQ0blT9CPn7Uz8RQFkSZVctXWQ0blT9CPn7QlwgYy3wOB8FaFEmOfzJODEvbD4gaVT9U18xYB=wLh3vJCDxKi=tMCTwNB3wLCDzKUX3Ki=tLB3wNCfoOB8AbGANXV0kOfzJODQuXzkDOmr0QSkAPSD4LRz0NTIAKSQAQDHsNSj2MBzvQSD2NCf3NTHxLig8OB8Da1MIQC3MBiwDa1MNXV0kOm4jZigAQTHtcF0v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vLifyLSf7K0MoY14gcGUxYTskdUMNOfzJOEMoY14gcGUxYUQoaVT9Li=xLhzwLRzyLB=wMynwNSnxMyvuT1kmalEzcWIkUFksYS3MBiwCa10vcWQkbjkPOiD4KiD4Lh3xNB3wMSb7KzMuaWA0cFUxRU=9CPn7P18sbGUzYWIMPTMAYFQxOjYCKSQDKTPzKTP1KSUBKSMC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wNUFrxVSIMMD0DUWkNaUIrSmoILkk5TWgNUEjvSjcUMUk5VWkMQ0YqSV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mkEUSQFcSYyZz70NVwvXmoYJ0IjR1cnRUcVK0cMPUIWXUf4RkUBMCLxQiALTWMZRiY1MCMsLmPwUVkWRij2ZzMKLCYjQELqYjcZTkQKcFkFUSEvJ1wiR0H2dT0lSz33amLzakEKUCU1dGA3XickNGYrLVM2al8vVFw2L1X3Q0IZXWcORFsNQiMIRzf0QGk3L1gxNTwFLDPyZUU1NWg2c2YhcmH2dCUGdDorY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YST4MlMiNC=0LiYjYSbxMlLzLST1MCQkNVL1LiAkYC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970;top:145;width:2323;height:2323;mso-wrap-style:none;v-text-anchor:middle" type="_x0000_t75">
                  <v:imagedata r:id="rId5" o:detectmouseclick="t"/>
                  <v:stroke color="#3465a4" joinstyle="round" endcap="flat"/>
                  <w10:wrap type="none"/>
                </v:shape>
                <v:shape id="shape_0" ID="图片 6" stroked="f" o:allowincell="f" style="position:absolute;left:970;top:145;width:2323;height:2323;mso-wrap-style:none;v-text-anchor:middle" type="_x0000_t75">
                  <v:imagedata r:id="rId6" o:detectmouseclick="t"/>
                  <v:stroke color="#3465a4" joinstyle="round" endcap="flat"/>
                  <w10:wrap type="none"/>
                </v:shape>
                <v:shape id="shape_0" ID="图片 7" stroked="f" o:allowincell="f" style="position:absolute;left:970;top:145;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670935</wp:posOffset>
                </wp:positionH>
                <wp:positionV relativeFrom="paragraph">
                  <wp:posOffset>156845</wp:posOffset>
                </wp:positionV>
                <wp:extent cx="1515110" cy="1515110"/>
                <wp:effectExtent l="0" t="0" r="0" b="1192519840"/>
                <wp:wrapNone/>
                <wp:docPr id="3" name="组合 41"/>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Calibri;微软雅黑" w:hAnsi="Calibri;微软雅黑" w:eastAsia="宋体;方正书宋_GBK" w:cs="仿宋_GB2312"/>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xNDXwNSHsQCfxMBzzMzQBKSkCLyXsPSAAQSkFLjH0QjPyeSvuQF8iRTP9CPn7QF8iSlEsYS49YFoEQTP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wKSLvHCD2NiLvNiT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5SkQZaUkpPl0MdlgqSTQraUkWTlsYaUDxSSIRZD4TSlsMQ0TyVjQrZzz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85aUUQM0f3X0jzYV4nLSIBcjr3M0YtQFkESzQjdkIEQF8YaSUQclb2Szr1P2cJYUPuZCMxbUgydmEPdTohQEHvZVQOR0gFNWQuS2MxSC=0L1Y4RiQjYmcWQEk3UGYKX0kvcjsoRDLydlIDLDIPUzsKSkY1amgCQ2ATcTf1aD8tb0L0MDsBTGIzMzEQb1YAYkMoM0gGckMXQV04ayEOSCYvQ1ozVR8zS2cgTS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yMSYlXiAlLygjLCklXVQjXlP1L1QgMSMjLFT2YCkjL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图片 38"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图片 39"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图片 40"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alt="组合 41" style="position:absolute;margin-left:289.05pt;margin-top:12.35pt;width:119.3pt;height:119.3pt" coordorigin="5781,247" coordsize="2386,2386">
                <v:shape id="shape_0" stroked="f" o:allowincell="f" style="position:absolute;left:6959;top:1425;width:0;height:0;mso-wrap-style:square;v-text-anchor:top" type="_x0000_t202">
                  <v:textbox>
                    <w:txbxContent>
                      <w:p>
                        <w:pPr>
                          <w:overflowPunct w:val="false"/>
                          <w:bidi w:val="0"/>
                          <w:jc w:val="both"/>
                          <w:rPr/>
                        </w:pPr>
                        <w:r>
                          <w:rPr>
                            <w:sz w:val="10"/>
                            <w:kern w:val="2"/>
                            <w:szCs w:val="32"/>
                            <w:rFonts w:ascii="Calibri;微软雅黑" w:hAnsi="Calibri;微软雅黑" w:eastAsia="宋体;方正书宋_GBK" w:cs="仿宋_GB2312"/>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xNDXwNSHsQCfxMBzzMzQBKSkCLyXsPSAAQSkFLjH0QjPyeSvuQF8iRTP9CPn7QF8iSlEsYS49YFoEQTP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wKSLvHCD2NiLvNiT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5SkQZaUkpPl0MdlgqSTQraUkWTlsYaUDxSSIRZD4TSlsMQ0TyVjQrZzz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85aUUQM0f3X0jzYV4nLSIBcjr3M0YtQFkESzQjdkIEQF8YaSUQclb2Szr1P2cJYUPuZCMxbUgydmEPdTohQEHvZVQOR0gFNWQuS2MxSC=0L1Y4RiQjYmcWQEk3UGYKX0kvcjsoRDLydlIDLDIPUzsKSkY1amgCQ2ATcTf1aD8tb0L0MDsBTGIzMzEQb1YAYkMoM0gGckMXQV04ayEOSCYvQ1ozVR8zS2cgTS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yMSYlXiAlLygjLCklXVQjXlP1L1QgMSMjLFT2YCkjL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38" stroked="f" o:allowincell="f" style="position:absolute;left:5781;top:247;width:2385;height:2385;mso-wrap-style:none;v-text-anchor:middle" type="_x0000_t75">
                  <v:imagedata r:id="rId11" o:detectmouseclick="t"/>
                  <v:stroke color="#3465a4" joinstyle="round" endcap="flat"/>
                  <w10:wrap type="none"/>
                </v:shape>
                <v:shape id="shape_0" ID="图片 39" stroked="f" o:allowincell="f" style="position:absolute;left:5781;top:247;width:2385;height:2385;mso-wrap-style:none;v-text-anchor:middle" type="_x0000_t75">
                  <v:imagedata r:id="rId12" o:detectmouseclick="t"/>
                  <v:stroke color="#3465a4" joinstyle="round" endcap="flat"/>
                  <w10:wrap type="none"/>
                </v:shape>
                <v:shape id="shape_0" ID="图片 40" stroked="f" o:allowincell="f" style="position:absolute;left:5781;top:247;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仿宋_GB2312"/>
          <w:bCs/>
        </w:rPr>
      </w:pPr>
      <w:r>
        <w:rPr>
          <w:rFonts w:eastAsia="仿宋_GB2312" w:cs="仿宋_GB2312" w:ascii="仿宋_GB2312" w:hAnsi="仿宋_GB2312"/>
          <w:bCs/>
        </w:rPr>
      </w:r>
    </w:p>
    <w:p>
      <w:pPr>
        <w:pStyle w:val="Normal"/>
        <w:spacing w:lineRule="exact" w:line="560"/>
        <w:ind w:firstLine="640"/>
        <w:jc w:val="left"/>
        <w:rPr>
          <w:rFonts w:ascii="仿宋_GB2312" w:hAnsi="仿宋_GB2312" w:eastAsia="仿宋_GB2312" w:cs="仿宋_GB2312"/>
          <w:bCs/>
        </w:rPr>
      </w:pPr>
      <w:r>
        <w:rPr>
          <w:rFonts w:ascii="仿宋_GB2312" w:hAnsi="仿宋_GB2312" w:cs="仿宋_GB2312" w:eastAsia="仿宋_GB2312"/>
          <w:bCs/>
        </w:rPr>
        <w:t>云浮市发展和改革局          云浮市住房和城乡建设局</w:t>
      </w:r>
    </w:p>
    <w:p>
      <w:pPr>
        <w:pStyle w:val="Normal"/>
        <w:spacing w:lineRule="exact" w:line="560"/>
        <w:ind w:firstLine="640"/>
        <w:jc w:val="right"/>
        <w:rPr>
          <w:rFonts w:ascii="仿宋_GB2312" w:hAnsi="仿宋_GB2312" w:eastAsia="仿宋_GB2312" w:cs="仿宋_GB2312"/>
          <w:bCs/>
        </w:rPr>
      </w:pPr>
      <w:r>
        <w:rPr>
          <w:rFonts w:eastAsia="仿宋_GB2312" w:cs="仿宋_GB2312" w:ascii="仿宋_GB2312" w:hAnsi="仿宋_GB2312"/>
          <w:bCs/>
        </w:rPr>
      </w:r>
    </w:p>
    <w:p>
      <w:pPr>
        <w:pStyle w:val="Normal"/>
        <w:spacing w:lineRule="exact" w:line="560"/>
        <w:ind w:firstLine="640"/>
        <w:jc w:val="right"/>
        <w:rPr>
          <w:rFonts w:ascii="仿宋_GB2312" w:hAnsi="仿宋_GB2312" w:eastAsia="仿宋_GB2312" w:cs="仿宋_GB2312"/>
          <w:bCs/>
        </w:rPr>
      </w:pPr>
      <w:r>
        <w:rPr>
          <w:rFonts w:eastAsia="仿宋_GB2312" w:cs="仿宋_GB2312" w:ascii="仿宋_GB2312" w:hAnsi="仿宋_GB2312"/>
          <w:bCs/>
        </w:rPr>
      </w:r>
    </w:p>
    <w:p>
      <w:pPr>
        <w:pStyle w:val="Normal"/>
        <w:spacing w:lineRule="exact" w:line="560"/>
        <w:ind w:firstLine="640"/>
        <w:jc w:val="right"/>
        <w:rPr>
          <w:rFonts w:ascii="仿宋_GB2312" w:hAnsi="仿宋_GB2312" w:eastAsia="仿宋_GB2312" w:cs="仿宋_GB2312"/>
          <w:bCs/>
        </w:rPr>
      </w:pPr>
      <w:r>
        <w:rPr>
          <w:rFonts w:eastAsia="仿宋_GB2312" w:cs="仿宋_GB2312" w:ascii="仿宋_GB2312" w:hAnsi="仿宋_GB2312"/>
          <w:bCs/>
        </w:rPr>
      </w:r>
    </w:p>
    <w:p>
      <w:pPr>
        <w:pStyle w:val="Normal"/>
        <w:spacing w:lineRule="exact" w:line="560"/>
        <w:ind w:firstLine="640"/>
        <w:jc w:val="right"/>
        <w:rPr>
          <w:rFonts w:ascii="仿宋_GB2312" w:hAnsi="仿宋_GB2312" w:eastAsia="仿宋_GB2312" w:cs="仿宋_GB2312"/>
          <w:bCs/>
        </w:rPr>
      </w:pPr>
      <w:r>
        <w:rPr>
          <w:rFonts w:ascii="仿宋_GB2312" w:hAnsi="仿宋_GB2312" w:cs="仿宋_GB2312" w:eastAsia="仿宋_GB2312"/>
          <w:bCs/>
        </w:rPr>
        <w:t>广东电网有限公司云浮供电局</w:t>
      </w:r>
    </w:p>
    <w:p>
      <w:pPr>
        <w:pStyle w:val="Normal"/>
        <w:spacing w:lineRule="exact" w:line="560"/>
        <w:ind w:firstLine="640"/>
        <w:jc w:val="right"/>
        <w:rPr>
          <w:rFonts w:ascii="仿宋_GB2312" w:hAnsi="仿宋_GB2312" w:eastAsia="仿宋_GB2312" w:cs="仿宋_GB2312"/>
          <w:bCs/>
        </w:rPr>
      </w:pPr>
      <w:r>
        <mc:AlternateContent>
          <mc:Choice Requires="wpg">
            <w:drawing>
              <wp:anchor behindDoc="0" distT="0" distB="0" distL="114935" distR="114935" simplePos="0" locked="0" layoutInCell="0" allowOverlap="1" relativeHeight="37">
                <wp:simplePos x="0" y="0"/>
                <wp:positionH relativeFrom="column">
                  <wp:posOffset>3582035</wp:posOffset>
                </wp:positionH>
                <wp:positionV relativeFrom="paragraph">
                  <wp:posOffset>-631825</wp:posOffset>
                </wp:positionV>
                <wp:extent cx="1435100" cy="1435100"/>
                <wp:effectExtent l="0" t="0" r="0" b="3903186885"/>
                <wp:wrapNone/>
                <wp:docPr id="4" name="组合 8"/>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675720" y="675720"/>
                            <a:ext cx="720" cy="720"/>
                          </a:xfrm>
                          <a:prstGeom prst="rect">
                            <a:avLst/>
                          </a:prstGeom>
                          <a:noFill/>
                          <a:ln w="0">
                            <a:noFill/>
                          </a:ln>
                        </wps:spPr>
                        <wps:txbx>
                          <w:txbxContent>
                            <w:p>
                              <w:pPr>
                                <w:overflowPunct w:val="false"/>
                                <w:bidi w:val="0"/>
                                <w:jc w:val="both"/>
                                <w:rPr/>
                              </w:pPr>
                              <w:r>
                                <w:rPr>
                                  <w:sz w:val="32"/>
                                  <w:kern w:val="2"/>
                                  <w:szCs w:val="32"/>
                                  <w:rFonts w:ascii="Calibri;微软雅黑" w:hAnsi="Calibri;微软雅黑" w:eastAsia="宋体;方正书宋_GBK" w:cs="仿宋_GB2312"/>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ELCH3QiD4Lh0DNCHzKSP2QDHsNTLyMh0ALDEENTXxPiUFQCM8OB8Da1MIQC3MBiwDa1MNXV0kOsSZHD4TRz8OQjYIPzV+1Ky9HMaPsbPfU0ASyrR0sSvuQF8iSlEsYS3MBiwSZVctXWQ0blUNXV0kOqmispt04723z8CO2sSvxL54p7t90LZ3nalosdd90iPvtKFwu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hzwLRzyLB=wMynxMin0MSvuT1kmalEzcWIkUFksYS3MBiwCa10vcWQkbjkPOiD4Lh3wMiftLR3yOB8Ca10vcWQkbjkPOfzJODMuaWA0cFUxSTECPVQjbi4CNB0DLx0FQh0BPxzwQhzzLCvuP18sbGUzYWIMPTMAYFQxOfzJOEAoXzU3cC3tY1klOB8PZVMEdGP9CPn7TFkiU1kjcFf9MB3vLC=vLC=7K0AoX0coYGQnOfzJOEAoXzgkZVcncC3zKi=vLC=vLCvuTFkiRFUoY1gzOfzJOEMoY14kYDMuamQkdGP9STkIQV85PzMAMGUmPWcIPjEmRUAYVUMXPUENRDUGSTUBRUEJPzYOQT0ALDcCT2EGTzkhLzQQQTICc0UASTcIdDM5PToBYz4VPjEYUDEqSj8MUFs2SmcYQEYQTTsDQDIHXjb4ZUkWc1cRQ1wtXUgRZFICPjQkUzorX14NaEjyUmkgVEH0RTUFLVQGZGYiaVvvYUMBQFI4MGMIQWfvVjLzdDcDPUcBYz4VPjEMSTPvYDUQLDUmUTgVZVIGaFoIQT4BSUQAYTY2LGkMZjU2SWoAdD4pPWcMQDIgQmbvdT4pQWcMdjU3SloAcz0DPlEMRTbxSUEyczMQVTQVTUEGQWcJQEQpQUMMPjEGPSEUQTMAczn0XlzuMTwoXyT0dTIMTjk2QTEYQEYQTTgDPV4rcVHuaGP0M1w0RTk3SloALDImSkYBPV8MSFUWMWXqTyQtS1UUcFUkNVskXVMoYV0ZZz8oLF7qTyc0J0cFbj8WTGUOTyYqYVDwbmUSJ1zqYUUzYUc3YzQETD0ALDcALUUEP2c2QyUYJyH0VVEhSUQYcz4AVTQVTUEDQDLyaGUhK1s0RmotaDwXamYZRF0tRV4vaUoDa2QKTFs0M2YrZFE5aFn2Zls0bDgscFD2Z2Yvcl4rSEgrb0kAc1cZNGcDTUkJR18ZRVg1Xz4ATTUBPkEAQFcYLDEMRTcJPV8GPjEJNUkvcWP2Rl42byYQMUA2PVcNX2kjYT04cVHqQzsPJz4KdTIiTFI0ckEtTGo4L0EwRFIgbmcLSCciT1k0b0MjcT4OSCIMbWLxcl3yRjn3VTwZUFIjRDYvSFwILlwTUSM1VWT3biQOaDQWUUInZFUZLjgEP0IFYR8LbiUvXWb4PSb2cDYkXWkNdjkIbyIvcigrcD0hP2YRMSg3bycTVjT0SEMYREgkJzkIUh8AYz0BPTEGZlcmQzQMRTkBYmoAYDImSkYHTSQEQlcQUTcCM2kHdiQESkQNJ180dT0ZLVEuZ1ELLWgZT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8TRWoNdjjxSzQUcz4AVTcKaEkLPiQFKzICaz0KS0b0chsSMF4OYVMmYUL1Z1UgLWI0UyQmcUL1Z1UWYlo0Uz00cV0HZ1USMGMOZSMxdkArZiciczYAVTYKaEkLPmcMQTM2czoNdjzxSUQYLT05RSIMPSAGP0MwQ0MIXiMDTTUBP2cUPTDzRTIATTQUazIXLTgKSm=vVGcvVEouclozLkEEPWAjUEEZZTj3UzMENDE4Z1EZUVzyS0Q3SzIxQ0oIb1v3bFPxZCkraSMkZVcvTkIUalUVXmUkPicwbzz0cj4XciAHZGEUX1MKNGgjdEkTbkkMQUP2Ql0QPWMTUkgISVLzR2j2Rl8AQmosTyEvRBs1SUf2NWMYTDfwK2H1djcWbljudUYuT1IvdFYPbjI5RVItMEkCaFL3UD8nVFoUQ2LwczgtQ2bzTUYzSDj0LUQ4Y1QKTTMKPzcqMmn2Q0AEMl0IUWQqRj04dFsuazMZaUUUSlH2SCAGUTnyY0YLbVEGdCEjLTQJRmYsZlknZGUiQVEVcyIiPmUTSxsxP0Dzal7qTEgZaSAXYVUkbiURZDooJzY1YycTMGIJZEEGZz4sSkQPYlQOLEoGNWgiTV8XTjM0LyTvRVomQFEnRkH2YGAAVCvuT1kmalUjP18tcFU3cC3MBiwSZVctXWQ0blUVXVw0YS4MRTkGRFcYRjsuVjknclMNPUEiP18IRTcDdjMCPlcyPzEQQWgCdjEJPlcUbjQmSTMGY0UASTL3QzMSbTcSRVHyQEEERDEgPVkBPzInS0QBZz8DUlgZQzjwSUcNaTzxQlkZUDTySiIYdD8WSlkNaTorSVoYLD0KPzMBR1M2Y1cSZj0IRTQoMjEDPVcEPzEmNVgnRlMBPSAiTUk2TTUnPVsIUSQQczQQVToKa0oIZGYiSjEQQTwBTTE2VVoESD0AZzcALUUEPlgMP0DvMGgOUDDyPlcNUjIAaz0MQVQyXiIJZFICPjUgU1QvYDcFbzkESiUYaUY4XyIVZlQXRmAjRFsmTUgVLFEGNWkgVEH0RTUNcjwoc1cTREIqSFoEVT0BVTcALUUEPWc2TEHvTjQQTzIQYEcJb1EWSVcQLDU3STHzVDQTRWkMUDE5STQELj0DPWcMQl8XQEQILj0TPWoMUDTxSTQAcz0Fa2cmXkk3P2oARjImSkYBPUkTPVsNSz0RRWcEPUkDUkEQRTQAalw0Xh8qcTo5al4IQWgEZjEQPlcNUjIAXz0CYUb0chsWL140UyQmZjTxSTQQQzDwUTUCY2czMVIsKyULZVL0MULwMSbxTiUvdTn1Vl0QMjwSZiULcSb0VUcyMUjqMCULbUH0bkc0MTv1XiT0TyD0XjcASUD3czQQVTQVTUELQDEhaFn2XlwnbGM3SloALDImSkYBPT0MSFUWMWXqTyQtS1UUcFUkNVskXVMoYV0ZZz8oLF7qTyc0J0cFbj8WTGUOTyYqYVDwbmUSJ1zqYUUzYUc3YzQCPl45PT4BY1swZFsoQyk2LDIATTUFPTEOPloQPWcmVVsCY0kEPV3wZVz1L2MsYjM5bDQqKzECPSE5RiDzdjr0ciQYax7zLGIIQmb4cSX4P1LuTDwjP18jcGE1PWM1cGgKRyY3RiHzLCQ1VWkwdlDqYlMqamgmcFwNcCAiU1s0UVogUj4TYSkoM2k1YyYUSkoRQzcFMV4YX0EJQUX2NGU1aVwxQCADcmTvUiUxRSMMY1k5XVzudUbvdGMKNTgtdjc5cD4qUFszRlcjYCbzY1gXNDMAczUAPVEOPzEYSWcmYzXuSTHvQzDwUVQDY0EWPjIQVTw1RVYPY0DwSSL1ZScIdF4VbVkRa2YXQlw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MT0pSSMMZkjzSkQALDImVWEVY2MHY0f3QTsmc170XlzuMTwoXyT0dTH0SGERMWIWcSUhZTL0SGERMUnqSyUYdSX1VVURMTwocyYLYWYMJ0cPcGoAUTImUWEVY2MHPWcQSDQAZyMMdkk3SloUdj0pVWcDTUkJR18ZRVg1Xz4ATTULPkEAQFcmQTIASkMmQlYUX17xakIlP1wjaVjqSyMZPUECaCENPl0IZmgYRUQ2QDsRbFwSXlL0TDTzQ2MZZ1k4VGkrL1EHLkchYCYKP1wFQkMjMUY0MSQHcWE2dlz3LVTuTVUGbEI3c2I5QiMFZD8zY2cRTGMWVjECdD4VX1c3dlcxSGMsYzEXS0oLU1slMig3YmXxdFb3YkfqcmIMVlE0SB8JU1gJcV4FNBsyRD0ncVYnYzsVdmgMMjYkSkEgdkgAYVMhQFgBUyAyZl4VTDsBLGAARV8IXUQxTGMYNEQwVVgSLkEqdjwGT1kmRl0ZTkDwcmM1TUoQalUBUWUva1IHUiMUSVssJ1EORzcGMWcRbEgDVmcGMTz2MmMJQFkkZiP4YF0hTlP0MSY1aDcEaTvzUxsDcEAob10FPVEQLkjwSSj4LCcRZ1HyQmgCZFQERyclakEoSzENbTUrRGPxZzIidFcmQVIMRTkBQmcIPjETPiEMQzk3P2oARjImSkYBPUkTPVsNSz0TZ2cNc0kDUkEQRzQDPjghQykoVUc2Y0IGaF4gVEInXjMBQFUWRlwiaj4rVSMVdVEXTiUIQTXwYDcnclMsaCAkTzIDXmjzbzkEdCAZPyQ3QzQAUzImSkYBPT0MQCAjQUDvQVcUREYoXjcrZjkESjIMTTkPVUkSVDEQSjgEQz0EPjkQRjMFSzUMPVsGPkMySzE2RVEBTTE2QEEYRjsuVjknclMNPUEEPjIQPTUmVTI2SV71TkYRZGUVbzIoaGkMTWMxMlswbSISMyAtK1sGYzMVRD4ubT44YiQxRDoUc2=0TGDwSCU4PiUoMkkPS1XubyEDLVokNT8jUmYuZycCQ1UYM0kLTWIAdj0HUz0EQlMqbWEsP1Y3SkP1ZkIsc2gMT1k5TVf4R0cPb2EWSTEETmcZJ2ovTlnuRVgDcUotbDYwQ0L4c2HzLzE4PVcBSEIBZjYTVDUQNDYVQlb8OSvuT1kmalEzcWIkUlErcVT9CPn7T1kmalUjSFUtY2QnOiHvNSX7K0MoY14kYDwkalczZC3MBiwSZVctXWQ0blUOblQkbi3wOB8SZVctXWQ0blUOblQkbi3MBiwVYWIyZV8tOkX3Ki=tLB3wNCf7K0YkbmMoa139CPn7RV0gY1UDPy30VlgiTEQGTWb2bCYRayQxLyILQTs0aFIAVGDvciEqNVUMYmQBSl4VRmoDVWMSKzgjXV0CZj8IJ0UmNFkWOTY3dSIpSjbzXz4MSlQnXiT1TiT0MST0MWI3dGg3UyT0bkT0MWIBLUD4YUcxbiEhcTfwYGYxZzcMRFX4UmgtRUMHUkEgdEYARWIHUlc3P1n8bmg3dF0QY0n0TCT0MUb0MiT0MST0ZFH0M2X0MSUEdEIRSScDZVoUNEcIZWgIMTozKzUNa0ADSGcGP0j2b0kLMDc0TxsocFwRbELxTGbzYWcPYWMTYV4PYVUQQznzaFspZFUTSSkkcT0WbWM0RiUuTFUsc2oVLkI3Yl0DYDcOXmACLl0ILS0PRlosREYjRGL1MmAka0ojTikJVmf4TD0mLloSPyEARhsiYT4UaGUOM0opXSQQSGX1ZFUkQz0rRSD0YGX1Yig2SVLyLWo0S1b1X2cBY1MrcjbxQ0MZViMtcToocmUiM2MiXmUkUFf0KzkAaWYvdkksaUn0cFfuc2MRVjksdFMnc0YuYUUvKxs5aTM2Kz3vYV74ZGMyZ1gkSGMuLzjzJ2MVLEgARUXxTkYLayMVNVckaTz2MR8jaCMhUVkPU2AWbFD2VDQoTCTyTEP2cDz0YUILQ0IIU0EnRETvZlwZNV4IQVX2ZF02UF4iUEozP0o3U0T0Q0f2YSUCNCcPJyLxQ0QMaWckSl0yPWcJUVkZSFM5UVMGLkkRMDf1MhsURzcZc2cTS2EnMmUgb1MvUD8DLzcnR1X0UFcQM1Ytc1H0YToUMzf4SVTzR18iSVwAQ0kZcFUBQzctRyUTZz4QZDoITTsnMlUjTjc0PVU1QmAxSVw1byTybEotaEn0TDMTVCYgTzokL2AyVkg5Q0gQM1b8ThswayAKPUbwUUQBdmb0Ulj1MDITXVUWcjoYVCbwTmQxcCkJZDQ1VBskTEQXaTIjNFgHViUXZSP0bTULYVMKVCT8a2cJLUADaz4JMS0JcVohRCT8SFzqSWYIL0oSbUbzXykncF8JbVEBPVUYTzUMPmM2RzsqYjkRViMKaSAzJ2=ySGcERkoQQ1Qkc1TwSy0EUDczZlkBSD7yb1QFX1cvLCUJRVXxbkkXaEkOaVYAQGEEMDcBQzf8NCU1Pz0kQzwTK2T4VkIOSzD8ZkciVlsnQ1QhSmYnM1YXLVkWR0cWalg0VjIsMUPyTk=0STsPJz0BcVQPb0QNdlQtS0=zTlUuSScnLB7yTkb0QlokXlUGT10JLkgAL1UJSlQgL1gRTlgPRVU2aWD0QUArSFUsOT81QzD8QzEOc1EsLDEucCkMcz4yTizyP1cLcBrxMyc5MUAGTGAgR0P2byUUYhsiSTMgXmLxXiTySD4vcmb8ZFvwRjn0QT4icUIqTiIESGA1YDQxVigDMyMAL0Q3VkAvMiUDMFrwYF0KMUEOZCMOVFgBa2IlRV4IMCMGLVjwS1gVL0EndmAZPWc1VmMOYmcTcDYJZiT2TFoDPmQtVjcZalUGazEGREELY0YNb1U0cEf2MGESLmcLcjECMUUsP2cCdGoiTjEEbmAsVDYLXiQ0cSTybEYLVVMLVCX0RzsRUmgkcTUNU2oZU0AscDcwYWUhPTsPT0EXOVcBVCIhP1ECYDk0SjwJcSIlYSUQMUbuSkoUYmU0ZWQrQTwYLiQ5MTgkSiQwS0QKMVcMcz3yU0oKNTf3S2T8SToyPTUVMUUTcjP4YScrMSUSQVTzaT0ZLWonQVQQSFH2bUo0OWAKOTIIcyUsXzkrS2HzPkMPUiYWTz4jX0P3Yj0UYWYZVkMYPiAga10jTjnzX1MDMVb0Lz8yUEISXiAVXyczPiQAJ1gzX1QPVjYNLEkiYj0tblUlaB8FUycZQD4TXyckdlr0MicMMDE2MSULNVMZSSI0bWADVF70TTMMMEUGYiMvPVErM2owcjoZUjoELVoIdEAQKy0GUTQ1PzQQLUMgVUApYkYLZVwrNWIMa0b2XmomMiT0Sjz4MVgzbjcWYzEVYDHxPlUgYGIBXlP3MTbzSEYjX0ouckAhMyUndDMIbzcHaV8PP1kRTicBdmUMaSIhVDEGaz0yZk=2QmETTDg2MFgzQB70RyQXQ1IzbWQvZUj4cxshSyEjdjcJMFYYUEn2cSMWPTH3RUctR2oEaDslL2AtJ1MhTWQFRlYBTSMKVkQCaV74R182SDYGMGXxXmMAbmYTLmcOVTDuZmYZUlTuX1T2NVwTMTgjciMhMFDvUV7qTzMKVD8wZUk1OTQtRjQZbFMgPWcJcDwScToXaR8PJyP0LlcMTy=2PjonUCU2UyANcUUvcyMxNV4PUD8ZZCTvbT8UTWcER1D1TVwIcj78OUH0ZEozZiMjRCUULEoXVTINPmQPbyUHaCcPTmUkLFnqaTo1ciYUaSAvLxr4LmbvYEcsXSMqUkQgP2YAPkQpTmAwMTEmYjIDLDsgcDTyYT3xY1TvdlsyZTspSVf1cCghamDvRln0MGAILWYTa14rYTP4QlQiLjDzSk=0TGEsYWAZMCUBYUohPTo2c0UXY2MIblgUUkMVRiAZRiTyXV3wUScsc2UjMzb0Qz30UGc2VVX2cGb2cz0vaSMsYTUgbjcvQ0ckYkA5SjjzNVYNPlgISUbwcmcxaEIKLiYwbFXycWELbVgpR1QES0gLbSQoK171RzcsSmnybR8XVloVMkQBQTD8MFICUkoycCAjRj82Q1QATjISdGoZXTYUKzsZMT00K10PUzzybFQra2oPTGP0M2XxQTgGQ0APY0YkQkg5LxsIYVsKLCACaGIHP1gDTz81TlghY1wIaEo3bFgsLRsCVkI0azDqZFDwYyMGJyUqYEAYMWPxQ1bvMx7yJ2AKVGL4Tjs2clcGUED2UTQNZCYUVFc3TjwKYCHyc1gPLlYMTF4xbEAPZD3vZlMpLSc1QzEtb1siVlgHcCYqYiUUZlgFbGYZbV8XLmI3UlUFVmcybjIlX0MRXTn8PjMSUkEPMEEIRjEpTEAtXS0tQyL2bTczX1zqcVD0bFEkYjIiTSEJYD4ZLDctZkMVVkoVLzwNalkPaWQmcCUZcyEuZEH0aVELT18LQEMjQ0gDMGERTDUJMT0sNVMBM1XvL2oGRDvyLz4OaEo0OSMxZF4LLVoLNTsmM0UMZDoPYVP1YEAKS2Q3VjIuVEn0XT0Yb1P3blcISUYiRDgZTmctViM0TDbyP14DQko2Uz4OQzEMa2oKZDcybyUNZDcJX1j0UDsWP2ojb2oRbGoUL0=qYjoVMCUqUFjyaUnzNFYuYFMzXmEkXSUXblf8c0YHOVgJLlEGTCILQTsQQ1QXc1QLVEcRLFYIJzQnYDUlR1MBclQgS1wYXVkMNCUIUEcwUVckLCkqbVowMR8MRlEBJzIgU0cvYicuST0IUCUIMUQnTCUWUT0Ea2goVSU3ZDwOamQ1Rz0ZY2YkR0MkbkAGcTQLcFoZUkQYbEnyaDsYdmQiTE=2cVgQajYQRl40Ri0naWDzYET0TCEZLEAxcjEGSSQTaToXZzMlNFg1NFwnLiM0STo0XykMZDT2UiMAY0EFbVo5VlcHcmoVVTQEaEMXMVUVbzQ2OUU1dGcjcxr3RUosSj02cSkwNGP0QmEFMTEUZ0TyUCgELx8yVkMSYlwqcVQGMlwEaDQtMFMlc0ALVUcZUGM1SCcJX14vKzUFPl7vTGEDalMqVDoPYjj3ZDD4LyYJbGgYUDcPQTQpRWAzbjwjXT34ambzSzU5cDI0UkQMajsWTyYWT1vyTCEgRjwwdmgAMkAXQjgjYSzvRiUgNGYIUTT4LWAwXkYCTVEHQTYmXWn3MVb2aF0UPiYGaCMZP1LwMzI5cV8paTTxZiI2TFQAczgPLF4hQTcSNFEVbkb2LDYPbVw0LlciTWQuX1E5K18vbkouMSchcyzzTzIMLF8kQTgRaGAOSRsybDEsL0o0cSHxTUgVayUzLyDzUicUSD0UMUEmZ2U2TSEsaEnxcFIkbDsKUybwQiYrMSH3QlUCYFEXMUoCLFUDYUQlKzP0UEIRVkAic0gPbDUwPmUSUiMCbzwgaFInbUM1QGU5MCI1QDcuXlwJYEoqb1gCbUknNWgEXTIhUkAoamQRJzs2MSkDcTMKcToQR0olYST8VUEqL1smND7qTyAIJ1gCSiMyJyUVJ0U2MTkIa1T8XVkKS1P1SCUNZGMUcyQQM1cZMGX2aWEPVkktVjkVdBsIbUP1YTQqMTEoYz0YYSI5TEkmLkEuTlYBL2YRY1gAOVz2OT4CKy0mMRszMyQoREIGUkEAQWURcyY0TSUNLiczbz4Na1MUL2UkSSLyNDYJSz8EPiUrbyAVdF0MNFwGUyXvM0ozUTcjPyIPRUQKOTMSa0DvRmoYZDEmaFMMb2oiR0UtTzcHPV80LCgpPyDxTjoPaD8JYFYxc142QVwURjj2QSY1PjsDRVHuLmoSPVDyUSQRUiLxa0EHVVcmaBspcVUtX1j3TEgMMB8pTkkZJyMLbiQqSEcHRWcKXWIkc1QXLDw1SGA3R2cnbloAZyUrLEMoSCMKLVYUTSLySiLzQ2L2SmIUXjglZDYJQWH0OWAPTTgQLSUvaWgPLTXwZkIhM1kwSDkwZDg0Ry0hVVEXVjUPc1ckbGAyRELuaV8pMC0vZRsUTh8kaiIzL1X0RzU5Q2IxL1cSRSYKRyz0RTkhYFLzZyQtRl0VOWLySiA3VlgDY10TdjEIdlkuQSz0c18TdkTxVGcNVSEUMETqTkL2PmIwZDgoZkH0cTcATUkCYV8gOTsUQEAMLzYoZSDqTy03JzLzRR8lYV8kbF8WMVT0S0EMLUIMaEDyL0D3cVYiYGb0ZSQkQ1QDTGcQTkMtYycOJ2gAMz8kcDE0XloKVlIIXVMJZTH0M1YOQV4VL2cGUUcQLzETS2MmckARQ0T0UzMUSVb0PlL8VEgnTEkRLzUYVD8wcSbyaFn2akgmTGcibUgOaUMWXkQkLWT1TkUrTjIUX0YyUCMKUmokaGYyMVIXT1QIb0gNT1gvMWAvZjDyYToZMCQmPmMVR0DxckLqTCjyc2crb0otdmMhbSMyZi0xPmcuTFonM2EOYDEWbCU2QloiT2UGTCDyPjvqUz0BR0M1Ll8EMSU0M14ZQlb0LiQsL2cKYWMnPkkGMWcxT1H8bj0IVmQAYEMqb2UGb0UkaTYJamYkS1PuNTIZSD8UYEgAcVUIVUIiVEU2ajfqXSUHUToBdD8ULmnqMTwTY0AhNSUBLi01SGH8aWEZPWUrLFgGcmbycUU1MWXyLEPwaz41XlMQR1YSVD0QSVcuVUEqTkkhcCT2RT8AXzwKYVEQQEnzR1w2XzMJTmU1diI5VWokVmosMSDqbSciUFwPb0khUD0nPkIiXzInQ2cUMVkOZ0QwUkYuSko3LycyZDEPRFj0XzIqYWcNQyERVCcPLVk2Tj8vTUA0Sj0XVWozMSb4XlsvUmbyL174YTYSb2AvY1UTLlXzTkPycyUxOVMZZGIOMCcPSkoAaBsKVlMqTDgQaCcGLhr0MTQxckYESmcidlsGTVgUM0U0YEAib1MZaDoPMSATOUIFSUXzMlgATickbVUBajH0c2EAMTL2ciUha1MAY2nuZEQuQV70djoZSkoIPSgGbEoxLGIRVFwTciH4NCT8NTMRQjDvcyU0b2AZMyH0X1gMYkEqUkAxLzguYEkpSWUiUz4QPzY0blYCTWgvXzEiUET4PjzuUFMZZGPxNUY5XUAZVGcBbiApVkEgR1g3ZVLxZkAzX1szTCUjYVQZdFIsPkEtR0oZa0=4dF3xM0cYSFIhLEPvPl7qPVUmSCPqYyMAMmUjZEgVMT4lZFQZTGgTLlczYUEyViM2VmogLDwrMVIrZTwxdDsnXjDzcGY1TT4RR0IASVIXX0IHLD0ZXzMNc2oKPUokYiUGSlQZcmX3Lz4PNCUBYh8NR2UxL0gpaCMvMVk0UGc3Pzr2djk2YlYtZGAUVkQXY0gtMVcETCUlcGHqR0ETYDUUR2UzJzzxNGnzbToBZD4wSFgRTVQtLTEkX1QHVlgkK1EBSVojVhswPTw2LWoLTDU2M2ImTSQUX2oPTFgAMV41MTIuLVgNcD4jL1vyP1L8PibxaVgmSGQwQ2D3RT0PbiMALFgjX2AgL0gRc10OMTv1Sj34XzsiYjMKdDMFYULyL2UuYFcDRSUQT1cUYVYRMWImNFv3MiU0aEYXMV0vRSMGa0AmYEgRX2gkPVQ2STD0JzcyMz8ITiUybVojLlUgX2UYZzcPVlECNGYSYmTwQEE5QiEwVlYgVjEFcSI0SEAEazEJRWYlcVH4SCcANGIAaDUxUTwhNFz0UUYjYEoJUVEzL0IzRSE0YSMPQ2QoXjQAZBsJYTcqa0g2Rl4kT1ogTCYmYlgucjELRSEkRyUENFUQPzEUYUcRVmEsazkWRB8DL1cyL2f0USUuUkgMJ2gSQT0sMCcyLST2RFcWPzkiazHqRDPxK0MgTEk0OSUBLGMARVkNLkcGTGEnZkcgPmnyYkPwYygKQCECPig2JyYkS1fuSTIKaFErbUQgVkQqNSTxakYZPl30bVTvZ1cEQlMZX2EiMyUgQGEJXVgvdlPxcjwEaEcDLFcDSFX8RzsPJ0cHU1khdD00YEQkUlXqSF7vYFrvZkotdlcJUFkIcUg2QEElTEAMPlcCQm=yT2M0NGMGdlERSUAkaWgZL0APRlfuUkIgYEMlVV8SMUM0cTokZCYLSl40R0YwXzQraWcJX0Ipcy0wXUITVmMtMFopRkEgSmEYU1EtPjgkZDQIaTQ2VVzzK0cFTDsmcDPuUkgAQ1w2MDz8SjIPbGEqK0ANSiUSYWo5XWIrT0buRlw3blwDUyYwRDYAQEL8PzovXTckUkgBRzIRblgHZDQPX1s2bDgFZ1gHXz0KXx83ajgPMmcUZUjyVTMnZFY3QjIwdCQDSm=1ZGMgQ1YgQjswRDwQcl73RzoAajP0XkQPcz4PQkQnc0PuLzUVMWIzK1gLRVEnaGgQa2g3ZFwzRjgnXRr8ViARaEoGb2A5Y2ArcyYrb1sjZCcqTDQ2L0MgQjo3MDUJbDDvVlkLUUY3YjsXXWQDK1nyLVgvLUIFdl4wNUoARzQgXkAiPUALSlUnaVD1b185Pj0PRTTxYxsTL2L1P0EyVVQtVCQlQCfyJ2UHckUnYjgQTjz2LlgkcVY2VDwjZDcWST4DR1QnSGH2UlUjP2YPaiYJSTQEYkkNYEokNF0qXVbxVl0tL1g0QUQTPV8zcUYPcEMJVmASVVzxTTv4YGMtU0onRmgYVV38XVUCMiT0Y1oTX0Q0ZCAoYGADTTwsVkkFPiPvXiTuLjkZbCkCY0QkbTP0JzogMGcqQDruaiUZLFkBVR8CL2QKLFTuRCAMZD4FQVwMZj02TEoLTGYkYyQQNT0VR2b2X0D0LjsFbGTuRT8kah85NEgNalU5TkcMVkbxZWb3Y1Uhc0AAYiYrVCYtZ1EqQl4lcVTzUUQJTyIyPjogT2gVXUMibWbwQFoOMWYvUTgAZFMiOVUgSGULdjojaFMlZUo2UFIgLifxVCUBYT3zYCYjRFgjP0=0LGQIPjTqU2L1SC0GSlEYUSMHMUUZP2MqL2ctcmQURmMTRSEPMkEWQyglZzEZRhsGMWUHRiMVb1sYZkI3bEcvXyTwMkAiQVnuUFQYR1M5MkLqLjsjLDgmNGoHJz8kcmMRX2QRT14jVTsQLDYIYEYkRiYUczwWTlsyYSAtT0YLSl8Uby=1MTshREoVLyQVPlMpXiH2VSY1U2ElcWENUjcLTlMkaTcWR0UUMykKYz4gdDrqOUgBLCEwbkIXMjckTCTzYGk4OB8IaVEmYTQCOfzJODYubl0gcFUeQlwgYy37KzYubl0gcFUeQlwgYy3MBiwAcF8sZWogcFkuak8FaFEmOi=7KzEza10odlEzZV8tWzYrXVb9CPn7TGIucFUicDQuX2UsYV4zOi=7K0Axa2QkX2QDa1M0aVUtcC3MBiwBXWICa1QkXV4jZUMoY14gcGUxYTYrXVb9LCvuPlExP18jYVEtYFkSZVctXWQ0blUFaFEmOfzJODYSYWI1ZVMkTz39CAHvLCbxLCHvLCfvNSHyMyH1NCT7KzYSYWI1ZVMkTz39CPn7TGIoamQVZWMoXlwkOiD7K0AxZV4zUlkyZVIrYS3MBiwyT1kmakMzXWQkOij4NSj7K2MSZVctT2QgcFT9CPn7SVP0OlD4LFP3MVEjXiTwX1XyXVIkLSb2YiD4X1H1XlTxMiPvOB8MYCT9CPn7TGIoamQSYWP9LCvuTGIoamQSYWP9CPn7T1UgaEMkblkgaC30VlgiTEQGTWb2bCYRayQxLyILQTs0aFIAVGDvciEqNVUMYmQBSl4VRmoDVWMSKzgjXV0CZj8IJ0UmNFkWOTY3d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图片 10" descr=""/>
                          <pic:cNvPicPr/>
                        </pic:nvPicPr>
                        <pic:blipFill>
                          <a:blip r:embed="rId14"/>
                          <a:stretch/>
                        </pic:blipFill>
                        <pic:spPr>
                          <a:xfrm>
                            <a:off x="0" y="0"/>
                            <a:ext cx="1434960" cy="1434960"/>
                          </a:xfrm>
                          <a:prstGeom prst="rect">
                            <a:avLst/>
                          </a:prstGeom>
                          <a:ln w="0">
                            <a:noFill/>
                          </a:ln>
                        </pic:spPr>
                      </pic:pic>
                      <pic:pic xmlns:pic="http://schemas.openxmlformats.org/drawingml/2006/picture">
                        <pic:nvPicPr>
                          <pic:cNvPr id="7" name="图片 11" descr=""/>
                          <pic:cNvPicPr/>
                        </pic:nvPicPr>
                        <pic:blipFill>
                          <a:blip r:embed="rId15"/>
                          <a:stretch/>
                        </pic:blipFill>
                        <pic:spPr>
                          <a:xfrm>
                            <a:off x="0" y="0"/>
                            <a:ext cx="1434960" cy="1434960"/>
                          </a:xfrm>
                          <a:prstGeom prst="rect">
                            <a:avLst/>
                          </a:prstGeom>
                          <a:ln w="0">
                            <a:noFill/>
                          </a:ln>
                        </pic:spPr>
                      </pic:pic>
                      <pic:pic xmlns:pic="http://schemas.openxmlformats.org/drawingml/2006/picture">
                        <pic:nvPicPr>
                          <pic:cNvPr id="8" name="图片 12" descr=""/>
                          <pic:cNvPicPr/>
                        </pic:nvPicPr>
                        <pic:blipFill>
                          <a:blip r:embed="rId16"/>
                          <a:stretch/>
                        </pic:blipFill>
                        <pic:spPr>
                          <a:xfrm>
                            <a:off x="0" y="0"/>
                            <a:ext cx="1434960" cy="1434960"/>
                          </a:xfrm>
                          <a:prstGeom prst="rect">
                            <a:avLst/>
                          </a:prstGeom>
                          <a:ln w="0">
                            <a:noFill/>
                          </a:ln>
                        </pic:spPr>
                      </pic:pic>
                    </wpg:wgp>
                  </a:graphicData>
                </a:graphic>
              </wp:anchor>
            </w:drawing>
          </mc:Choice>
          <mc:Fallback>
            <w:pict>
              <v:group id="shape_0" alt="组合 8" style="position:absolute;margin-left:282.05pt;margin-top:-49.75pt;width:113pt;height:113pt" coordorigin="5641,-995" coordsize="2260,2260">
                <v:shape id="shape_0" stroked="f" o:allowincell="f" style="position:absolute;left:6705;top:69;width:0;height:0;mso-wrap-style:square;v-text-anchor:top" type="_x0000_t202">
                  <v:textbox>
                    <w:txbxContent>
                      <w:p>
                        <w:pPr>
                          <w:overflowPunct w:val="false"/>
                          <w:bidi w:val="0"/>
                          <w:jc w:val="both"/>
                          <w:rPr/>
                        </w:pPr>
                        <w:r>
                          <w:rPr>
                            <w:sz w:val="32"/>
                            <w:kern w:val="2"/>
                            <w:szCs w:val="32"/>
                            <w:rFonts w:ascii="Calibri;微软雅黑" w:hAnsi="Calibri;微软雅黑" w:eastAsia="宋体;方正书宋_GBK" w:cs="仿宋_GB2312"/>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ELCH3QiD4Lh0DNCHzKSP2QDHsNTLyMh0ALDEENTXxPiUFQCM8OB8Da1MIQC3MBiwDa1MNXV0kOsSZHD4TRz8OQjYIPzV+1Ky9HMaPsbPfU0ASyrR0sSvuQF8iSlEsYS3MBiwSZVctXWQ0blUNXV0kOqmispt04723z8CO2sSvxL54p7t90LZ3nalosdd90iPvtKFwuivuT1kmalEzcWIkSlEsYS3MBiwSZVctXWQ0blUUb1UxSlEsYS5436ZqsdeM9MOPy86T7LiNtZuKusSFtJF4paWmusX7K0MoY14gcGUxYUUyYWINXV0kOfzJOEMoY14gcGUxYUUtZWQNXV0kOsSFtJF048eS0e6N7SvuT1kmalEzcWIkUV4ocD4gaVT9CPn7T1kmalEzcWIkR1U4Tz39UUPvLiHvLCXwLS=wLC=vLif4LiT7K0MoY14gcGUxYTskdUMNOfzJOEMoY14gcGUxYUQoaVT9Li=xLhzwLRzyLB=wMynxMin0MSvuT1kmalEzcWIkUFksYS3MBiwCa10vcWQkbjkPOiD4Lh3wMiftLR3yOB8Ca10vcWQkbjkPOfzJODMuaWA0cFUxSTECPVQjbi4CNB0DLx0FQh0BPxzwQhzzLCvuP18sbGUzYWIMPTMAYFQxOfzJOEAoXzU3cC3tY1klOB8PZVMEdGP9CPn7TFkiU1kjcFf9MB3vLC=vLC=7K0AoX0coYGQnOfzJOEAoXzgkZVcncC3zKi=vLC=vLCvuTFkiRFUoY1gzOfzJOEMoY14kYDMuamQkdGP9STkIQV85PzMAMGUmPWcIPjEmRUAYVUMXPUENRDUGSTUBRUEJPzYOQT0ALDcCT2EGTzkhLzQQQTICc0UASTcIdDM5PToBYz4VPjEYUDEqSj8MUFs2SmcYQEYQTTsDQDIHXjb4ZUkWc1cRQ1wtXUgRZFICPjQkUzorX14NaEjyUmkgVEH0RTUFLVQGZGYiaVvvYUMBQFI4MGMIQWfvVjLzdDcDPUcBYz4VPjEMSTPvYDUQLDUmUTgVZVIGaFoIQT4BSUQAYTY2LGkMZjU2SWoAdD4pPWcMQDIgQmbvdT4pQWcMdjU3SloAcz0DPlEMRTbxSUEyczMQVTQVTUEGQWcJQEQpQUMMPjEGPSEUQTMAczn0XlzuMTwoXyT0dTIMTjk2QTEYQEYQTTgDPV4rcVHuaGP0M1w0RTk3SloALDImSkYBPV8MSFUWMWXqTyQtS1UUcFUkNVskXVMoYV0ZZz8oLF7qTyc0J0cFbj8WTGUOTyYqYVDwbmUSJ1zqYUUzYUc3YzQETD0ALDcALUUEP2c2QyUYJyH0VVEhSUQYcz4AVTQVTUEDQDLyaGUhK1s0RmotaDwXamYZRF0tRV4vaUoDa2QKTFs0M2YrZFE5aFn2Zls0bDgscFD2Z2Yvcl4rSEgrb0kAc1cZNGcDTUkJR18ZRVg1Xz4ATTUBPkEAQFcYLDEMRTcJPV8GPjEJNUkvcWP2Rl42byYQMUA2PVcNX2kjYT04cVHqQzsPJz4KdTIiTFI0ckEtTGo4L0EwRFIgbmcLSCciT1k0b0MjcT4OSCIMbWLxcl3yRjn3VTwZUFIjRDYvSFwILlwTUSM1VWT3biQOaDQWUUInZFUZLjgEP0IFYR8LbiUvXWb4PSb2cDYkXWkNdjkIbyIvcigrcD0hP2YRMSg3bycTVjT0SEMYREgkJzkIUh8AYz0BPTEGZlcmQzQMRTkBYmoAYDImSkYHTSQEQlcQUTcCM2kHdiQESkQNJ180dT0ZLVEuZ1ELLWgZT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8TRWoNdjjxSzQUcz4AVTcKaEkLPiQFKzICaz0KS0b0chsSMF4OYVMmYUL1Z1UgLWI0UyQmcUL1Z1UWYlo0Uz00cV0HZ1USMGMOZSMxdkArZiciczYAVTYKaEkLPmcMQTM2czoNdjzxSUQYLT05RSIMPSAGP0MwQ0MIXiMDTTUBP2cUPTDzRTIATTQUazIXLTgKSm=vVGcvVEouclozLkEEPWAjUEEZZTj3UzMENDE4Z1EZUVzyS0Q3SzIxQ0oIb1v3bFPxZCkraSMkZVcvTkIUalUVXmUkPicwbzz0cj4XciAHZGEUX1MKNGgjdEkTbkkMQUP2Ql0QPWMTUkgISVLzR2j2Rl8AQmosTyEvRBs1SUf2NWMYTDfwK2H1djcWbljudUYuT1IvdFYPbjI5RVItMEkCaFL3UD8nVFoUQ2LwczgtQ2bzTUYzSDj0LUQ4Y1QKTTMKPzcqMmn2Q0AEMl0IUWQqRj04dFsuazMZaUUUSlH2SCAGUTnyY0YLbVEGdCEjLTQJRmYsZlknZGUiQVEVcyIiPmUTSxsxP0Dzal7qTEgZaSAXYVUkbiURZDooJzY1YycTMGIJZEEGZz4sSkQPYlQOLEoGNWgiTV8XTjM0LyTvRVomQFEnRkH2YGAAVCvuT1kmalUjP18tcFU3cC3MBiwSZVctXWQ0blUVXVw0YS4MRTkGRFcYRjsuVjknclMNPUEiP18IRTcDdjMCPlcyPzEQQWgCdjEJPlcUbjQmSTMGY0UASTL3QzMSbTcSRVHyQEEERDEgPVkBPzInS0QBZz8DUlgZQzjwSUcNaTzxQlkZUDTySiIYdD8WSlkNaTorSVoYLD0KPzMBR1M2Y1cSZj0IRTQoMjEDPVcEPzEmNVgnRlMBPSAiTUk2TTUnPVsIUSQQczQQVToKa0oIZGYiSjEQQTwBTTE2VVoESD0AZzcALUUEPlgMP0DvMGgOUDDyPlcNUjIAaz0MQVQyXiIJZFICPjUgU1QvYDcFbzkESiUYaUY4XyIVZlQXRmAjRFsmTUgVLFEGNWkgVEH0RTUNcjwoc1cTREIqSFoEVT0BVTcALUUEPWc2TEHvTjQQTzIQYEcJb1EWSVcQLDU3STHzVDQTRWkMUDE5STQELj0DPWcMQl8XQEQILj0TPWoMUDTxSTQAcz0Fa2cmXkk3P2oARjImSkYBPUkTPVsNSz0RRWcEPUkDUkEQRTQAalw0Xh8qcTo5al4IQWgEZjEQPlcNUjIAXz0CYUb0chsWL140UyQmZjTxSTQQQzDwUTUCY2czMVIsKyULZVL0MULwMSbxTiUvdTn1Vl0QMjwSZiULcSb0VUcyMUjqMCULbUH0bkc0MTv1XiT0TyD0XjcASUD3czQQVTQVTUELQDEhaFn2XlwnbGM3SloALDImSkYBPT0MSFUWMWXqTyQtS1UUcFUkNVskXVMoYV0ZZz8oLF7qTyc0J0cFbj8WTGUOTyYqYVDwbmUSJ1zqYUUzYUc3YzQCPl45PT4BY1swZFsoQyk2LDIATTUFPTEOPloQPWcmVVsCY0kEPV3wZVz1L2MsYjM5bDQqKzECPSE5RiDzdjr0ciQYax7zLGIIQmb4cSX4P1LuTDwjP18jcGE1PWM1cGgKRyY3RiHzLCQ1VWkwdlDqYlMqamgmcFwNcCAiU1s0UVogUj4TYSkoM2k1YyYUSkoRQzcFMV4YX0EJQUX2NGU1aVwxQCADcmTvUiUxRSMMY1k5XVzudUbvdGMKNTgtdjc5cD4qUFszRlcjYCbzY1gXNDMAczUAPVEOPzEYSWcmYzXuSTHvQzDwUVQDY0EWPjIQVTw1RVYPY0DwSSL1ZScIdF4VbVkRa2YXQlw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MT0pSSMMZkjzSkQALDImVWEVY2MHY0f3QTsmc170XlzuMTwoXyT0dTH0SGERMWIWcSUhZTL0SGERMUnqSyUYdSX1VVURMTwocyYLYWYMJ0cPcGoAUTImUWEVY2MHPWcQSDQAZyMMdkk3SloUdj0pVWcDTUkJR18ZRVg1Xz4ATTULPkEAQFcmQTIASkMmQlYUX17xakIlP1wjaVjqSyMZPUECaCENPl0IZmgYRUQ2QDsRbFwSXlL0TDTzQ2MZZ1k4VGkrL1EHLkchYCYKP1wFQkMjMUY0MSQHcWE2dlz3LVTuTVUGbEI3c2I5QiMFZD8zY2cRTGMWVjECdD4VX1c3dlcxSGMsYzEXS0oLU1slMig3YmXxdFb3YkfqcmIMVlE0SB8JU1gJcV4FNBsyRD0ncVYnYzsVdmgMMjYkSkEgdkgAYVMhQFgBUyAyZl4VTDsBLGAARV8IXUQxTGMYNEQwVVgSLkEqdjwGT1kmRl0ZTkDwcmM1TUoQalUBUWUva1IHUiMUSVssJ1EORzcGMWcRbEgDVmcGMTz2MmMJQFkkZiP4YF0hTlP0MSY1aDcEaTvzUxsDcEAob10FPVEQLkjwSSj4LCcRZ1HyQmgCZFQERyclakEoSzENbTUrRGPxZzIidFcmQVIMRTkBQmcIPjETPiEMQzk3P2oARjImSkYBPUkTPVsNSz0TZ2cNc0kDUkEQRzQDPjghQykoVUc2Y0IGaF4gVEInXjMBQFUWRlwiaj4rVSMVdVEXTiUIQTXwYDcnclMsaCAkTzIDXmjzbzkEdCAZPyQ3QzQAUzImSkYBPT0MQCAjQUDvQVcUREYoXjcrZjkESjIMTTkPVUkSVDEQSjgEQz0EPjkQRjMFSzUMPVsGPkMySzE2RVEBTTE2QEEYRjsuVjknclMNPUEEPjIQPTUmVTI2SV71TkYRZGUVbzIoaGkMTWMxMlswbSISMyAtK1sGYzMVRD4ubT44YiQxRDoUc2=0TGDwSCU4PiUoMkkPS1XubyEDLVokNT8jUmYuZycCQ1UYM0kLTWIAdj0HUz0EQlMqbWEsP1Y3SkP1ZkIsc2gMT1k5TVf4R0cPb2EWSTEETmcZJ2ovTlnuRVgDcUotbDYwQ0L4c2HzLzE4PVcBSEIBZjYTVDUQNDYVQlb8OSvuT1kmalEzcWIkUlErcVT9CPn7T1kmalUjSFUtY2QnOiHvNSX7K0MoY14kYDwkalczZC3MBiwSZVctXWQ0blUOblQkbi3wOB8SZVctXWQ0blUOblQkbi3MBiwVYWIyZV8tOkX3Ki=tLB3wNCf7K0YkbmMoa139CPn7RV0gY1UDPy30VlgiTEQGTWb2bCYRayQxLyILQTs0aFIAVGDvciEqNVUMYmQBSl4VRmoDVWMSKzgjXV0CZj8IJ0UmNFkWOTY3dSIpSjbzXz4MSlQnXiT1TiT0MST0MWI3dGg3UyT0bkT0MWIBLUD4YUcxbiEhcTfwYGYxZzcMRFX4UmgtRUMHUkEgdEYARWIHUlc3P1n8bmg3dF0QY0n0TCT0MUb0MiT0MST0ZFH0M2X0MSUEdEIRSScDZVoUNEcIZWgIMTozKzUNa0ADSGcGP0j2b0kLMDc0TxsocFwRbELxTGbzYWcPYWMTYV4PYVUQQznzaFspZFUTSSkkcT0WbWM0RiUuTFUsc2oVLkI3Yl0DYDcOXmACLl0ILS0PRlosREYjRGL1MmAka0ojTikJVmf4TD0mLloSPyEARhsiYT4UaGUOM0opXSQQSGX1ZFUkQz0rRSD0YGX1Yig2SVLyLWo0S1b1X2cBY1MrcjbxQ0MZViMtcToocmUiM2MiXmUkUFf0KzkAaWYvdkksaUn0cFfuc2MRVjksdFMnc0YuYUUvKxs5aTM2Kz3vYV74ZGMyZ1gkSGMuLzjzJ2MVLEgARUXxTkYLayMVNVckaTz2MR8jaCMhUVkPU2AWbFD2VDQoTCTyTEP2cDz0YUILQ0IIU0EnRETvZlwZNV4IQVX2ZF02UF4iUEozP0o3U0T0Q0f2YSUCNCcPJyLxQ0QMaWckSl0yPWcJUVkZSFM5UVMGLkkRMDf1MhsURzcZc2cTS2EnMmUgb1MvUD8DLzcnR1X0UFcQM1Ytc1H0YToUMzf4SVTzR18iSVwAQ0kZcFUBQzctRyUTZz4QZDoITTsnMlUjTjc0PVU1QmAxSVw1byTybEotaEn0TDMTVCYgTzokL2AyVkg5Q0gQM1b8ThswayAKPUbwUUQBdmb0Ulj1MDITXVUWcjoYVCbwTmQxcCkJZDQ1VBskTEQXaTIjNFgHViUXZSP0bTULYVMKVCT8a2cJLUADaz4JMS0JcVohRCT8SFzqSWYIL0oSbUbzXykncF8JbVEBPVUYTzUMPmM2RzsqYjkRViMKaSAzJ2=ySGcERkoQQ1Qkc1TwSy0EUDczZlkBSD7yb1QFX1cvLCUJRVXxbkkXaEkOaVYAQGEEMDcBQzf8NCU1Pz0kQzwTK2T4VkIOSzD8ZkciVlsnQ1QhSmYnM1YXLVkWR0cWalg0VjIsMUPyTk=0STsPJz0BcVQPb0QNdlQtS0=zTlUuSScnLB7yTkb0QlokXlUGT10JLkgAL1UJSlQgL1gRTlgPRVU2aWD0QUArSFUsOT81QzD8QzEOc1EsLDEucCkMcz4yTizyP1cLcBrxMyc5MUAGTGAgR0P2byUUYhsiSTMgXmLxXiTySD4vcmb8ZFvwRjn0QT4icUIqTiIESGA1YDQxVigDMyMAL0Q3VkAvMiUDMFrwYF0KMUEOZCMOVFgBa2IlRV4IMCMGLVjwS1gVL0EndmAZPWc1VmMOYmcTcDYJZiT2TFoDPmQtVjcZalUGazEGREELY0YNb1U0cEf2MGESLmcLcjECMUUsP2cCdGoiTjEEbmAsVDYLXiQ0cSTybEYLVVMLVCX0RzsRUmgkcTUNU2oZU0AscDcwYWUhPTsPT0EXOVcBVCIhP1ECYDk0SjwJcSIlYSUQMUbuSkoUYmU0ZWQrQTwYLiQ5MTgkSiQwS0QKMVcMcz3yU0oKNTf3S2T8SToyPTUVMUUTcjP4YScrMSUSQVTzaT0ZLWonQVQQSFH2bUo0OWAKOTIIcyUsXzkrS2HzPkMPUiYWTz4jX0P3Yj0UYWYZVkMYPiAga10jTjnzX1MDMVb0Lz8yUEISXiAVXyczPiQAJ1gzX1QPVjYNLEkiYj0tblUlaB8FUycZQD4TXyckdlr0MicMMDE2MSULNVMZSSI0bWADVF70TTMMMEUGYiMvPVErM2owcjoZUjoELVoIdEAQKy0GUTQ1PzQQLUMgVUApYkYLZVwrNWIMa0b2XmomMiT0Sjz4MVgzbjcWYzEVYDHxPlUgYGIBXlP3MTbzSEYjX0ouckAhMyUndDMIbzcHaV8PP1kRTicBdmUMaSIhVDEGaz0yZk=2QmETTDg2MFgzQB70RyQXQ1IzbWQvZUj4cxshSyEjdjcJMFYYUEn2cSMWPTH3RUctR2oEaDslL2AtJ1MhTWQFRlYBTSMKVkQCaV74R182SDYGMGXxXmMAbmYTLmcOVTDuZmYZUlTuX1T2NVwTMTgjciMhMFDvUV7qTzMKVD8wZUk1OTQtRjQZbFMgPWcJcDwScToXaR8PJyP0LlcMTy=2PjonUCU2UyANcUUvcyMxNV4PUD8ZZCTvbT8UTWcER1D1TVwIcj78OUH0ZEozZiMjRCUULEoXVTINPmQPbyUHaCcPTmUkLFnqaTo1ciYUaSAvLxr4LmbvYEcsXSMqUkQgP2YAPkQpTmAwMTEmYjIDLDsgcDTyYT3xY1TvdlsyZTspSVf1cCghamDvRln0MGAILWYTa14rYTP4QlQiLjDzSk=0TGEsYWAZMCUBYUohPTo2c0UXY2MIblgUUkMVRiAZRiTyXV3wUScsc2UjMzb0Qz30UGc2VVX2cGb2cz0vaSMsYTUgbjcvQ0ckYkA5SjjzNVYNPlgISUbwcmcxaEIKLiYwbFXycWELbVgpR1QES0gLbSQoK171RzcsSmnybR8XVloVMkQBQTD8MFICUkoycCAjRj82Q1QATjISdGoZXTYUKzsZMT00K10PUzzybFQra2oPTGP0M2XxQTgGQ0APY0YkQkg5LxsIYVsKLCACaGIHP1gDTz81TlghY1wIaEo3bFgsLRsCVkI0azDqZFDwYyMGJyUqYEAYMWPxQ1bvMx7yJ2AKVGL4Tjs2clcGUED2UTQNZCYUVFc3TjwKYCHyc1gPLlYMTF4xbEAPZD3vZlMpLSc1QzEtb1siVlgHcCYqYiUUZlgFbGYZbV8XLmI3UlUFVmcybjIlX0MRXTn8PjMSUkEPMEEIRjEpTEAtXS0tQyL2bTczX1zqcVD0bFEkYjIiTSEJYD4ZLDctZkMVVkoVLzwNalkPaWQmcCUZcyEuZEH0aVELT18LQEMjQ0gDMGERTDUJMT0sNVMBM1XvL2oGRDvyLz4OaEo0OSMxZF4LLVoLNTsmM0UMZDoPYVP1YEAKS2Q3VjIuVEn0XT0Yb1P3blcISUYiRDgZTmctViM0TDbyP14DQko2Uz4OQzEMa2oKZDcybyUNZDcJX1j0UDsWP2ojb2oRbGoUL0=qYjoVMCUqUFjyaUnzNFYuYFMzXmEkXSUXblf8c0YHOVgJLlEGTCILQTsQQ1QXc1QLVEcRLFYIJzQnYDUlR1MBclQgS1wYXVkMNCUIUEcwUVckLCkqbVowMR8MRlEBJzIgU0cvYicuST0IUCUIMUQnTCUWUT0Ea2goVSU3ZDwOamQ1Rz0ZY2YkR0MkbkAGcTQLcFoZUkQYbEnyaDsYdmQiTE=2cVgQajYQRl40Ri0naWDzYET0TCEZLEAxcjEGSSQTaToXZzMlNFg1NFwnLiM0STo0XykMZDT2UiMAY0EFbVo5VlcHcmoVVTQEaEMXMVUVbzQ2OUU1dGcjcxr3RUosSj02cSkwNGP0QmEFMTEUZ0TyUCgELx8yVkMSYlwqcVQGMlwEaDQtMFMlc0ALVUcZUGM1SCcJX14vKzUFPl7vTGEDalMqVDoPYjj3ZDD4LyYJbGgYUDcPQTQpRWAzbjwjXT34ambzSzU5cDI0UkQMajsWTyYWT1vyTCEgRjwwdmgAMkAXQjgjYSzvRiUgNGYIUTT4LWAwXkYCTVEHQTYmXWn3MVb2aF0UPiYGaCMZP1LwMzI5cV8paTTxZiI2TFQAczgPLF4hQTcSNFEVbkb2LDYPbVw0LlciTWQuX1E5K18vbkouMSchcyzzTzIMLF8kQTgRaGAOSRsybDEsL0o0cSHxTUgVayUzLyDzUicUSD0UMUEmZ2U2TSEsaEnxcFIkbDsKUybwQiYrMSH3QlUCYFEXMUoCLFUDYUQlKzP0UEIRVkAic0gPbDUwPmUSUiMCbzwgaFInbUM1QGU5MCI1QDcuXlwJYEoqb1gCbUknNWgEXTIhUkAoamQRJzs2MSkDcTMKcToQR0olYST8VUEqL1smND7qTyAIJ1gCSiMyJyUVJ0U2MTkIa1T8XVkKS1P1SCUNZGMUcyQQM1cZMGX2aWEPVkktVjkVdBsIbUP1YTQqMTEoYz0YYSI5TEkmLkEuTlYBL2YRY1gAOVz2OT4CKy0mMRszMyQoREIGUkEAQWURcyY0TSUNLiczbz4Na1MUL2UkSSLyNDYJSz8EPiUrbyAVdF0MNFwGUyXvM0ozUTcjPyIPRUQKOTMSa0DvRmoYZDEmaFMMb2oiR0UtTzcHPV80LCgpPyDxTjoPaD8JYFYxc142QVwURjj2QSY1PjsDRVHuLmoSPVDyUSQRUiLxa0EHVVcmaBspcVUtX1j3TEgMMB8pTkkZJyMLbiQqSEcHRWcKXWIkc1QXLDw1SGA3R2cnbloAZyUrLEMoSCMKLVYUTSLySiLzQ2L2SmIUXjglZDYJQWH0OWAPTTgQLSUvaWgPLTXwZkIhM1kwSDkwZDg0Ry0hVVEXVjUPc1ckbGAyRELuaV8pMC0vZRsUTh8kaiIzL1X0RzU5Q2IxL1cSRSYKRyz0RTkhYFLzZyQtRl0VOWLySiA3VlgDY10TdjEIdlkuQSz0c18TdkTxVGcNVSEUMETqTkL2PmIwZDgoZkH0cTcATUkCYV8gOTsUQEAMLzYoZSDqTy03JzLzRR8lYV8kbF8WMVT0S0EMLUIMaEDyL0D3cVYiYGb0ZSQkQ1QDTGcQTkMtYycOJ2gAMz8kcDE0XloKVlIIXVMJZTH0M1YOQV4VL2cGUUcQLzETS2MmckARQ0T0UzMUSVb0PlL8VEgnTEkRLzUYVD8wcSbyaFn2akgmTGcibUgOaUMWXkQkLWT1TkUrTjIUX0YyUCMKUmokaGYyMVIXT1QIb0gNT1gvMWAvZjDyYToZMCQmPmMVR0DxckLqTCjyc2crb0otdmMhbSMyZi0xPmcuTFonM2EOYDEWbCU2QloiT2UGTCDyPjvqUz0BR0M1Ll8EMSU0M14ZQlb0LiQsL2cKYWMnPkkGMWcxT1H8bj0IVmQAYEMqb2UGb0UkaTYJamYkS1PuNTIZSD8UYEgAcVUIVUIiVEU2ajfqXSUHUToBdD8ULmnqMTwTY0AhNSUBLi01SGH8aWEZPWUrLFgGcmbycUU1MWXyLEPwaz41XlMQR1YSVD0QSVcuVUEqTkkhcCT2RT8AXzwKYVEQQEnzR1w2XzMJTmU1diI5VWokVmosMSDqbSciUFwPb0khUD0nPkIiXzInQ2cUMVkOZ0QwUkYuSko3LycyZDEPRFj0XzIqYWcNQyERVCcPLVk2Tj8vTUA0Sj0XVWozMSb4XlsvUmbyL174YTYSb2AvY1UTLlXzTkPycyUxOVMZZGIOMCcPSkoAaBsKVlMqTDgQaCcGLhr0MTQxckYESmcidlsGTVgUM0U0YEAib1MZaDoPMSATOUIFSUXzMlgATickbVUBajH0c2EAMTL2ciUha1MAY2nuZEQuQV70djoZSkoIPSgGbEoxLGIRVFwTciH4NCT8NTMRQjDvcyU0b2AZMyH0X1gMYkEqUkAxLzguYEkpSWUiUz4QPzY0blYCTWgvXzEiUET4PjzuUFMZZGPxNUY5XUAZVGcBbiApVkEgR1g3ZVLxZkAzX1szTCUjYVQZdFIsPkEtR0oZa0=4dF3xM0cYSFIhLEPvPl7qPVUmSCPqYyMAMmUjZEgVMT4lZFQZTGgTLlczYUEyViM2VmogLDwrMVIrZTwxdDsnXjDzcGY1TT4RR0IASVIXX0IHLD0ZXzMNc2oKPUokYiUGSlQZcmX3Lz4PNCUBYh8NR2UxL0gpaCMvMVk0UGc3Pzr2djk2YlYtZGAUVkQXY0gtMVcETCUlcGHqR0ETYDUUR2UzJzzxNGnzbToBZD4wSFgRTVQtLTEkX1QHVlgkK1EBSVojVhswPTw2LWoLTDU2M2ImTSQUX2oPTFgAMV41MTIuLVgNcD4jL1vyP1L8PibxaVgmSGQwQ2D3RT0PbiMALFgjX2AgL0gRc10OMTv1Sj34XzsiYjMKdDMFYULyL2UuYFcDRSUQT1cUYVYRMWImNFv3MiU0aEYXMV0vRSMGa0AmYEgRX2gkPVQ2STD0JzcyMz8ITiUybVojLlUgX2UYZzcPVlECNGYSYmTwQEE5QiEwVlYgVjEFcSI0SEAEazEJRWYlcVH4SCcANGIAaDUxUTwhNFz0UUYjYEoJUVEzL0IzRSE0YSMPQ2QoXjQAZBsJYTcqa0g2Rl4kT1ogTCYmYlgucjELRSEkRyUENFUQPzEUYUcRVmEsazkWRB8DL1cyL2f0USUuUkgMJ2gSQT0sMCcyLST2RFcWPzkiazHqRDPxK0MgTEk0OSUBLGMARVkNLkcGTGEnZkcgPmnyYkPwYygKQCECPig2JyYkS1fuSTIKaFErbUQgVkQqNSTxakYZPl30bVTvZ1cEQlMZX2EiMyUgQGEJXVgvdlPxcjwEaEcDLFcDSFX8RzsPJ0cHU1khdD00YEQkUlXqSF7vYFrvZkotdlcJUFkIcUg2QEElTEAMPlcCQm=yT2M0NGMGdlERSUAkaWgZL0APRlfuUkIgYEMlVV8SMUM0cTokZCYLSl40R0YwXzQraWcJX0Ipcy0wXUITVmMtMFopRkEgSmEYU1EtPjgkZDQIaTQ2VVzzK0cFTDsmcDPuUkgAQ1w2MDz8SjIPbGEqK0ANSiUSYWo5XWIrT0buRlw3blwDUyYwRDYAQEL8PzovXTckUkgBRzIRblgHZDQPX1s2bDgFZ1gHXz0KXx83ajgPMmcUZUjyVTMnZFY3QjIwdCQDSm=1ZGMgQ1YgQjswRDwQcl73RzoAajP0XkQPcz4PQkQnc0PuLzUVMWIzK1gLRVEnaGgQa2g3ZFwzRjgnXRr8ViARaEoGb2A5Y2ArcyYrb1sjZCcqTDQ2L0MgQjo3MDUJbDDvVlkLUUY3YjsXXWQDK1nyLVgvLUIFdl4wNUoARzQgXkAiPUALSlUnaVD1b185Pj0PRTTxYxsTL2L1P0EyVVQtVCQlQCfyJ2UHckUnYjgQTjz2LlgkcVY2VDwjZDcWST4DR1QnSGH2UlUjP2YPaiYJSTQEYkkNYEokNF0qXVbxVl0tL1g0QUQTPV8zcUYPcEMJVmASVVzxTTv4YGMtU0onRmgYVV38XVUCMiT0Y1oTX0Q0ZCAoYGADTTwsVkkFPiPvXiTuLjkZbCkCY0QkbTP0JzogMGcqQDruaiUZLFkBVR8CL2QKLFTuRCAMZD4FQVwMZj02TEoLTGYkYyQQNT0VR2b2X0D0LjsFbGTuRT8kah85NEgNalU5TkcMVkbxZWb3Y1Uhc0AAYiYrVCYtZ1EqQl4lcVTzUUQJTyIyPjogT2gVXUMibWbwQFoOMWYvUTgAZFMiOVUgSGULdjojaFMlZUo2UFIgLifxVCUBYT3zYCYjRFgjP0=0LGQIPjTqU2L1SC0GSlEYUSMHMUUZP2MqL2ctcmQURmMTRSEPMkEWQyglZzEZRhsGMWUHRiMVb1sYZkI3bEcvXyTwMkAiQVnuUFQYR1M5MkLqLjsjLDgmNGoHJz8kcmMRX2QRT14jVTsQLDYIYEYkRiYUczwWTlsyYSAtT0YLSl8Uby=1MTshREoVLyQVPlMpXiH2VSY1U2ElcWENUjcLTlMkaTcWR0UUMykKYz4gdDrqOUgBLCEwbkIXMjckTCTzYGk4OB8IaVEmYTQCOfzJODYubl0gcFUeQlwgYy37KzYubl0gcFUeQlwgYy3MBiwAcF8sZWogcFkuak8FaFEmOi=7KzEza10odlEzZV8tWzYrXVb9CPn7TGIucFUicDQuX2UsYV4zOi=7K0Axa2QkX2QDa1M0aVUtcC3MBiwBXWICa1QkXV4jZUMoY14gcGUxYTYrXVb9LCvuPlExP18jYVEtYFkSZVctXWQ0blUFaFEmOfzJODYSYWI1ZVMkTz39CAHvLCbxLCHvLCfvNSHyMyH1NCT7KzYSYWI1ZVMkTz39CPn7TGIoamQVZWMoXlwkOiD7K0AxZV4zUlkyZVIrYS3MBiwyT1kmakMzXWQkOij4NSj7K2MSZVctT2QgcFT9CPn7SVP0OlD4LFP3MVEjXiTwX1XyXVIkLSb2YiD4X1H1XlTxMiPvOB8MYCT9CPn7TGIoamQSYWP9LCvuTGIoamQSYWP9CPn7T1UgaEMkblkgaC30VlgiTEQGTWb2bCYRayQxLyILQTs0aFIAVGDvciEqNVUMYmQBSl4VRmoDVWMSKzgjXV0CZj8IJ0UmNFkWOTY3d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ID="图片 10" stroked="f" o:allowincell="f" style="position:absolute;left:5641;top:-995;width:2259;height:2259;mso-wrap-style:none;v-text-anchor:middle" type="_x0000_t75">
                  <v:imagedata r:id="rId17" o:detectmouseclick="t"/>
                  <v:stroke color="#3465a4" joinstyle="round" endcap="flat"/>
                  <w10:wrap type="none"/>
                </v:shape>
                <v:shape id="shape_0" ID="图片 11" stroked="f" o:allowincell="f" style="position:absolute;left:5641;top:-995;width:2259;height:2259;mso-wrap-style:none;v-text-anchor:middle" type="_x0000_t75">
                  <v:imagedata r:id="rId18" o:detectmouseclick="t"/>
                  <v:stroke color="#3465a4" joinstyle="round" endcap="flat"/>
                  <w10:wrap type="none"/>
                </v:shape>
                <v:shape id="shape_0" ID="图片 12" stroked="f" o:allowincell="f" style="position:absolute;left:5641;top:-995;width:2259;height:2259;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bCs/>
        </w:rPr>
        <w:t>2022</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 xml:space="preserve">日 </w:t>
      </w:r>
    </w:p>
    <w:p>
      <w:pPr>
        <w:pStyle w:val="Normal"/>
        <w:spacing w:lineRule="exact" w:line="560"/>
        <w:ind w:firstLine="640"/>
        <w:jc w:val="right"/>
        <w:rPr>
          <w:rFonts w:ascii="仿宋_GB2312" w:hAnsi="仿宋_GB2312" w:eastAsia="仿宋_GB2312" w:cs="仿宋_GB2312"/>
          <w:bCs/>
        </w:rPr>
      </w:pPr>
      <w:r>
        <w:rPr>
          <w:rFonts w:eastAsia="仿宋_GB2312" w:cs="仿宋_GB2312" w:ascii="仿宋_GB2312" w:hAnsi="仿宋_GB2312"/>
          <w:bCs/>
        </w:rPr>
      </w:r>
      <w:r>
        <w:br w:type="page"/>
      </w:r>
    </w:p>
    <w:p>
      <w:pPr>
        <w:pStyle w:val="Normal"/>
        <w:rPr>
          <w:rFonts w:ascii="黑体" w:hAnsi="黑体" w:eastAsia="黑体" w:cs="黑体"/>
          <w:bCs/>
        </w:rPr>
      </w:pPr>
      <w:r>
        <w:rPr>
          <w:rFonts w:ascii="黑体" w:hAnsi="黑体" w:cs="黑体" w:eastAsia="黑体"/>
          <w:bCs/>
        </w:rPr>
        <w:t>附件</w:t>
      </w:r>
    </w:p>
    <w:p>
      <w:pPr>
        <w:pStyle w:val="Heading"/>
        <w:rPr>
          <w:rFonts w:ascii="黑体" w:hAnsi="黑体" w:eastAsia="黑体" w:cs="黑体"/>
          <w:bCs/>
        </w:rPr>
      </w:pPr>
      <w:r>
        <w:rPr>
          <w:rFonts w:eastAsia="黑体" w:cs="黑体" w:ascii="黑体" w:hAnsi="黑体"/>
          <w:bCs/>
        </w:rPr>
      </w:r>
    </w:p>
    <w:p>
      <w:pPr>
        <w:pStyle w:val="TextBody"/>
        <w:widowControl/>
        <w:spacing w:lineRule="exact" w:line="560" w:before="0" w:after="0"/>
        <w:outlineLvl w:val="9"/>
        <w:rPr>
          <w:rFonts w:ascii="方正小标宋简体" w:hAnsi="方正小标宋简体" w:eastAsia="方正小标宋简体" w:cs="方正小标宋_GBK"/>
          <w:b w:val="false"/>
          <w:b w:val="false"/>
          <w:bCs/>
          <w:sz w:val="44"/>
          <w:szCs w:val="44"/>
        </w:rPr>
      </w:pPr>
      <w:r>
        <w:rPr>
          <w:rFonts w:ascii="方正小标宋简体" w:hAnsi="方正小标宋简体" w:cs="方正小标宋_GBK" w:eastAsia="方正小标宋简体"/>
          <w:b w:val="false"/>
          <w:bCs/>
          <w:sz w:val="44"/>
          <w:szCs w:val="44"/>
        </w:rPr>
        <w:t>云浮市推进企业用户电水气协同报装</w:t>
      </w:r>
    </w:p>
    <w:p>
      <w:pPr>
        <w:pStyle w:val="TextBody"/>
        <w:widowControl/>
        <w:spacing w:lineRule="exact" w:line="560" w:before="0" w:after="0"/>
        <w:outlineLvl w:val="9"/>
        <w:rPr>
          <w:rFonts w:ascii="方正小标宋简体" w:hAnsi="方正小标宋简体" w:eastAsia="方正小标宋简体" w:cs="方正小标宋_GBK"/>
          <w:b w:val="false"/>
          <w:b w:val="false"/>
          <w:bCs/>
          <w:sz w:val="44"/>
          <w:szCs w:val="44"/>
        </w:rPr>
      </w:pPr>
      <w:r>
        <w:rPr>
          <w:rFonts w:ascii="方正小标宋简体" w:hAnsi="方正小标宋简体" w:cs="方正小标宋_GBK" w:eastAsia="方正小标宋简体"/>
          <w:b w:val="false"/>
          <w:bCs/>
          <w:sz w:val="44"/>
          <w:szCs w:val="44"/>
        </w:rPr>
        <w:t>工作方案</w:t>
      </w:r>
    </w:p>
    <w:p>
      <w:pPr>
        <w:pStyle w:val="TextBody"/>
        <w:widowControl/>
        <w:spacing w:lineRule="exact" w:line="560" w:before="0" w:after="0"/>
        <w:ind w:firstLine="640"/>
        <w:jc w:val="both"/>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widowControl/>
        <w:spacing w:lineRule="exact" w:line="560" w:before="0" w:after="0"/>
        <w:ind w:firstLine="640"/>
        <w:jc w:val="both"/>
        <w:outlineLvl w:val="9"/>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为进一步优化营商环境，持续提升企业用电、用水、用气报装的便利性、满意度和获得感，结合我市《关于在市直机关开展“真抓实干、马上就办、办就办好”专题教育实践活动的实施意见》和《云浮市人民政府关于印发云浮市创建一流营商环境行动方案的通知》 等有关要求，制定本工作方案。</w:t>
      </w:r>
    </w:p>
    <w:p>
      <w:pPr>
        <w:pStyle w:val="TextBody"/>
        <w:widowControl/>
        <w:spacing w:lineRule="exact" w:line="560" w:before="0" w:after="0"/>
        <w:ind w:firstLine="640"/>
        <w:jc w:val="both"/>
        <w:outlineLvl w:val="9"/>
        <w:rPr>
          <w:rFonts w:ascii="黑体" w:hAnsi="黑体" w:eastAsia="黑体" w:cs="黑体"/>
          <w:b w:val="false"/>
          <w:b w:val="false"/>
          <w:sz w:val="32"/>
          <w:szCs w:val="32"/>
        </w:rPr>
      </w:pPr>
      <w:r>
        <w:rPr>
          <w:rFonts w:ascii="黑体" w:hAnsi="黑体" w:cs="黑体" w:eastAsia="黑体"/>
          <w:b w:val="false"/>
          <w:sz w:val="32"/>
          <w:szCs w:val="32"/>
        </w:rPr>
        <w:t>一、适用范围</w:t>
      </w:r>
    </w:p>
    <w:p>
      <w:pPr>
        <w:pStyle w:val="TextBody"/>
        <w:widowControl/>
        <w:spacing w:lineRule="exact" w:line="560" w:before="0" w:after="0"/>
        <w:ind w:firstLine="640"/>
        <w:jc w:val="both"/>
        <w:outlineLvl w:val="9"/>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方案适用于全市新建企业用户的用电（</w:t>
      </w: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千伏及以下电压等级）、用水（管道口径≤</w:t>
      </w:r>
      <w:r>
        <w:rPr>
          <w:rFonts w:eastAsia="仿宋_GB2312" w:cs="仿宋_GB2312" w:ascii="仿宋_GB2312" w:hAnsi="仿宋_GB2312"/>
          <w:b w:val="false"/>
          <w:sz w:val="32"/>
          <w:szCs w:val="32"/>
        </w:rPr>
        <w:t>DN50 </w:t>
      </w:r>
      <w:r>
        <w:rPr>
          <w:rFonts w:ascii="仿宋_GB2312" w:hAnsi="仿宋_GB2312" w:cs="仿宋_GB2312" w:eastAsia="仿宋_GB2312"/>
          <w:b w:val="false"/>
          <w:sz w:val="32"/>
          <w:szCs w:val="32"/>
        </w:rPr>
        <w:t>且长度≤</w:t>
      </w:r>
      <w:r>
        <w:rPr>
          <w:rFonts w:eastAsia="仿宋_GB2312" w:cs="仿宋_GB2312" w:ascii="仿宋_GB2312" w:hAnsi="仿宋_GB2312"/>
          <w:b w:val="false"/>
          <w:sz w:val="32"/>
          <w:szCs w:val="32"/>
        </w:rPr>
        <w:t>200</w:t>
      </w:r>
      <w:r>
        <w:rPr>
          <w:rFonts w:ascii="仿宋_GB2312" w:hAnsi="仿宋_GB2312" w:cs="仿宋_GB2312" w:eastAsia="仿宋_GB2312"/>
          <w:b w:val="false"/>
          <w:sz w:val="32"/>
          <w:szCs w:val="32"/>
        </w:rPr>
        <w:t>米）、燃气（中低压）协同报装工作。</w:t>
      </w:r>
    </w:p>
    <w:p>
      <w:pPr>
        <w:pStyle w:val="TextBody"/>
        <w:widowControl/>
        <w:spacing w:lineRule="exact" w:line="560" w:before="0" w:after="0"/>
        <w:ind w:firstLine="640"/>
        <w:jc w:val="both"/>
        <w:outlineLvl w:val="9"/>
        <w:rPr>
          <w:rFonts w:ascii="黑体" w:hAnsi="黑体" w:eastAsia="黑体" w:cs="黑体"/>
          <w:b w:val="false"/>
          <w:b w:val="false"/>
          <w:sz w:val="32"/>
          <w:szCs w:val="32"/>
        </w:rPr>
      </w:pPr>
      <w:r>
        <w:rPr>
          <w:rFonts w:ascii="黑体" w:hAnsi="黑体" w:cs="黑体" w:eastAsia="黑体"/>
          <w:b w:val="false"/>
          <w:sz w:val="32"/>
          <w:szCs w:val="32"/>
        </w:rPr>
        <w:t>二、工作目标</w:t>
      </w:r>
    </w:p>
    <w:p>
      <w:pPr>
        <w:pStyle w:val="TextBody"/>
        <w:widowControl/>
        <w:spacing w:lineRule="exact" w:line="560" w:before="0" w:after="0"/>
        <w:ind w:firstLine="640"/>
        <w:jc w:val="both"/>
        <w:outlineLvl w:val="9"/>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在保证安全、注重实效的前提下，按照“能并则并、能简则简、能优则优”的原则，突破企业用户在办理用电、用水、用气报装业务中各自独立的运作模式，推进协同办理，实现减环节、减时间、减材料，进一步提高企业用户电水气报装接入效率。</w:t>
      </w:r>
    </w:p>
    <w:p>
      <w:pPr>
        <w:pStyle w:val="TextBody"/>
        <w:widowControl/>
        <w:spacing w:lineRule="exact" w:line="560" w:before="0" w:after="0"/>
        <w:ind w:firstLine="640"/>
        <w:jc w:val="both"/>
        <w:outlineLvl w:val="9"/>
        <w:rPr>
          <w:rFonts w:ascii="黑体" w:hAnsi="黑体" w:eastAsia="黑体" w:cs="黑体"/>
          <w:b w:val="false"/>
          <w:b w:val="false"/>
          <w:sz w:val="32"/>
          <w:szCs w:val="32"/>
        </w:rPr>
      </w:pPr>
      <w:r>
        <w:rPr>
          <w:rFonts w:ascii="黑体" w:hAnsi="黑体" w:cs="黑体" w:eastAsia="黑体"/>
          <w:b w:val="false"/>
          <w:sz w:val="32"/>
          <w:szCs w:val="32"/>
        </w:rPr>
        <w:t>三、重点任务</w:t>
      </w:r>
    </w:p>
    <w:p>
      <w:pPr>
        <w:pStyle w:val="TextBody"/>
        <w:widowControl/>
        <w:spacing w:lineRule="exact" w:line="560" w:before="0" w:after="0"/>
        <w:ind w:firstLine="640"/>
        <w:jc w:val="both"/>
        <w:outlineLvl w:val="9"/>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一）提早服务</w:t>
      </w:r>
    </w:p>
    <w:p>
      <w:pPr>
        <w:pStyle w:val="TextBody"/>
        <w:widowControl/>
        <w:spacing w:lineRule="exact" w:line="560" w:before="0" w:after="0"/>
        <w:ind w:firstLine="640"/>
        <w:jc w:val="both"/>
        <w:outlineLvl w:val="9"/>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主动收集需求信息。供电、供水、供气企业人员通过市工程建设项目联合审批平台等多渠道主动收集企业用电、用水、用气需求信息。（牵头单位：云浮供电局；配合单位：市住房城乡建设局）</w:t>
      </w:r>
    </w:p>
    <w:p>
      <w:pPr>
        <w:pStyle w:val="TextBody"/>
        <w:widowControl/>
        <w:spacing w:lineRule="exact" w:line="560" w:before="0" w:after="0"/>
        <w:ind w:firstLine="640"/>
        <w:jc w:val="both"/>
        <w:outlineLvl w:val="9"/>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提前布局项目周边区域管网建设。供电、供水、供气企业联合上门对接，确定项目落地可行性，根据企业需求提前布局项目周边区域管网建设，为企业用户后续获得电水气接入做好准备。（牵头单位：云浮供电局，各供水、供气企业）</w:t>
      </w:r>
    </w:p>
    <w:p>
      <w:pPr>
        <w:pStyle w:val="TextBody"/>
        <w:widowControl/>
        <w:spacing w:lineRule="exact" w:line="560" w:before="0" w:after="0"/>
        <w:ind w:firstLine="640"/>
        <w:jc w:val="both"/>
        <w:outlineLvl w:val="9"/>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二）精简申请</w:t>
      </w:r>
    </w:p>
    <w:p>
      <w:pPr>
        <w:pStyle w:val="TextBody"/>
        <w:widowControl/>
        <w:spacing w:lineRule="exact" w:line="560" w:before="0" w:after="0"/>
        <w:ind w:firstLine="640"/>
        <w:jc w:val="both"/>
        <w:outlineLvl w:val="9"/>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整合申请表。将供电、供水、供气企业各自的报装申请表，统一整合为《云浮市企业用户电水气协同报装申请表》（见附件</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项目主体可根据实际需要，自行组合需协同办理的电水气事项。（牵头单位：市发展改革局、市住房城乡建设局，云浮供电局）</w:t>
      </w:r>
    </w:p>
    <w:p>
      <w:pPr>
        <w:pStyle w:val="TextBody"/>
        <w:widowControl/>
        <w:spacing w:lineRule="exact" w:line="560" w:before="0" w:after="0"/>
        <w:ind w:firstLine="640"/>
        <w:jc w:val="both"/>
        <w:outlineLvl w:val="9"/>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三）一窗受理</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整合多头受理的运作模式。线下渠道：在市、区政务服务中心开设“电水气综合窗口”，实现电水气一次申请、综合受理。线上渠道：在广东政务服务网依托云浮市一体化公共服务平台，为企业提供一网申报、协同报装服务。各供应企业在承诺期限内完成受理。（牵头单位：市政务服务数据管理局）在供电、供水、供气任一线上或线下营业厅，只需提交一套申请材料，即可同时办理电水气报装业务。（牵头单位：云浮供电局，各供水、供气企业）</w:t>
      </w:r>
    </w:p>
    <w:p>
      <w:pPr>
        <w:pStyle w:val="TextBody"/>
        <w:widowControl/>
        <w:spacing w:lineRule="exact" w:line="560" w:before="0" w:after="0"/>
        <w:ind w:firstLine="640"/>
        <w:jc w:val="both"/>
        <w:outlineLvl w:val="9"/>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四）联合踏勘</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联合踏勘。供电、供水、供气企业获知报装信息后，有外线工程的，结合项目实际，由供电、供水、供气企业进行联合会商，与企业用户约定统一的踏勘时间，联合踏勘、组团服务、一次到位。（牵头单位：云浮供电局，各供水、供气企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共享方案设计。完成现场信息对接、核实接入条件后，按照电水气各自施工规范和安全标准，共享设计方案，优化施工组织方案，有效减少电水气单独施工节奏的重复开挖路面。（牵头单位：云浮供电局，各供水、供气企业）</w:t>
      </w:r>
    </w:p>
    <w:p>
      <w:pPr>
        <w:pStyle w:val="TextBody"/>
        <w:widowControl/>
        <w:spacing w:lineRule="exact" w:line="560" w:before="0" w:after="0"/>
        <w:ind w:firstLine="640"/>
        <w:jc w:val="both"/>
        <w:outlineLvl w:val="9"/>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五）协同接入</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协同办理行政审批许可。同一条道路相邻管线的不同建设单位依法共同办理外线工程项目规划、施工、占掘路、涉水、砍伐迁移树木、占用绿地等行政审批，有关审批部门同步受理申请，实现全流程网办。（牵头单位：云浮供电局，各供水、供气企业；配合单位：市公安局、住房城乡建设局、交通运输局、水务局）</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协同施工。供电、供水、供气企业开展外线建设时，可根据管线规划、施工周期、施工现场条件等实际情况，在满足施工工期计划、工程质量、安全及技术标准等要求的前提下，协调有序同步开挖，同步安装，同步回填。（牵头单位：云浮供电局，各供水、供气企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联合验收。对有条件的联合报装的项目，探索开展企业用户电水气工程竣工联合验收。（牵头单位：市住房城乡建设局，云浮供电局，各供水、供气企业）</w:t>
      </w:r>
    </w:p>
    <w:p>
      <w:pPr>
        <w:pStyle w:val="Normal"/>
        <w:spacing w:lineRule="exact" w:line="560"/>
        <w:ind w:firstLine="640"/>
        <w:rPr>
          <w:rFonts w:ascii="黑体" w:hAnsi="黑体" w:eastAsia="黑体" w:cs="黑体"/>
        </w:rPr>
      </w:pPr>
      <w:r>
        <w:rPr>
          <w:rFonts w:ascii="黑体" w:hAnsi="黑体" w:cs="黑体" w:eastAsia="黑体"/>
        </w:rPr>
        <w:t>三、保障措施</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加强统筹协调。通过市用电营商环境联席办公工作机制统筹组织实施和协调推进具体工作，定期通报重点项目进展情况等。（牵头单位：市发展和改革局、市住房城乡建设局，云浮供电局）</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强化施工管理。电水气企业是协同报装的主要实施单位，需切实承拉起主体责任。优化施工方案设计，共享利用施工沟渠，管线间的安全距离应符合水电气行业安全规范要求，确保现场有序施工和各自沟槽开挖及回填工作，并做好后期维护。（牵头单位：云浮供电局，各供水、供气企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云浮市企业用户电水气协同报装申请表</w:t>
      </w:r>
      <w:r>
        <w:rPr>
          <w:rFonts w:eastAsia="仿宋_GB2312" w:cs="仿宋_GB2312" w:ascii="仿宋_GB2312" w:hAnsi="仿宋_GB2312"/>
        </w:rPr>
        <w:br/>
        <w:t xml:space="preserve">          2.</w:t>
      </w:r>
      <w:r>
        <w:rPr>
          <w:rFonts w:ascii="仿宋_GB2312" w:hAnsi="仿宋_GB2312" w:cs="仿宋_GB2312" w:eastAsia="仿宋_GB2312"/>
        </w:rPr>
        <w:t>云浮市企业用户电水气协同报装接入流程图</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val="false"/>
          <w:b w:val="false"/>
          <w:sz w:val="36"/>
          <w:szCs w:val="36"/>
        </w:rPr>
      </w:pPr>
      <w:r>
        <w:rPr>
          <w:b w:val="false"/>
          <w:sz w:val="36"/>
          <w:szCs w:val="36"/>
        </w:rPr>
      </w:r>
    </w:p>
    <w:p>
      <w:pPr>
        <w:pStyle w:val="Heading"/>
        <w:rPr>
          <w:sz w:val="36"/>
          <w:szCs w:val="36"/>
        </w:rPr>
      </w:pPr>
      <w:r>
        <w:rPr>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r>
        <w:br w:type="page"/>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云浮市企业用户电水气协同报装申请表</w:t>
      </w:r>
    </w:p>
    <w:tbl>
      <w:tblPr>
        <w:tblW w:w="9552" w:type="dxa"/>
        <w:jc w:val="left"/>
        <w:tblInd w:w="-300" w:type="dxa"/>
        <w:tblLayout w:type="fixed"/>
        <w:tblCellMar>
          <w:top w:w="0" w:type="dxa"/>
          <w:left w:w="108" w:type="dxa"/>
          <w:bottom w:w="0" w:type="dxa"/>
          <w:right w:w="108" w:type="dxa"/>
        </w:tblCellMar>
      </w:tblPr>
      <w:tblGrid>
        <w:gridCol w:w="655"/>
        <w:gridCol w:w="701"/>
        <w:gridCol w:w="528"/>
        <w:gridCol w:w="1032"/>
        <w:gridCol w:w="1080"/>
        <w:gridCol w:w="983"/>
        <w:gridCol w:w="1249"/>
        <w:gridCol w:w="965"/>
        <w:gridCol w:w="1107"/>
        <w:gridCol w:w="1252"/>
      </w:tblGrid>
      <w:tr>
        <w:trPr>
          <w:trHeight w:val="442" w:hRule="atLeast"/>
        </w:trPr>
        <w:tc>
          <w:tcPr>
            <w:tcW w:w="9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名称：</w:t>
            </w:r>
          </w:p>
        </w:tc>
      </w:tr>
      <w:tr>
        <w:trPr>
          <w:trHeight w:val="436" w:hRule="atLeast"/>
        </w:trPr>
        <w:tc>
          <w:tcPr>
            <w:tcW w:w="9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r>
      <w:tr>
        <w:trPr>
          <w:trHeight w:val="508" w:hRule="atLeast"/>
        </w:trPr>
        <w:tc>
          <w:tcPr>
            <w:tcW w:w="9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或营业执照号码：</w:t>
            </w:r>
          </w:p>
        </w:tc>
      </w:tr>
      <w:tr>
        <w:trPr>
          <w:trHeight w:val="508" w:hRule="atLeast"/>
        </w:trPr>
        <w:tc>
          <w:tcPr>
            <w:tcW w:w="9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地址：</w:t>
            </w:r>
          </w:p>
        </w:tc>
      </w:tr>
      <w:tr>
        <w:trPr>
          <w:trHeight w:val="445" w:hRule="atLeast"/>
        </w:trPr>
        <w:tc>
          <w:tcPr>
            <w:tcW w:w="9552" w:type="dxa"/>
            <w:gridSpan w:val="10"/>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240"/>
              <w:jc w:val="center"/>
              <w:rPr>
                <w:rFonts w:ascii="宋体;方正书宋_GBK" w:hAnsi="宋体;方正书宋_GBK" w:cs="宋体;方正书宋_GBK"/>
                <w:color w:val="112534"/>
                <w:sz w:val="21"/>
                <w:szCs w:val="21"/>
                <w:shd w:fill="FFFFFF" w:val="clear"/>
              </w:rPr>
            </w:pPr>
            <w:r>
              <w:rPr>
                <w:rFonts w:eastAsia="楷体_GB2312" w:cs="楷体_GB2312" w:ascii="楷体_GB2312" w:hAnsi="楷体_GB2312"/>
                <w:b/>
                <w:bCs/>
                <w:lang w:val="zh-CN"/>
              </w:rPr>
              <w:t>□</w:t>
            </w:r>
            <w:r>
              <w:rPr>
                <w:rFonts w:eastAsia="楷体_GB2312" w:cs="楷体_GB2312" w:ascii="楷体_GB2312" w:hAnsi="楷体_GB2312"/>
                <w:b/>
                <w:bCs/>
              </w:rPr>
              <w:t xml:space="preserve"> </w:t>
            </w:r>
            <w:r>
              <w:rPr>
                <w:rFonts w:eastAsia="楷体_GB2312" w:cs="楷体_GB2312" w:ascii="楷体_GB2312" w:hAnsi="楷体_GB2312"/>
                <w:b/>
                <w:bCs/>
              </w:rPr>
              <w:t>1.</w:t>
            </w:r>
            <w:r>
              <w:rPr>
                <w:rFonts w:ascii="楷体_GB2312" w:hAnsi="楷体_GB2312" w:cs="楷体_GB2312" w:eastAsia="楷体_GB2312"/>
                <w:b/>
              </w:rPr>
              <w:t>用电业务申请</w:t>
            </w:r>
          </w:p>
        </w:tc>
      </w:tr>
      <w:tr>
        <w:trPr>
          <w:trHeight w:val="129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112534"/>
                <w:sz w:val="24"/>
                <w:szCs w:val="24"/>
                <w:shd w:fill="FFFFFF" w:val="clear"/>
              </w:rPr>
            </w:pPr>
            <w:r>
              <w:rPr>
                <w:rFonts w:ascii="仿宋_GB2312" w:hAnsi="仿宋_GB2312" w:cs="仿宋_GB2312" w:eastAsia="仿宋_GB2312"/>
                <w:color w:val="112534"/>
                <w:sz w:val="24"/>
                <w:szCs w:val="24"/>
                <w:shd w:fill="FFFFFF" w:val="clear"/>
              </w:rPr>
              <w:t>用电方信息</w:t>
            </w:r>
          </w:p>
        </w:tc>
        <w:tc>
          <w:tcPr>
            <w:tcW w:w="88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客户身份： </w:t>
            </w:r>
            <w:r>
              <w:rPr>
                <w:rFonts w:eastAsia="Wingdings 2" w:cs="Wingdings 2" w:ascii="Wingdings 2" w:hAnsi="Wingdings 2"/>
                <w:sz w:val="24"/>
                <w:szCs w:val="24"/>
              </w:rPr>
              <w:t>£</w:t>
            </w:r>
            <w:r>
              <w:rPr>
                <w:rFonts w:ascii="仿宋_GB2312" w:hAnsi="仿宋_GB2312" w:cs="仿宋_GB2312" w:eastAsia="仿宋_GB2312"/>
                <w:sz w:val="24"/>
                <w:szCs w:val="24"/>
              </w:rPr>
              <w:t xml:space="preserve">产权人（业主）       </w:t>
            </w:r>
            <w:r>
              <w:rPr>
                <w:rFonts w:eastAsia="Wingdings 2" w:cs="Wingdings 2" w:ascii="Wingdings 2" w:hAnsi="Wingdings 2"/>
                <w:sz w:val="24"/>
                <w:szCs w:val="24"/>
              </w:rPr>
              <w:t>£</w:t>
            </w:r>
            <w:r>
              <w:rPr>
                <w:rFonts w:ascii="仿宋_GB2312" w:hAnsi="仿宋_GB2312" w:cs="仿宋_GB2312" w:eastAsia="仿宋_GB2312"/>
                <w:sz w:val="24"/>
                <w:szCs w:val="24"/>
              </w:rPr>
              <w:t>租赁户</w:t>
            </w:r>
          </w:p>
          <w:p>
            <w:pPr>
              <w:pStyle w:val="Normal"/>
              <w:spacing w:lineRule="exact" w:line="4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开通电子账单          接收邮箱地址：</w:t>
            </w:r>
            <w:r>
              <w:rPr>
                <w:rFonts w:ascii="仿宋_GB2312" w:hAnsi="仿宋_GB2312" w:cs="仿宋_GB2312" w:eastAsia="仿宋_GB2312"/>
                <w:sz w:val="24"/>
                <w:szCs w:val="24"/>
                <w:u w:val="single"/>
              </w:rPr>
              <w:t xml:space="preserve">                                                      </w:t>
            </w:r>
          </w:p>
        </w:tc>
      </w:tr>
      <w:tr>
        <w:trPr>
          <w:trHeight w:val="181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112534"/>
                <w:sz w:val="21"/>
                <w:szCs w:val="21"/>
                <w:shd w:fill="FFFFFF" w:val="clear"/>
              </w:rPr>
            </w:pPr>
            <w:r>
              <w:rPr>
                <w:rFonts w:ascii="仿宋_GB2312" w:hAnsi="仿宋_GB2312" w:cs="仿宋_GB2312" w:eastAsia="仿宋_GB2312"/>
                <w:color w:val="112534"/>
                <w:sz w:val="24"/>
                <w:szCs w:val="24"/>
                <w:shd w:fill="FFFFFF" w:val="clear"/>
              </w:rPr>
              <w:t>业务内容</w:t>
            </w:r>
          </w:p>
        </w:tc>
        <w:tc>
          <w:tcPr>
            <w:tcW w:w="88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left"/>
              <w:rPr>
                <w:rFonts w:ascii="仿宋_GB2312" w:hAnsi="仿宋_GB2312" w:eastAsia="仿宋_GB2312" w:cs="仿宋_GB2312"/>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业务类别：  </w:t>
            </w:r>
            <w:r>
              <w:rPr>
                <w:rFonts w:eastAsia="Wingdings 2" w:cs="Wingdings 2" w:ascii="Wingdings 2" w:hAnsi="Wingdings 2"/>
                <w:sz w:val="21"/>
                <w:szCs w:val="21"/>
              </w:rPr>
              <w:t>£</w:t>
            </w:r>
            <w:r>
              <w:rPr>
                <w:rFonts w:ascii="仿宋_GB2312" w:hAnsi="仿宋_GB2312" w:cs="仿宋_GB2312" w:eastAsia="仿宋_GB2312"/>
                <w:sz w:val="21"/>
                <w:szCs w:val="21"/>
              </w:rPr>
              <w:t xml:space="preserve">新装    </w:t>
            </w:r>
            <w:r>
              <w:rPr>
                <w:rFonts w:eastAsia="Wingdings 2" w:cs="Wingdings 2" w:ascii="Wingdings 2" w:hAnsi="Wingdings 2"/>
                <w:sz w:val="21"/>
                <w:szCs w:val="21"/>
              </w:rPr>
              <w:t>£</w:t>
            </w:r>
            <w:r>
              <w:rPr>
                <w:rFonts w:ascii="仿宋_GB2312" w:hAnsi="仿宋_GB2312" w:cs="仿宋_GB2312" w:eastAsia="仿宋_GB2312"/>
                <w:sz w:val="21"/>
                <w:szCs w:val="21"/>
              </w:rPr>
              <w:t>增容    □减容    □批量新装</w:t>
            </w:r>
          </w:p>
          <w:p>
            <w:pPr>
              <w:pStyle w:val="Normal"/>
              <w:spacing w:lineRule="exact" w:line="460"/>
              <w:jc w:val="left"/>
              <w:rPr>
                <w:rFonts w:ascii="仿宋_GB2312" w:hAnsi="仿宋_GB2312" w:eastAsia="仿宋_GB2312" w:cs="仿宋_GB2312"/>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供电电压：  </w:t>
            </w:r>
            <w:r>
              <w:rPr>
                <w:rFonts w:eastAsia="Wingdings 2" w:cs="Wingdings 2" w:ascii="Wingdings 2" w:hAnsi="Wingdings 2"/>
                <w:sz w:val="21"/>
                <w:szCs w:val="21"/>
              </w:rPr>
              <w:t>£</w:t>
            </w:r>
            <w:r>
              <w:rPr>
                <w:rFonts w:eastAsia="仿宋_GB2312" w:cs="仿宋_GB2312" w:ascii="仿宋_GB2312" w:hAnsi="仿宋_GB2312"/>
                <w:sz w:val="21"/>
                <w:szCs w:val="21"/>
              </w:rPr>
              <w:t xml:space="preserve">220V    </w:t>
            </w:r>
            <w:r>
              <w:rPr>
                <w:rFonts w:eastAsia="Wingdings 2" w:cs="Wingdings 2" w:ascii="Wingdings 2" w:hAnsi="Wingdings 2"/>
                <w:sz w:val="21"/>
                <w:szCs w:val="21"/>
              </w:rPr>
              <w:t>£</w:t>
            </w:r>
            <w:r>
              <w:rPr>
                <w:rFonts w:eastAsia="仿宋_GB2312" w:cs="仿宋_GB2312" w:ascii="仿宋_GB2312" w:hAnsi="仿宋_GB2312"/>
                <w:sz w:val="21"/>
                <w:szCs w:val="21"/>
              </w:rPr>
              <w:t xml:space="preserve">380V    □10kV    </w:t>
            </w:r>
            <w:r>
              <w:rPr>
                <w:rFonts w:ascii="仿宋_GB2312" w:hAnsi="仿宋_GB2312" w:cs="仿宋_GB2312" w:eastAsia="仿宋_GB2312"/>
                <w:sz w:val="21"/>
                <w:szCs w:val="21"/>
              </w:rPr>
              <w:t>电源要求： □单电源  □双电源  □多电源</w:t>
            </w:r>
          </w:p>
          <w:p>
            <w:pPr>
              <w:pStyle w:val="Normal"/>
              <w:spacing w:lineRule="exact" w:line="460"/>
              <w:jc w:val="left"/>
              <w:rPr>
                <w:rFonts w:ascii="仿宋_GB2312" w:hAnsi="仿宋_GB2312" w:eastAsia="仿宋_GB2312" w:cs="仿宋_GB2312"/>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用电性质：  </w:t>
            </w:r>
            <w:r>
              <w:rPr>
                <w:rFonts w:eastAsia="Wingdings 2" w:cs="Wingdings 2" w:ascii="Wingdings 2" w:hAnsi="Wingdings 2"/>
                <w:sz w:val="21"/>
                <w:szCs w:val="21"/>
              </w:rPr>
              <w:t>£</w:t>
            </w:r>
            <w:r>
              <w:rPr>
                <w:rFonts w:ascii="仿宋_GB2312" w:hAnsi="仿宋_GB2312" w:cs="仿宋_GB2312" w:eastAsia="仿宋_GB2312"/>
                <w:sz w:val="21"/>
                <w:szCs w:val="21"/>
              </w:rPr>
              <w:t xml:space="preserve">永久    </w:t>
            </w:r>
            <w:r>
              <w:rPr>
                <w:rFonts w:eastAsia="Wingdings 2" w:cs="Wingdings 2" w:ascii="Wingdings 2" w:hAnsi="Wingdings 2"/>
                <w:sz w:val="21"/>
                <w:szCs w:val="21"/>
              </w:rPr>
              <w:t>£</w:t>
            </w:r>
            <w:r>
              <w:rPr>
                <w:rFonts w:ascii="仿宋_GB2312" w:hAnsi="仿宋_GB2312" w:cs="仿宋_GB2312" w:eastAsia="仿宋_GB2312"/>
                <w:sz w:val="21"/>
                <w:szCs w:val="21"/>
              </w:rPr>
              <w:t>临时（用电时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Normal"/>
              <w:spacing w:lineRule="exact" w:line="460"/>
              <w:jc w:val="left"/>
              <w:rPr>
                <w:rFonts w:ascii="宋体;方正书宋_GBK" w:hAnsi="宋体;方正书宋_GBK" w:cs="宋体;方正书宋_GBK"/>
                <w:sz w:val="18"/>
                <w:szCs w:val="24"/>
              </w:rPr>
            </w:pPr>
            <w:r>
              <w:rPr>
                <w:rFonts w:eastAsia="仿宋_GB2312" w:cs="仿宋_GB2312" w:ascii="仿宋_GB2312" w:hAnsi="仿宋_GB2312"/>
                <w:b/>
                <w:color w:val="FFFFFF"/>
                <w:sz w:val="21"/>
                <w:szCs w:val="21"/>
              </w:rPr>
              <w:t>*</w:t>
            </w:r>
            <w:r>
              <w:rPr>
                <w:rFonts w:ascii="仿宋_GB2312" w:hAnsi="仿宋_GB2312" w:cs="仿宋_GB2312" w:eastAsia="仿宋_GB2312"/>
                <w:b/>
                <w:sz w:val="21"/>
                <w:szCs w:val="21"/>
              </w:rPr>
              <w:t xml:space="preserve">负荷级别：  </w:t>
            </w:r>
            <w:r>
              <w:rPr>
                <w:rFonts w:ascii="仿宋_GB2312" w:hAnsi="仿宋_GB2312" w:cs="仿宋_GB2312" w:eastAsia="仿宋_GB2312"/>
                <w:sz w:val="21"/>
                <w:szCs w:val="21"/>
              </w:rPr>
              <w:t>□特级负荷    □一级负荷    □二级负荷    □三级负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112534"/>
                <w:sz w:val="21"/>
                <w:szCs w:val="21"/>
                <w:shd w:fill="FFFFFF" w:val="clear"/>
              </w:rPr>
            </w:pPr>
            <w:r>
              <w:rPr>
                <w:rFonts w:cs="宋体;方正书宋_GBK" w:ascii="宋体;方正书宋_GBK" w:hAnsi="宋体;方正书宋_GBK"/>
                <w:color w:val="112534"/>
                <w:sz w:val="21"/>
                <w:szCs w:val="21"/>
                <w:shd w:fill="FFFFFF" w:val="clear"/>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主要用电类别</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原有容量</w:t>
            </w:r>
          </w:p>
          <w:p>
            <w:pPr>
              <w:pStyle w:val="Normal"/>
              <w:spacing w:lineRule="atLeast" w:line="36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kW/kVA</w:t>
            </w:r>
            <w:r>
              <w:rPr>
                <w:rFonts w:ascii="仿宋_GB2312" w:hAnsi="仿宋_GB2312" w:cs="仿宋_GB2312" w:eastAsia="仿宋_GB2312"/>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增</w:t>
            </w:r>
            <w:r>
              <w:rPr>
                <w:rFonts w:eastAsia="仿宋_GB2312" w:cs="仿宋_GB2312" w:ascii="仿宋_GB2312" w:hAnsi="仿宋_GB2312"/>
                <w:b/>
                <w:sz w:val="18"/>
                <w:szCs w:val="18"/>
              </w:rPr>
              <w:t>/</w:t>
            </w:r>
            <w:r>
              <w:rPr>
                <w:rFonts w:ascii="仿宋_GB2312" w:hAnsi="仿宋_GB2312" w:cs="仿宋_GB2312" w:eastAsia="仿宋_GB2312"/>
                <w:b/>
                <w:sz w:val="18"/>
                <w:szCs w:val="18"/>
              </w:rPr>
              <w:t>减容量</w:t>
            </w:r>
          </w:p>
          <w:p>
            <w:pPr>
              <w:pStyle w:val="Normal"/>
              <w:spacing w:lineRule="atLeast" w:line="360"/>
              <w:jc w:val="center"/>
              <w:rPr>
                <w:rFonts w:ascii="仿宋_GB2312" w:hAnsi="仿宋_GB2312" w:eastAsia="仿宋_GB2312" w:cs="仿宋_GB2312"/>
                <w:b/>
                <w:b/>
                <w:color w:val="000000"/>
                <w:sz w:val="18"/>
                <w:szCs w:val="18"/>
              </w:rPr>
            </w:pPr>
            <w:r>
              <w:rPr>
                <w:rFonts w:eastAsia="仿宋_GB2312" w:cs="仿宋_GB2312" w:ascii="仿宋_GB2312" w:hAnsi="仿宋_GB2312"/>
                <w:b/>
                <w:sz w:val="18"/>
                <w:szCs w:val="18"/>
              </w:rPr>
              <w:t>(kW/kVA)</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容量合计</w:t>
            </w:r>
          </w:p>
          <w:p>
            <w:pPr>
              <w:pStyle w:val="Normal"/>
              <w:spacing w:lineRule="atLeast" w:line="360"/>
              <w:jc w:val="center"/>
              <w:rPr>
                <w:rFonts w:ascii="仿宋_GB2312" w:hAnsi="仿宋_GB2312" w:eastAsia="仿宋_GB2312" w:cs="仿宋_GB2312"/>
                <w:b/>
                <w:b/>
                <w:color w:val="000000"/>
                <w:sz w:val="18"/>
                <w:szCs w:val="18"/>
              </w:rPr>
            </w:pPr>
            <w:r>
              <w:rPr>
                <w:rFonts w:eastAsia="仿宋_GB2312" w:cs="仿宋_GB2312" w:ascii="仿宋_GB2312" w:hAnsi="仿宋_GB2312"/>
                <w:b/>
                <w:sz w:val="18"/>
                <w:szCs w:val="18"/>
              </w:rPr>
              <w:t>(kW/kVA)</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_GB2312" w:hAnsi="仿宋_GB2312" w:eastAsia="仿宋_GB2312" w:cs="仿宋_GB2312"/>
                <w:b/>
                <w:b/>
                <w:color w:val="000000"/>
                <w:sz w:val="18"/>
                <w:szCs w:val="18"/>
              </w:rPr>
            </w:pPr>
            <w:r>
              <w:rPr>
                <w:rFonts w:ascii="仿宋_GB2312" w:hAnsi="仿宋_GB2312" w:cs="仿宋_GB2312" w:eastAsia="仿宋_GB2312"/>
                <w:b/>
                <w:sz w:val="18"/>
                <w:szCs w:val="18"/>
              </w:rPr>
              <w:t>主用电类别</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原有容量</w:t>
            </w:r>
          </w:p>
          <w:p>
            <w:pPr>
              <w:pStyle w:val="Normal"/>
              <w:spacing w:lineRule="atLeast" w:line="360"/>
              <w:jc w:val="center"/>
              <w:rPr>
                <w:rFonts w:ascii="仿宋_GB2312" w:hAnsi="仿宋_GB2312" w:eastAsia="仿宋_GB2312" w:cs="仿宋_GB2312"/>
                <w:b/>
                <w:b/>
                <w:color w:val="000000"/>
                <w:sz w:val="18"/>
                <w:szCs w:val="18"/>
              </w:rPr>
            </w:pPr>
            <w:r>
              <w:rPr>
                <w:rFonts w:eastAsia="仿宋_GB2312" w:cs="仿宋_GB2312" w:ascii="仿宋_GB2312" w:hAnsi="仿宋_GB2312"/>
                <w:b/>
                <w:sz w:val="18"/>
                <w:szCs w:val="18"/>
              </w:rPr>
              <w:t>(kW/kV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增</w:t>
            </w:r>
            <w:r>
              <w:rPr>
                <w:rFonts w:eastAsia="仿宋_GB2312" w:cs="仿宋_GB2312" w:ascii="仿宋_GB2312" w:hAnsi="仿宋_GB2312"/>
                <w:b/>
                <w:sz w:val="18"/>
                <w:szCs w:val="18"/>
              </w:rPr>
              <w:t>/</w:t>
            </w:r>
            <w:r>
              <w:rPr>
                <w:rFonts w:ascii="仿宋_GB2312" w:hAnsi="仿宋_GB2312" w:cs="仿宋_GB2312" w:eastAsia="仿宋_GB2312"/>
                <w:b/>
                <w:sz w:val="18"/>
                <w:szCs w:val="18"/>
              </w:rPr>
              <w:t>减容量</w:t>
            </w:r>
          </w:p>
          <w:p>
            <w:pPr>
              <w:pStyle w:val="Normal"/>
              <w:spacing w:lineRule="atLeast" w:line="360"/>
              <w:jc w:val="center"/>
              <w:rPr>
                <w:rFonts w:ascii="仿宋_GB2312" w:hAnsi="仿宋_GB2312" w:eastAsia="仿宋_GB2312" w:cs="仿宋_GB2312"/>
                <w:b/>
                <w:b/>
                <w:color w:val="000000"/>
                <w:sz w:val="18"/>
                <w:szCs w:val="18"/>
              </w:rPr>
            </w:pPr>
            <w:r>
              <w:rPr>
                <w:rFonts w:eastAsia="仿宋_GB2312" w:cs="仿宋_GB2312" w:ascii="仿宋_GB2312" w:hAnsi="仿宋_GB2312"/>
                <w:b/>
                <w:sz w:val="18"/>
                <w:szCs w:val="18"/>
              </w:rPr>
              <w:t>(kW/kVA)</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容量合计</w:t>
            </w:r>
          </w:p>
          <w:p>
            <w:pPr>
              <w:pStyle w:val="Normal"/>
              <w:spacing w:lineRule="atLeast" w:line="360"/>
              <w:jc w:val="center"/>
              <w:rPr>
                <w:rFonts w:ascii="仿宋_GB2312" w:hAnsi="仿宋_GB2312" w:eastAsia="仿宋_GB2312" w:cs="仿宋_GB2312"/>
                <w:b/>
                <w:b/>
                <w:color w:val="000000"/>
                <w:sz w:val="18"/>
                <w:szCs w:val="18"/>
              </w:rPr>
            </w:pPr>
            <w:r>
              <w:rPr>
                <w:rFonts w:eastAsia="仿宋_GB2312" w:cs="仿宋_GB2312" w:ascii="仿宋_GB2312" w:hAnsi="仿宋_GB2312"/>
                <w:b/>
                <w:sz w:val="18"/>
                <w:szCs w:val="18"/>
              </w:rPr>
              <w:t>(kW/kVA)</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大工业</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商业</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方正书宋_GBK" w:hAnsi="宋体;方正书宋_GBK" w:eastAsia="仿宋_GB2312" w:cs="宋体;方正书宋_GBK"/>
                <w:b/>
                <w:b/>
                <w:color w:val="FFFFFF"/>
                <w:sz w:val="18"/>
                <w:szCs w:val="24"/>
              </w:rPr>
            </w:pPr>
            <w:r>
              <w:rPr>
                <w:rFonts w:eastAsia="仿宋_GB2312" w:cs="宋体;方正书宋_GBK" w:ascii="宋体;方正书宋_GBK" w:hAnsi="宋体;方正书宋_GBK"/>
                <w:b/>
                <w:color w:val="FFFFFF"/>
                <w:sz w:val="18"/>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普通工业</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农业生产</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方正书宋_GBK" w:hAnsi="宋体;方正书宋_GBK" w:eastAsia="仿宋_GB2312" w:cs="宋体;方正书宋_GBK"/>
                <w:b/>
                <w:b/>
                <w:color w:val="FFFFFF"/>
                <w:sz w:val="18"/>
                <w:szCs w:val="24"/>
              </w:rPr>
            </w:pPr>
            <w:r>
              <w:rPr>
                <w:rFonts w:eastAsia="仿宋_GB2312" w:cs="宋体;方正书宋_GBK" w:ascii="宋体;方正书宋_GBK" w:hAnsi="宋体;方正书宋_GBK"/>
                <w:b/>
                <w:color w:val="FFFFFF"/>
                <w:sz w:val="18"/>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非工业</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稻田排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方正书宋_GBK" w:hAnsi="宋体;方正书宋_GBK" w:eastAsia="仿宋_GB2312" w:cs="宋体;方正书宋_GBK"/>
                <w:b/>
                <w:b/>
                <w:color w:val="FFFFFF"/>
                <w:sz w:val="18"/>
                <w:szCs w:val="24"/>
              </w:rPr>
            </w:pPr>
            <w:r>
              <w:rPr>
                <w:rFonts w:eastAsia="仿宋_GB2312" w:cs="宋体;方正书宋_GBK" w:ascii="宋体;方正书宋_GBK" w:hAnsi="宋体;方正书宋_GBK"/>
                <w:b/>
                <w:color w:val="FFFFFF"/>
                <w:sz w:val="18"/>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居民（住宅）</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非居民</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方正书宋_GBK" w:hAnsi="宋体;方正书宋_GBK" w:eastAsia="仿宋_GB2312" w:cs="宋体;方正书宋_GBK"/>
                <w:b/>
                <w:b/>
                <w:color w:val="FFFFFF"/>
                <w:sz w:val="18"/>
                <w:szCs w:val="24"/>
              </w:rPr>
            </w:pPr>
            <w:r>
              <w:rPr>
                <w:rFonts w:eastAsia="仿宋_GB2312" w:cs="宋体;方正书宋_GBK" w:ascii="宋体;方正书宋_GBK" w:hAnsi="宋体;方正书宋_GBK"/>
                <w:b/>
                <w:color w:val="FFFFFF"/>
                <w:sz w:val="18"/>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趸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20" w:hRule="atLeast"/>
        </w:trPr>
        <w:tc>
          <w:tcPr>
            <w:tcW w:w="9552" w:type="dxa"/>
            <w:gridSpan w:val="10"/>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宋体;方正书宋_GBK" w:hAnsi="宋体;方正书宋_GBK" w:cs="宋体;方正书宋_GBK"/>
              </w:rPr>
            </w:pPr>
            <w:r>
              <w:rPr>
                <w:rFonts w:eastAsia="楷体_GB2312" w:cs="楷体_GB2312" w:ascii="楷体_GB2312" w:hAnsi="楷体_GB2312"/>
                <w:b/>
                <w:bCs/>
                <w:lang w:val="zh-CN"/>
              </w:rPr>
              <w:t>□</w:t>
            </w:r>
            <w:r>
              <w:rPr>
                <w:rFonts w:eastAsia="楷体_GB2312" w:cs="楷体_GB2312" w:ascii="楷体_GB2312" w:hAnsi="楷体_GB2312"/>
                <w:b/>
                <w:bCs/>
              </w:rPr>
              <w:t xml:space="preserve"> </w:t>
            </w:r>
            <w:r>
              <w:rPr>
                <w:rFonts w:eastAsia="楷体_GB2312" w:cs="楷体_GB2312" w:ascii="楷体_GB2312" w:hAnsi="楷体_GB2312"/>
                <w:b/>
                <w:bCs/>
              </w:rPr>
              <w:t>2.</w:t>
            </w:r>
            <w:r>
              <w:rPr>
                <w:rFonts w:ascii="楷体_GB2312" w:hAnsi="楷体_GB2312" w:cs="楷体_GB2312" w:eastAsia="楷体_GB2312"/>
                <w:b/>
                <w:bCs/>
              </w:rPr>
              <w:t>用水业务申请</w:t>
            </w:r>
          </w:p>
        </w:tc>
      </w:tr>
      <w:tr>
        <w:trPr>
          <w:trHeight w:val="70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2"/>
                <w:szCs w:val="22"/>
              </w:rPr>
            </w:pPr>
            <w:r>
              <w:rPr>
                <w:rFonts w:ascii="仿宋_GB2312" w:hAnsi="仿宋_GB2312" w:cs="仿宋_GB2312" w:eastAsia="仿宋_GB2312"/>
                <w:color w:val="112534"/>
                <w:sz w:val="24"/>
                <w:szCs w:val="24"/>
                <w:shd w:fill="FFFFFF" w:val="clear"/>
              </w:rPr>
              <w:t>申请用水类别：</w:t>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居民生活（</w:t>
            </w:r>
            <w:r>
              <w:rPr>
                <w:rFonts w:eastAsia="仿宋_GB2312" w:cs="仿宋_GB2312" w:ascii="仿宋_GB2312" w:hAnsi="仿宋_GB2312"/>
                <w:sz w:val="24"/>
                <w:szCs w:val="24"/>
              </w:rPr>
              <w:t>__</w:t>
            </w:r>
            <w:r>
              <w:rPr>
                <w:rFonts w:ascii="仿宋_GB2312" w:hAnsi="仿宋_GB2312" w:cs="仿宋_GB2312" w:eastAsia="仿宋_GB2312"/>
                <w:sz w:val="24"/>
                <w:szCs w:val="24"/>
              </w:rPr>
              <w:t>只）□行政事业（</w:t>
            </w:r>
            <w:r>
              <w:rPr>
                <w:rFonts w:eastAsia="仿宋_GB2312" w:cs="仿宋_GB2312" w:ascii="仿宋_GB2312" w:hAnsi="仿宋_GB2312"/>
                <w:sz w:val="24"/>
                <w:szCs w:val="24"/>
              </w:rPr>
              <w:t>__</w:t>
            </w:r>
            <w:r>
              <w:rPr>
                <w:rFonts w:ascii="仿宋_GB2312" w:hAnsi="仿宋_GB2312" w:cs="仿宋_GB2312" w:eastAsia="仿宋_GB2312"/>
                <w:sz w:val="24"/>
                <w:szCs w:val="24"/>
              </w:rPr>
              <w:t>只）□消防（</w:t>
            </w:r>
            <w:r>
              <w:rPr>
                <w:rFonts w:eastAsia="仿宋_GB2312" w:cs="仿宋_GB2312" w:ascii="仿宋_GB2312" w:hAnsi="仿宋_GB2312"/>
                <w:sz w:val="24"/>
                <w:szCs w:val="24"/>
              </w:rPr>
              <w:t>__</w:t>
            </w:r>
            <w:r>
              <w:rPr>
                <w:rFonts w:ascii="仿宋_GB2312" w:hAnsi="仿宋_GB2312" w:cs="仿宋_GB2312" w:eastAsia="仿宋_GB2312"/>
                <w:sz w:val="24"/>
                <w:szCs w:val="24"/>
              </w:rPr>
              <w:t>只）</w:t>
            </w:r>
          </w:p>
          <w:p>
            <w:pPr>
              <w:pStyle w:val="Normal"/>
              <w:spacing w:lineRule="exact" w:line="48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经营服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只）□临时基建（</w:t>
            </w:r>
            <w:r>
              <w:rPr>
                <w:rFonts w:eastAsia="仿宋_GB2312" w:cs="仿宋_GB2312" w:ascii="仿宋_GB2312" w:hAnsi="仿宋_GB2312"/>
                <w:sz w:val="24"/>
                <w:szCs w:val="24"/>
              </w:rPr>
              <w:t>__</w:t>
            </w:r>
            <w:r>
              <w:rPr>
                <w:rFonts w:ascii="仿宋_GB2312" w:hAnsi="仿宋_GB2312" w:cs="仿宋_GB2312" w:eastAsia="仿宋_GB2312"/>
                <w:sz w:val="24"/>
                <w:szCs w:val="24"/>
              </w:rPr>
              <w:t>只）□工业（</w:t>
            </w:r>
            <w:r>
              <w:rPr>
                <w:rFonts w:eastAsia="仿宋_GB2312" w:cs="仿宋_GB2312" w:ascii="仿宋_GB2312" w:hAnsi="仿宋_GB2312"/>
                <w:sz w:val="24"/>
                <w:szCs w:val="24"/>
              </w:rPr>
              <w:t>__</w:t>
            </w:r>
            <w:r>
              <w:rPr>
                <w:rFonts w:ascii="仿宋_GB2312" w:hAnsi="仿宋_GB2312" w:cs="仿宋_GB2312" w:eastAsia="仿宋_GB2312"/>
                <w:sz w:val="24"/>
                <w:szCs w:val="24"/>
              </w:rPr>
              <w:t>只）</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spacing w:lineRule="exact" w:line="400"/>
              <w:jc w:val="left"/>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 xml:space="preserve">混合用水应申请分开装表计量，没有分开装表计量的水费，执行混合用水类别中的高档水价。  </w:t>
            </w:r>
          </w:p>
          <w:p>
            <w:pPr>
              <w:pStyle w:val="Normal"/>
              <w:spacing w:lineRule="exact" w:line="400"/>
              <w:jc w:val="left"/>
              <w:rPr>
                <w:rFonts w:eastAsia="仿宋_GB2312" w:cs="宋体;方正书宋_GBK"/>
                <w:sz w:val="22"/>
                <w:szCs w:val="22"/>
              </w:rPr>
            </w:pPr>
            <w:r>
              <w:rPr>
                <w:rFonts w:eastAsia="Wingdings" w:cs="Wingdings" w:ascii="Wingdings" w:hAnsi="Wingdings"/>
                <w:sz w:val="24"/>
                <w:szCs w:val="24"/>
              </w:rPr>
              <w:t></w:t>
            </w:r>
            <w:r>
              <w:rPr>
                <w:rFonts w:ascii="仿宋_GB2312" w:hAnsi="仿宋_GB2312" w:cs="仿宋_GB2312" w:eastAsia="仿宋_GB2312"/>
                <w:sz w:val="24"/>
                <w:szCs w:val="24"/>
              </w:rPr>
              <w:t>用户用水过程中，用水性质发生变化的，应及时到我公司营业收费大厅办理变更手续。</w:t>
            </w:r>
          </w:p>
        </w:tc>
      </w:tr>
      <w:tr>
        <w:trPr>
          <w:trHeight w:val="464" w:hRule="atLeast"/>
        </w:trPr>
        <w:tc>
          <w:tcPr>
            <w:tcW w:w="9552"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rPr>
                <w:rFonts w:ascii="宋体;方正书宋_GBK" w:hAnsi="宋体;方正书宋_GBK" w:cs="宋体;方正书宋_GBK"/>
                <w:color w:val="000000"/>
                <w:sz w:val="22"/>
              </w:rPr>
            </w:pPr>
            <w:r>
              <w:rPr>
                <w:rFonts w:eastAsia="楷体_GB2312" w:cs="楷体_GB2312" w:ascii="楷体_GB2312" w:hAnsi="楷体_GB2312"/>
                <w:b/>
                <w:bCs/>
                <w:lang w:val="zh-CN"/>
              </w:rPr>
              <w:t>□</w:t>
            </w:r>
            <w:r>
              <w:rPr>
                <w:rFonts w:eastAsia="楷体_GB2312" w:cs="楷体_GB2312" w:ascii="楷体_GB2312" w:hAnsi="楷体_GB2312"/>
                <w:b/>
                <w:bCs/>
              </w:rPr>
              <w:t xml:space="preserve"> </w:t>
            </w:r>
            <w:r>
              <w:rPr>
                <w:rFonts w:eastAsia="楷体_GB2312" w:cs="楷体_GB2312" w:ascii="楷体_GB2312" w:hAnsi="楷体_GB2312"/>
                <w:b/>
                <w:bCs/>
              </w:rPr>
              <w:t>3.</w:t>
            </w:r>
            <w:r>
              <w:rPr>
                <w:rFonts w:ascii="楷体_GB2312" w:hAnsi="楷体_GB2312" w:cs="楷体_GB2312" w:eastAsia="楷体_GB2312"/>
                <w:b/>
                <w:bCs/>
              </w:rPr>
              <w:t>用气报装申请</w:t>
            </w:r>
          </w:p>
        </w:tc>
      </w:tr>
      <w:tr>
        <w:trPr>
          <w:trHeight w:val="597" w:hRule="atLeast"/>
        </w:trPr>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方正书宋_GBK" w:hAnsi="宋体;方正书宋_GBK" w:cs="宋体;方正书宋_GBK"/>
                <w:color w:val="000000"/>
                <w:sz w:val="22"/>
                <w:szCs w:val="22"/>
              </w:rPr>
            </w:pPr>
            <w:r>
              <w:rPr>
                <w:rFonts w:ascii="仿宋_GB2312" w:hAnsi="仿宋_GB2312" w:cs="仿宋_GB2312" w:eastAsia="仿宋_GB2312"/>
                <w:color w:val="112534"/>
                <w:sz w:val="24"/>
                <w:szCs w:val="24"/>
                <w:shd w:fill="FFFFFF" w:val="clear"/>
              </w:rPr>
              <w:t>申请用气地址：</w:t>
            </w:r>
          </w:p>
        </w:tc>
      </w:tr>
      <w:tr>
        <w:trPr>
          <w:trHeight w:val="729" w:hRule="atLeast"/>
        </w:trPr>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shd w:fill="FFFFFF" w:val="clear"/>
              </w:rPr>
              <w:t>申请事项：</w:t>
            </w:r>
            <w:r>
              <w:rPr>
                <w:rFonts w:ascii="仿宋_GB2312" w:hAnsi="仿宋_GB2312" w:cs="仿宋_GB2312" w:eastAsia="仿宋_GB2312"/>
                <w:sz w:val="24"/>
                <w:szCs w:val="24"/>
              </w:rPr>
              <w:t>□申请报装      □接驳通气</w:t>
            </w:r>
          </w:p>
        </w:tc>
      </w:tr>
      <w:tr>
        <w:trPr>
          <w:trHeight w:val="681" w:hRule="atLeast"/>
        </w:trPr>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用气性质：</w:t>
            </w:r>
            <w:r>
              <w:rPr>
                <w:rFonts w:ascii="仿宋_GB2312" w:hAnsi="仿宋_GB2312" w:cs="仿宋_GB2312" w:eastAsia="仿宋_GB2312"/>
                <w:sz w:val="24"/>
                <w:szCs w:val="24"/>
              </w:rPr>
              <w:t>□民用    □工业、商业公福   □学校、福利机构</w:t>
            </w:r>
          </w:p>
        </w:tc>
      </w:tr>
      <w:tr>
        <w:trPr>
          <w:trHeight w:val="621" w:hRule="atLeast"/>
        </w:trPr>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红线内整体燃气工程是否已验收：</w:t>
            </w:r>
            <w:r>
              <w:rPr>
                <w:rFonts w:ascii="仿宋_GB2312" w:hAnsi="仿宋_GB2312" w:cs="仿宋_GB2312" w:eastAsia="仿宋_GB2312"/>
                <w:sz w:val="24"/>
                <w:szCs w:val="24"/>
              </w:rPr>
              <w:t>□是    □否</w:t>
            </w:r>
          </w:p>
        </w:tc>
      </w:tr>
      <w:tr>
        <w:trPr>
          <w:trHeight w:val="621" w:hRule="atLeast"/>
        </w:trPr>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sz w:val="24"/>
                <w:szCs w:val="24"/>
                <w:shd w:fill="FFFFFF" w:val="clear"/>
              </w:rPr>
            </w:pPr>
            <w:r>
              <w:rPr>
                <w:rStyle w:val="Awspan"/>
                <w:rFonts w:ascii="仿宋_GB2312" w:hAnsi="仿宋_GB2312" w:cs="仿宋_GB2312" w:eastAsia="仿宋_GB2312"/>
                <w:color w:val="000000"/>
                <w:sz w:val="24"/>
                <w:szCs w:val="24"/>
                <w:shd w:fill="FFFFFF" w:val="clear"/>
              </w:rPr>
              <w:t>甲方的燃气器具明细及数量：</w:t>
            </w:r>
          </w:p>
        </w:tc>
      </w:tr>
      <w:tr>
        <w:trPr>
          <w:trHeight w:val="741" w:hRule="atLeast"/>
        </w:trPr>
        <w:tc>
          <w:tcPr>
            <w:tcW w:w="9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Style w:val="Awspan"/>
                <w:rFonts w:ascii="仿宋_GB2312" w:hAnsi="仿宋_GB2312" w:eastAsia="仿宋_GB2312" w:cs="仿宋_GB2312"/>
                <w:color w:val="000000"/>
                <w:sz w:val="24"/>
                <w:szCs w:val="24"/>
                <w:shd w:fill="FFFFFF" w:val="clear"/>
              </w:rPr>
            </w:pPr>
            <w:r>
              <w:rPr>
                <w:rStyle w:val="Awspan"/>
                <w:rFonts w:ascii="仿宋_GB2312" w:hAnsi="仿宋_GB2312" w:cs="仿宋_GB2312" w:eastAsia="仿宋_GB2312"/>
                <w:color w:val="000000"/>
                <w:sz w:val="24"/>
                <w:szCs w:val="24"/>
                <w:shd w:fill="FFFFFF" w:val="clear"/>
              </w:rPr>
              <w:t>需要的供气压力范围：</w:t>
            </w:r>
            <w:r>
              <w:rPr>
                <w:rFonts w:ascii="仿宋_GB2312" w:hAnsi="仿宋_GB2312" w:cs="仿宋_GB2312" w:eastAsia="仿宋_GB2312"/>
                <w:sz w:val="24"/>
                <w:szCs w:val="24"/>
              </w:rPr>
              <w:t>□</w:t>
            </w:r>
            <w:r>
              <w:rPr>
                <w:rStyle w:val="Awspan"/>
                <w:rFonts w:eastAsia="仿宋_GB2312" w:cs="仿宋_GB2312" w:ascii="仿宋_GB2312" w:hAnsi="仿宋_GB2312"/>
                <w:color w:val="000000"/>
                <w:sz w:val="24"/>
                <w:szCs w:val="24"/>
                <w:shd w:fill="FFFFFF" w:val="clear"/>
              </w:rPr>
              <w:t xml:space="preserve">[0.0025 - 0.003]Mpa  </w:t>
            </w:r>
            <w:r>
              <w:rPr>
                <w:rFonts w:eastAsia="仿宋_GB2312" w:cs="仿宋_GB2312" w:ascii="仿宋_GB2312" w:hAnsi="仿宋_GB2312"/>
                <w:sz w:val="24"/>
                <w:szCs w:val="24"/>
              </w:rPr>
              <w:t>□</w:t>
            </w:r>
            <w:r>
              <w:rPr>
                <w:rFonts w:ascii="仿宋_GB2312" w:hAnsi="仿宋_GB2312" w:cs="仿宋_GB2312" w:eastAsia="仿宋_GB2312"/>
                <w:sz w:val="24"/>
                <w:szCs w:val="24"/>
              </w:rPr>
              <w:t>大于</w:t>
            </w:r>
            <w:r>
              <w:rPr>
                <w:rFonts w:eastAsia="仿宋_GB2312" w:cs="仿宋_GB2312" w:ascii="仿宋_GB2312" w:hAnsi="仿宋_GB2312"/>
                <w:sz w:val="24"/>
                <w:szCs w:val="24"/>
              </w:rPr>
              <w:t>0.003</w:t>
            </w:r>
            <w:r>
              <w:rPr>
                <w:rStyle w:val="Awspan"/>
                <w:rFonts w:eastAsia="仿宋_GB2312" w:cs="仿宋_GB2312" w:ascii="仿宋_GB2312" w:hAnsi="仿宋_GB2312"/>
                <w:color w:val="000000"/>
                <w:sz w:val="24"/>
                <w:szCs w:val="24"/>
                <w:shd w:fill="FFFFFF" w:val="clear"/>
              </w:rPr>
              <w:t xml:space="preserve"> Mpa</w:t>
            </w:r>
          </w:p>
        </w:tc>
      </w:tr>
      <w:tr>
        <w:trPr/>
        <w:tc>
          <w:tcPr>
            <w:tcW w:w="9552"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rPr>
                <w:rFonts w:ascii="宋体;方正书宋_GBK" w:hAnsi="宋体;方正书宋_GBK" w:eastAsia="黑体" w:cs="宋体;方正书宋_GBK"/>
                <w:color w:val="000000"/>
                <w:sz w:val="22"/>
              </w:rPr>
            </w:pPr>
            <w:r>
              <w:rPr>
                <w:rFonts w:eastAsia="黑体" w:cs="黑体" w:ascii="黑体" w:hAnsi="黑体"/>
                <w:b/>
                <w:bCs/>
                <w:sz w:val="28"/>
                <w:szCs w:val="28"/>
              </w:rPr>
              <w:t xml:space="preserve"> </w:t>
            </w:r>
            <w:r>
              <w:rPr>
                <w:rFonts w:eastAsia="楷体_GB2312" w:cs="楷体_GB2312" w:ascii="楷体_GB2312" w:hAnsi="楷体_GB2312"/>
                <w:b/>
                <w:bCs/>
              </w:rPr>
              <w:t>4.</w:t>
            </w:r>
            <w:r>
              <w:rPr>
                <w:rFonts w:ascii="楷体_GB2312" w:hAnsi="楷体_GB2312" w:cs="楷体_GB2312" w:eastAsia="楷体_GB2312"/>
                <w:b/>
                <w:bCs/>
              </w:rPr>
              <w:t>申请业务所需资料</w:t>
            </w:r>
          </w:p>
        </w:tc>
      </w:tr>
      <w:tr>
        <w:trPr>
          <w:trHeight w:val="3336" w:hRule="atLeast"/>
        </w:trPr>
        <w:tc>
          <w:tcPr>
            <w:tcW w:w="9552" w:type="dxa"/>
            <w:gridSpan w:val="10"/>
            <w:tcBorders>
              <w:top w:val="single" w:sz="4" w:space="0" w:color="000000"/>
              <w:left w:val="single" w:sz="4" w:space="0" w:color="000000"/>
              <w:bottom w:val="single" w:sz="4" w:space="0" w:color="000000"/>
              <w:right w:val="single" w:sz="4" w:space="0" w:color="000000"/>
            </w:tcBorders>
          </w:tcPr>
          <w:p>
            <w:pPr>
              <w:pStyle w:val="NormalNewNewNewNewNewNew"/>
              <w:widowControl/>
              <w:spacing w:lineRule="exact" w:line="400"/>
              <w:textAlignment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一、必须资料</w:t>
            </w:r>
          </w:p>
          <w:p>
            <w:pPr>
              <w:pStyle w:val="NormalNewNewNewNewNewNew"/>
              <w:widowControl/>
              <w:spacing w:lineRule="exact" w:line="400"/>
              <w:textAlignment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身份证明材料</w:t>
            </w:r>
          </w:p>
          <w:p>
            <w:pPr>
              <w:pStyle w:val="NormalNewNewNewNewNewNew"/>
              <w:widowControl/>
              <w:spacing w:lineRule="exact" w:line="400"/>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shd w:fill="FFFFFF" w:val="clear"/>
              </w:rPr>
              <w:t>1</w:t>
            </w:r>
            <w:r>
              <w:rPr>
                <w:rFonts w:eastAsia="仿宋_GB2312" w:cs="仿宋_GB2312" w:ascii="仿宋_GB2312" w:hAnsi="仿宋_GB2312"/>
                <w:bCs/>
                <w:sz w:val="24"/>
                <w:szCs w:val="24"/>
              </w:rPr>
              <w:t>.</w:t>
            </w:r>
            <w:r>
              <w:rPr>
                <w:rFonts w:ascii="仿宋_GB2312" w:hAnsi="仿宋_GB2312" w:cs="仿宋_GB2312" w:eastAsia="仿宋_GB2312"/>
                <w:bCs/>
                <w:sz w:val="24"/>
                <w:szCs w:val="24"/>
                <w:shd w:fill="FFFFFF" w:val="clear"/>
              </w:rPr>
              <w:t>居民客户</w:t>
            </w:r>
            <w:r>
              <w:rPr>
                <w:rFonts w:ascii="仿宋_GB2312" w:hAnsi="仿宋_GB2312" w:cs="仿宋_GB2312" w:eastAsia="仿宋_GB2312"/>
                <w:bCs/>
                <w:sz w:val="24"/>
                <w:szCs w:val="24"/>
              </w:rPr>
              <w:t>：居民身份证（原件及复印件）</w:t>
            </w:r>
          </w:p>
          <w:p>
            <w:pPr>
              <w:pStyle w:val="NormalNewNewNewNewNewNew"/>
              <w:widowControl/>
              <w:spacing w:lineRule="exact" w:line="400"/>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公司、企业：企业法人营业执照（营业执照原件及复印件加法人身份证明材料）</w:t>
            </w:r>
          </w:p>
          <w:p>
            <w:pPr>
              <w:pStyle w:val="NormalNewNewNewNewNewNew"/>
              <w:widowControl/>
              <w:spacing w:lineRule="exact" w:line="400"/>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shd w:fill="FFFFFF" w:val="clear"/>
              </w:rPr>
              <w:t>3.</w:t>
            </w:r>
            <w:r>
              <w:rPr>
                <w:rFonts w:ascii="仿宋_GB2312" w:hAnsi="仿宋_GB2312" w:cs="仿宋_GB2312" w:eastAsia="仿宋_GB2312"/>
                <w:bCs/>
                <w:sz w:val="24"/>
                <w:szCs w:val="24"/>
              </w:rPr>
              <w:t>租赁户：</w:t>
            </w:r>
            <w:r>
              <w:rPr>
                <w:rFonts w:ascii="仿宋_GB2312" w:hAnsi="仿宋_GB2312" w:cs="仿宋_GB2312" w:eastAsia="仿宋_GB2312"/>
                <w:sz w:val="24"/>
                <w:szCs w:val="24"/>
              </w:rPr>
              <w:t>租赁合同甲乙双方身份证明材料</w:t>
            </w:r>
          </w:p>
          <w:p>
            <w:pPr>
              <w:pStyle w:val="NormalNewNewNewNewNewNew"/>
              <w:widowControl/>
              <w:spacing w:lineRule="exact" w:line="4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注意：</w:t>
            </w:r>
            <w:r>
              <w:rPr>
                <w:rFonts w:ascii="仿宋_GB2312" w:hAnsi="仿宋_GB2312" w:cs="仿宋_GB2312" w:eastAsia="仿宋_GB2312"/>
                <w:sz w:val="24"/>
                <w:szCs w:val="24"/>
                <w:shd w:fill="FFFFFF" w:val="clear"/>
              </w:rPr>
              <w:t>非法人或本人办理，需提供授权委托书并明确授权委托的权限、限期，经办人有效身份证明材料。</w:t>
            </w:r>
          </w:p>
          <w:p>
            <w:pPr>
              <w:pStyle w:val="NormalNewNewNewNewNewNew"/>
              <w:widowControl/>
              <w:spacing w:lineRule="exact" w:line="400"/>
              <w:textAlignment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二、办理用电业务所需补充资料</w:t>
            </w:r>
          </w:p>
          <w:p>
            <w:pPr>
              <w:pStyle w:val="NormalNewNewNewNewNewNew"/>
              <w:widowControl/>
              <w:spacing w:lineRule="exact" w:line="400"/>
              <w:textAlignment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物业权属证明材料（其中一项）</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自有建筑物为用电地址：《房地产权证》、《不动产权证》、《房产证》、《集体土地房产证》、《宅基地使用证》、经房管部门登记备案的《购房合同》或提供的租簿《租用房屋凭证》、房产交易办证回执（其中之一）。</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进行工程建设申请用电或使用自有未办理房产证的新建建筑物用电： 《建设用地规划许可证》及附件附图、《建设工程规划许可证》及附件附图或《乡村规划许可证》及附件附图。</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用自有的无建筑物的土地用电：《国有土地使用证》、《集体土地所有权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情况：</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如无法提供以上</w:t>
            </w:r>
            <w:r>
              <w:rPr>
                <w:rFonts w:eastAsia="仿宋_GB2312" w:cs="仿宋_GB2312" w:ascii="仿宋_GB2312" w:hAnsi="仿宋_GB2312"/>
                <w:sz w:val="24"/>
                <w:szCs w:val="24"/>
              </w:rPr>
              <w:t>1-3</w:t>
            </w:r>
            <w:r>
              <w:rPr>
                <w:rFonts w:ascii="仿宋_GB2312" w:hAnsi="仿宋_GB2312" w:cs="仿宋_GB2312" w:eastAsia="仿宋_GB2312"/>
                <w:sz w:val="24"/>
                <w:szCs w:val="24"/>
              </w:rPr>
              <w:t>项材料，可提供以下材料其中一项：</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区（县）及以上发改部门关于项目立项的批复、核准、备案文件，区（县）及以上政府的会议纪要证明或区（县）以上政府部门的绿色通道等。</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由镇街及以上政府部门确认具有物业权属证明权限的有效证明文书或可供电证明文件，对当地政府另有规定的可按当地政府要求执行。</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明确房屋产权判词的且发生法律效力的法律文书（包括判决书、裁定书、裁决书、调解书等）。注意：判决书、裁定书、裁决书、调解书等法律文书，须提交裁判机关出具的法律文书生效证明文件。</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电动汽车充电设施（充电桩）项目如无法提供车位物业权属证明材料的，可提供经村（居）委、业主委员会、物业委员会或者物业管理公司出具的车位使用权（使用权一年及以上）证明文件；</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电动汽车充电设施（充电桩）项目如存在以下情况，应按相应要求提供补充资料：</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对于占用小区公共场所的项目，如小区停车场等，需提供业主委员会、物业委员会或者物业管理公司出具的充电基础设施建设的同意书。</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如用户仅租用车位，所提供租赁关系的证明文件（租赁合同）载明使用权需在一年及以上。</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对位于在社会公共场所的项目，如路边、公共绿地等，需提供政府相关部门的规划建设等证明材料和许可材料。</w:t>
            </w:r>
          </w:p>
          <w:p>
            <w:pPr>
              <w:pStyle w:val="NormalNewNewNewNewNewNew"/>
              <w:widowControl/>
              <w:spacing w:lineRule="exact" w:line="400"/>
              <w:textAlignment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三、办理用水业务所需补充材料</w:t>
            </w:r>
          </w:p>
          <w:p>
            <w:pPr>
              <w:pStyle w:val="NormalNewNewNewNewNewNew"/>
              <w:widowControl/>
              <w:spacing w:lineRule="exact" w:line="400"/>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shd w:fill="FFFFFF" w:val="clear"/>
              </w:rPr>
              <w:t>1.</w:t>
            </w:r>
            <w:r>
              <w:rPr>
                <w:rFonts w:ascii="仿宋_GB2312" w:hAnsi="仿宋_GB2312" w:cs="仿宋_GB2312" w:eastAsia="仿宋_GB2312"/>
                <w:sz w:val="24"/>
                <w:szCs w:val="24"/>
              </w:rPr>
              <w:t>产权证明文件复印件一份（产权证或土地使用证）</w:t>
            </w:r>
          </w:p>
          <w:p>
            <w:pPr>
              <w:pStyle w:val="NormalNewNewNewNewNewNew"/>
              <w:widowControl/>
              <w:spacing w:lineRule="exact" w:line="4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单位证明或建筑开发商开具的证明一份（产权不明确时提供）</w:t>
            </w:r>
          </w:p>
          <w:p>
            <w:pPr>
              <w:pStyle w:val="NormalNewNewNewNewNewNew"/>
              <w:widowControl/>
              <w:spacing w:lineRule="exact" w:line="4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红线内整体供水工程验收文件或设计图纸一份</w:t>
            </w:r>
          </w:p>
          <w:p>
            <w:pPr>
              <w:pStyle w:val="NormalNewNewNewNewNewNew"/>
              <w:widowControl/>
              <w:spacing w:lineRule="exact" w:line="4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买卖合同或拍卖成交确认书复印件一份（产权交易后未办理证明或证明未生成时提供）</w:t>
            </w:r>
          </w:p>
          <w:p>
            <w:pPr>
              <w:pStyle w:val="NormalNewNewNewNewNewNew"/>
              <w:widowControl/>
              <w:spacing w:lineRule="exact" w:line="400"/>
              <w:textAlignment w:val="center"/>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rPr>
              <w:t>四、办理用气业务所需补充材料</w:t>
            </w:r>
          </w:p>
          <w:p>
            <w:pPr>
              <w:pStyle w:val="NormalNewNewNewNewNewNew"/>
              <w:widowControl/>
              <w:spacing w:lineRule="exact" w:line="400"/>
              <w:textAlignment w:val="center"/>
              <w:rPr>
                <w:rFonts w:ascii="仿宋_GB2312" w:hAnsi="仿宋_GB2312" w:eastAsia="仿宋_GB2312" w:cs="仿宋_GB2312"/>
                <w:sz w:val="22"/>
                <w:szCs w:val="22"/>
                <w:shd w:fill="FFFFFF" w:val="clear"/>
              </w:rPr>
            </w:pPr>
            <w:r>
              <w:rPr>
                <w:rFonts w:eastAsia="仿宋_GB2312" w:cs="仿宋_GB2312" w:ascii="仿宋_GB2312" w:hAnsi="仿宋_GB2312"/>
                <w:bCs/>
                <w:sz w:val="24"/>
                <w:szCs w:val="24"/>
                <w:shd w:fill="FFFFFF" w:val="clear"/>
              </w:rPr>
              <w:t>1.</w:t>
            </w:r>
            <w:r>
              <w:rPr>
                <w:rFonts w:ascii="仿宋_GB2312" w:hAnsi="仿宋_GB2312" w:cs="仿宋_GB2312" w:eastAsia="仿宋_GB2312"/>
                <w:sz w:val="24"/>
                <w:szCs w:val="24"/>
                <w:shd w:fill="FFFFFF" w:val="clear"/>
              </w:rPr>
              <w:t>红线内整体用气工程验收文件及图纸一份</w:t>
            </w:r>
          </w:p>
          <w:p>
            <w:pPr>
              <w:pStyle w:val="NormalNewNewNewNewNewNew"/>
              <w:widowControl/>
              <w:spacing w:lineRule="exact" w:line="480"/>
              <w:textAlignment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r>
    </w:tbl>
    <w:p>
      <w:pPr>
        <w:pStyle w:val="Normal"/>
        <w:spacing w:lineRule="exact" w:line="240"/>
        <w:jc w:val="center"/>
        <w:rPr>
          <w:b/>
          <w:b/>
          <w:sz w:val="22"/>
          <w:szCs w:val="22"/>
        </w:rPr>
      </w:pPr>
      <w:r>
        <w:rPr>
          <w:rFonts w:eastAsia="Calibri;微软雅黑" w:cs="Calibri;微软雅黑"/>
          <w:b/>
          <w:sz w:val="22"/>
          <w:szCs w:val="22"/>
        </w:rPr>
        <w:t xml:space="preserve">                        </w:t>
      </w:r>
    </w:p>
    <w:p>
      <w:pPr>
        <w:pStyle w:val="Normal"/>
        <w:spacing w:lineRule="exac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申请人签名：                      申请日期：       年      月     日 </w:t>
      </w:r>
      <w:r>
        <w:rPr>
          <w:rFonts w:ascii="仿宋_GB2312" w:hAnsi="仿宋_GB2312" w:cs="仿宋_GB2312" w:eastAsia="仿宋_GB2312"/>
          <w:bCs/>
          <w:sz w:val="24"/>
          <w:szCs w:val="24"/>
        </w:rPr>
        <w:t xml:space="preserve">       </w:t>
      </w:r>
      <w:r>
        <w:rPr>
          <w:rFonts w:ascii="仿宋_GB2312" w:hAnsi="仿宋_GB2312" w:cs="仿宋_GB2312" w:eastAsia="仿宋_GB2312"/>
          <w:b/>
          <w:sz w:val="24"/>
          <w:szCs w:val="24"/>
        </w:rPr>
        <w:t xml:space="preserve">             </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rPr>
          <w:rFonts w:ascii="黑体" w:hAnsi="黑体" w:eastAsia="黑体" w:cs="黑体"/>
          <w:bCs/>
        </w:rPr>
      </w:pPr>
      <w:r>
        <w:rPr>
          <w:rFonts w:ascii="黑体" w:hAnsi="黑体" w:cs="黑体" w:eastAsia="黑体"/>
          <w:bCs/>
        </w:rPr>
        <w:t>附件</w:t>
      </w:r>
      <w:r>
        <w:rPr>
          <w:rFonts w:eastAsia="黑体" w:cs="黑体" w:ascii="黑体" w:hAnsi="黑体"/>
          <w:bCs/>
        </w:rPr>
        <w:t>2</w:t>
      </w:r>
    </w:p>
    <w:p>
      <w:pPr>
        <w:pStyle w:val="Normal"/>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云浮市用户“水电气”协同报装流程图</w:t>
      </w:r>
    </w:p>
    <w:p>
      <w:pPr>
        <w:pStyle w:val="Normal"/>
        <w:rPr>
          <w:rFonts w:ascii="方正小标宋简体" w:hAnsi="方正小标宋简体" w:eastAsia="方正小标宋简体" w:cs="方正小标宋_GBK"/>
          <w:bCs/>
          <w:sz w:val="36"/>
          <w:szCs w:val="36"/>
        </w:rPr>
      </w:pPr>
      <w:r>
        <w:rPr>
          <w:rFonts w:eastAsia="方正小标宋简体" w:cs="方正小标宋_GBK" w:ascii="方正小标宋简体" w:hAnsi="方正小标宋简体"/>
          <w:bCs/>
          <w:sz w:val="36"/>
          <w:szCs w:val="36"/>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489075</wp:posOffset>
                </wp:positionH>
                <wp:positionV relativeFrom="paragraph">
                  <wp:posOffset>174625</wp:posOffset>
                </wp:positionV>
                <wp:extent cx="1683385" cy="411480"/>
                <wp:effectExtent l="0" t="0" r="0" b="0"/>
                <wp:wrapNone/>
                <wp:docPr id="5" name="Frame1"/>
                <a:graphic xmlns:a="http://schemas.openxmlformats.org/drawingml/2006/main">
                  <a:graphicData uri="http://schemas.microsoft.com/office/word/2010/wordprocessingShape">
                    <wps:wsp>
                      <wps:cNvSpPr txBox="1"/>
                      <wps:spPr>
                        <a:xfrm>
                          <a:off x="0" y="0"/>
                          <a:ext cx="1683385" cy="41148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一表联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2.4pt;mso-wrap-distance-left:9.05pt;mso-wrap-distance-right:9.05pt;mso-wrap-distance-top:0pt;mso-wrap-distance-bottom:0pt;margin-top:13.75pt;mso-position-vertical-relative:text;margin-left:117.25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一表联合申请</w:t>
                      </w:r>
                    </w:p>
                  </w:txbxContent>
                </v:textbox>
                <w10:wrap type="none"/>
              </v:rect>
            </w:pict>
          </mc:Fallback>
        </mc:AlternateContent>
      </w:r>
    </w:p>
    <w:p>
      <w:pPr>
        <w:pStyle w:val="Heading1"/>
        <w:spacing w:before="444" w:after="444"/>
        <w:ind w:hanging="0"/>
        <w:rPr/>
      </w:pPr>
      <w:r>
        <w:rPr/>
        <mc:AlternateContent>
          <mc:Choice Requires="wps">
            <w:drawing>
              <wp:anchor behindDoc="0" distT="0" distB="0" distL="113665" distR="113665" simplePos="0" locked="0" layoutInCell="0" allowOverlap="1" relativeHeight="12">
                <wp:simplePos x="0" y="0"/>
                <wp:positionH relativeFrom="column">
                  <wp:posOffset>2319020</wp:posOffset>
                </wp:positionH>
                <wp:positionV relativeFrom="paragraph">
                  <wp:posOffset>185420</wp:posOffset>
                </wp:positionV>
                <wp:extent cx="2540" cy="49974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82.6pt;margin-top:14.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1395095</wp:posOffset>
                </wp:positionV>
                <wp:extent cx="6985" cy="532130"/>
                <wp:effectExtent l="32385" t="635" r="37465" b="0"/>
                <wp:wrapNone/>
                <wp:docPr id="7" name="直接连接符 22"/>
                <a:graphic xmlns:a="http://schemas.openxmlformats.org/drawingml/2006/main">
                  <a:graphicData uri="http://schemas.microsoft.com/office/word/2010/wordprocessingShape">
                    <wps:wsp>
                      <wps:cNvSpPr/>
                      <wps:spPr>
                        <a:xfrm>
                          <a:off x="0" y="0"/>
                          <a:ext cx="684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09.85pt" to="74.2pt,151.7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4245</wp:posOffset>
                </wp:positionH>
                <wp:positionV relativeFrom="paragraph">
                  <wp:posOffset>2361565</wp:posOffset>
                </wp:positionV>
                <wp:extent cx="7620" cy="484505"/>
                <wp:effectExtent l="5080" t="635" r="5080" b="635"/>
                <wp:wrapNone/>
                <wp:docPr id="8" name="直接连接符 11"/>
                <a:graphic xmlns:a="http://schemas.openxmlformats.org/drawingml/2006/main">
                  <a:graphicData uri="http://schemas.microsoft.com/office/word/2010/wordprocessingShape">
                    <wps:wsp>
                      <wps:cNvSpPr/>
                      <wps:spPr>
                        <a:xfrm flipH="1" flipV="1">
                          <a:off x="0" y="0"/>
                          <a:ext cx="75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5.95pt" to="74.9pt,224.05pt" ID="直接连接符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9020</wp:posOffset>
                </wp:positionH>
                <wp:positionV relativeFrom="paragraph">
                  <wp:posOffset>2363470</wp:posOffset>
                </wp:positionV>
                <wp:extent cx="7620" cy="484505"/>
                <wp:effectExtent l="5080" t="635" r="5080" b="635"/>
                <wp:wrapNone/>
                <wp:docPr id="9" name="直接连接符 9"/>
                <a:graphic xmlns:a="http://schemas.openxmlformats.org/drawingml/2006/main">
                  <a:graphicData uri="http://schemas.microsoft.com/office/word/2010/wordprocessingShape">
                    <wps:wsp>
                      <wps:cNvSpPr/>
                      <wps:spPr>
                        <a:xfrm flipH="1" flipV="1">
                          <a:off x="0" y="0"/>
                          <a:ext cx="75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86.1pt" to="183.15pt,224.2pt" ID="直接连接符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14420</wp:posOffset>
                </wp:positionH>
                <wp:positionV relativeFrom="paragraph">
                  <wp:posOffset>2364740</wp:posOffset>
                </wp:positionV>
                <wp:extent cx="7620" cy="484505"/>
                <wp:effectExtent l="5080" t="635" r="5080" b="635"/>
                <wp:wrapNone/>
                <wp:docPr id="10" name="直接连接符 8"/>
                <a:graphic xmlns:a="http://schemas.openxmlformats.org/drawingml/2006/main">
                  <a:graphicData uri="http://schemas.microsoft.com/office/word/2010/wordprocessingShape">
                    <wps:wsp>
                      <wps:cNvSpPr/>
                      <wps:spPr>
                        <a:xfrm flipH="1" flipV="1">
                          <a:off x="0" y="0"/>
                          <a:ext cx="75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86.2pt" to="285.15pt,224.3pt" ID="直接连接符 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7275</wp:posOffset>
                </wp:positionH>
                <wp:positionV relativeFrom="paragraph">
                  <wp:posOffset>3696970</wp:posOffset>
                </wp:positionV>
                <wp:extent cx="635" cy="365125"/>
                <wp:effectExtent l="38100" t="635" r="38100" b="0"/>
                <wp:wrapNone/>
                <wp:docPr id="11" name="直接连接符 5"/>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291.1pt" to="183.25pt,319.8pt" ID="直接连接符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897380</wp:posOffset>
                </wp:positionV>
                <wp:extent cx="945515" cy="454025"/>
                <wp:effectExtent l="0" t="0" r="0" b="0"/>
                <wp:wrapNone/>
                <wp:docPr id="12" name="Frame4"/>
                <a:graphic xmlns:a="http://schemas.openxmlformats.org/drawingml/2006/main">
                  <a:graphicData uri="http://schemas.microsoft.com/office/word/2010/wordprocessingShape">
                    <wps:wsp>
                      <wps:cNvSpPr txBox="1"/>
                      <wps:spPr>
                        <a:xfrm>
                          <a:off x="0" y="0"/>
                          <a:ext cx="945515" cy="4540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电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35.75pt;mso-wrap-distance-left:9.05pt;mso-wrap-distance-right:9.05pt;mso-wrap-distance-top:0pt;mso-wrap-distance-bottom:0pt;margin-top:149.4pt;mso-position-vertical-relative:text;margin-left:39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电企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1908175</wp:posOffset>
                </wp:positionV>
                <wp:extent cx="945515" cy="454025"/>
                <wp:effectExtent l="0" t="0" r="0" b="0"/>
                <wp:wrapNone/>
                <wp:docPr id="13" name="Frame8"/>
                <a:graphic xmlns:a="http://schemas.openxmlformats.org/drawingml/2006/main">
                  <a:graphicData uri="http://schemas.microsoft.com/office/word/2010/wordprocessingShape">
                    <wps:wsp>
                      <wps:cNvSpPr txBox="1"/>
                      <wps:spPr>
                        <a:xfrm>
                          <a:off x="0" y="0"/>
                          <a:ext cx="945515" cy="4540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水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35.75pt;mso-wrap-distance-left:9.05pt;mso-wrap-distance-right:9.05pt;mso-wrap-distance-top:0pt;mso-wrap-distance-bottom:0pt;margin-top:150.25pt;mso-position-vertical-relative:text;margin-left:145.3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水企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8970</wp:posOffset>
                </wp:positionH>
                <wp:positionV relativeFrom="paragraph">
                  <wp:posOffset>1894205</wp:posOffset>
                </wp:positionV>
                <wp:extent cx="945515" cy="454025"/>
                <wp:effectExtent l="0" t="0" r="0" b="0"/>
                <wp:wrapNone/>
                <wp:docPr id="14" name="Frame9"/>
                <a:graphic xmlns:a="http://schemas.openxmlformats.org/drawingml/2006/main">
                  <a:graphicData uri="http://schemas.microsoft.com/office/word/2010/wordprocessingShape">
                    <wps:wsp>
                      <wps:cNvSpPr txBox="1"/>
                      <wps:spPr>
                        <a:xfrm>
                          <a:off x="0" y="0"/>
                          <a:ext cx="945515" cy="4540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气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35.75pt;mso-wrap-distance-left:9.05pt;mso-wrap-distance-right:9.05pt;mso-wrap-distance-top:0pt;mso-wrap-distance-bottom:0pt;margin-top:149.15pt;mso-position-vertical-relative:text;margin-left:251.1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气企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4058285</wp:posOffset>
                </wp:positionV>
                <wp:extent cx="2175510" cy="461645"/>
                <wp:effectExtent l="0" t="0" r="0" b="0"/>
                <wp:wrapNone/>
                <wp:docPr id="15" name="Frame3"/>
                <a:graphic xmlns:a="http://schemas.openxmlformats.org/drawingml/2006/main">
                  <a:graphicData uri="http://schemas.microsoft.com/office/word/2010/wordprocessingShape">
                    <wps:wsp>
                      <wps:cNvSpPr txBox="1"/>
                      <wps:spPr>
                        <a:xfrm>
                          <a:off x="0" y="0"/>
                          <a:ext cx="2175510" cy="4616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具设计方案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6.35pt;mso-wrap-distance-left:9.05pt;mso-wrap-distance-right:9.05pt;mso-wrap-distance-top:0pt;mso-wrap-distance-bottom:0pt;margin-top:319.55pt;mso-position-vertical-relative:text;margin-left:91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具设计方案和施工方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3860</wp:posOffset>
                </wp:positionH>
                <wp:positionV relativeFrom="paragraph">
                  <wp:posOffset>4940300</wp:posOffset>
                </wp:positionV>
                <wp:extent cx="1271270" cy="461645"/>
                <wp:effectExtent l="0" t="0" r="0" b="0"/>
                <wp:wrapNone/>
                <wp:docPr id="16" name="Frame7"/>
                <a:graphic xmlns:a="http://schemas.openxmlformats.org/drawingml/2006/main">
                  <a:graphicData uri="http://schemas.microsoft.com/office/word/2010/wordprocessingShape">
                    <wps:wsp>
                      <wps:cNvSpPr txBox="1"/>
                      <wps:spPr>
                        <a:xfrm>
                          <a:off x="0" y="0"/>
                          <a:ext cx="1271270" cy="4616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理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6.35pt;mso-wrap-distance-left:9.05pt;mso-wrap-distance-right:9.05pt;mso-wrap-distance-top:0pt;mso-wrap-distance-bottom:0pt;margin-top:389pt;mso-position-vertical-relative:text;margin-left:131.8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理行政许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6880</wp:posOffset>
                </wp:positionH>
                <wp:positionV relativeFrom="paragraph">
                  <wp:posOffset>5791200</wp:posOffset>
                </wp:positionV>
                <wp:extent cx="1226185" cy="461645"/>
                <wp:effectExtent l="0" t="0" r="0" b="0"/>
                <wp:wrapNone/>
                <wp:docPr id="17" name="Frame6"/>
                <a:graphic xmlns:a="http://schemas.openxmlformats.org/drawingml/2006/main">
                  <a:graphicData uri="http://schemas.microsoft.com/office/word/2010/wordprocessingShape">
                    <wps:wsp>
                      <wps:cNvSpPr txBox="1"/>
                      <wps:spPr>
                        <a:xfrm>
                          <a:off x="0" y="0"/>
                          <a:ext cx="1226185" cy="4616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协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6.35pt;mso-wrap-distance-left:9.05pt;mso-wrap-distance-right:9.05pt;mso-wrap-distance-top:0pt;mso-wrap-distance-bottom:0pt;margin-top:456pt;mso-position-vertical-relative:text;margin-left:134.4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协同施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8785</wp:posOffset>
                </wp:positionH>
                <wp:positionV relativeFrom="paragraph">
                  <wp:posOffset>6610350</wp:posOffset>
                </wp:positionV>
                <wp:extent cx="1226185" cy="461645"/>
                <wp:effectExtent l="0" t="0" r="0" b="0"/>
                <wp:wrapNone/>
                <wp:docPr id="18" name="Frame5"/>
                <a:graphic xmlns:a="http://schemas.openxmlformats.org/drawingml/2006/main">
                  <a:graphicData uri="http://schemas.microsoft.com/office/word/2010/wordprocessingShape">
                    <wps:wsp>
                      <wps:cNvSpPr txBox="1"/>
                      <wps:spPr>
                        <a:xfrm>
                          <a:off x="0" y="0"/>
                          <a:ext cx="1226185" cy="4616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6.35pt;mso-wrap-distance-left:9.05pt;mso-wrap-distance-right:9.05pt;mso-wrap-distance-top:0pt;mso-wrap-distance-bottom:0pt;margin-top:520.5pt;mso-position-vertical-relative:text;margin-left:134.5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3305</wp:posOffset>
                </wp:positionH>
                <wp:positionV relativeFrom="paragraph">
                  <wp:posOffset>683260</wp:posOffset>
                </wp:positionV>
                <wp:extent cx="2540000" cy="411480"/>
                <wp:effectExtent l="0" t="0" r="0" b="0"/>
                <wp:wrapNone/>
                <wp:docPr id="19" name="Frame2"/>
                <a:graphic xmlns:a="http://schemas.openxmlformats.org/drawingml/2006/main">
                  <a:graphicData uri="http://schemas.microsoft.com/office/word/2010/wordprocessingShape">
                    <wps:wsp>
                      <wps:cNvSpPr txBox="1"/>
                      <wps:spPr>
                        <a:xfrm>
                          <a:off x="0" y="0"/>
                          <a:ext cx="2540000" cy="41148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水电气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2.4pt;mso-wrap-distance-left:9.05pt;mso-wrap-distance-right:9.05pt;mso-wrap-distance-top:0pt;mso-wrap-distance-bottom:0pt;margin-top:53.8pt;mso-position-vertical-relative:text;margin-left:82.15pt;mso-position-horizontal-relative:text">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水电气窗口受理</w:t>
                      </w:r>
                    </w:p>
                  </w:txbxContent>
                </v:textbox>
                <w10:wrap type="none"/>
              </v:rect>
            </w:pict>
          </mc:Fallback>
        </mc:AlternateContent>
      </w:r>
    </w:p>
    <w:p>
      <w:pPr>
        <w:pStyle w:val="Normal"/>
        <w:rPr/>
      </w:pPr>
      <w:r>
        <w:rPr/>
        <mc:AlternateContent>
          <mc:Choice Requires="wps">
            <w:drawing>
              <wp:anchor behindDoc="0" distT="0" distB="0" distL="113030" distR="113030" simplePos="0" locked="0" layoutInCell="0" allowOverlap="1" relativeHeight="13">
                <wp:simplePos x="0" y="0"/>
                <wp:positionH relativeFrom="column">
                  <wp:posOffset>2321560</wp:posOffset>
                </wp:positionH>
                <wp:positionV relativeFrom="paragraph">
                  <wp:posOffset>164465</wp:posOffset>
                </wp:positionV>
                <wp:extent cx="3810" cy="838200"/>
                <wp:effectExtent l="0" t="0" r="0" b="0"/>
                <wp:wrapNone/>
                <wp:docPr id="2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182.8pt;margin-top:12.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jc w:val="left"/>
        <w:rPr/>
      </w:pPr>
      <w:r>
        <w:rPr/>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64135</wp:posOffset>
                </wp:positionV>
                <wp:extent cx="2701290" cy="18415"/>
                <wp:effectExtent l="635" t="5080" r="635" b="5080"/>
                <wp:wrapNone/>
                <wp:docPr id="21" name="直接连接符 23"/>
                <a:graphic xmlns:a="http://schemas.openxmlformats.org/drawingml/2006/main">
                  <a:graphicData uri="http://schemas.microsoft.com/office/word/2010/wordprocessingShape">
                    <wps:wsp>
                      <wps:cNvSpPr/>
                      <wps:spPr>
                        <a:xfrm flipH="1">
                          <a:off x="0" y="0"/>
                          <a:ext cx="2701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5.05pt" to="286.35pt,6.45pt" ID="直接连接符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46150</wp:posOffset>
                </wp:positionH>
                <wp:positionV relativeFrom="paragraph">
                  <wp:posOffset>1524635</wp:posOffset>
                </wp:positionV>
                <wp:extent cx="2678430" cy="635"/>
                <wp:effectExtent l="635" t="5080" r="635" b="5080"/>
                <wp:wrapNone/>
                <wp:docPr id="22" name="直接连接符 10"/>
                <a:graphic xmlns:a="http://schemas.openxmlformats.org/drawingml/2006/main">
                  <a:graphicData uri="http://schemas.microsoft.com/office/word/2010/wordprocessingShape">
                    <wps:wsp>
                      <wps:cNvSpPr/>
                      <wps:spPr>
                        <a:xfrm flipH="1" flipV="1">
                          <a:off x="0" y="0"/>
                          <a:ext cx="267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20.05pt" to="285.35pt,120.05pt" ID="直接连接符 1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25370</wp:posOffset>
                </wp:positionH>
                <wp:positionV relativeFrom="paragraph">
                  <wp:posOffset>1517015</wp:posOffset>
                </wp:positionV>
                <wp:extent cx="3175" cy="402590"/>
                <wp:effectExtent l="38100" t="635" r="35560" b="0"/>
                <wp:wrapNone/>
                <wp:docPr id="23" name="直接连接符 7"/>
                <a:graphic xmlns:a="http://schemas.openxmlformats.org/drawingml/2006/main">
                  <a:graphicData uri="http://schemas.microsoft.com/office/word/2010/wordprocessingShape">
                    <wps:wsp>
                      <wps:cNvSpPr/>
                      <wps:spPr>
                        <a:xfrm flipH="1">
                          <a:off x="0" y="0"/>
                          <a:ext cx="324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119.45pt" to="183.3pt,151.1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9495</wp:posOffset>
                </wp:positionH>
                <wp:positionV relativeFrom="paragraph">
                  <wp:posOffset>3201035</wp:posOffset>
                </wp:positionV>
                <wp:extent cx="3175" cy="426085"/>
                <wp:effectExtent l="38100" t="635" r="35560" b="0"/>
                <wp:wrapNone/>
                <wp:docPr id="24" name="直接连接符 3"/>
                <a:graphic xmlns:a="http://schemas.openxmlformats.org/drawingml/2006/main">
                  <a:graphicData uri="http://schemas.microsoft.com/office/word/2010/wordprocessingShape">
                    <wps:wsp>
                      <wps:cNvSpPr/>
                      <wps:spPr>
                        <a:xfrm flipH="1">
                          <a:off x="0" y="0"/>
                          <a:ext cx="324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252.05pt" to="182.05pt,285.55pt" ID="直接连接符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0925</wp:posOffset>
                </wp:positionH>
                <wp:positionV relativeFrom="paragraph">
                  <wp:posOffset>4090035</wp:posOffset>
                </wp:positionV>
                <wp:extent cx="635" cy="391795"/>
                <wp:effectExtent l="38100" t="635" r="38100" b="635"/>
                <wp:wrapNone/>
                <wp:docPr id="25" name="直接连接符 19"/>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322.05pt" to="182.75pt,352.85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9020</wp:posOffset>
                </wp:positionH>
                <wp:positionV relativeFrom="paragraph">
                  <wp:posOffset>4935855</wp:posOffset>
                </wp:positionV>
                <wp:extent cx="635" cy="365125"/>
                <wp:effectExtent l="38100" t="635" r="38100" b="0"/>
                <wp:wrapNone/>
                <wp:docPr id="26" name="直接连接符 16"/>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388.65pt" to="182.6pt,417.3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3470</wp:posOffset>
                </wp:positionH>
                <wp:positionV relativeFrom="paragraph">
                  <wp:posOffset>64135</wp:posOffset>
                </wp:positionV>
                <wp:extent cx="6985" cy="532130"/>
                <wp:effectExtent l="32385" t="635" r="37465" b="0"/>
                <wp:wrapNone/>
                <wp:docPr id="27" name="直接连接符 27"/>
                <a:graphic xmlns:a="http://schemas.openxmlformats.org/drawingml/2006/main">
                  <a:graphicData uri="http://schemas.microsoft.com/office/word/2010/wordprocessingShape">
                    <wps:wsp>
                      <wps:cNvSpPr/>
                      <wps:spPr>
                        <a:xfrm>
                          <a:off x="0" y="0"/>
                          <a:ext cx="684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5.05pt" to="286.6pt,46.9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97050</wp:posOffset>
                </wp:positionH>
                <wp:positionV relativeFrom="paragraph">
                  <wp:posOffset>1911985</wp:posOffset>
                </wp:positionV>
                <wp:extent cx="1017270" cy="461645"/>
                <wp:effectExtent l="0" t="0" r="0" b="0"/>
                <wp:wrapNone/>
                <wp:docPr id="28" name="Frame10"/>
                <a:graphic xmlns:a="http://schemas.openxmlformats.org/drawingml/2006/main">
                  <a:graphicData uri="http://schemas.microsoft.com/office/word/2010/wordprocessingShape">
                    <wps:wsp>
                      <wps:cNvSpPr txBox="1"/>
                      <wps:spPr>
                        <a:xfrm>
                          <a:off x="0" y="0"/>
                          <a:ext cx="1017270" cy="4616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合踏勘</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6.35pt;mso-wrap-distance-left:9.05pt;mso-wrap-distance-right:9.05pt;mso-wrap-distance-top:0pt;mso-wrap-distance-bottom:0pt;margin-top:150.55pt;mso-position-vertical-relative:text;margin-left:141.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合踏勘</w:t>
                      </w:r>
                    </w:p>
                  </w:txbxContent>
                </v:textbox>
                <w10:wrap type="none"/>
              </v:rect>
            </w:pict>
          </mc:Fallback>
        </mc:AlternateContent>
      </w:r>
    </w:p>
    <w:p>
      <w:pPr>
        <w:pStyle w:val="Normal"/>
        <w:rPr/>
      </w:pPr>
      <w:r>
        <w:rPr/>
      </w:r>
    </w:p>
    <w:sectPr>
      <w:footerReference w:type="default" r:id="rId20"/>
      <w:type w:val="nextPage"/>
      <w:pgSz w:w="11906" w:h="16838"/>
      <w:pgMar w:left="1587" w:right="1633"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9"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312" w:after="312"/>
      <w:ind w:hanging="0"/>
      <w:jc w:val="center"/>
      <w:outlineLvl w:val="0"/>
    </w:pPr>
    <w:rPr>
      <w:rFonts w:ascii="Calibri;微软雅黑" w:hAnsi="Calibri;微软雅黑" w:eastAsia="方正小标宋简体" w:cs="Calibri;微软雅黑"/>
      <w:kern w:val="2"/>
      <w:sz w:val="44"/>
    </w:rPr>
  </w:style>
  <w:style w:type="paragraph" w:styleId="Heading2">
    <w:name w:val="Heading 2"/>
    <w:basedOn w:val="Normal"/>
    <w:next w:val="Normal"/>
    <w:qFormat/>
    <w:pPr>
      <w:keepNext w:val="true"/>
      <w:keepLines/>
      <w:numPr>
        <w:ilvl w:val="1"/>
        <w:numId w:val="1"/>
      </w:numPr>
      <w:spacing w:lineRule="exact" w:line="560"/>
      <w:ind w:firstLine="642"/>
      <w:outlineLvl w:val="1"/>
    </w:pPr>
    <w:rPr>
      <w:rFonts w:ascii="DejaVu Sans" w:hAnsi="DejaVu Sans" w:eastAsia="黑体" w:cs="DejaVu Sans"/>
      <w:sz w:val="32"/>
    </w:rPr>
  </w:style>
  <w:style w:type="paragraph" w:styleId="Heading3">
    <w:name w:val="Heading 3"/>
    <w:basedOn w:val="Normal"/>
    <w:next w:val="Normal"/>
    <w:qFormat/>
    <w:pPr>
      <w:keepNext w:val="true"/>
      <w:keepLines/>
      <w:numPr>
        <w:ilvl w:val="2"/>
        <w:numId w:val="1"/>
      </w:numPr>
      <w:spacing w:lineRule="exact" w:line="560"/>
      <w:ind w:firstLine="642"/>
      <w:outlineLvl w:val="2"/>
    </w:pPr>
    <w:rPr>
      <w:rFonts w:ascii="Calibri;微软雅黑" w:hAnsi="Calibri;微软雅黑" w:eastAsia="楷体_GB2312" w:cs="Calibri;微软雅黑"/>
      <w:sz w:val="32"/>
    </w:rPr>
  </w:style>
  <w:style w:type="character" w:styleId="Style11">
    <w:name w:val="默认段落字体"/>
    <w:qFormat/>
    <w:rPr/>
  </w:style>
  <w:style w:type="character" w:styleId="CharChar">
    <w:name w:val="批注框文本 Char Char"/>
    <w:basedOn w:val="Style11"/>
    <w:qFormat/>
    <w:rPr>
      <w:rFonts w:cs="仿宋_GB2312"/>
      <w:kern w:val="2"/>
      <w:sz w:val="18"/>
      <w:szCs w:val="18"/>
    </w:rPr>
  </w:style>
  <w:style w:type="character" w:styleId="CharChar1">
    <w:name w:val="页眉 Char Char"/>
    <w:basedOn w:val="Style11"/>
    <w:qFormat/>
    <w:rPr>
      <w:rFonts w:cs="仿宋_GB2312"/>
      <w:kern w:val="2"/>
      <w:sz w:val="18"/>
      <w:szCs w:val="18"/>
    </w:rPr>
  </w:style>
  <w:style w:type="character" w:styleId="PageNumber">
    <w:name w:val="Page Number"/>
    <w:basedOn w:val="Style11"/>
    <w:rPr/>
  </w:style>
  <w:style w:type="character" w:styleId="Awspan">
    <w:name w:val="awspan"/>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sz w:val="32"/>
      <w:szCs w:val="24"/>
    </w:rPr>
  </w:style>
  <w:style w:type="paragraph" w:styleId="TextBody">
    <w:name w:val="Body Text"/>
    <w:basedOn w:val="Heading"/>
    <w:next w:val="Heading"/>
    <w:pPr/>
    <w:rPr>
      <w:rFonts w:ascii="宋体;方正书宋_GBK" w:hAnsi="宋体;方正书宋_GBK" w:cs="Courier New;DejaVu Sans"/>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仿宋_GB2312"/>
      <w:kern w:val="2"/>
      <w:sz w:val="18"/>
      <w:szCs w:val="18"/>
    </w:rPr>
  </w:style>
  <w:style w:type="paragraph" w:styleId="NormalNewNewNewNewNewNew">
    <w:name w:val="Normal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1:00Z</dcterms:created>
  <dc:creator>hgj</dc:creator>
  <dc:description/>
  <dc:language>en-US</dc:language>
  <cp:lastModifiedBy>user1</cp:lastModifiedBy>
  <dcterms:modified xsi:type="dcterms:W3CDTF">2022-12-12T15:50:18Z</dcterms:modified>
  <cp:revision>2</cp:revision>
  <dc:subject/>
  <dc:title>云浮市发展和改革局 云浮市住房城乡建设局 云浮供电局关于印发云浮市推进企业用户电水气协同报装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