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9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26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经费预算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批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预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第二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6</w:t>
      </w:r>
      <w:r>
        <w:rPr>
          <w:rFonts w:ascii="仿宋_GB2312" w:hAnsi="仿宋_GB2312" w:eastAsia="仿宋_GB2312"/>
          <w:sz w:val="32"/>
        </w:rPr>
        <w:t>号）文件精神，现按规定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预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第二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共</w:t>
      </w:r>
      <w:r>
        <w:rPr>
          <w:rFonts w:eastAsia="仿宋_GB2312" w:ascii="仿宋_GB2312" w:hAnsi="仿宋_GB2312"/>
          <w:sz w:val="32"/>
        </w:rPr>
        <w:t>237.49</w:t>
      </w:r>
      <w:r>
        <w:rPr>
          <w:rFonts w:ascii="仿宋_GB2312" w:hAnsi="仿宋_GB2312" w:eastAsia="仿宋_GB2312"/>
          <w:sz w:val="32"/>
        </w:rPr>
        <w:t>万元（详见附件）。财政补助资金必须确保专款专用，并请加强资金使用管理和监督检查，严禁挤占、挪用、截留、虚列、套取补助资金等行为。请按照全面实施预算绩效管理的有关要求，做好绩效管理各环节工作，确保年度绩效目标如期实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80"/>
        <w:ind w:left="1598" w:hanging="96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84264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jEBMyX0LiTsNCQDNRzzMikAKTHxLDDsLTHxMSjwMTHvLTP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NBzwMh=vNSnxMinz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MUDTyS0QUdkopYFkYdjonSmoUdUoWSlgNZjonVl0MMT0TVSMOUDjz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UvPUbyc0A3Tj8ib1wOQjkRX1krRVT4U0EvUDoGRTw5UFYtSyAJbmooSGDqVTwALFT2dWgYQScVT1ozcyUSc0byUzIxJ0A5LFn2dEf0TmAIdF3vSyg1UEDxQVQtdlUgSDoNVSIUQUksP1coYzERP0Y5Q0UhcEY4PWcUcEYOSiIUPVYvZmI3S2EpPWQvLjImdWMkTjsxVE=qRigETUXzNSIzQmIQSDLwcCYU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bwLSb4MSMlM1IiLlD2MSIkX1D1LlElXyjwMib4Lif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66.35pt;width:119.05pt;height:119.05pt" coordorigin="5153,132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250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jEBMyX0LiTsNCQDNRzzMikAKTHxLDDsLTHxMSjwMTHvLTPz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vNBzwMh=vNSnxMinz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MMUDTyS0QUdkopYFkYdjonSmoUdUoWSlgNZjonVl0MMT0TVSMOUDjzS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VUvPUbyc0A3Tj8ib1wOQjkRX1krRVT4U0EvUDoGRTw5UFYtSyAJbmooSGDqVTwALFT2dWgYQScVT1ozcyUSc0byUzIxJ0A5LFn2dEf0TmAIdF3vSyg1UEDxQVQtdlUgSDoNVSIUQUksP1coYzERP0Y5Q0UhcEY4PWcUcEYOSiIUPVYvZmI3S2EpPWQvLjImdWMkTjsxVE=qRigETUXzNSIzQmIQSDLwcCYU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bwLSb4MSMlM1IiLlD2MSIkX1D1LlElXyjwMib4Lifw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132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132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132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>附件：广东省财政厅关于下达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中央财政优抚对象补助经费预算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第二批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66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31:00Z</dcterms:created>
  <dc:creator>Administrator</dc:creator>
  <dc:description/>
  <dc:language>en-US</dc:language>
  <cp:lastModifiedBy>晏磊</cp:lastModifiedBy>
  <dcterms:modified xsi:type="dcterms:W3CDTF">2022-08-16T01:31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4A90116304F28A3250DB2B997FD96</vt:lpwstr>
  </property>
  <property fmtid="{D5CDD505-2E9C-101B-9397-08002B2CF9AE}" pid="3" name="KSOProductBuildVer">
    <vt:lpwstr>2052-8.1.0.3199</vt:lpwstr>
  </property>
</Properties>
</file>