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加  急</w:t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2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99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自选图形 10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26" stroked="t" o:allowincell="f" style="position:absolute;margin-left:223.95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财政计划生育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转移支付第二批资金预算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有关县（区）财政局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广东省财政厅关于下达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中央财政计划生育转移支付第二批资金预算的通知》（粤财社〔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45</w:t>
      </w:r>
      <w:r>
        <w:rPr>
          <w:rFonts w:ascii="仿宋_GB2312" w:hAnsi="仿宋_GB2312" w:eastAsia="仿宋_GB2312"/>
          <w:sz w:val="32"/>
        </w:rPr>
        <w:t>号）文件精神，现按规定下达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中央财政计划生育转移支付第二批资金预算共</w:t>
      </w:r>
      <w:r>
        <w:rPr>
          <w:rFonts w:eastAsia="仿宋_GB2312" w:ascii="仿宋_GB2312" w:hAnsi="仿宋_GB2312"/>
          <w:sz w:val="32"/>
        </w:rPr>
        <w:t>17.59</w:t>
      </w:r>
      <w:r>
        <w:rPr>
          <w:rFonts w:ascii="仿宋_GB2312" w:hAnsi="仿宋_GB2312" w:eastAsia="仿宋_GB2312"/>
          <w:sz w:val="32"/>
        </w:rPr>
        <w:t>万元（详见附件）。财政补助资金必须确保专款专用，并请加强资金使用管理和监督检查，严禁挤占、挪用、截留、虚列、套取补助资金等行为。请按照全面实施预算绩效管理的有关要求，做好绩效管理各环节工作，确保年度绩效目标如期实现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left="1598" w:hanging="960"/>
        <w:rPr>
          <w:rFonts w:ascii="仿宋_GB2312" w:hAnsi="仿宋_GB2312" w:eastAsia="仿宋_GB2312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9610</wp:posOffset>
                </wp:positionH>
                <wp:positionV relativeFrom="paragraph">
                  <wp:posOffset>416560</wp:posOffset>
                </wp:positionV>
                <wp:extent cx="1511935" cy="1511935"/>
                <wp:effectExtent l="0" t="0" r="0" b="1027075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QiXvLiIFNSHsPSHxNRzzMDP1KSfxMDXsLycCMiABMygFNDHy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hzvMxzwMR=wMin0MCnyLy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SAZQDE5SzcYLEoTZ2oZQFQrSkQidD4DUloZZkIoSloQcz0pVl0YZkIsVW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jfzc0ctNG=0Q1MYSSIKPkMDaEchSD0EMEUWQ2IkXl8tSmkjaifva174VWkkUj8oJx8OZiQrUEgsPzElYCAwYEHwLjUGJ0MyMlTvPUYgQyDzcjzwRWUkdDcLNFLxMj0sK14uNGoBMjsIazgoS2UpUFwTUkQ5UmIlRzY5PVUxaRs2ckIpK0oOb2IsLGQIMjsJZCk3MzkUaUATQWT1NDM2NUoARkDqRigZVj4lc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iQjLCL3YiQkNSMjM1T0MyDzMVMlMFH1MC=xMlYhMFYh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pt;margin-top:32.8pt;width:119.05pt;height:119.05pt" coordorigin="5086,656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61;top:183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QiXvLiIFNSHsPSHxNRzzMDP1KSfxMDXsLycCMiABMygFNDHy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hzvMxzwMR=wMin0MCnyLy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SAZQDE5SzcYLEoTZ2oZQFQrSkQidD4DUloZZkIoSloQcz0pVl0YZkIsVW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jfzc0ctNG=0Q1MYSSIKPkMDaEchSD0EMEUWQ2IkXl8tSmkjaifva174VWkkUj8oJx8OZiQrUEgsPzElYCAwYEHwLjUGJ0MyMlTvPUYgQyDzcjzwRWUkdDcLNFLxMj0sK14uNGoBMjsIazgoS2UpUFwTUkQ5UmIlRzY5PVUxaRs2ckIpK0oOb2IsLGQIMjsJZCk3MzkUaUATQWT1NDM2NUoARkDqRigZVj4lc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iQjLCL3YiQkNSMjM1T0MyDzMVMlMFH1MC=xMlYhMFYh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86;top:656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86;top:656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86;top:656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</w:rPr>
        <w:t>附件：广东省财政厅关于下达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中央财政计划生育转移支付第二批资金预算的通知（粤财社〔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45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  <w:r>
        <w:rPr>
          <w:rFonts w:ascii="仿宋_GB2312" w:hAnsi="仿宋_GB2312" w:eastAsia="仿宋_GB2312"/>
          <w:sz w:val="32"/>
          <w:szCs w:val="22"/>
        </w:rPr>
        <w:t xml:space="preserve">云浮市财政局  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</w:t>
      </w:r>
      <w:r>
        <w:rPr>
          <w:rFonts w:eastAsia="仿宋_GB2312" w:ascii="仿宋_GB2312" w:hAnsi="仿宋_GB2312"/>
          <w:sz w:val="32"/>
          <w:szCs w:val="22"/>
        </w:rPr>
        <w:t>2022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7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13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仿宋_GB2312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</w:r>
    </w:p>
    <w:p>
      <w:pPr>
        <w:pStyle w:val="New"/>
        <w:spacing w:lineRule="exact" w:line="60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60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60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60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60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60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60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60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60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29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卫生健康局，云浮新区财政局。</w:t>
      </w:r>
    </w:p>
    <w:p>
      <w:pPr>
        <w:pStyle w:val="P0"/>
        <w:spacing w:lineRule="exact" w: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4" name="自选图形 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7" stroked="t" o:allowincell="f" style="position:absolute;margin-left:0.55pt;margin-top:1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     </w:t>
      </w:r>
      <w:r>
        <w:rPr>
          <w:rFonts w:eastAsia="仿宋_GB2312" w:cs="仿宋_GB2312" w:ascii="仿宋_GB2312" w:hAnsi="仿宋_GB2312"/>
          <w:sz w:val="28"/>
          <w:szCs w:val="32"/>
        </w:rPr>
        <w:t>2022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7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13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ewNewNewNewNewNewNewNew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58:00Z</dcterms:created>
  <dc:creator>Administrator</dc:creator>
  <dc:description/>
  <dc:language>en-US</dc:language>
  <cp:lastModifiedBy>晏磊</cp:lastModifiedBy>
  <dcterms:modified xsi:type="dcterms:W3CDTF">2022-07-15T08:58:00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0AEC3F78F4754A1D8B948F789C4BF</vt:lpwstr>
  </property>
  <property fmtid="{D5CDD505-2E9C-101B-9397-08002B2CF9AE}" pid="3" name="KSOProductBuildVer">
    <vt:lpwstr>2052-8.1.0.3199</vt:lpwstr>
  </property>
</Properties>
</file>