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加  急</w:t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2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97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安排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医疗服务与保障能力提升（医疗卫生机构能力建设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补助资金预算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疾病预防控制中心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广东省财政厅关于安排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中央财政医疗服务与保障能力提升（医疗卫生机构能力建设）补助资金预算的通知》（粤财社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7</w:t>
      </w:r>
      <w:r>
        <w:rPr>
          <w:rFonts w:ascii="仿宋_GB2312" w:hAnsi="仿宋_GB2312" w:eastAsia="仿宋_GB2312"/>
          <w:sz w:val="32"/>
        </w:rPr>
        <w:t>号）及市卫生健康局制定的分配方案，现按规定安排你单位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中央财政医疗服务与保障能力提升（医疗卫生机构能力建设）补助资金预算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万元。支出列入“</w:t>
      </w:r>
      <w:r>
        <w:rPr>
          <w:rFonts w:eastAsia="仿宋_GB2312" w:ascii="仿宋_GB2312" w:hAnsi="仿宋_GB2312"/>
          <w:sz w:val="32"/>
        </w:rPr>
        <w:t>210</w:t>
      </w:r>
      <w:r>
        <w:rPr>
          <w:rFonts w:ascii="仿宋_GB2312" w:hAnsi="仿宋_GB2312" w:eastAsia="仿宋_GB2312"/>
          <w:sz w:val="32"/>
        </w:rPr>
        <w:t>卫生健康支出”。现就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请科学管理和使用资金，资金</w:t>
      </w:r>
      <w:r>
        <w:rPr>
          <w:rFonts w:ascii="仿宋_GB2312" w:hAnsi="仿宋_GB2312" w:cs="仿宋_GB2312" w:eastAsia="仿宋_GB2312"/>
          <w:sz w:val="32"/>
          <w:szCs w:val="32"/>
        </w:rPr>
        <w:t>用于完成职业病危害因素监测任务必需的监测仪器设备的配置，进一步提升职业病危害因素监测能力与职业病防治技术支撑能力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二、此项资金为</w:t>
      </w:r>
      <w:r>
        <w:rPr>
          <w:rFonts w:ascii="仿宋_GB2312" w:hAnsi="仿宋_GB2312" w:eastAsia="仿宋_GB2312"/>
          <w:b/>
          <w:bCs/>
          <w:sz w:val="32"/>
        </w:rPr>
        <w:t>直达资金</w:t>
      </w:r>
      <w:r>
        <w:rPr>
          <w:rFonts w:ascii="仿宋_GB2312" w:hAnsi="仿宋_GB2312" w:eastAsia="仿宋_GB2312"/>
          <w:sz w:val="32"/>
        </w:rPr>
        <w:t>，资金标识为“</w:t>
      </w:r>
      <w:r>
        <w:rPr>
          <w:rFonts w:eastAsia="仿宋_GB2312" w:ascii="仿宋_GB2312" w:hAnsi="仿宋_GB2312"/>
          <w:sz w:val="32"/>
        </w:rPr>
        <w:t>01</w:t>
      </w:r>
      <w:r>
        <w:rPr>
          <w:rFonts w:ascii="仿宋_GB2312" w:hAnsi="仿宋_GB2312" w:eastAsia="仿宋_GB2312"/>
          <w:sz w:val="32"/>
        </w:rPr>
        <w:t>中央直达资金”，项目代码“</w:t>
      </w:r>
      <w:r>
        <w:rPr>
          <w:rFonts w:eastAsia="仿宋_GB2312" w:ascii="仿宋_GB2312" w:hAnsi="仿宋_GB2312"/>
          <w:sz w:val="32"/>
        </w:rPr>
        <w:t>Z155080000004”</w:t>
      </w:r>
      <w:r>
        <w:rPr>
          <w:rFonts w:ascii="仿宋_GB2312" w:hAnsi="仿宋_GB2312" w:eastAsia="仿宋_GB2312"/>
          <w:sz w:val="32"/>
        </w:rPr>
        <w:t>，资金项目名称与该项资金预算指标文中的项目名称保持一致，并贯穿资金分配、拨付、使用等整个环节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财政补助资金必须确保专款专用，并请加强资金使用管理和监督检查，严禁任何地区、部门、单位和个人挤占、挪用、截留、虚列、套取补助资金等行为。为加强预算绩效管理，进一步提高财政资金使用效益，请按照全面实施预算绩效管理的有关要求，对照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科学设置本单位项目绩效目标，做好绩效管理各环节工作，确保年度绩效目标如期实现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left="1918" w:hanging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2022</w:t>
      </w:r>
      <w:r>
        <w:rPr>
          <w:rFonts w:ascii="仿宋_GB2312" w:hAnsi="仿宋_GB2312" w:eastAsia="仿宋_GB2312"/>
          <w:sz w:val="32"/>
        </w:rPr>
        <w:t>年中央财政医疗服务与保障能力提升（医疗卫生机构能力建设）补助资金安排表</w:t>
      </w:r>
    </w:p>
    <w:p>
      <w:pPr>
        <w:pStyle w:val="Normal"/>
        <w:snapToGrid w:val="false"/>
        <w:spacing w:lineRule="exact" w:line="600"/>
        <w:ind w:left="1918" w:hanging="1280"/>
        <w:rPr>
          <w:rFonts w:ascii="仿宋_GB2312" w:hAnsi="仿宋_GB2312" w:eastAsia="仿宋_GB2312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0405</wp:posOffset>
                </wp:positionH>
                <wp:positionV relativeFrom="paragraph">
                  <wp:posOffset>22860</wp:posOffset>
                </wp:positionV>
                <wp:extent cx="1511935" cy="1511935"/>
                <wp:effectExtent l="0" t="0" r="0" b="10899508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DEAMjHyLCfsMCTzQhzzNTYBKSj2PiPsMDUBNCTzNSLyLSbveSvuQF8iRTP9CPn7QF8iSlEsYS3wLSDw0e2NwB4ja1L7KzQuXz4gaVT9CPn7T1kmalEzcWIkSlEsYS6TwqhgxsBxwsW9usX7K0MoY14gcGUxYT4gaVT9CPn7T1kmalEzcWIkUWMkbj4gaVT90LZ3nbqPrraU+q6VOB8SZVctXWQ0blUUb1UxSlEsYS3MBiwSZVctXWQ0blUUalkzSlEsYS6TwqhgsdeWz8W9yuD7K0MoY14gcGUxYUUtZWQNXV0kOfzJOEMoY14gcGUxYTskdUMNOkUTLCHxLC=1LS=wLS=vLCH2NSTwOB8SZVctXWQ0blUKYWkSSi3MBiwSZVctXWQ0blUTZV0kOiHvLiHsLCbsLSTfLCj5LSj5LCj7K0MoY14gcGUxYUQoaVT9CPn7P18sbGUzYWIITC3wNR3wNSHtLiH4KiP4OB8Ca10vcWQkbjkPOfzJODMuaWA0cFUxSTECPVQjbi3vLBzvLhzvPRzvNRzxQRzyLivuP18sbGUzYWIMPTMAYFQxOfzJOEAoXzU3cC3tY1klOB8PZVMEdGP9CPn7TFkiU1kjcFf9MB3xLC=vLC=7K0AoX0coYGQnOfzJOEAoXzgkZVcncC3zKiHvLC=vLCvuTFkiRFUoY1gzOfzJOEMoY14kYDMuamQkdGP9STkIQVkDPzMALzMmPWcIPjEmRUABczECRTMIQjUmQTEAPTEsVmAsQT0ALDcCT2EGTzkhLzQQQTIBTUUASTcIdDM5PToBYz4VPjEYUDEqSj8MUFs2SmcYQEYQTTsDQDIHXjb4ZUkWc1cRQ1wtXUgRZFICPjQkUzorX14NaEjyUmkgVEH0RTUFLVQGZGYiaVvvYUMBQFI4MGMIQWfvVjLzdDcDPUcBYz4VPjEMSTPvYDUQLDUmUTgVZVIGaFoIQT4BSUQAYTY2LGgNQDDwSUQIdD4pPWcMQDIgQmbvdT4DPSEMUDk3SloAcz0DPlEMREk3QEQASDImSkYBPUkkPjEBQDEEMGgDdjENPlcNUjIAY1UBaCTuUFg3LzETQUAMPSAGPSEUQTI3MDcTbDYzXlvzPz0RUWcEc0kDUkEQRzgmdD8qUyE0VFcKSjksUR8XQTE3QkQAUDImSkYBPWMkQDT1TlIWMVUAayAoVkP4X0EDQUYMPj0GPSEUQTE3MD0TbDYzXlvzP1oSRlwPLWgASTkGYj0ALDcCT2EGTzkhLzQQQTIATUUAPSQGSjEDPzIoTTsBY0EDMzQ4dSMwR0gmSEgALlDuLVHyU1ICaWIpcznzdl3vUkn1MTwsXlU0LWnxczETcjQkPiEDcyYQTi=0PWAtcTbzSFUucVrvTVUUa1onYmYXb2QKMD3zRkcNLWMRViIPYCIUZ2k3LkosVhspMUEzXVQSaDknYGUZYSMZZTgTMSbvbl8iTVPxR1wpcmIRczkwQD4NSDw3J0AWTzgSRjkVambzQT0pdlINRiD0X0M2RTQATTEBayQIPmETPzMAXUU2RGcYQEYRLFoBPlc2Ql8AUVwULEQHLmMnZ0ErcjYnRzsZXmcLUlcyTlD3Y2cHTUkDUkHvSzIBVTUFRiMBJ2U2diMTb2n3YyLvQ10yMSgMNVkUXmoC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NdjkzSmoAUTImVWEVY2MHY0guQTMpPWcNdjTySkQidTwTX2cFc0kGR1wYSDHzQicBPSA2STQidD45USMMZS=ySTQAdD0AMDcBZWAWP2ckPlY2TTUhakYyXjQAXzImVWEVY2MHY0gqQTUpPWcNdjk2SVoAdD05PSMMQFryS0QIMT4pPVIBY0UwUlgUPjE2TUMMQDDySVoEdT0DPSQMQEU3SWoAMD4TTWcMPSAGP0MwQ0MIXiMDTTUBPkEUPTDzRTIATTEMVCQkMGAQUzoLQGgGZUo0czovZV4UaygwMUEPZEQMU0EmLj8xUzIPXWXvThs2TT8KUV0RUGTvL2DzLkUkZjP2c0U4djciT1kBYlQSUDbvRVIMYF0CRCAxK2P3RTYMaTMPSzbyS2XzQCj1YCHxQVn4VkMSYToCK2kJUV7qTEEOVD4VRiYCTGMHYD83U2IhdSIJVDYuMDQZNTz2ZVYxY0gka0EAQlPxah8iMkEnYWA4T0A5X1gNMWYpVFgHT0MTNTgtLF0WUEoOVVj3cCc1J2I5M1cWdjgQR1c5Xlo2QFUgK1Mia0QGMCA3XjgOLTUkYSkEZygiaVIUVGAJTCgASWEqMkEDcGMHSUkAJ1EvUEfqaz4TMFMkS1vqczEmchruXjY1NEUMRSQWUGI5ZEcLRScARCYUaSY4PyQ5aVPqPj4KZWnzUTTzQjMKKykOVUMhNUEsUB8UbCvuT1kmalUjP18tcFU3cC3MBiwSZVctXWQ0blUVXVw0YS4MRTkGPWcYRjsuVjknclMNPUEiP18IRTX4QDMCPlYAPzEQQWgCdjEJPlcUbjQmSTMGY0UASTL3QzMSbTcSRVHyQEEERDEgPVkBPzD0SzcMLj0TUWcMdkopSzQmdT8DPSENQ0E2VjQMLkkpRSQMZjTvSkcYMD8gPzMBRWc2Y1cSRT0IRTQiRzEDPVcEPzEmNDgAPTkmRVcUTzEQPTEAP0osaUkQczQQVToKa0oIZGYiSjEQQTYBTTE2VVoESD0AZzcALUUEPlgMP0DvMGgOUDDyPlcNUjIAaz0MQVQyXiIJZFICPjUgU1QvYDcFbzkESiUYaUY4XyIVZlQXRmAjRFsmTUgVLFEGNWkgVEH0RTUNcjwoc1cTREIqSFoEVT0BVTcALUUEPWc2TEHvTjQQTzIQYEcJb1EWSVcQLDU3STHzVDQTQSAMQEU3SVoELj0DPWcMQl8XQEQILD0DUWgMZjTxSTQAcz0Fa2cjZjUNSTEyQzDwUTUBZCQEPTUMPUQpQUAMPSAGPSEUQTMBMDcXaikORDgiPj0QNGcDTUkDUkEQRDgmVj8qUyE0VFcIdDYTPUQBYz4VPjEuYTQEMkIhUyUkPV7vZUoTNVMQQDUVSTIMQzDwUTUCdCQMUGAFcFIrMDMpTzorTCE3PT0RUWcEc0kDUkEQQDgmdD8qUyE0VFcKSjksUR8XQTE2Y0n3czQQVToKa0oIZGYiSjEQQTIBTTEDY0jvPT0IQzoAazcBPUAyTDwLYV8vYTEzXzQZbh8VclQZbzsgcUAAaloOYkIVamIqcUozMicXTFIAPj73SiQHUUADbDIHUFsCaVTzXlczMlj1UEIBMUMoSzXqNVU4LGImL1crVSMWdDYtVSjyVkMTSDgZaUotMkArPyEvLTsUZTXxMVv2YF0IYEAtckM0ZGgBL0kwUz7qcDgAZV8MLCAycjfzNUoIYDkqZEclQFcQdUANbyAtVFw3SDEmSTIAPTcpY1cGbD0IRTIvUDElPlcNUjgSSTUGQDEWYzISUkQRSVYgdTcRP0b3UzUubFw1PWQWP2gFbmkDPVQBYz4VREDzQTYmTUUtXzf1MzQPYD85TGkDYkEgXWotc2nxRkI1STk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MMZS=ySTIQQzIobEcCc1UBYVcQRz0DPSMMUFLwSmoIcD45PUgBY0kwUlcyRFcXbzUDUDE2SmoELz4TX2kLUFM2STQEczQmVTcKaEkLPiQFKzIATmUjU2gySTI2QzIobEcCc1UBYUEQTz0DPSMMZjE4STQEdj0DX2cOUFL0SVoqLj0BbzcBT2AWQkEEQDIBRWcMQFM4SUQIcz0DY2cNUDU5STQmLT4DPWcDTUkJR18ZRVg1Xz4ATTUFPkEAQFcmQTIAPWglZCcoaDIYZ2MPQVEJaScAaV0KYEMpdWIrPRsFSWgZPzQYMmQYQSkwK0IHMzIAMGASVjYOM0QkbloZTiYMTGYBUDwMVmgKRTX4LToMXkEnb2fxVTklT2XqL2cmUWkYRSfzXlL1K1cPL2=yXkkSTCErRjnzZzvuRVwSZiP4PSUiLUUtazjqc1PvMzYgcGYLVVwiU1omSl3vdmUJJ2UBYCYnPTEVL1ElNWovPzX1ajoIKz44QSMsJz4kQVQJRk=vYVYSVkoNZyUoSGjycR71ckA0PlIMYDEwQD40TDENMWH4dGknSVIpUDYyXycUTiT2LEMTdGkZcEIkZ1ruczE4bUQvPT7xc1M3YzP0bVwNYiYmLUAndCP1VCcAPzLuMykyUx83TWcpZEoOcj8FVWMpbzElbEMhbjkLZj8ZLyQELGELTFgQUFcURWHuLCUnRmXwP0oPNUMqdFcmQVIMRTkBQmcIPjETPiEMQzk3P2oARjImSkYBPUkTPVsNSz0TZ2cNc0kDUkEQRzQDPjghQykoVUc2Y0IGaF4gVEInXjMBQFUWRlwiaj4rVSMVdVEXTiUIQTXwYDcnclMsaCAkTzIDXmjzbzkEdCAZPyQ3QzQAUzImSkYBPT0MQCAjQUDvQVcUREYoXjcrZjkESjIMTTkPPmcAPzkCRTYEYzUAPTEAaUovaTUMPVsGPkMySzE2RVEBTTE2QEEYRjsuVjknclMNPUEEPjIQPTUmVTIwREANVC=xb0kSRCgySVo3cDEkVDYVdGEiPzPuajcMVTEnaV8Kb1v1SDIAaTQKcmH1QW=qNVkNSV3uLFECc1gONWAsSmkYZEozZ1EKbUMTQDYpdELxQEYsM2jyZEEWYDYScSDzK1wQZUoFTlMMQmQFbzEYZzUpP1c1ZjUuU14RXmMQYWYHZWUiLCYPPUgBQiAIKygXdFgkYFQSQzIlbEP3UD05ajcyaxsKTTD8OSvuT1kmalEzcWIkUlErcVT9CPn7T1kmalUjSFUtY2QnOiHvMi=7K0MoY14kYDwkalczZC3MBiwSZVctXWQ0blUOblQkbi3wOB8SZVctXWQ0blUOblQkbi3MBiwVYWIyZV8tOkX3Ki=tLB3wNCf7K0YkbmMoa139CPn7RV0gY1UDPy4FYWYLUS0sSUgJYD8CLloGZDQSUxsBc1czXlE0UCcVbx8odWIidmAETUoRZyMAMCgYdCX4TDsIRFvvaiD0Sl8wYjQPdl0pSGooQUk1bzYOPzYFQjYFQjcwbWEwMTYFQ1wFQjciUD0GK14pNFkmPigoNUQwdVoxNGkEVmEvLSQwNDb4bVr2RGL4Tl33RDsNb2EwbSYMLFUFUTYFQkUFSzYFQjYFcmMFRiUFQjYWbTMCZToRLUAralwKM18uSDUTaTQZQWA4TkDyRUMXVCcoOUUDPTgPPlkMUWk4LlPzK0QUZTLxQEMXaWcMQmULVC0PcmIPajP4JzwFKy0QMWIAUlMiZmgzSWb8SGHxTEYqXlcsJyk1aGMyM0ArYzMoYF0hMyf2Z1omax8LQF4gRGg2czYAR2kzTVb2RGoRUx8nalT4aD8LUTYhSUkYMDMzYDcWZBsXc1vzblcYMFoFaBsLUDYiP0gPJ1n2RVoLXR8zYFsRT1wjZFwJYTISTUcFQGg5aEoMcCArUWYCZi=1LB8XNGcBNDETVUc1MVIRMlQOUzjuaEfyRWQUPWUyXTsFMz8oZGMjaF4pMUAjZzotVmHyNCUFVFv3YSk1LTr0YWU0RD0jXhr4Qzv4Slw2cWAQUUUSNTYYUF00Qh82VTnuMlgzRi0kYTQkZDYHT2XwTlQXYVf4QGcwdDoYPlP8Qjf1M0UXTFMQbFnqVVcTTUMHQmkYUWULdFIncEUBQDwgPjYsZGYqTib8SGg2TmUTNWj0QFIkPjvzYzYERkEoYWQ3aUIXYzMMK2chZkoOdDb0P2AGQiAzPicqcl3yb0T2SVD1QFf2MmY1ZkcLQ1vqMEQBYWYTcFn3ZDzyP1UTMDUPZCMDZyYnUTIUSkAzaUUiYy0naTUJa1UpcUYFP2UhTC0RdWQrczojY105cCIuXkkzL1QyZlg2UVsgXzsQQzIFPRruS1omZR8vMVT8KzEFczkSbhsrMDLzX0HwbVIWK0orLlIUSVcpVV4LXWgCRmokRx7xZzoVaT0SPlrqcS0uaGAvR0QPYFoVRDYAXyg0YS0FS0IkR0QXYyQjQlsWcTvwTkQwZBs1NEgzTyIkKyYWQl0BZVT4XUcNQlELcyT0KzbyU2QsU0cnSRrvc2ovQDcNb0oURVgmZDYCczzxXkUgQ1UBaGYLczUUREkEcFsNOWM0Lj0kM2kCRiL1LmIWSWIxK1QFckX8LTsCLlwFcDYrbkTuSDcXTlUgUVk2LWoQZTIPLF0UT10vZkEscjYjUGI2UkEXQkIYVTkESC0CQWgqSWYhRF8DMSQCUyQoaVjuQlQ5VUcsQic3VEP1QjILT1QWTVzuPkkiPi0hciMASmYhVUXxVGcvQlMta0L2YT7xNDYDQmYkaSjxJ1gYYUgnXWc2aToWQkT0QEkWNCUKdDHvdkQXRmLxdlkjaEMFQDwCRkkXaVI2PWcDUWIUZFvqVUggcWkTYWoDQSALaDoDXzYGZCIna0UnRTfqY14zX0cxS2QyOUj4VEo1UV8WTVkJdEgySGcjQWAFSTj1LzYkUzwLbkE4TmQwP2oqUVMvcCM2QjQNcT4FZVDvMEMUT0EUTR8UUGjxNGEmaFItMTIvPSX4LFUnVCT0QEchYT8wYCANdDQLaSkPXkkUTUURYGIASS00SjsYc0kZLlEkLFgnbS04SFUUJyMXXVwJZDkAUVDuaScWdWkOZy0tbCYrc0EnPmAKXTsZZBsqSFMxUSA4cyMXYRsEUSEJTzsXUzEXQTE1KyMWPlwSdmo1XWYEOVQgSWIMQDDqXk=0SlouLlUxRiAgQyQnX0QUb10YTGEXc2AUMTYRVVgOJ2UQSD00az42ZFoTdTL8MV4kaTkuR2AsdB8TXz32J10PUUD1aGkjY0IqKzXyMlEnVUXwLkkyTlrwTFQYMkD0MF0YT1kXMiMWQicTT2UTVFsrY0UOSFDzUln0dTLqPlPxKzoNXSAsYTw0QF0hRTMSTUcNdVI1aT4oK0IXTTkGQjgiLUQ2PxsVP2YIT18scCk1bjYGVGY3JxsuRiYNU10pQmU4SDkrbV8SUFI3YUAHYSX0SFcEQUosMx7uPzYvcz0BXV4gdEbySFjxcTsXQjUIUVcALFwScVcKY0QOQTD3VGEORjYVUyMDUVEOZj8IQ0ErcCLydk=vVWUFQGnwYVvyQUkUZyg3UEA3UVcQXlMXMUAHVDgYMDT3L1wLSVgNSDIDTlIQMR8jVmYwaUb4L1crTFcYPyHzVVkXc0oIVEAmTUP4YSzqSGgYQDohPyAsNR7yZzkqNVokQFMUVTLqVlEJTkYmTSYxbh7qaEEYbEgVM2IKbEo1SjXwclk0MT03U2kAP1wWTDoWQlH4dV4LQz3wZ0kFbED0LzwzSkQUQmPzZ0TvLUIMckYDcEj1c141TWgKVT8TQjwBbTXuQlcjc2k1Y1TyaWgxcDj8PTIQUh8TKzYLSTbvbh85UB8YLBsCSzMQQ0EFZTYUQVwPQiQ5Llv1Zh8QTCIvK1UUZmYya0gnZGEkLzYBMWYQT1UYPVkqcCcELVMDcUUYXkAFLV0FRUgXNVQkJ0YkbCYgLiYrbjYtP0YIZz81cTo0OSMFZT4oVDY0VSH1LTD3Pz3xbFEsYV8pTkkCVEcDX0MUSUksP2QMLWQKbSQPZEUucVwrcV3qRyEsdls2UFgjdEoCK2Axblz8NVg3KyYKUUAXSDUoSV02SlUFaVcTZGA0R1o3VUMKVVQ3PTMWUx8gKyYrMiL3TR8JT1k2UUcYQTwLcj8RVSY0MDUJVSYNQUAXdjIqJ2gQOUU1blUiajwkaVsUcUcjVGckUVs4MmAUPSkiZWIiZEghL2cnYEgULVzxQlEDamgkTGkqKzPwYVISaWUJR0UnZkTxaWDqNDsYVFExTGc3MCYIVDHzdFohSWPzVj8jOVEJaUUAUEELR1guZiz2Li0gYVvuYWIkZmcQYzciTh8kMlz4bD0wbC0mK1IQY2cpXV4QU1gnNCMnYDULZT4jQhrvUkgFbF4JaToJRWI4NEMKVB8LbVoxK2gwQ0gUQkMRdUgwbFE5X0IWVknzdVMQZUctbloYaWE0SDMDcjkDYR72PkLubSMSMUckPls1LGYSQV0Fcmf1dCYsXlUiYUoGTlQiOULuVFoVVjIqLkYCUzUkTkIpTUMzc1QUYzgUaWYUNEIYYSH3UCA1TmoVTToXZjPqbCP3XlssbiIBVTs3byT2OT0tYDYMS0Y1TWc1bkgGMTnzVET8ZCYAJ0krcjopOWbuclIrayIOaVgEUmgNQ0AXTyYiTkAUXlcUaV0jbCLvX1MsVlgFRGEQaV8WQGcsZ1UqVVwHVkM2JyANT1osRyMGc0TqbC0OcyAZTTsMPj8rZkUJdVo2MUjzdWcFNWkhQjP2QFPvQTb1Q1ErMj82L1QELFruPj0AOUMhamErK1EOZGbvK1MxPmQ3bzcCOSUsbDojYCAMVlcRYyUPQlIZcCQYOTIUZGYnRCYkNFUhT2g1azogZGYxb2IVMWgvSTEnbGcoR1UhRlERPWIramQuayX3UmDvazUXNFwRZFctZ0nuLWEuMkU3RGDwPTbwXlIFXjIPaCM1bjkRRyASMUf3YSMoJ0gycTIDcD7qYUD0YFwrcl4sR0YLK0YHQFwBQUkUdWoFczTxdCfzSUQTbCfxVWk4JzUDQiXwOULuSWoxaWYDLTn8a1IgSyc1b2b4aCcJRyUxNFEEVDUCTyDqXzvzRD0pMSQ5YzLqPmIjb1oQM1gkVkQrVEY0PjUqaFwBa0b3ciQ1ay03dmA0amEjMEM0Syz0Uz8RSz74LzMTLGILamY3TzkPMkYXUj40bjUHTjcOLUQxVVLqUGj4XSg5TjL4MzEgRWY5cUoxOWonYFs4PyItND4pJyPqRmjzRT8OMzkNLVghaBsXb0c5ZTPzXyPzMl0naB8xdjkYdDo5cmAFZULqLFUyalsqQDMGcWI4T10OcDMUTjsCZGXuLWQ2bFMATlI3Px8oRDj8ZWcgKyE5RlsWPyAiMGUjYSILaS=uRjLxdkk1ZVcIXTUzcDUNZWoMZzwkTkQJXyzuYzwgL1zydFEIXjEuRGkwRTgkUT4ZS0EUPT8WPWYzTTwARSMHbkc5MyMOQEELayjySFEkRlUtSlg5XVn8XSMhTEDwL0gZMTEEYWMjSiADQ2Q4RzExM1UXU0EQRWgAX0gjX1QqaD3uXVgyUlgubEkFMl8zaTb2RDY4alDqMyA5J2osX0fqdmL4bhsGMWYTLWMiLh80QjonakQhVDModGotNDf2RicTcEIIOUMBTEg0K1QtQUAkaScZXSP8bVEmMTsRXz0ORlcMZEgDP1sOQF8ybT00cUA5ZT0DP1UvY0L4RWI5ZSUBMDUnU2QVOTYAdVj4ZWEPZjX0R0cYZEkvb0YwczzqaT0jMD8KaybwK1cxXjfuRjciVDINZFoZalUmZx8PclosZ2AmVWkvVVUUXUUUdWYSdT0xVjoFVjISSlgYcD4Pc2nvbCULSEkZdSgRYWQnPUbxaDYXLkgpNF38LWLwZloPZGckakYFTT0rVDMQTVQ3Q1EyaWcUOTgiTmEkOSkzLVMWTGj2dDgOMUkFUB8zaVT0R1UnVjs3SlkMYVbvYTfqSkk4ZVIVcCkzNDIkYGj8SD8YYTsAPVMhczQFOV4jbVIAX1IUYSYKTlMjSEAOQEokNTszZDXxJyQjMUMkbEUNVkQQclEyLELzQkM3K0ExRzQCUVTwc2=8bkD0YVc4ZFs4QGcQPkYmajYOUDoXPTgtXWgXRFUPTTgqUiEQXzcvTjwmQGowaFsVZUM4UFgoUGkFQFMQPzQESEn1P1H0SFjuLlM1TEEYSTDuT1MsajwUZ1j1QlwXdEYgaEUsXSAPPjIJRC=3QjwjaUoMQyIrbkkwPzUKPSz4Qx8NKyggR1gIUB8WUEYYdFr4VTUoLGQnZ1IXclQDYTj3XjImVCcnaDYtXjwtdVgHa0ooU1v0PlcpcEgYP1kJOUHvVGoRT2Q2ajcKTUUALjQ2QGQ5TjTxRzgNRjkWcR83QT3xX13wRyk5JyI3PRsQTTomVUApb1MPVkcCNTgEXjsDNDP4TDT2J0M2cDYiYzoYaSfxQT8YPSYsTiMHclMAaCIQdVUvT0Q4TFsFY0IAJ2c4NCUHTzwkU2MWTWgBShrudjg4VGMJMTwzJ0U3Mj8NSGMrZUcRXkAIMDz1USEGUTXxKz4xZVUuSTv4TS0ASVoXdl4XX1f0OWYvZCQFRkUraGAxTDcNJzgPP1ctXSIjMljxLUo5K1QJVB8kUzwDdlgrcjoSNGkjc1kVSVUGcDrzYB7xPWHuLEkNXT7zU1UEK2HqUVkmaV0YMB83amMXOUIrZF0GVmkCb2AXPWYEUGYLMVoOTDMoVF4pZlQLYVQCR17uOTsWZUk4TmYjMiI4LkctUUIRLB8XNVfuPzbqUlnwbRsCdjg2YC=udUfwYFktb14jLkQuYT0iSVoONDI4QxsPK0UTNTM5LkQ4ZkMXVFkvbEUGaCbxMig1Lj38RTYVaCAFZRstVDMPSl0GNDcCXzsKUWohcWYFaEbuQyc5QD3vZh8LM2L2T1I0cjQrdFUXTTwsQ0ohVCH0QxssayfudWb4aVoiZV0nVGEUbEIPZC0FUmQGaTQXLyEKJyI2QFkvYFwXXVQYUUMsP1MCQGUgYTsnckcUc0UJZW=uM0AJcDIzNBruL2IpLloHSWEkSEQiaRsPbFMTNFgzMl0kaRsgVjwQPjwFUkoES0bzXlHyYDkgPlwkb1QKK0T1TDXuaVMXUVLwXloyajI5M18DVCzyRiIpcFL8dlEDcVD1SGomUGosTyEnJz0CRjMJVTH8P2UBZWorRGAsTUn8ZWEZdV8iZGj4PTIkZFkQQy0wLGYuc2YsVlcnc1UtUWY3YWA5al4sX10NZTwAPV0DRjo3YV8XK0gES1gkcWL1aU=qVi0RUkAgY2EJUWTwQVEocyAiciMSaSEiMjcCRWoiYWcWbyUKORsyYFgsaygzZkYqSVT0dVgCdBsQSEoQKzoia0MMSkEoUD43VVQ3Th8WM2MFbFD4U2=wQVUMdRsFc1sQNT0TZ0kUYTn8bzIuQD0QbUkoPUYXY0YsLD0AZmI1JzsmQzw2SG=wYDQMdSk3SGUMRmHzQlIETjYYdmQQZELzbSAkTlUZUlIjMh8PUmE3X1cgUFIgNDM5YyQVQjkhMlIwb0YnVkcTQjsYTDXxXUkJKxsBUx84Qh8pSiU2XkQ3YV4ARWP3OWQkYzn2ZDMVRVMYXjrub1sFXhsXT2oUZjn8VTEDdiMockIkajIjYCgUQiQELzYzZ2XubFszRiTzamIMZR8YT2cSQjL0aR85QUgnX1osdkEhUkICcUQZX2ITYDQUbEIWbkUFUTYpVVYlOB8IaVEmYTQCOfzJODYubl0gcFUeQlwgYy37KzYubl0gcFUeQlwgYy3MBiwAcF8sZWogcFkuak8FaFEmOi=7KzEza10odlEzZV8tWzYrXVb9CPn7TGIucFUicDQuX2UsYV4zOi=7K0Axa2QkX2QDa1M0aVUtcC3MBiwBXWICa1QkXV4jZUMoY14gcGUxYTYrXVb9LCvuPlExP18jYVEtYFkSZVctXWQ0blUFaFEmOfzJODYSYWI1ZVMkTz39LC=2LiDxLC=3LCTwLy=3MSPvOB8FT1UxclkiYUMNOfzJOEAxZV4zUlkyZVIrYS3wOB8PblktcEYob1khaFT9CPn7b0MoY14ScFEzYS34NSj4OB8yT1kmakMzXWQkOfzJOD0jMS34NFL1LSTvLyYiNCfxNC=0MFPvYCL1XiH3LiDzMVX3NSvuSVP0OfzJOEAxZV4zT1UzOi=7K0AxZV4zT1UzOfzJOEMkXVwSYWIoXVv9QlU1SET8aT0XRlQOPyIpQ1gDT0bqPmcmcFIgcUP2UmLuZWkxX2ovQUEZTlryPSP3VWf1NUAKRTgrLF3wMT4ubV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1.8pt;width:119.05pt;height:119.05pt" coordorigin="5103,36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8;top:121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DEAMjHyLCfsMCTzQhzzNTYBKSj2PiPsMDUBNCTzNSLyLSbveSvuQF8iRTP9CPn7QF8iSlEsYS3wLSDw0e2NwB4ja1L7KzQuXz4gaVT9CPn7T1kmalEzcWIkSlEsYS6TwqhgxsBxwsW9usX7K0MoY14gcGUxYT4gaVT9CPn7T1kmalEzcWIkUWMkbj4gaVT90LZ3nbqPrraU+q6VOB8SZVctXWQ0blUUb1UxSlEsYS3MBiwSZVctXWQ0blUUalkzSlEsYS6TwqhgsdeWz8W9yuD7K0MoY14gcGUxYUUtZWQNXV0kOfzJOEMoY14gcGUxYTskdUMNOkUTLCHxLC=1LS=wLS=vLCH2NSTwOB8SZVctXWQ0blUKYWkSSi3MBiwSZVctXWQ0blUTZV0kOiHvLiHsLCbsLSTfLCj5LSj5LCj7K0MoY14gcGUxYUQoaVT9CPn7P18sbGUzYWIITC3wNR3wNSHtLiH4KiP4OB8Ca10vcWQkbjkPOfzJODMuaWA0cFUxSTECPVQjbi3vLBzvLhzvPRzvNRzxQRzyLivuP18sbGUzYWIMPTMAYFQxOfzJOEAoXzU3cC3tY1klOB8PZVMEdGP9CPn7TFkiU1kjcFf9MB3xLC=vLC=7K0AoX0coYGQnOfzJOEAoXzgkZVcncC3zKiHvLC=vLCvuTFkiRFUoY1gzOfzJOEMoY14kYDMuamQkdGP9STkIQVkDPzMALzMmPWcIPjEmRUABczECRTMIQjUmQTEAPTEsVmAsQT0ALDcCT2EGTzkhLzQQQTIBTUUASTcIdDM5PToBYz4VPjEYUDEqSj8MUFs2SmcYQEYQTTsDQDIHXjb4ZUkWc1cRQ1wtXUgRZFICPjQkUzorX14NaEjyUmkgVEH0RTUFLVQGZGYiaVvvYUMBQFI4MGMIQWfvVjLzdDcDPUcBYz4VPjEMSTPvYDUQLDUmUTgVZVIGaFoIQT4BSUQAYTY2LGgNQDDwSUQIdD4pPWcMQDIgQmbvdT4DPSEMUDk3SloAcz0DPlEMREk3QEQASDImSkYBPUkkPjEBQDEEMGgDdjENPlcNUjIAY1UBaCTuUFg3LzETQUAMPSAGPSEUQTI3MDcTbDYzXlvzPz0RUWcEc0kDUkEQRzgmdD8qUyE0VFcKSjksUR8XQTE3QkQAUDImSkYBPWMkQDT1TlIWMVUAayAoVkP4X0EDQUYMPj0GPSEUQTE3MD0TbDYzXlvzP1oSRlwPLWgASTkGYj0ALDcCT2EGTzkhLzQQQTIATUUAPSQGSjEDPzIoTTsBY0EDMzQ4dSMwR0gmSEgALlDuLVHyU1ICaWIpcznzdl3vUkn1MTwsXlU0LWnxczETcjQkPiEDcyYQTi=0PWAtcTbzSFUucVrvTVUUa1onYmYXb2QKMD3zRkcNLWMRViIPYCIUZ2k3LkosVhspMUEzXVQSaDknYGUZYSMZZTgTMSbvbl8iTVPxR1wpcmIRczkwQD4NSDw3J0AWTzgSRjkVambzQT0pdlINRiD0X0M2RTQATTEBayQIPmETPzMAXUU2RGcYQEYRLFoBPlc2Ql8AUVwULEQHLmMnZ0ErcjYnRzsZXmcLUlcyTlD3Y2cHTUkDUkHvSzIBVTUFRiMBJ2U2diMTb2n3YyLvQ10yMSgMNVkUXmoC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NdjkzSmoAUTImVWEVY2MHY0guQTMpPWcNdjTySkQidTwTX2cFc0kGR1wYSDHzQicBPSA2STQidD45USMMZS=ySTQAdD0AMDcBZWAWP2ckPlY2TTUhakYyXjQAXzImVWEVY2MHY0gqQTUpPWcNdjk2SVoAdD05PSMMQFryS0QIMT4pPVIBY0UwUlgUPjE2TUMMQDDySVoEdT0DPSQMQEU3SWoAMD4TTWcMPSAGP0MwQ0MIXiMDTTUBPkEUPTDzRTIATTEMVCQkMGAQUzoLQGgGZUo0czovZV4UaygwMUEPZEQMU0EmLj8xUzIPXWXvThs2TT8KUV0RUGTvL2DzLkUkZjP2c0U4djciT1kBYlQSUDbvRVIMYF0CRCAxK2P3RTYMaTMPSzbyS2XzQCj1YCHxQVn4VkMSYToCK2kJUV7qTEEOVD4VRiYCTGMHYD83U2IhdSIJVDYuMDQZNTz2ZVYxY0gka0EAQlPxah8iMkEnYWA4T0A5X1gNMWYpVFgHT0MTNTgtLF0WUEoOVVj3cCc1J2I5M1cWdjgQR1c5Xlo2QFUgK1Mia0QGMCA3XjgOLTUkYSkEZygiaVIUVGAJTCgASWEqMkEDcGMHSUkAJ1EvUEfqaz4TMFMkS1vqczEmchruXjY1NEUMRSQWUGI5ZEcLRScARCYUaSY4PyQ5aVPqPj4KZWnzUTTzQjMKKykOVUMhNUEsUB8UbCvuT1kmalUjP18tcFU3cC3MBiwSZVctXWQ0blUVXVw0YS4MRTkGPWcYRjsuVjknclMNPUEiP18IRTX4QDMCPlYAPzEQQWgCdjEJPlcUbjQmSTMGY0UASTL3QzMSbTcSRVHyQEEERDEgPVkBPzD0SzcMLj0TUWcMdkopSzQmdT8DPSENQ0E2VjQMLkkpRSQMZjTvSkcYMD8gPzMBRWc2Y1cSRT0IRTQiRzEDPVcEPzEmNDgAPTkmRVcUTzEQPTEAP0osaUkQczQQVToKa0oIZGYiSjEQQTYBTTE2VVoESD0AZzcALUUEPlgMP0DvMGgOUDDyPlcNUjIAaz0MQVQyXiIJZFICPjUgU1QvYDcFbzkESiUYaUY4XyIVZlQXRmAjRFsmTUgVLFEGNWkgVEH0RTUNcjwoc1cTREIqSFoEVT0BVTcALUUEPWc2TEHvTjQQTzIQYEcJb1EWSVcQLDU3STHzVDQTQSAMQEU3SVoELj0DPWcMQl8XQEQILD0DUWgMZjTxSTQAcz0Fa2cjZjUNSTEyQzDwUTUBZCQEPTUMPUQpQUAMPSAGPSEUQTMBMDcXaikORDgiPj0QNGcDTUkDUkEQRDgmVj8qUyE0VFcIdDYTPUQBYz4VPjEuYTQEMkIhUyUkPV7vZUoTNVMQQDUVSTIMQzDwUTUCdCQMUGAFcFIrMDMpTzorTCE3PT0RUWcEc0kDUkEQQDgmdD8qUyE0VFcKSjksUR8XQTE2Y0n3czQQVToKa0oIZGYiSjEQQTIBTTEDY0jvPT0IQzoAazcBPUAyTDwLYV8vYTEzXzQZbh8VclQZbzsgcUAAaloOYkIVamIqcUozMicXTFIAPj73SiQHUUADbDIHUFsCaVTzXlczMlj1UEIBMUMoSzXqNVU4LGImL1crVSMWdDYtVSjyVkMTSDgZaUotMkArPyEvLTsUZTXxMVv2YF0IYEAtckM0ZGgBL0kwUz7qcDgAZV8MLCAycjfzNUoIYDkqZEclQFcQdUANbyAtVFw3SDEmSTIAPTcpY1cGbD0IRTIvUDElPlcNUjgSSTUGQDEWYzISUkQRSVYgdTcRP0b3UzUubFw1PWQWP2gFbmkDPVQBYz4VREDzQTYmTUUtXzf1MzQPYD85TGkDYkEgXWotc2nxRkI1STk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MMZS=ySTIQQzIobEcCc1UBYVcQRz0DPSMMUFLwSmoIcD45PUgBY0kwUlcyRFcXbzUDUDE2SmoELz4TX2kLUFM2STQEczQmVTcKaEkLPiQFKzIATmUjU2gySTI2QzIobEcCc1UBYUEQTz0DPSMMZjE4STQEdj0DX2cOUFL0SVoqLj0BbzcBT2AWQkEEQDIBRWcMQFM4SUQIcz0DY2cNUDU5STQmLT4DPWcDTUkJR18ZRVg1Xz4ATTUFPkEAQFcmQTIAPWglZCcoaDIYZ2MPQVEJaScAaV0KYEMpdWIrPRsFSWgZPzQYMmQYQSkwK0IHMzIAMGASVjYOM0QkbloZTiYMTGYBUDwMVmgKRTX4LToMXkEnb2fxVTklT2XqL2cmUWkYRSfzXlL1K1cPL2=yXkkSTCErRjnzZzvuRVwSZiP4PSUiLUUtazjqc1PvMzYgcGYLVVwiU1omSl3vdmUJJ2UBYCYnPTEVL1ElNWovPzX1ajoIKz44QSMsJz4kQVQJRk=vYVYSVkoNZyUoSGjycR71ckA0PlIMYDEwQD40TDENMWH4dGknSVIpUDYyXycUTiT2LEMTdGkZcEIkZ1ruczE4bUQvPT7xc1M3YzP0bVwNYiYmLUAndCP1VCcAPzLuMykyUx83TWcpZEoOcj8FVWMpbzElbEMhbjkLZj8ZLyQELGELTFgQUFcURWHuLCUnRmXwP0oPNUMqdFcmQVIMRTkBQmcIPjETPiEMQzk3P2oARjImSkYBPUkTPVsNSz0TZ2cNc0kDUkEQRzQDPjghQykoVUc2Y0IGaF4gVEInXjMBQFUWRlwiaj4rVSMVdVEXTiUIQTXwYDcnclMsaCAkTzIDXmjzbzkEdCAZPyQ3QzQAUzImSkYBPT0MQCAjQUDvQVcUREYoXjcrZjkESjIMTTkPPmcAPzkCRTYEYzUAPTEAaUovaTUMPVsGPkMySzE2RVEBTTE2QEEYRjsuVjknclMNPUEEPjIQPTUmVTIwREANVC=xb0kSRCgySVo3cDEkVDYVdGEiPzPuajcMVTEnaV8Kb1v1SDIAaTQKcmH1QW=qNVkNSV3uLFECc1gONWAsSmkYZEozZ1EKbUMTQDYpdELxQEYsM2jyZEEWYDYScSDzK1wQZUoFTlMMQmQFbzEYZzUpP1c1ZjUuU14RXmMQYWYHZWUiLCYPPUgBQiAIKygXdFgkYFQSQzIlbEP3UD05ajcyaxsKTTD8OSvuT1kmalEzcWIkUlErcVT9CPn7T1kmalUjSFUtY2QnOiHvMi=7K0MoY14kYDwkalczZC3MBiwSZVctXWQ0blUOblQkbi3wOB8SZVctXWQ0blUOblQkbi3MBiwVYWIyZV8tOkX3Ki=tLB3wNCf7K0YkbmMoa139CPn7RV0gY1UDPy4FYWYLUS0sSUgJYD8CLloGZDQSUxsBc1czXlE0UCcVbx8odWIidmAETUoRZyMAMCgYdCX4TDsIRFvvaiD0Sl8wYjQPdl0pSGooQUk1bzYOPzYFQjYFQjcwbWEwMTYFQ1wFQjciUD0GK14pNFkmPigoNUQwdVoxNGkEVmEvLSQwNDb4bVr2RGL4Tl33RDsNb2EwbSYMLFUFUTYFQkUFSzYFQjYFcmMFRiUFQjYWbTMCZToRLUAralwKM18uSDUTaTQZQWA4TkDyRUMXVCcoOUUDPTgPPlkMUWk4LlPzK0QUZTLxQEMXaWcMQmULVC0PcmIPajP4JzwFKy0QMWIAUlMiZmgzSWb8SGHxTEYqXlcsJyk1aGMyM0ArYzMoYF0hMyf2Z1omax8LQF4gRGg2czYAR2kzTVb2RGoRUx8nalT4aD8LUTYhSUkYMDMzYDcWZBsXc1vzblcYMFoFaBsLUDYiP0gPJ1n2RVoLXR8zYFsRT1wjZFwJYTISTUcFQGg5aEoMcCArUWYCZi=1LB8XNGcBNDETVUc1MVIRMlQOUzjuaEfyRWQUPWUyXTsFMz8oZGMjaF4pMUAjZzotVmHyNCUFVFv3YSk1LTr0YWU0RD0jXhr4Qzv4Slw2cWAQUUUSNTYYUF00Qh82VTnuMlgzRi0kYTQkZDYHT2XwTlQXYVf4QGcwdDoYPlP8Qjf1M0UXTFMQbFnqVVcTTUMHQmkYUWULdFIncEUBQDwgPjYsZGYqTib8SGg2TmUTNWj0QFIkPjvzYzYERkEoYWQ3aUIXYzMMK2chZkoOdDb0P2AGQiAzPicqcl3yb0T2SVD1QFf2MmY1ZkcLQ1vqMEQBYWYTcFn3ZDzyP1UTMDUPZCMDZyYnUTIUSkAzaUUiYy0naTUJa1UpcUYFP2UhTC0RdWQrczojY105cCIuXkkzL1QyZlg2UVsgXzsQQzIFPRruS1omZR8vMVT8KzEFczkSbhsrMDLzX0HwbVIWK0orLlIUSVcpVV4LXWgCRmokRx7xZzoVaT0SPlrqcS0uaGAvR0QPYFoVRDYAXyg0YS0FS0IkR0QXYyQjQlsWcTvwTkQwZBs1NEgzTyIkKyYWQl0BZVT4XUcNQlELcyT0KzbyU2QsU0cnSRrvc2ovQDcNb0oURVgmZDYCczzxXkUgQ1UBaGYLczUUREkEcFsNOWM0Lj0kM2kCRiL1LmIWSWIxK1QFckX8LTsCLlwFcDYrbkTuSDcXTlUgUVk2LWoQZTIPLF0UT10vZkEscjYjUGI2UkEXQkIYVTkESC0CQWgqSWYhRF8DMSQCUyQoaVjuQlQ5VUcsQic3VEP1QjILT1QWTVzuPkkiPi0hciMASmYhVUXxVGcvQlMta0L2YT7xNDYDQmYkaSjxJ1gYYUgnXWc2aToWQkT0QEkWNCUKdDHvdkQXRmLxdlkjaEMFQDwCRkkXaVI2PWcDUWIUZFvqVUggcWkTYWoDQSALaDoDXzYGZCIna0UnRTfqY14zX0cxS2QyOUj4VEo1UV8WTVkJdEgySGcjQWAFSTj1LzYkUzwLbkE4TmQwP2oqUVMvcCM2QjQNcT4FZVDvMEMUT0EUTR8UUGjxNGEmaFItMTIvPSX4LFUnVCT0QEchYT8wYCANdDQLaSkPXkkUTUURYGIASS00SjsYc0kZLlEkLFgnbS04SFUUJyMXXVwJZDkAUVDuaScWdWkOZy0tbCYrc0EnPmAKXTsZZBsqSFMxUSA4cyMXYRsEUSEJTzsXUzEXQTE1KyMWPlwSdmo1XWYEOVQgSWIMQDDqXk=0SlouLlUxRiAgQyQnX0QUb10YTGEXc2AUMTYRVVgOJ2UQSD00az42ZFoTdTL8MV4kaTkuR2AsdB8TXz32J10PUUD1aGkjY0IqKzXyMlEnVUXwLkkyTlrwTFQYMkD0MF0YT1kXMiMWQicTT2UTVFsrY0UOSFDzUln0dTLqPlPxKzoNXSAsYTw0QF0hRTMSTUcNdVI1aT4oK0IXTTkGQjgiLUQ2PxsVP2YIT18scCk1bjYGVGY3JxsuRiYNU10pQmU4SDkrbV8SUFI3YUAHYSX0SFcEQUosMx7uPzYvcz0BXV4gdEbySFjxcTsXQjUIUVcALFwScVcKY0QOQTD3VGEORjYVUyMDUVEOZj8IQ0ErcCLydk=vVWUFQGnwYVvyQUkUZyg3UEA3UVcQXlMXMUAHVDgYMDT3L1wLSVgNSDIDTlIQMR8jVmYwaUb4L1crTFcYPyHzVVkXc0oIVEAmTUP4YSzqSGgYQDohPyAsNR7yZzkqNVokQFMUVTLqVlEJTkYmTSYxbh7qaEEYbEgVM2IKbEo1SjXwclk0MT03U2kAP1wWTDoWQlH4dV4LQz3wZ0kFbED0LzwzSkQUQmPzZ0TvLUIMckYDcEj1c141TWgKVT8TQjwBbTXuQlcjc2k1Y1TyaWgxcDj8PTIQUh8TKzYLSTbvbh85UB8YLBsCSzMQQ0EFZTYUQVwPQiQ5Llv1Zh8QTCIvK1UUZmYya0gnZGEkLzYBMWYQT1UYPVkqcCcELVMDcUUYXkAFLV0FRUgXNVQkJ0YkbCYgLiYrbjYtP0YIZz81cTo0OSMFZT4oVDY0VSH1LTD3Pz3xbFEsYV8pTkkCVEcDX0MUSUksP2QMLWQKbSQPZEUucVwrcV3qRyEsdls2UFgjdEoCK2Axblz8NVg3KyYKUUAXSDUoSV02SlUFaVcTZGA0R1o3VUMKVVQ3PTMWUx8gKyYrMiL3TR8JT1k2UUcYQTwLcj8RVSY0MDUJVSYNQUAXdjIqJ2gQOUU1blUiajwkaVsUcUcjVGckUVs4MmAUPSkiZWIiZEghL2cnYEgULVzxQlEDamgkTGkqKzPwYVISaWUJR0UnZkTxaWDqNDsYVFExTGc3MCYIVDHzdFohSWPzVj8jOVEJaUUAUEELR1guZiz2Li0gYVvuYWIkZmcQYzciTh8kMlz4bD0wbC0mK1IQY2cpXV4QU1gnNCMnYDULZT4jQhrvUkgFbF4JaToJRWI4NEMKVB8LbVoxK2gwQ0gUQkMRdUgwbFE5X0IWVknzdVMQZUctbloYaWE0SDMDcjkDYR72PkLubSMSMUckPls1LGYSQV0Fcmf1dCYsXlUiYUoGTlQiOULuVFoVVjIqLkYCUzUkTkIpTUMzc1QUYzgUaWYUNEIYYSH3UCA1TmoVTToXZjPqbCP3XlssbiIBVTs3byT2OT0tYDYMS0Y1TWc1bkgGMTnzVET8ZCYAJ0krcjopOWbuclIrayIOaVgEUmgNQ0AXTyYiTkAUXlcUaV0jbCLvX1MsVlgFRGEQaV8WQGcsZ1UqVVwHVkM2JyANT1osRyMGc0TqbC0OcyAZTTsMPj8rZkUJdVo2MUjzdWcFNWkhQjP2QFPvQTb1Q1ErMj82L1QELFruPj0AOUMhamErK1EOZGbvK1MxPmQ3bzcCOSUsbDojYCAMVlcRYyUPQlIZcCQYOTIUZGYnRCYkNFUhT2g1azogZGYxb2IVMWgvSTEnbGcoR1UhRlERPWIramQuayX3UmDvazUXNFwRZFctZ0nuLWEuMkU3RGDwPTbwXlIFXjIPaCM1bjkRRyASMUf3YSMoJ0gycTIDcD7qYUD0YFwrcl4sR0YLK0YHQFwBQUkUdWoFczTxdCfzSUQTbCfxVWk4JzUDQiXwOULuSWoxaWYDLTn8a1IgSyc1b2b4aCcJRyUxNFEEVDUCTyDqXzvzRD0pMSQ5YzLqPmIjb1oQM1gkVkQrVEY0PjUqaFwBa0b3ciQ1ay03dmA0amEjMEM0Syz0Uz8RSz74LzMTLGILamY3TzkPMkYXUj40bjUHTjcOLUQxVVLqUGj4XSg5TjL4MzEgRWY5cUoxOWonYFs4PyItND4pJyPqRmjzRT8OMzkNLVghaBsXb0c5ZTPzXyPzMl0naB8xdjkYdDo5cmAFZULqLFUyalsqQDMGcWI4T10OcDMUTjsCZGXuLWQ2bFMATlI3Px8oRDj8ZWcgKyE5RlsWPyAiMGUjYSILaS=uRjLxdkk1ZVcIXTUzcDUNZWoMZzwkTkQJXyzuYzwgL1zydFEIXjEuRGkwRTgkUT4ZS0EUPT8WPWYzTTwARSMHbkc5MyMOQEELayjySFEkRlUtSlg5XVn8XSMhTEDwL0gZMTEEYWMjSiADQ2Q4RzExM1UXU0EQRWgAX0gjX1QqaD3uXVgyUlgubEkFMl8zaTb2RDY4alDqMyA5J2osX0fqdmL4bhsGMWYTLWMiLh80QjonakQhVDModGotNDf2RicTcEIIOUMBTEg0K1QtQUAkaScZXSP8bVEmMTsRXz0ORlcMZEgDP1sOQF8ybT00cUA5ZT0DP1UvY0L4RWI5ZSUBMDUnU2QVOTYAdVj4ZWEPZjX0R0cYZEkvb0YwczzqaT0jMD8KaybwK1cxXjfuRjciVDINZFoZalUmZx8PclosZ2AmVWkvVVUUXUUUdWYSdT0xVjoFVjISSlgYcD4Pc2nvbCULSEkZdSgRYWQnPUbxaDYXLkgpNF38LWLwZloPZGckakYFTT0rVDMQTVQ3Q1EyaWcUOTgiTmEkOSkzLVMWTGj2dDgOMUkFUB8zaVT0R1UnVjs3SlkMYVbvYTfqSkk4ZVIVcCkzNDIkYGj8SD8YYTsAPVMhczQFOV4jbVIAX1IUYSYKTlMjSEAOQEokNTszZDXxJyQjMUMkbEUNVkQQclEyLELzQkM3K0ExRzQCUVTwc2=8bkD0YVc4ZFs4QGcQPkYmajYOUDoXPTgtXWgXRFUPTTgqUiEQXzcvTjwmQGowaFsVZUM4UFgoUGkFQFMQPzQESEn1P1H0SFjuLlM1TEEYSTDuT1MsajwUZ1j1QlwXdEYgaEUsXSAPPjIJRC=3QjwjaUoMQyIrbkkwPzUKPSz4Qx8NKyggR1gIUB8WUEYYdFr4VTUoLGQnZ1IXclQDYTj3XjImVCcnaDYtXjwtdVgHa0ooU1v0PlcpcEgYP1kJOUHvVGoRT2Q2ajcKTUUALjQ2QGQ5TjTxRzgNRjkWcR83QT3xX13wRyk5JyI3PRsQTTomVUApb1MPVkcCNTgEXjsDNDP4TDT2J0M2cDYiYzoYaSfxQT8YPSYsTiMHclMAaCIQdVUvT0Q4TFsFY0IAJ2c4NCUHTzwkU2MWTWgBShrudjg4VGMJMTwzJ0U3Mj8NSGMrZUcRXkAIMDz1USEGUTXxKz4xZVUuSTv4TS0ASVoXdl4XX1f0OWYvZCQFRkUraGAxTDcNJzgPP1ctXSIjMljxLUo5K1QJVB8kUzwDdlgrcjoSNGkjc1kVSVUGcDrzYB7xPWHuLEkNXT7zU1UEK2HqUVkmaV0YMB83amMXOUIrZF0GVmkCb2AXPWYEUGYLMVoOTDMoVF4pZlQLYVQCR17uOTsWZUk4TmYjMiI4LkctUUIRLB8XNVfuPzbqUlnwbRsCdjg2YC=udUfwYFktb14jLkQuYT0iSVoONDI4QxsPK0UTNTM5LkQ4ZkMXVFkvbEUGaCbxMig1Lj38RTYVaCAFZRstVDMPSl0GNDcCXzsKUWohcWYFaEbuQyc5QD3vZh8LM2L2T1I0cjQrdFUXTTwsQ0ohVCH0QxssayfudWb4aVoiZV0nVGEUbEIPZC0FUmQGaTQXLyEKJyI2QFkvYFwXXVQYUUMsP1MCQGUgYTsnckcUc0UJZW=uM0AJcDIzNBruL2IpLloHSWEkSEQiaRsPbFMTNFgzMl0kaRsgVjwQPjwFUkoES0bzXlHyYDkgPlwkb1QKK0T1TDXuaVMXUVLwXloyajI5M18DVCzyRiIpcFL8dlEDcVD1SGomUGosTyEnJz0CRjMJVTH8P2UBZWorRGAsTUn8ZWEZdV8iZGj4PTIkZFkQQy0wLGYuc2YsVlcnc1UtUWY3YWA5al4sX10NZTwAPV0DRjo3YV8XK0gES1gkcWL1aU=qVi0RUkAgY2EJUWTwQVEocyAiciMSaSEiMjcCRWoiYWcWbyUKORsyYFgsaygzZkYqSVT0dVgCdBsQSEoQKzoia0MMSkEoUD43VVQ3Th8WM2MFbFD4U2=wQVUMdRsFc1sQNT0TZ0kUYTn8bzIuQD0QbUkoPUYXY0YsLD0AZmI1JzsmQzw2SG=wYDQMdSk3SGUMRmHzQlIETjYYdmQQZELzbSAkTlUZUlIjMh8PUmE3X1cgUFIgNDM5YyQVQjkhMlIwb0YnVkcTQjsYTDXxXUkJKxsBUx84Qh8pSiU2XkQ3YV4ARWP3OWQkYzn2ZDMVRVMYXjrub1sFXhsXT2oUZjn8VTEDdiMockIkajIjYCgUQiQELzYzZ2XubFszRiTzamIMZR8YT2cSQjL0aR85QUgnX1osdkEhUkICcUQZX2ITYDQUbEIWbkUFUTYpVVYlOB8IaVEmYTQCOfzJODYubl0gcFUeQlwgYy37KzYubl0gcFUeQlwgYy3MBiwAcF8sZWogcFkuak8FaFEmOi=7KzEza10odlEzZV8tWzYrXVb9CPn7TGIucFUicDQuX2UsYV4zOi=7K0Axa2QkX2QDa1M0aVUtcC3MBiwBXWICa1QkXV4jZUMoY14gcGUxYTYrXVb9LCvuPlExP18jYVEtYFkSZVctXWQ0blUFaFEmOfzJODYSYWI1ZVMkTz39LC=2LiDxLC=3LCTwLy=3MSPvOB8FT1UxclkiYUMNOfzJOEAxZV4zUlkyZVIrYS3wOB8PblktcEYob1khaFT9CPn7b0MoY14ScFEzYS34NSj4OB8yT1kmakMzXWQkOfzJOD0jMS34NFL1LSTvLyYiNCfxNC=0MFPvYCL1XiH3LiDzMVX3NSvuSVP0OfzJOEAxZV4zT1UzOi=7K0AxZV4zT1UzOfzJOEMkXVwSYWIoXVv9QlU1SET8aT0XRlQOPyIpQ1gDT0bqPmcmcFIgcUP2UmLuZWkxX2ovQUEZTlryPSP3VWf1NUAKRTgrLF3wMT4ubV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03;top:36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03;top:36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03;top:36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绩效目标表（医疗服务与保障能力提升补助资金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ew"/>
        <w:spacing w:lineRule="exact" w:line="60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22"/>
        </w:rPr>
        <w:t>2022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7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11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卫生健康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</w:t>
      </w:r>
      <w:r>
        <w:rPr>
          <w:rFonts w:eastAsia="仿宋_GB2312" w:cs="仿宋_GB2312" w:ascii="仿宋_GB2312" w:hAnsi="仿宋_GB2312"/>
          <w:sz w:val="28"/>
          <w:szCs w:val="32"/>
        </w:rPr>
        <w:t>2022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7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1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23:00Z</dcterms:created>
  <dc:creator>Administrator</dc:creator>
  <dc:description/>
  <dc:language>en-US</dc:language>
  <cp:lastModifiedBy>晏磊</cp:lastModifiedBy>
  <dcterms:modified xsi:type="dcterms:W3CDTF">2022-07-15T01:23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4FD9B428D4AA59F4AA52199EB7FD2</vt:lpwstr>
  </property>
  <property fmtid="{D5CDD505-2E9C-101B-9397-08002B2CF9AE}" pid="3" name="KSOProductBuildVer">
    <vt:lpwstr>2052-8.1.0.3199</vt:lpwstr>
  </property>
</Properties>
</file>