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FF0000"/>
        </w:pBdr>
        <w:spacing w:lineRule="exact" w:line="2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thinThickMediumGap" w:sz="24" w:space="1" w:color="FF0000"/>
        </w:pBdr>
        <w:jc w:val="right"/>
        <w:rPr/>
      </w:pPr>
      <w:r>
        <w:rPr>
          <w:rFonts w:ascii="仿宋_GB2312" w:hAnsi="仿宋_GB2312" w:cs="仿宋_GB2312" w:eastAsia="仿宋_GB2312"/>
          <w:sz w:val="32"/>
          <w:szCs w:val="32"/>
        </w:rPr>
        <w:t>云卫办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我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护士执业资格考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务工作安排的通知</w:t>
      </w:r>
    </w:p>
    <w:p>
      <w:pPr>
        <w:pStyle w:val="Normal"/>
        <w:tabs>
          <w:tab w:val="clear" w:pos="420"/>
          <w:tab w:val="left" w:pos="5504"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卫生健康局，市直医疗卫生单位：</w:t>
      </w:r>
    </w:p>
    <w:p>
      <w:pPr>
        <w:pStyle w:val="Normal"/>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广东省卫生健康委办公室关于做好</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护士执业资格考试工作的通知》（粤卫办人函〔</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和《广东省医学学术交流中心关于</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护士执业资格考试考务工作安排的通知》（粤医学〔</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号）要求，为做好我市的报考工作，现将本考点报名工作计划通知如下。</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考试时间</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护士执业资格考试广东考区采用人机对话考试，考试时间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每半天为一个轮次，分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轮依次进行，考试科目包括专业实务和实践能力。具体考试时间安排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考试报名</w:t>
      </w:r>
    </w:p>
    <w:p>
      <w:pPr>
        <w:pStyle w:val="Normal"/>
        <w:widowContro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报名包括网上预报名和现场确认两个阶段。</w:t>
      </w:r>
    </w:p>
    <w:p>
      <w:pPr>
        <w:sectPr>
          <w:headerReference w:type="default" r:id="rId2"/>
          <w:headerReference w:type="first" r:id="rId3"/>
          <w:footerReference w:type="default" r:id="rId4"/>
          <w:footerReference w:type="first" r:id="rId5"/>
          <w:type w:val="nextPage"/>
          <w:pgSz w:w="11906" w:h="16838"/>
          <w:pgMar w:left="1531" w:right="1531" w:gutter="0" w:header="1701" w:top="2211" w:footer="1134" w:bottom="1871"/>
          <w:pgNumType w:fmt="decimal"/>
          <w:formProt w:val="false"/>
          <w:titlePg/>
          <w:textDirection w:val="lrTb"/>
          <w:docGrid w:type="linesAndChars" w:linePitch="579" w:charSpace="0"/>
        </w:sectPr>
        <w:pStyle w:val="Normal"/>
        <w:widowControl/>
        <w:ind w:firstLine="630"/>
        <w:jc w:val="distribute"/>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网上预报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期间，报考人员可登录国家卫生健康委人才交流服务中心官方网站（链接：</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ww.21wecan.com</w:t>
      </w:r>
      <w:r>
        <w:rPr>
          <w:rFonts w:ascii="仿宋_GB2312" w:hAnsi="仿宋_GB2312" w:cs="仿宋_GB2312" w:eastAsia="仿宋_GB2312"/>
          <w:kern w:val="0"/>
          <w:sz w:val="32"/>
          <w:szCs w:val="32"/>
        </w:rPr>
        <w:t>）按要求完成网上预报名，并打印《</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护士执业资格考试报名申请表》（以下简称《报名申请表》）。报考人员须对网上填报信息的真实性负责。</w:t>
      </w:r>
    </w:p>
    <w:p>
      <w:pPr>
        <w:pStyle w:val="Normal"/>
        <w:widowControl/>
        <w:ind w:firstLine="630"/>
        <w:rPr/>
      </w:pPr>
      <w:r>
        <w:rPr>
          <w:rFonts w:ascii="楷体_GB2312" w:hAnsi="楷体_GB2312" w:cs="楷体_GB2312" w:eastAsia="楷体_GB2312"/>
          <w:kern w:val="0"/>
          <w:sz w:val="32"/>
          <w:szCs w:val="32"/>
        </w:rPr>
        <w:t>（二）现场确认。</w:t>
      </w:r>
      <w:r>
        <w:rPr>
          <w:rFonts w:ascii="仿宋_GB2312" w:hAnsi="仿宋_GB2312" w:cs="仿宋_GB2312" w:eastAsia="仿宋_GB2312"/>
          <w:kern w:val="0"/>
          <w:sz w:val="32"/>
          <w:szCs w:val="32"/>
        </w:rPr>
        <w:t>各报名点考试管理机构可根据本地的实际情况自行确定现场确认的时间和地点，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期间完成现场确认工作（报名点情况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为非应届毕业生的，可到本人工作单位所在地报名点报名、确认，也可以选择到人事档案所在地报名点报名、确认。其他应届毕业生在学校所在地考点报名、确认。市直单位报考人员在市直报名点报名、确认。</w:t>
      </w:r>
    </w:p>
    <w:p>
      <w:pPr>
        <w:pStyle w:val="Normal"/>
        <w:widowContro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须按照考试管理机构的要求携带《报名申请表》及相关证明材料（原件及复印件）到指定地点进行现场确认，自觉服从考试管理机构根据疫情防控要求作出的相关安排。</w:t>
      </w:r>
    </w:p>
    <w:p>
      <w:pPr>
        <w:pStyle w:val="Normal"/>
        <w:widowControl/>
        <w:ind w:firstLine="63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报考人员提交的下列报考材料中，</w:t>
      </w:r>
      <w:r>
        <w:rPr>
          <w:rFonts w:ascii="仿宋_GB2312" w:hAnsi="仿宋_GB2312" w:cs="仿宋_GB2312" w:eastAsia="仿宋_GB2312"/>
          <w:b/>
          <w:bCs/>
          <w:kern w:val="0"/>
          <w:sz w:val="32"/>
          <w:szCs w:val="32"/>
        </w:rPr>
        <w:t>复印件均须由所在单位或档案存放单位核实并加盖印章</w:t>
      </w:r>
      <w:r>
        <w:rPr>
          <w:rFonts w:ascii="仿宋_GB2312" w:hAnsi="仿宋_GB2312" w:cs="仿宋_GB2312" w:eastAsia="仿宋_GB2312"/>
          <w:kern w:val="0"/>
          <w:sz w:val="32"/>
          <w:szCs w:val="32"/>
        </w:rPr>
        <w:t>，证件（书）原件经审核后退还给报考人员。考生报名所需提交的材料及顺序：</w:t>
      </w:r>
    </w:p>
    <w:p>
      <w:pPr>
        <w:pStyle w:val="NewNew"/>
        <w:ind w:firstLine="630"/>
        <w:rPr>
          <w:rFonts w:ascii="仿宋_GB2312" w:hAnsi="仿宋_GB2312" w:eastAsia="仿宋_GB2312"/>
          <w:color w:val="000000"/>
          <w:kern w:val="0"/>
          <w:sz w:val="32"/>
          <w:szCs w:val="32"/>
        </w:rPr>
      </w:pPr>
      <w:r>
        <w:rPr>
          <w:rFonts w:ascii="仿宋_GB2312" w:hAnsi="仿宋_GB2312"/>
          <w:color w:val="000000"/>
          <w:sz w:val="32"/>
          <w:szCs w:val="32"/>
        </w:rPr>
        <w:t>1.</w:t>
      </w:r>
      <w:r>
        <w:rPr>
          <w:rFonts w:ascii="仿宋_GB2312" w:hAnsi="仿宋_GB2312" w:cs="仿宋_GB2312" w:eastAsia="仿宋_GB2312"/>
          <w:kern w:val="0"/>
          <w:sz w:val="32"/>
          <w:szCs w:val="32"/>
        </w:rPr>
        <w:t>《报名申请表》</w:t>
      </w:r>
      <w:r>
        <w:rPr>
          <w:rFonts w:ascii="仿宋_GB2312" w:hAnsi="仿宋_GB2312" w:eastAsia="仿宋_GB2312"/>
          <w:color w:val="000000"/>
          <w:kern w:val="0"/>
          <w:sz w:val="32"/>
          <w:szCs w:val="32"/>
        </w:rPr>
        <w:t>。</w:t>
      </w:r>
      <w:r>
        <w:rPr>
          <w:rFonts w:ascii="仿宋_GB2312" w:hAnsi="仿宋_GB2312" w:cs="仿宋_GB2312" w:eastAsia="仿宋_GB2312"/>
          <w:kern w:val="0"/>
          <w:sz w:val="32"/>
          <w:szCs w:val="32"/>
        </w:rPr>
        <w:t>《报名申请表》</w:t>
      </w:r>
      <w:r>
        <w:rPr>
          <w:rFonts w:ascii="仿宋_GB2312" w:hAnsi="仿宋_GB2312" w:eastAsia="仿宋_GB2312"/>
          <w:color w:val="000000"/>
          <w:kern w:val="0"/>
          <w:sz w:val="32"/>
          <w:szCs w:val="32"/>
        </w:rPr>
        <w:t>各栏目所填内容须与所提交的证件及材料信息一致。</w:t>
      </w:r>
      <w:r>
        <w:rPr>
          <w:rFonts w:ascii="仿宋_GB2312" w:hAnsi="仿宋_GB2312" w:cs="仿宋_GB2312" w:eastAsia="仿宋_GB2312"/>
          <w:sz w:val="32"/>
          <w:szCs w:val="32"/>
        </w:rPr>
        <w:t>报名申请表须有考生签名，且签名不能涂改。</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生有效身份证件及复印件。有效身份证件须与报考人员在报名系统中所填写的证件类型、证件号码一致。</w:t>
      </w:r>
    </w:p>
    <w:p>
      <w:pPr>
        <w:pStyle w:val="TextBody"/>
        <w:widowControl w:val="false"/>
        <w:spacing w:before="0" w:after="0"/>
        <w:ind w:firstLine="640"/>
        <w:jc w:val="both"/>
        <w:rPr>
          <w:rFonts w:ascii="仿宋_GB2312" w:hAnsi="仿宋_GB2312"/>
          <w:color w:val="000000"/>
          <w:sz w:val="32"/>
          <w:szCs w:val="32"/>
        </w:rPr>
      </w:pPr>
      <w:r>
        <w:rPr>
          <w:rFonts w:ascii="仿宋_GB2312" w:hAnsi="仿宋_GB2312"/>
          <w:color w:val="000000"/>
          <w:sz w:val="32"/>
          <w:szCs w:val="32"/>
        </w:rPr>
        <w:t>3.</w:t>
      </w:r>
      <w:r>
        <w:rPr>
          <w:rFonts w:ascii="仿宋_GB2312" w:hAnsi="仿宋_GB2312" w:cs="仿宋_GB2312"/>
          <w:sz w:val="32"/>
          <w:szCs w:val="32"/>
        </w:rPr>
        <w:t>本人毕业证书原件与复印件（原件审核后退回）。</w:t>
      </w:r>
    </w:p>
    <w:p>
      <w:pPr>
        <w:pStyle w:val="Normal"/>
        <w:ind w:firstLine="63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全国普通高等学校本专科毕业生就业报到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通知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全国毕业研究生就业报到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通知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报考人员所持学历证书有疑义的（含跨省招生，无法确认招生学校的合法招生信息或无法辨别学历证书的真伪等），可要求报考人员提供其毕业学校所在地省级教育行政部门或广东省教育厅学历认证中心出具的有效学历证书鉴定证明，或学信网学历查询信息（教育部学历证书电子注册备案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持国外院校所获学历学位的报考人员，需同时出具由教育部留学服务中心出具的《国外学历学位认证书》。</w:t>
      </w:r>
    </w:p>
    <w:p>
      <w:pPr>
        <w:pStyle w:val="Normal"/>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5.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后毕业（以毕业证书日期为准）的非应届毕业生，报名时须提交在教学、综合医院完成</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月以上的护士临床实习证明；报考人员为在校应届毕业生的，应持由所在学校出具的 《广东省在校应届毕业生申请参加护士执业资格考试证明》（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到学校</w:t>
      </w:r>
      <w:r>
        <w:rPr>
          <w:rFonts w:ascii="仿宋_GB2312" w:hAnsi="仿宋_GB2312" w:eastAsia="仿宋_GB2312"/>
          <w:color w:val="000000"/>
          <w:kern w:val="0"/>
          <w:sz w:val="32"/>
          <w:szCs w:val="32"/>
        </w:rPr>
        <w:t>所在地的考点报名、确认。学校可为本校应届毕业生办理集体报名、确认手续，学校应组织参加考试的应届毕业生签订个人承诺书，个人承诺书由学校留存。</w:t>
      </w:r>
    </w:p>
    <w:p>
      <w:pPr>
        <w:pStyle w:val="NewNew"/>
        <w:ind w:firstLine="630"/>
        <w:rPr/>
      </w:pPr>
      <w:r>
        <w:rPr>
          <w:rFonts w:eastAsia="仿宋_GB2312" w:ascii="仿宋_GB2312" w:hAnsi="仿宋_GB2312"/>
          <w:color w:val="000000"/>
          <w:kern w:val="0"/>
          <w:sz w:val="32"/>
          <w:szCs w:val="32"/>
        </w:rPr>
        <w:t>6.</w:t>
      </w:r>
      <w:r>
        <w:rPr>
          <w:rFonts w:ascii="仿宋_GB2312" w:hAnsi="仿宋_GB2312" w:cs="仿宋_GB2312" w:eastAsia="仿宋_GB2312"/>
          <w:sz w:val="32"/>
          <w:szCs w:val="32"/>
        </w:rPr>
        <w:t>考生到报名点确认完毕，打印报名信息确认单，考生签名（不得涂改）后，放在资料的最后一页，再进行装订。</w:t>
      </w:r>
    </w:p>
    <w:p>
      <w:pPr>
        <w:pStyle w:val="Normal"/>
        <w:ind w:firstLine="630"/>
        <w:rPr>
          <w:rFonts w:ascii="仿宋_GB2312" w:hAnsi="仿宋_GB2312" w:eastAsia="仿宋_GB2312" w:cs="仿宋_GB2312"/>
          <w:sz w:val="32"/>
          <w:szCs w:val="32"/>
        </w:rPr>
      </w:pPr>
      <w:r>
        <w:rPr>
          <w:rFonts w:eastAsia="仿宋_GB2312" w:ascii="仿宋_GB2312" w:hAnsi="仿宋_GB2312"/>
          <w:color w:val="000000"/>
          <w:kern w:val="0"/>
          <w:sz w:val="32"/>
          <w:szCs w:val="32"/>
        </w:rPr>
        <w:t>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报考所需的其他材料。</w:t>
      </w:r>
    </w:p>
    <w:p>
      <w:pPr>
        <w:pStyle w:val="Normal"/>
        <w:ind w:firstLine="630"/>
        <w:rPr/>
      </w:pPr>
      <w:r>
        <w:rPr>
          <w:rFonts w:ascii="楷体_GB2312" w:hAnsi="楷体_GB2312" w:cs="楷体_GB2312" w:eastAsia="楷体_GB2312"/>
          <w:color w:val="000000"/>
          <w:kern w:val="0"/>
          <w:sz w:val="32"/>
          <w:szCs w:val="32"/>
        </w:rPr>
        <w:t>（三）考试收费。</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护士执业资格考试报名实行网上缴费，</w:t>
      </w:r>
      <w:r>
        <w:rPr>
          <w:rFonts w:ascii="仿宋_GB2312" w:hAnsi="仿宋_GB2312" w:cs="仿宋_GB2312" w:eastAsia="仿宋_GB2312"/>
          <w:kern w:val="0"/>
          <w:sz w:val="32"/>
          <w:szCs w:val="32"/>
        </w:rPr>
        <w:t>报考人员须</w:t>
      </w:r>
      <w:r>
        <w:rPr>
          <w:rFonts w:ascii="仿宋_GB2312" w:hAnsi="仿宋_GB2312" w:cs="仿宋_GB2312" w:eastAsia="仿宋_GB2312"/>
          <w:color w:val="000000"/>
          <w:kern w:val="0"/>
          <w:sz w:val="32"/>
          <w:szCs w:val="32"/>
        </w:rPr>
        <w:t>及时登录报名系统查看资格审核状态，经考区资格审核通过后方可进行网上缴费，</w:t>
      </w:r>
      <w:r>
        <w:rPr>
          <w:rFonts w:ascii="仿宋_GB2312" w:hAnsi="仿宋_GB2312" w:cs="仿宋_GB2312" w:eastAsia="仿宋_GB2312"/>
          <w:b/>
          <w:bCs/>
          <w:color w:val="000000"/>
          <w:kern w:val="0"/>
          <w:sz w:val="32"/>
          <w:szCs w:val="32"/>
        </w:rPr>
        <w:t>缴费时间为</w:t>
      </w:r>
      <w:r>
        <w:rPr>
          <w:rFonts w:eastAsia="仿宋_GB2312" w:cs="仿宋_GB2312" w:ascii="仿宋_GB2312" w:hAnsi="仿宋_GB2312"/>
          <w:b/>
          <w:bCs/>
          <w:color w:val="000000"/>
          <w:kern w:val="0"/>
          <w:sz w:val="32"/>
          <w:szCs w:val="32"/>
        </w:rPr>
        <w:t>2023</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日</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日</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未在规定时间完成网上缴费的视为自动放弃考试。</w:t>
      </w:r>
      <w:r>
        <w:rPr>
          <w:rFonts w:ascii="仿宋_GB2312" w:hAnsi="仿宋_GB2312" w:cs="仿宋_GB2312" w:eastAsia="仿宋_GB2312"/>
          <w:color w:val="000000"/>
          <w:kern w:val="0"/>
          <w:sz w:val="32"/>
          <w:szCs w:val="32"/>
        </w:rPr>
        <w:t>收费标准按照《广东省卫生健康委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广东省医师资格、护士执业资格和卫生专业技术资格考试收费标准</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粤卫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6</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执行</w:t>
      </w:r>
      <w:r>
        <w:rPr>
          <w:rFonts w:ascii="仿宋_GB2312" w:hAnsi="仿宋_GB2312" w:cs="仿宋_GB2312" w:eastAsia="仿宋_GB2312"/>
          <w:kern w:val="0"/>
          <w:sz w:val="32"/>
          <w:szCs w:val="32"/>
        </w:rPr>
        <w:t>：每人每科</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元</w:t>
      </w:r>
      <w:r>
        <w:rPr>
          <w:rFonts w:ascii="仿宋_GB2312" w:hAnsi="仿宋_GB2312" w:cs="仿宋_GB2312" w:eastAsia="仿宋_GB2312"/>
          <w:color w:val="000000"/>
          <w:kern w:val="0"/>
          <w:sz w:val="32"/>
          <w:szCs w:val="32"/>
        </w:rPr>
        <w:t>。</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资格审核</w:t>
      </w:r>
    </w:p>
    <w:p>
      <w:pPr>
        <w:pStyle w:val="Normal"/>
        <w:ind w:firstLine="640"/>
        <w:rPr/>
      </w:pPr>
      <w:r>
        <w:rPr>
          <w:rFonts w:ascii="仿宋_GB2312" w:hAnsi="仿宋_GB2312" w:eastAsia="仿宋_GB2312"/>
          <w:color w:val="000000"/>
          <w:kern w:val="0"/>
          <w:sz w:val="32"/>
          <w:szCs w:val="32"/>
        </w:rPr>
        <w:t>各报名点</w:t>
      </w:r>
      <w:r>
        <w:rPr>
          <w:rFonts w:ascii="仿宋_GB2312" w:hAnsi="仿宋_GB2312" w:cs="仿宋_GB2312" w:eastAsia="仿宋_GB2312"/>
          <w:color w:val="000000"/>
          <w:kern w:val="0"/>
          <w:sz w:val="32"/>
          <w:szCs w:val="32"/>
        </w:rPr>
        <w:t>审核系统数据提交截止日期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纸质材料受理截止日期为</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受理地点：云浮市云城区新平路</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w:t>
      </w:r>
      <w:r>
        <w:rPr>
          <w:rFonts w:ascii="仿宋_GB2312" w:hAnsi="仿宋_GB2312" w:eastAsia="仿宋_GB2312"/>
          <w:color w:val="000000"/>
          <w:kern w:val="0"/>
          <w:sz w:val="32"/>
          <w:szCs w:val="32"/>
        </w:rPr>
        <w:t>，云浮市卫生健康局四楼人事科。</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报名点应按相关规定要求认真审核报考人员提供的证件及材料，谁审核谁签名，谁签名谁负责。凡符合报考条件的，经办人员须在</w:t>
      </w:r>
      <w:r>
        <w:rPr>
          <w:rFonts w:ascii="仿宋_GB2312" w:hAnsi="仿宋_GB2312" w:cs="仿宋_GB2312" w:eastAsia="仿宋_GB2312"/>
          <w:kern w:val="0"/>
          <w:sz w:val="32"/>
          <w:szCs w:val="32"/>
        </w:rPr>
        <w:t>《报名申请表》</w:t>
      </w:r>
      <w:r>
        <w:rPr>
          <w:rFonts w:ascii="仿宋_GB2312" w:hAnsi="仿宋_GB2312" w:eastAsia="仿宋_GB2312"/>
          <w:color w:val="000000"/>
          <w:kern w:val="0"/>
          <w:sz w:val="32"/>
          <w:szCs w:val="32"/>
        </w:rPr>
        <w:t>签署同意报名意见，并办理报名手续；对不符合报名条件的，不予报名。</w:t>
      </w:r>
    </w:p>
    <w:p>
      <w:pPr>
        <w:pStyle w:val="Normal"/>
        <w:ind w:firstLine="63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准考证打印</w:t>
      </w:r>
    </w:p>
    <w:p>
      <w:pPr>
        <w:pStyle w:val="Normal"/>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ascii="仿宋_GB2312" w:hAnsi="仿宋_GB2312" w:eastAsia="仿宋_GB2312"/>
          <w:kern w:val="0"/>
          <w:sz w:val="32"/>
          <w:szCs w:val="32"/>
        </w:rPr>
        <w:t>期间，考生可登录国家卫生健康委人才交流服务中心官网打印准考证。</w:t>
      </w:r>
    </w:p>
    <w:p>
      <w:pPr>
        <w:pStyle w:val="NewNewNew"/>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五、疫情防控</w:t>
      </w:r>
    </w:p>
    <w:p>
      <w:pPr>
        <w:pStyle w:val="NewNewNew"/>
        <w:ind w:firstLine="640"/>
        <w:rPr>
          <w:rFonts w:ascii="仿宋_GB2312" w:hAnsi="仿宋_GB2312" w:eastAsia="仿宋_GB2312" w:cs="仿宋_GB2312"/>
          <w:sz w:val="32"/>
          <w:szCs w:val="32"/>
          <w:highlight w:val="yellow"/>
        </w:rPr>
      </w:pPr>
      <w:r>
        <w:rPr>
          <w:rFonts w:ascii="仿宋_GB2312" w:hAnsi="仿宋_GB2312" w:cs="仿宋_GB2312" w:eastAsia="仿宋_GB2312"/>
          <w:kern w:val="0"/>
          <w:sz w:val="32"/>
          <w:szCs w:val="32"/>
        </w:rPr>
        <w:t>各报名点</w:t>
      </w:r>
      <w:r>
        <w:rPr>
          <w:rFonts w:ascii="仿宋_GB2312" w:hAnsi="仿宋_GB2312" w:cs="仿宋_GB2312" w:eastAsia="仿宋_GB2312"/>
          <w:sz w:val="32"/>
          <w:szCs w:val="32"/>
        </w:rPr>
        <w:t>要严格落实新冠肺炎疫情防控主体责任，按照疫情防控常态化下做好考试有关工作的要求，在当地疫情防控指挥部门的统一安排部署下，做好各阶段的疫情防控工作，保障考试和考试工作人员的生命安全和身体健康。</w:t>
      </w:r>
    </w:p>
    <w:p>
      <w:pPr>
        <w:pStyle w:val="NewNewNew"/>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六、其他事项</w:t>
      </w:r>
    </w:p>
    <w:p>
      <w:pPr>
        <w:pStyle w:val="Normal"/>
        <w:ind w:firstLine="640"/>
        <w:rPr/>
      </w:pPr>
      <w:r>
        <w:rPr>
          <w:rFonts w:ascii="仿宋_GB2312" w:hAnsi="仿宋_GB2312" w:cs="仿宋_GB2312" w:eastAsia="仿宋_GB2312"/>
          <w:kern w:val="0"/>
          <w:sz w:val="32"/>
          <w:szCs w:val="32"/>
        </w:rPr>
        <w:t>有关本次考试的政策及其他事项，请仔细阅读文件通知，如</w:t>
      </w:r>
      <w:r>
        <w:rPr>
          <w:rFonts w:ascii="仿宋_GB2312" w:hAnsi="仿宋_GB2312" w:cs="仿宋_GB2312" w:eastAsia="仿宋_GB2312"/>
          <w:sz w:val="32"/>
          <w:szCs w:val="32"/>
        </w:rPr>
        <w:t>有不明，请考生咨询所在单位和各报名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3</w:t>
      </w:r>
      <w:r>
        <w:rPr>
          <w:rFonts w:ascii="仿宋_GB2312" w:hAnsi="仿宋_GB2312" w:cs="仿宋_GB2312" w:eastAsia="仿宋_GB2312"/>
          <w:sz w:val="32"/>
          <w:szCs w:val="32"/>
        </w:rPr>
        <w:t>年护士执业资格考试具体时间安排</w:t>
      </w:r>
    </w:p>
    <w:p>
      <w:pPr>
        <w:pStyle w:val="Norma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护士执业资格考试云浮市各报名点现场确认时间、地点及咨询电话</w:t>
      </w:r>
    </w:p>
    <w:p>
      <w:pPr>
        <w:pStyle w:val="Normal"/>
        <w:ind w:firstLine="1600"/>
        <w:jc w:val="distribut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省在校应届毕业生申请参加护士执业资格考</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试证明（模板）</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东省在校应届毕业生申请参加护士执业资格考</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试个人承诺书（模板）</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广东省卫生健康委办公室关于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护士执</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color w:val="000000"/>
          <w:sz w:val="32"/>
          <w:szCs w:val="32"/>
        </w:rPr>
        <w:t>业资格考试工作的通知</w:t>
      </w:r>
    </w:p>
    <w:p>
      <w:pPr>
        <w:pStyle w:val="NewNewNew"/>
        <w:ind w:firstLine="160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身份证过期问题保证书样本（护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18">
                <wp:simplePos x="0" y="0"/>
                <wp:positionH relativeFrom="column">
                  <wp:posOffset>3272155</wp:posOffset>
                </wp:positionH>
                <wp:positionV relativeFrom="paragraph">
                  <wp:posOffset>-751205</wp:posOffset>
                </wp:positionV>
                <wp:extent cx="1511935" cy="1511300"/>
                <wp:effectExtent l="0" t="0" r="0" b="0"/>
                <wp:wrapNone/>
                <wp:docPr id="1"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Cb2MCjzQCHsLiEDLRzzMSbyKSkELCDsQScFNCbzQiUDPzDzeSvuQF8iRTP9CPn7QF8iSlEsYS4NUDsOSzYFRTMEu8h7+hCVzKWDyrR0sSvuQF8iSlEsYS3MBiwSZVctXWQ0blUNXV0kOsSFtJGJzL6=xep8na90usXzLqhwra37K0MoY14gcGUxYT4gaVT9CPn7T1kmalEzcWIkUWMkbj4gaVT90LZ3nbqPyrCI9q1gu6V90ivuT1kmalEzcWIkUWMkbj4gaVT9CPn7T1kmalEzcWIkUV4ocD4gaVT90LZ3naWm08OU+r6wOB8SZVctXWQ0blUUalkzSlEsYS3MBiwSZVctXWQ0blUKYWkSSi4UUC=xLi=vMiDvLi=vLC=xNCbyMSvuT1kmalEzcWIkR1U4Tz39CPn7T1kmalEzcWIkUFksYS3xLCHxKSDxKSD0HC=3NiD3NiT1OB8SZVctXWQ0blUTZV0kOfzJODMuaWA0cFUxRU=9LSjxKiD1NB3wLC=tMC=7KzMuaWA0cFUxRU=9CPn7P18sbGUzYWIMPTMAYFQxOiPzKSL2KTT1KSf1KSDvKSECOB8Ca10vcWQkbj0APzEjYGH9CPn7TFkiQWgzOh4mZVX7K0AoXzU3cC3MBiwPZVMWZVQzZC3zKiHvLC=vLCvuTFkiU1kjcFf9CPn7TFkiRFUoY1gzOiPtLi=vLC=vOB8PZVMHYVkmZGP9CPn7T1kmalUjP18tcFU3cC4MRTkEVVoCPzDvbVcAczkBPVcITDI2PTMIPzkCQkEEPTEAPVwNUkIuSTDvQzMSbTcSRVHyQEEEPjIQUTEMQzk3P2oARjImSkYBPUkTPVsNSz0TZ2cNc0kDUkEQRzQDPjghQykoVUc2Y0IGaF4gVEInXjMBQFUWRlwiaj4rVSMVdVEXTiUIQTXwYDcnclMsaCAkTzIDXmjzbzkEdCAZPyQ3QzQAUzImSkYBPT0MQCAjQUDvQVcUREYoXjcrZjkESjIMUDEkQmbvdD4DPSUMUFM3SloAcz0DPlEFcyA4SjQEcz0TZ2gNZjE2STQBXT0Ha2gDUDELPlcNUjIAVVUBPTIDPTTzdDQ5PT4BYz4VPjEmYTIrMR8TZGfyPUQETD0ALDcALUUEPmfzQ0QvQmQhaCQCSUIqczY2VTQVTUEKRFgBS1sWLWUXYzoTXSMUYkUGUlUzLWgASUIEczQ2VTQVTUELRFcmPVImPiEAQ2cAXjQEVj0BXzcALUUEPWfzTUQvQmQhaCQCUSIzLTfwPlwXblQiTTQCPl45PT4BY1swZFsoQyk2LDIATTUFPTEOPloQPWcmVVsCY0kEPSAVciM5dScgRD4FamIpZiEiJzwULyMnT18HdVruQzcEdjgNRyksZDj1T0YLQmgPXlYnZWgvbyEibx8nYCYwK2AWP1gObSk1P0MlT0D4ZGovaCEFLFjwVj0AJ1csc2AHbiQXb2Y0MkE1MmQjMyU5MCkMaCEBczYHLD0qRFENVWc4SSEIQSgoMSgidlcTLVY3TkkWdTYpYWIvRT8RTTwZUiUrTkj1XmUYcFwMNDMAczUAPVEOPzEXNGcmYzX2STH3QzDwUVQIc0EYSTIgPTYJUj4EdCkxRUoERlI3VUMoaUb3PyEYSDUWcjkMPiAGPSEUYDQmTUcBPkEDQFoIa1EGbFHzcEo1LV8KYSgsc1QHYlE4Qj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w2VTcKaEkLPiQFKzICUT0IJ0L1Z1UgLWI0UyQmcUL1Z1UWYlo0Uz00cV0XcRsoS2U0TyQoYVjybmoEdCUYJyMMPiAGPkMvUzYQQTQBPkEMQVoAcz45RWcMZjE2SzQAMT0pSSMMdjjvSzQASjImZ2EnZ1kGNWbvPjEQUTYAPT8CPUEEPT31XlcFL0PuK1ENcDQDaykoQWQNMDfxZD0PTzQuLic3SCQCUlQjUW=vL1gVbkolMGL3R2MKSl0FY2YITiIpViQoSWEQaigLaiAxTSMwbFIQXVoLPjYxTVMAXzkqL0oWUEAJR0AUdTEkcDcZZmQBdFs0cTI4amcPbj4RRSQ4ZyDzVSP3b1wUbl0JZF43RVoXSigZdmkBMWEkTDk1TkQyRyERMD41PmI4NVoRamIwLCk2a0YwVUYBciInPmcMTD0UZyUxYV4PYmIidFEpUzf3Y1kVYiAQYj8qSiHzcWM1PUklX1MtQkYnb18JTSgxcEUqKyUsKz0NakkodWTyXi=qZFw3TzYzbR84aFMLLl8OQVcXYDn1c1MqLFTwQT8UPlkpb2UoSVcJclsUQFDuSkcCMCUgTUHqNVMIdWEWYCQTLVgONTkhQT8DdS=4Y2gtSGILRToTS0U3TSz8OB8SZVctYVQCa14zYWgzOfzJOEMoY14gcGUxYUYgaGUkOj0IRTXyTUkJR18ZRVg1Xz4ATVMCazkIQmopPzMBX18CPUEEdDM5PToBY0UxQFcMPzcmUTEMPygGP0MwQ0MIXiMDTTUHPVEAZTICPlgMdjz0SloQMT8GTl0NdkU2Vl0RZj3xVSIOQETxSzcJZT8GQloNaTTwSWECPzIGVWcmY0IoSTkIQEMwPTQAYzUCPVb3RDEARVcIYzkVPUEAPTECUSEVQ1c2QEEYRjsuVjknclMNPUEEQjIQPWcYZjULSTEqQzDwUTUBZD0CTS=zdD8TPSMBYz4VPjEuST0EYGMhLjonXjMBQVEWYGAjQzYyRTUNMUksUmkiLkYpYEgJbFQHZ1cQVEXvXTb4dVEXTiUIQT41SFk2Y0QHTlsLZjUYSTIYQzDwUTUAc2cPTiARQEESPkEjUzoyXUcMY0DvQWgMPiQXQEQELD0DZ2gNdjTxSTQAcz0Fa0gDUDjvSUQAdD8TQSIMQDE2STYuc1UpQT4MPWMGPSEUQTInMDUAQT0AUFoETD0ALDcALUUEPzHzQ0gtNT8HRFMBSUD3czQQVTQVTUEHRFcZS1sWLWUXYzk3Q0QAVDImSkYBPV8kQTT1TlIWMVUAaD4xYEH4TUoVMiMXQTE3QUQATDImSkYBPWMkPzEBcTEHUTEhPTIySUIqczY2VTQVTUEDRFgBS1sWLWUXYzoTXSMUYkUGUlUzLWgASTkGYj0ALDcCT2EGTzkhLzQQQTIATUUAPSQGSjEDPzIoTTsBY0EDTkbuYkALcF8iLEckcT8PUmnzcEQlYTYKY1YKUCgYVUQMXyAxLlEEZmAJUWMXQSkzJzcLQ105Umk5JzXybWHqaEkKQSYxLigJRikJQCIHS10XUUgSSEYqczP1P1ICZ1U1ZFU4JycvPx8wLSM1akApLGkXUTgAUVYQdUEjayEpQDk5UVcTdTwtdGoOPkAVKzYFZFIIUz31cVsmMTYAcFwXaUYFZmA0MVjxUWo2RTQATTEBayQIPlY5PzMAVGM2RGcYQEYRLFoBPlc2Ql8AUVwULEQHLmMnZ0ErcjYnRzsZXmcLUlcyTlD3Y2cHTUkDUkHvSzIBVTUFPT0OSVkna1ErcljwaR8WY2=2dVIBLFP4bjkU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0zSUQAcjImVWEVY2MHY0f3QToQc1n0SGERMWIWcSUhZTL0SGERMUnqSyUYdSX1VlT2Mjj1MiULZTn1SFU1SUQHaFn2X2cHTUkFR1wYUjEQSTUFPWcSSTQALz0pPWkMQDDzSTQqdT05X2oMZkDzSTDvQzMSbTcSRVHyQEEEPjIQUTEAMDkBPUEAL2A0PUgjTB74ayHvST8pLjkSLCMmYlEEcykIS1ohcjU1YzoVLSESakQkQkczaB8odmcwc17xVUcCNFgHXT4tZTk4bDMlc2UlT2QDYWErcDIwSWMEU2QBczI2ZUQjaEoMNFsuNUQIPiXvVl0OLDgGTyXzRDslPRsyLTUpZjsTVFgpZmk4UkM0VV0GYjUoSlLydF4PRTgsbCP3ZSkFS2cxUjgmLigGcjvxSjckcWITLzMnU2AnUTbuXTUHPWb3dEMTaWP1XyjqcGoFbT4YYmkCRkXuTjH3MkDyXlj1dSgBZCk3dVMVUzc4Y1wDdWTwT0PuaVH3cyIjZTwKM1Q1UCYGVDYIUyIxKzsVc2YgYyQSPlPvamIBdUQRM0UQMUEGRz84Mjk4PVzqTkENbifwVTwpaGABRCbwc1oKbEnyZEAWQSbvZGMQMEALUCIDQ1M0b2MmaDz0UDYMVTkBQ2oCPzERXzMATTU2YEQBZT0Qb2cCTUkDUkEQQzU2RjQTZjT0STQiQzDwUTUCY2c2TiI3ckksQmMIQUIvViIrLEkWc1cQL1woVkgJdkoWSiEiaVvvYUMBPlQXTl8hLzovYDgqY0DxNGULPzIMYDcQcT0RY2cFY0kDUkEQQDQANTgRQT4BRTYBLUksdGAYdTIDTUQEPzQ2XzEAZTEoPVgUPjEAPTEJUEYUXTQARjImUWIDYz0CQ1cUPT0ALDcCT2EGTzkhLzQQQTIATUUAPjkGPUcuTF8NckooSWLqcWUASDLubTPqXlYzNF0EdDYwL0X0b0L3YD4qNFchXjTwdSA4YyANZkktamTwYDkBTlr3bTQpZEIhVigAcDULPTsSaGAwSSIZU1YCcEozYVTvT2=1QkEsclgGcjsIc1YmcFwyaCcQYSX1ZB8xa1H4bEn4a10pUzUodVoFcTk5PjkNRTvqK0EzZyMsSkoWP2H0LFgKS1whLyIBJzIqbGcpbyz7K0MoY14gcGUxYUYgaGUkOfzJOEMoY14kYDwkalczZC3xLC=3OB8SZVctYVQLYV4mcFf9CPn7T1kmalEzcWIkS2IjYWH9LSvuT1kmalEzcWIkS2IjYWH9CPn7UlUxb1kuai4VNB3vKi=tLSf3OB8VYWIyZV8tOfzJODksXVckQDL9MDwRbVk0MjotPlsQbFEIZEUjJzc3Y2oWZj8HTzTyYS0XLkkzP2klQGX2b1wxMT4KLUQiLF8PSSkZK1IFc0X3aTEja2j1RWE4LjPwTizzTW=zMCPzMCQnaV0saWbzMFgZMCQnLif8aTMWcV0CLWAnLzHqOSMCS1gYdmkKVWIyaWQLLS0rdEAnRzLuZCAiczssaV0iRh8LMFjzMCQoMEDzMCPzMEH8MDI2MCPzQ10vbCIBbzYuVlIZSSMsXyQDcFYjMzQycCcQZScRam=yYCAJUSMta0jqTVkFb102bUgyT2UtaiQicUgWakg5MGMka1ryJz4YLVowVDM0UWczMVUCdDkTQ1juUz8rZFIwQzcSZSQ1MiT3Vl0vQSECMyT2Z2kZMScHcjoLUTUoTikIcSHxQVERVCMsOWQgUzvwVFkCMzk3RSPyaj8oUDYGP2X1TlcNRmYmc0ERRkQmT1cCXVg3XWUpK0P2SCEyaGYrUTQwVDL1YWgySDj4SC0wQGgtLz0CcTwQXkAiSGYgTj84RTc5TDr0ZVQJOWc5VFLyVBr0c0AlSEUXcz0jamAPbEUtUCf1VS=1L0oxT1g1SWMjPlU1MFkFSkYTTkn0QjcEdlkVUEgvTjoLQicNbS0QLUErXjIuLFT1cUL1QGAvVFMYUVchT1oULjoWblD4ZyUHdVoTSEUgaVzqL2ApREkUJzwsUTwzbCYXJyYlS2cLSGkLNGUwRlQGPmAwbDMCP18DQUgYZTMoSVYSPyAwSD4GS2gobF83VEQvbFgyZlXyakovVDo0TkTzYGAwUmQUbko0VCYULzgCZTMtREMUPlQOLV4OJ1vzdED8SFcOVlklSCQtPyQwYF8XLTkLSz0qTlwSTiQ5ViYRZiQQYlY4TUgMVF44L2gCbiYNMF8ma2c3bSQHTzUSMykQbzUwcSAgZmEyYCQXSzIzbScQZTckMj8xQ0g4dWT1dD0XUWgrRWgicl70ambxY1IURSDzTiQUZhs0cTXwTTTwJ2QqVWggYUAQT2L2Y0TzbVL8TFoXSi0Rb0goXSUYZ0f3Zif0SyEZZjb3REg0PjsvZ1j2OWAMQDgjMmkRVlIHQjTyMEgoSl0mJy=zT0cQLVkHUC0iX0gvQVkgTjgLamACbz83Ymn8cxsPMykXNVQUMkgoYUDzaRs4cTTyNEAxTGj4LWQCMzgpOTbzRmgtS1YRJ2YMY14wbx80YC0JUyQ3a0UtUUkXRjwtVEUIK2oocFUSUTnxSGAjJ0Y5TEcRRjICLCL1MFkYVBsOSmAobTTqP0IXU0jvQzoWRiU1dWbuchssQWjxMDo2TVkwTlnxJ14tbkPuSj3xdVLuSDIgLlwqP0MZQUgTPlooTVILLT0RK2YTYUMLVVkHSFsEbz82OT0pZVYtNFPqdT8ITDs4TCEmX2MtdBruSEoGRicBTWk2SiHwL2cESCD2UUT1PiMuZ1USVTQxTjLxdEoqaFM0UTwMTTYpZmY3UF0IVBsgayUBXz8CLW=wTjT8SFUjbFktXzUqTUItKzvuLWcHVWE4cUL8K2gBSmUrNFXuVD8YMlM0TTv8NSUUXlcvLCUmaCD1b2AldVstMycKRicicmEsamAqcSMlVDUpJ0IjdWnyXVEtcWHyZGUTZmUmK0UDUEDzRkAyL1bzORsTQCYhP2gwdD4hJ2oHZzvqSkUobzwydEUyVFg3Y1ojTlIUSEHyZDIRUCIiPzUYSF8rdGkldk=ybVEHZVwXZSQxVmMoQkI4MCQvbEkTTVgQdRr2Zi0BYyD2YkoUbWEEcWolSBr0Rzb3LUIkLj73dBsuNWc4SFwLdDsqYRspc2Eobz01USIxX2EzbWAlSFM4QEYuYkE4cTXwdjQmSC0vMVkiYF4UZCQgYyAyayH4LUgCaTMHMUQCMSQiYl4XYjcTSVcVdD70TWYoUFn2XSIxRiQSUDnybm=2RkMuRzvzMyQqZmokOVoISFbwTjULS0MMSVgpL2kRNWABMzgmdV34X1o4YF4WcDU3RDvzLTvwcmMxLGciU1YRMl4gUEEtPzwWSEYZTUPuSEESRlYScV0iKz4LcCQjdmn4R0AjYTcNbGgDPhsoMUEDT1QiZVUJUzMJOTQpNCMTSDgodFLzdjb1bzXyR0UmP1QochsZb2PyK0EOazIWTy0JPzcJTUEtLyQwPzMGY0DyST3zbSMSMTQxLETwTWAIakkGakATcmYnamErZUkTSy0gPj4vYmQSZiQOP1cgbCQNYD4uR2QlK1koRi01b1b4MCUnQ2UxMCgsVGoWOVIpSEQIUWEYRzLzP1QsRzYtcyH0YyUoPlEHUSPwPlUwVD4FRF4KUzMoQUIsdjM0bEbyYCYUY1UvK2YzQ2oxRyY3TS00cD8zR0oBbFQmRlj3M2cOTmYkSEQGJyIpXjQqUWIIc0nuZTILTmc5bDYXZUIibFM0UWA1alkrXV7zZ1gvSmfqRlYPRmoCYTcCTEbwQWAwUzs5dCP3Z2AkJ1Q1MiEXP18iMlYQVWAKXlnzal4vaVzzPyQBcxs4LWT3XUT3SSj1ZSzxXSQzLkkGZUfwQWEtMx7qdmQLTWIGUUkHSVkwSGUnXTIKXWcrVSkoQSQDUSYGMEcTdFwCajsjP2=yUFc1MF3zUlwDQFPySiQJS1wnXWgGX0QQTjb0J2AtZmo3UVfzamcLc2YWMVr1Z0YTMF4PMSYLUGUIMDo1QmbwamD2MDUoUD0TMUH8UyDvMDX0QVvwNCIYdlfyQjc0RD4pMkQYRFTzSFU0cyQFXmcXZV4gNVMjSz0OVGUIUFoqS2I4RjIvTUjwSC0RQUoubFIVPxswYC=wbmAIYFMDXVQiRCIlK2gRTEoIdDUBSjIXPjkUYWIKMDQkaiEzPygkcmDqK2EgQRs3dVD1dj85LlouSlkMXyQKbm=0LEkNMEACQyELaF4jTCEXZWcEXygxdkYZQVIvXWAoaTcKU0kFdEAwQi=uLCIwLlkGaRsXayTwU1INZkgoP0QlXkkoa0g3Z2goXiQEbkoCVEDuY0HxPiYsS1kFbykuXTozUVkFT2cVTEEnMVUlcF4nY2YrdB81X18oJ0EtP0APdCgMTjMUOUkHQmg1SUMtXljwakgtL2gLbzwsbkXvMGAxajwqXy0oPyEKSictP1YwMGMCRSEzTVPzZWYUP2AoViUjRF0gYDnxaCIRXUD2VFDzMkgBMl0HNCcmMGH2MFj8X0QzTkY2XzgYSUUkcj8hbzLzL0gGbVYzLCDzYyb1TFcwYiEocx8YMCQHaj32djQQNWYgTFQVLTkyaiY5YVj1RToLcGD1JyPvZh8lVGQqR1s5R1UZP0EvXUfzTCQ0TyERUVE5X0Yrdj32REAOKykWMGjuTWoVQVsPMFc1QTUOTUHzbFTxOWoJM0QPUmgDaWINXToJSFsBcigZYkIEM1UFTmgpLUYFdV0sLGUnRCINSVLxS1jzP1rqLWABQUordVQqajguZDrwc2kRZyEoSDIKNCYHQiISdFcDX0MQNTspYh7zMDosYGgOdFYIZTw0P2kQcFsULToGK0HyXjMxYWARLkoCcVUnZEMWdCQZLUgLMUj1aSgNRUEkSGQvTloOSD8jbDsobFwxLyQkdCUnQ0gNSCbzLGYpTCgEZVcCc14paVkwX1QXYUPxM0ImcmQZXUcDMDgVVF4URDjzQ1kWMEgLM2kBPzkQamkjRCUUYlcRK2UrcTnxdTgZNWQBc2I2VGTuZT38RygUMkkVTFwGYF0CajL2XTPqNTXzdWEzMC0UMCEELEEUUVcvJzM1ZFcMVlQEclk4dWQ5M17xa1QNS0T4U0ctYVUIYmD0RCIoVFb2akfzSDzzSFEENF4HbkIlcFQ4QDMrVFUgY1vxURruciEmY1v1MDk5c0TwPzwZMyz3RCMUcS0tbEIBSFwKZkMOMTkGXTo5YBruT2jyRVUwTDULP0oEPl4wcxsiX2X1YCT8QVPyL2ERcTsxVmYlQ0gwdGYQP181UD4QLGQzNGb0Llr2LCQPQ2ktSiIQUWX8XTcsbVwPakAxMzn0NWAmXloLPyIwMCHqZlopQDgiUmQUSCYwakEpNWYYRkDyTmQOLT8Gc0g1byIqZTc2cUkwbCIQMEQLaGQxTiAVOSQwYiU5QTfyaD4LZFkMTlgTdlM5UT0zLmYwSWc3bGAETiY4TTgjQ2kRSVUnc2oQNF4tdEMYRl8sJyzvUVMoSzg2dWoLZjIDMSf8SEf8dEcMSjINXTf8dT4kVDIVax8GcWX1MCY3Zj3qUC0idkUPKzYUbFgFZWoYSkE1bDHwQkk2VSILKyTwakEqUUADTCUHPiMmZ1v2J2IIb0IuMmXuUBs1XVkFRyUtTD8OQF0HPzQsL2YqdjQrcF4pUVQpS133aDUvdVIOMmHqMCc5ZFoVcFv1QFEBQGAxdUI4X1f0dmgEQkUZT0A0ZWIvbCH2M2kHTSAoSCklUFEHM1M2ah8ZRDgrbFIJP2EiRjUXQGQVUiEDQjwtXz0HcDr2Qy0XNGkOQTwPdUglaSE4bFYlSSMLdDcyLi=zLEQuLyIuJ2EYayUWRCc5TkQ5LjcDbjwwSDY4NTv0cmQPLz0yalwORSYzP1j3Txrucy0hYxr1JyMHZSgjT2=3QDwpMToDNTovaGoPTmLyNS=2UWkEdlsLUjT4dDr8QWIjQ0cRSlT4bkIMX0n0YEL0YDUtNFPvaEfyJ178bTsmVVUUZDfqL1E1TVUmZEcqJ1cGOSYUMjIVcVgGPmb0P2Agc2EgcEERX0MVQEgmTicBRzQCK2kuUUHxXVcQNR8EVUI2b2UJM2QQdCA1YGkFaUQsamYnX1s3TDgCVGnqSV84TSkCdUDvPiAqMkQ3QzzyX1YDLyQuaFowblYtYkUObkktQyDwU1UCZiQSMEIxdGXvMEEOLWUSZkT3dmIjdjYTLiUrLUQQbljqU2ItUVIrYEUyZVkRdD8udkovMCIXMlERRVjzdGADYzn4TEglVWkLUBrySF3zVCgwUSUoTkb0bEUxMUg0Z0IVMFElSzL4Tib1bWcCNWcWMFkDNGIWNCkjZWM5MFoUdFjzbln0LVf1Vl4gMiIXY1klbTbyTCAWclouZzY2RkguLiDyVSIoYCf2LTorakAJY0Y4SWnyLTIpbl4mTF8LNTgZbV3uVEUIYFjxNDIUMFoISVkTdDgJK2kobVwxalQORSEULD4XZVQpYkI0ZF4MLEAvcST2PjwnK0oJYGUuMFE5ZVQnQ2IUZDc1Y1QxVSYgZVkCMyMxUCQlazcBOVj8c2cHMEkRXmAtczQRUUQlMVQ1bSMvTh8sUUIYSVkoVSfzZEjwZV0zMWAMbjwBYzQMVDU3PzIjaUcoUiEFZmDuPl3qZWQXP0AndiQnUiQsQTQjUlcTXT4zZWUvbGIpSDvzbCb8MF4MYWkpSEIxYD85aWogVmQjamkZbGghVmAGM1nzdCIFZWIzbmA1RV0BOTn1SFYwLls0QkgBLDUQQUERaloodSQmTmgMcVEjL1j0MUUoZ0j4MGoxPkUOSTcXTkEKYDYrLGANRWE3YzMBMGUqR1kLQjwBSSkJZR8QR1nuMGPzVlkQSyMvTFQJQGM3NWLwalwZQmAtSjsBP0TydEAVRmUyaSAoLFHyVGD2LyIKQUQXNFoCbEIsZjkUakkvMzr4PkYBQ2kNS1rzU2LuMEDzcTMkTmUoK0MqVWD1djwLMlQRdGU1MET1aCHqQiEOLhr0P18zSToscUUtajMFTjLzbiMwP0QOMDMYR0kCLDPuZEoJazowa0T1bxs3TkPqcFgtaDoga1oTZCclalDvMCICL1gGaiYTbUHxYj8zX2j4L1MXLTMVTSA4SFbwcGkPPiz3UCABdWT2ZEMqcFnwTWkLbUAPZyARUzIJaycqLTMlQSE3LjMlcjQYVTQUakEnPyYjNEolbCbwal4xUTc2Rkc3X1sUdGUYK2k2YToldEUYMjcwP1EWQ0IESFc0YmYpLUURUFjyZCQWSCQkQ0kyLCcSbzLzZjo4ZWktUz8mZR8pYkAMMFYNcVoqbUcYYmcYUVstbzImQ2=uLmHqSyQ4SkkqTV7uMDQuYEEvMR8RRkIibCQ4RiYqbB8DYEQXdVwoMzwsbVMDXWLuQET4VVY3ZSQDRUUOQCI1TED3SB7zbiQiQDkXMzQgcWERQmEGLj4sSzcgQEIXTDXqPmH2S1zuUkMUPzYpbmUFQiYOQkXqSyLxPyH4SlPuclkUK0YldVPySj4OVUYmLl8gXkgIUk=2T0AHSzIzQT7vR0URRTYxPlIpYTb0RVkhcRsEUTf2Y1IJSFnuQS0uS10IdFI0TEIjRyQTLSkYLh8ZbUQqakfxSCjyUTIxaFQHRVkuZkgQc2MLUUQqMkE4XiQVJ2kQZWgUdjQjM2L2SCIERmoXSl44UC0OMlQ0XVYjLWkRQykgcVoXTEPqXjc0b1PyVVQPQ1IyZD7wTjYgazvqbkkjL0MNP0YkRSIOLSQHaiY3YBsFM1omVGIWMkcuRBsEUD0LbmbzP2=zYFb3MFsSR1Y5L2LwSGk1J0gtaEoRczI3UUQBSjMsYyQ1K1EmJ1IYbjwnU0YXLTIvZ0gCMUUtRigUciECUWAyc0U5aB7zcikBUUb0clsBZV4HRFcPLVYRciQWZzjzTWIxdkQqTUoRZD8kMGATURsDUDoCLCMsTib2NSQ0P2fzPmkLMGElXTv4J0EBdjQBM0kpVDwTSlXzQ1LwdmIFRWggTiMRQEoSP0IVQWgBbjj2YUYZP1YXNEI1Sl72L1j2XUL8XSMXVDg3cV8LbyT1UyQYTUfzbUYsVSUVUEgwVVggbWkHbyUwSCY5XiYySlHxclQoUSPzRSEAPSvuRV0gY1UDPy3MBiwFa2IsXWQkWzYrXVb9OB8Fa2IsXWQkWzYrXVb9CPn7PWQuaVk5XWQoa14eQlwgYy3vOB8AcF8sZWogcFkuak8FaFEmOfzJOEAxa2QkX2QDa1M0aVUtcC3vOB8Pbl8zYVMzQF8icV0kamP9CPn7PlExP18jYVEtYFkSZVctXWQ0blUFaFEmOi=7KzIgbjMuYFUgalQoT1kmalEzcWIkQlwgYy3MBiwFT1UxclkiYUMNOfvRLC=2Li=xLC=3LCjxLybyLiP3OB8FT1UxclkiYUMNOfzJOEAxZV4zUlkyZVIrYS3wOB8PblktcEYob1khaFT9CPn7b0MoY14ScFEzYS34NSj4OB8yT1kmakMzXWQkOfzJOD0jMS4gLyL4MiP4NFQlMyTvYlQiM1X1NCT1NFIhNFEiMlD0LivuSVP0OfzJOEAxZV4zT1UzOi=7K0AxZV4zT1UzOfzJOEMkXVwSYWIoXVv9MDwRbVk0MjotPlsQbFEIZEUjJzc3Y2oWZj8HTzTyYS0XLkkzP2klQGX2b1wxMT4KLUQiLF8PSSkZK1IFc0X3aT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7"/>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8"/>
                          <a:stretch/>
                        </pic:blipFill>
                        <pic:spPr>
                          <a:xfrm>
                            <a:off x="720" y="0"/>
                            <a:ext cx="1511280" cy="1511280"/>
                          </a:xfrm>
                          <a:prstGeom prst="rect">
                            <a:avLst/>
                          </a:prstGeom>
                          <a:ln w="0">
                            <a:noFill/>
                          </a:ln>
                        </pic:spPr>
                      </pic:pic>
                    </wpg:wgp>
                  </a:graphicData>
                </a:graphic>
              </wp:anchor>
            </w:drawing>
          </mc:Choice>
          <mc:Fallback>
            <w:pict>
              <v:group id="shape_0" style="position:absolute;margin-left:257.65pt;margin-top:-59.15pt;width:119.05pt;height:119pt" coordorigin="5153,-1183" coordsize="2381,2380">
                <v:shapetype id="_x0000_t202" coordsize="21600,21600" o:spt="202" path="m,l,21600l21600,21600l21600,xe">
                  <v:stroke joinstyle="miter"/>
                  <v:path gradientshapeok="t" o:connecttype="rect"/>
                </v:shapetype>
                <v:shape id="shape_0" stroked="f" o:allowincell="f" style="position:absolute;left:5153;top:-1183;width:0;height:0;mso-wrap-style:square;v-text-anchor:top" type="_x0000_t202">
                  <v:textbox>
                    <w:txbxContent>
                      <w:p>
                        <w:pPr>
                          <w:overflowPunct w:val="false"/>
                          <w:bidi w:val="0"/>
                          <w:jc w:val="both"/>
                          <w:rPr/>
                        </w:pPr>
                        <w:r>
                          <w:rPr>
                            <w:sz w:val="10"/>
                            <w:kern w:val="2"/>
                            <w:szCs w:val="24"/>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Cb2MCjzQCHsLiEDLRzzMSbyKSkELCDsQScFNCbzQiUDPzDzeSvuQF8iRTP9CPn7QF8iSlEsYS4NUDsOSzYFRTMEu8h7+hCVzKWDyrR0sSvuQF8iSlEsYS3MBiwSZVctXWQ0blUNXV0kOsSFtJGJzL6=xep8na90usXzLqhwra37K0MoY14gcGUxYT4gaVT9CPn7T1kmalEzcWIkUWMkbj4gaVT90LZ3nbqPyrCI9q1gu6V90ivuT1kmalEzcWIkUWMkbj4gaVT9CPn7T1kmalEzcWIkUV4ocD4gaVT90LZ3naWm08OU+r6wOB8SZVctXWQ0blUUalkzSlEsYS3MBiwSZVctXWQ0blUKYWkSSi4UUC=xLi=vMiDvLi=vLC=xNCbyMSvuT1kmalEzcWIkR1U4Tz39CPn7T1kmalEzcWIkUFksYS3xLCHxKSDxKSD0HC=3NiD3NiT1OB8SZVctXWQ0blUTZV0kOfzJODMuaWA0cFUxRU=9LSjxKiD1NB3wLC=tMC=7KzMuaWA0cFUxRU=9CPn7P18sbGUzYWIMPTMAYFQxOiPzKSL2KTT1KSf1KSDvKSECOB8Ca10vcWQkbj0APzEjYGH9CPn7TFkiQWgzOh4mZVX7K0AoXzU3cC3MBiwPZVMWZVQzZC3zKiHvLC=vLCvuTFkiU1kjcFf9CPn7TFkiRFUoY1gzOiPtLi=vLC=vOB8PZVMHYVkmZGP9CPn7T1kmalUjP18tcFU3cC4MRTkEVVoCPzDvbVcAczkBPVcITDI2PTMIPzkCQkEEPTEAPVwNUkIuSTDvQzMSbTcSRVHyQEEEPjIQUTEMQzk3P2oARjImSkYBPUkTPVsNSz0TZ2cNc0kDUkEQRzQDPjghQykoVUc2Y0IGaF4gVEInXjMBQFUWRlwiaj4rVSMVdVEXTiUIQTXwYDcnclMsaCAkTzIDXmjzbzkEdCAZPyQ3QzQAUzImSkYBPT0MQCAjQUDvQVcUREYoXjcrZjkESjIMUDEkQmbvdD4DPSUMUFM3SloAcz0DPlEFcyA4SjQEcz0TZ2gNZjE2STQBXT0Ha2gDUDELPlcNUjIAVVUBPTIDPTTzdDQ5PT4BYz4VPjEmYTIrMR8TZGfyPUQETD0ALDcALUUEPmfzQ0QvQmQhaCQCSUIqczY2VTQVTUEKRFgBS1sWLWUXYzoTXSMUYkUGUlUzLWgASUIEczQ2VTQVTUELRFcmPVImPiEAQ2cAXjQEVj0BXzcALUUEPWfzTUQvQmQhaCQCUSIzLTfwPlwXblQiTTQCPl45PT4BY1swZFsoQyk2LDIATTUFPTEOPloQPWcmVVsCY0kEPSAVciM5dScgRD4FamIpZiEiJzwULyMnT18HdVruQzcEdjgNRyksZDj1T0YLQmgPXlYnZWgvbyEibx8nYCYwK2AWP1gObSk1P0MlT0D4ZGovaCEFLFjwVj0AJ1csc2AHbiQXb2Y0MkE1MmQjMyU5MCkMaCEBczYHLD0qRFENVWc4SSEIQSgoMSgidlcTLVY3TkkWdTYpYWIvRT8RTTwZUiUrTkj1XmUYcFwMNDMAczUAPVEOPzEXNGcmYzX2STH3QzDwUVQIc0EYSTIgPTYJUj4EdCkxRUoERlI3VUMoaUb3PyEYSDUWcjkMPiAGPSEUYDQmTUcBPkEDQFoIa1EGbFHzcEo1LV8KYSgsc1QHYlE4Qj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w2VTcKaEkLPiQFKzICUT0IJ0L1Z1UgLWI0UyQmcUL1Z1UWYlo0Uz00cV0XcRsoS2U0TyQoYVjybmoEdCUYJyMMPiAGPkMvUzYQQTQBPkEMQVoAcz45RWcMZjE2SzQAMT0pSSMMdjjvSzQASjImZ2EnZ1kGNWbvPjEQUTYAPT8CPUEEPT31XlcFL0PuK1ENcDQDaykoQWQNMDfxZD0PTzQuLic3SCQCUlQjUW=vL1gVbkolMGL3R2MKSl0FY2YITiIpViQoSWEQaigLaiAxTSMwbFIQXVoLPjYxTVMAXzkqL0oWUEAJR0AUdTEkcDcZZmQBdFs0cTI4amcPbj4RRSQ4ZyDzVSP3b1wUbl0JZF43RVoXSigZdmkBMWEkTDk1TkQyRyERMD41PmI4NVoRamIwLCk2a0YwVUYBciInPmcMTD0UZyUxYV4PYmIidFEpUzf3Y1kVYiAQYj8qSiHzcWM1PUklX1MtQkYnb18JTSgxcEUqKyUsKz0NakkodWTyXi=qZFw3TzYzbR84aFMLLl8OQVcXYDn1c1MqLFTwQT8UPlkpb2UoSVcJclsUQFDuSkcCMCUgTUHqNVMIdWEWYCQTLVgONTkhQT8DdS=4Y2gtSGILRToTS0U3TSz8OB8SZVctYVQCa14zYWgzOfzJOEMoY14gcGUxYUYgaGUkOj0IRTXyTUkJR18ZRVg1Xz4ATVMCazkIQmopPzMBX18CPUEEdDM5PToBY0UxQFcMPzcmUTEMPygGP0MwQ0MIXiMDTTUHPVEAZTICPlgMdjz0SloQMT8GTl0NdkU2Vl0RZj3xVSIOQETxSzcJZT8GQloNaTTwSWECPzIGVWcmY0IoSTkIQEMwPTQAYzUCPVb3RDEARVcIYzkVPUEAPTECUSEVQ1c2QEEYRjsuVjknclMNPUEEQjIQPWcYZjULSTEqQzDwUTUBZD0CTS=zdD8TPSMBYz4VPjEuST0EYGMhLjonXjMBQVEWYGAjQzYyRTUNMUksUmkiLkYpYEgJbFQHZ1cQVEXvXTb4dVEXTiUIQT41SFk2Y0QHTlsLZjUYSTIYQzDwUTUAc2cPTiARQEESPkEjUzoyXUcMY0DvQWgMPiQXQEQELD0DZ2gNdjTxSTQAcz0Fa0gDUDjvSUQAdD8TQSIMQDE2STYuc1UpQT4MPWMGPSEUQTInMDUAQT0AUFoETD0ALDcALUUEPzHzQ0gtNT8HRFMBSUD3czQQVTQVTUEHRFcZS1sWLWUXYzk3Q0QAVDImSkYBPV8kQTT1TlIWMVUAaD4xYEH4TUoVMiMXQTE3QUQATDImSkYBPWMkPzEBcTEHUTEhPTIySUIqczY2VTQVTUEDRFgBS1sWLWUXYzoTXSMUYkUGUlUzLWgASTkGYj0ALDcCT2EGTzkhLzQQQTIATUUAPSQGSjEDPzIoTTsBY0EDTkbuYkALcF8iLEckcT8PUmnzcEQlYTYKY1YKUCgYVUQMXyAxLlEEZmAJUWMXQSkzJzcLQ105Umk5JzXybWHqaEkKQSYxLigJRikJQCIHS10XUUgSSEYqczP1P1ICZ1U1ZFU4JycvPx8wLSM1akApLGkXUTgAUVYQdUEjayEpQDk5UVcTdTwtdGoOPkAVKzYFZFIIUz31cVsmMTYAcFwXaUYFZmA0MVjxUWo2RTQATTEBayQIPlY5PzMAVGM2RGcYQEYRLFoBPlc2Ql8AUVwULEQHLmMnZ0ErcjYnRzsZXmcLUlcyTlD3Y2cHTUkDUkHvSzIBVTUFPT0OSVkna1ErcljwaR8WY2=2dVIBLFP4bjkU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0zSUQAcjImVWEVY2MHY0f3QToQc1n0SGERMWIWcSUhZTL0SGERMUnqSyUYdSX1VlT2Mjj1MiULZTn1SFU1SUQHaFn2X2cHTUkFR1wYUjEQSTUFPWcSSTQALz0pPWkMQDDzSTQqdT05X2oMZkDzSTDvQzMSbTcSRVHyQEEEPjIQUTEAMDkBPUEAL2A0PUgjTB74ayHvST8pLjkSLCMmYlEEcykIS1ohcjU1YzoVLSESakQkQkczaB8odmcwc17xVUcCNFgHXT4tZTk4bDMlc2UlT2QDYWErcDIwSWMEU2QBczI2ZUQjaEoMNFsuNUQIPiXvVl0OLDgGTyXzRDslPRsyLTUpZjsTVFgpZmk4UkM0VV0GYjUoSlLydF4PRTgsbCP3ZSkFS2cxUjgmLigGcjvxSjckcWITLzMnU2AnUTbuXTUHPWb3dEMTaWP1XyjqcGoFbT4YYmkCRkXuTjH3MkDyXlj1dSgBZCk3dVMVUzc4Y1wDdWTwT0PuaVH3cyIjZTwKM1Q1UCYGVDYIUyIxKzsVc2YgYyQSPlPvamIBdUQRM0UQMUEGRz84Mjk4PVzqTkENbifwVTwpaGABRCbwc1oKbEnyZEAWQSbvZGMQMEALUCIDQ1M0b2MmaDz0UDYMVTkBQ2oCPzERXzMATTU2YEQBZT0Qb2cCTUkDUkEQQzU2RjQTZjT0STQiQzDwUTUCY2c2TiI3ckksQmMIQUIvViIrLEkWc1cQL1woVkgJdkoWSiEiaVvvYUMBPlQXTl8hLzovYDgqY0DxNGULPzIMYDcQcT0RY2cFY0kDUkEQQDQANTgRQT4BRTYBLUksdGAYdTIDTUQEPzQ2XzEAZTEoPVgUPjEAPTEJUEYUXTQARjImUWIDYz0CQ1cUPT0ALDcCT2EGTzkhLzQQQTIATUUAPjkGPUcuTF8NckooSWLqcWUASDLubTPqXlYzNF0EdDYwL0X0b0L3YD4qNFchXjTwdSA4YyANZkktamTwYDkBTlr3bTQpZEIhVigAcDULPTsSaGAwSSIZU1YCcEozYVTvT2=1QkEsclgGcjsIc1YmcFwyaCcQYSX1ZB8xa1H4bEn4a10pUzUodVoFcTk5PjkNRTvqK0EzZyMsSkoWP2H0LFgKS1whLyIBJzIqbGcpbyz7K0MoY14gcGUxYUYgaGUkOfzJOEMoY14kYDwkalczZC3xLC=3OB8SZVctYVQLYV4mcFf9CPn7T1kmalEzcWIkS2IjYWH9LSvuT1kmalEzcWIkS2IjYWH9CPn7UlUxb1kuai4VNB3vKi=tLSf3OB8VYWIyZV8tOfzJODksXVckQDL9MDwRbVk0MjotPlsQbFEIZEUjJzc3Y2oWZj8HTzTyYS0XLkkzP2klQGX2b1wxMT4KLUQiLF8PSSkZK1IFc0X3aTEja2j1RWE4LjPwTizzTW=zMCPzMCQnaV0saWbzMFgZMCQnLif8aTMWcV0CLWAnLzHqOSMCS1gYdmkKVWIyaWQLLS0rdEAnRzLuZCAiczssaV0iRh8LMFjzMCQoMEDzMCPzMEH8MDI2MCPzQ10vbCIBbzYuVlIZSSMsXyQDcFYjMzQycCcQZScRam=yYCAJUSMta0jqTVkFb102bUgyT2UtaiQicUgWakg5MGMka1ryJz4YLVowVDM0UWczMVUCdDkTQ1juUz8rZFIwQzcSZSQ1MiT3Vl0vQSECMyT2Z2kZMScHcjoLUTUoTikIcSHxQVERVCMsOWQgUzvwVFkCMzk3RSPyaj8oUDYGP2X1TlcNRmYmc0ERRkQmT1cCXVg3XWUpK0P2SCEyaGYrUTQwVDL1YWgySDj4SC0wQGgtLz0CcTwQXkAiSGYgTj84RTc5TDr0ZVQJOWc5VFLyVBr0c0AlSEUXcz0jamAPbEUtUCf1VS=1L0oxT1g1SWMjPlU1MFkFSkYTTkn0QjcEdlkVUEgvTjoLQicNbS0QLUErXjIuLFT1cUL1QGAvVFMYUVchT1oULjoWblD4ZyUHdVoTSEUgaVzqL2ApREkUJzwsUTwzbCYXJyYlS2cLSGkLNGUwRlQGPmAwbDMCP18DQUgYZTMoSVYSPyAwSD4GS2gobF83VEQvbFgyZlXyakovVDo0TkTzYGAwUmQUbko0VCYULzgCZTMtREMUPlQOLV4OJ1vzdED8SFcOVlklSCQtPyQwYF8XLTkLSz0qTlwSTiQ5ViYRZiQQYlY4TUgMVF44L2gCbiYNMF8ma2c3bSQHTzUSMykQbzUwcSAgZmEyYCQXSzIzbScQZTckMj8xQ0g4dWT1dD0XUWgrRWgicl70ambxY1IURSDzTiQUZhs0cTXwTTTwJ2QqVWggYUAQT2L2Y0TzbVL8TFoXSi0Rb0goXSUYZ0f3Zif0SyEZZjb3REg0PjsvZ1j2OWAMQDgjMmkRVlIHQjTyMEgoSl0mJy=zT0cQLVkHUC0iX0gvQVkgTjgLamACbz83Ymn8cxsPMykXNVQUMkgoYUDzaRs4cTTyNEAxTGj4LWQCMzgpOTbzRmgtS1YRJ2YMY14wbx80YC0JUyQ3a0UtUUkXRjwtVEUIK2oocFUSUTnxSGAjJ0Y5TEcRRjICLCL1MFkYVBsOSmAobTTqP0IXU0jvQzoWRiU1dWbuchssQWjxMDo2TVkwTlnxJ14tbkPuSj3xdVLuSDIgLlwqP0MZQUgTPlooTVILLT0RK2YTYUMLVVkHSFsEbz82OT0pZVYtNFPqdT8ITDs4TCEmX2MtdBruSEoGRicBTWk2SiHwL2cESCD2UUT1PiMuZ1USVTQxTjLxdEoqaFM0UTwMTTYpZmY3UF0IVBsgayUBXz8CLW=wTjT8SFUjbFktXzUqTUItKzvuLWcHVWE4cUL8K2gBSmUrNFXuVD8YMlM0TTv8NSUUXlcvLCUmaCD1b2AldVstMycKRicicmEsamAqcSMlVDUpJ0IjdWnyXVEtcWHyZGUTZmUmK0UDUEDzRkAyL1bzORsTQCYhP2gwdD4hJ2oHZzvqSkUobzwydEUyVFg3Y1ojTlIUSEHyZDIRUCIiPzUYSF8rdGkldk=ybVEHZVwXZSQxVmMoQkI4MCQvbEkTTVgQdRr2Zi0BYyD2YkoUbWEEcWolSBr0Rzb3LUIkLj73dBsuNWc4SFwLdDsqYRspc2Eobz01USIxX2EzbWAlSFM4QEYuYkE4cTXwdjQmSC0vMVkiYF4UZCQgYyAyayH4LUgCaTMHMUQCMSQiYl4XYjcTSVcVdD70TWYoUFn2XSIxRiQSUDnybm=2RkMuRzvzMyQqZmokOVoISFbwTjULS0MMSVgpL2kRNWABMzgmdV34X1o4YF4WcDU3RDvzLTvwcmMxLGciU1YRMl4gUEEtPzwWSEYZTUPuSEESRlYScV0iKz4LcCQjdmn4R0AjYTcNbGgDPhsoMUEDT1QiZVUJUzMJOTQpNCMTSDgodFLzdjb1bzXyR0UmP1QochsZb2PyK0EOazIWTy0JPzcJTUEtLyQwPzMGY0DyST3zbSMSMTQxLETwTWAIakkGakATcmYnamErZUkTSy0gPj4vYmQSZiQOP1cgbCQNYD4uR2QlK1koRi01b1b4MCUnQ2UxMCgsVGoWOVIpSEQIUWEYRzLzP1QsRzYtcyH0YyUoPlEHUSPwPlUwVD4FRF4KUzMoQUIsdjM0bEbyYCYUY1UvK2YzQ2oxRyY3TS00cD8zR0oBbFQmRlj3M2cOTmYkSEQGJyIpXjQqUWIIc0nuZTILTmc5bDYXZUIibFM0UWA1alkrXV7zZ1gvSmfqRlYPRmoCYTcCTEbwQWAwUzs5dCP3Z2AkJ1Q1MiEXP18iMlYQVWAKXlnzal4vaVzzPyQBcxs4LWT3XUT3SSj1ZSzxXSQzLkkGZUfwQWEtMx7qdmQLTWIGUUkHSVkwSGUnXTIKXWcrVSkoQSQDUSYGMEcTdFwCajsjP2=yUFc1MF3zUlwDQFPySiQJS1wnXWgGX0QQTjb0J2AtZmo3UVfzamcLc2YWMVr1Z0YTMF4PMSYLUGUIMDo1QmbwamD2MDUoUD0TMUH8UyDvMDX0QVvwNCIYdlfyQjc0RD4pMkQYRFTzSFU0cyQFXmcXZV4gNVMjSz0OVGUIUFoqS2I4RjIvTUjwSC0RQUoubFIVPxswYC=wbmAIYFMDXVQiRCIlK2gRTEoIdDUBSjIXPjkUYWIKMDQkaiEzPygkcmDqK2EgQRs3dVD1dj85LlouSlkMXyQKbm=0LEkNMEACQyELaF4jTCEXZWcEXygxdkYZQVIvXWAoaTcKU0kFdEAwQi=uLCIwLlkGaRsXayTwU1INZkgoP0QlXkkoa0g3Z2goXiQEbkoCVEDuY0HxPiYsS1kFbykuXTozUVkFT2cVTEEnMVUlcF4nY2YrdB81X18oJ0EtP0APdCgMTjMUOUkHQmg1SUMtXljwakgtL2gLbzwsbkXvMGAxajwqXy0oPyEKSictP1YwMGMCRSEzTVPzZWYUP2AoViUjRF0gYDnxaCIRXUD2VFDzMkgBMl0HNCcmMGH2MFj8X0QzTkY2XzgYSUUkcj8hbzLzL0gGbVYzLCDzYyb1TFcwYiEocx8YMCQHaj32djQQNWYgTFQVLTkyaiY5YVj1RToLcGD1JyPvZh8lVGQqR1s5R1UZP0EvXUfzTCQ0TyERUVE5X0Yrdj32REAOKykWMGjuTWoVQVsPMFc1QTUOTUHzbFTxOWoJM0QPUmgDaWINXToJSFsBcigZYkIEM1UFTmgpLUYFdV0sLGUnRCINSVLxS1jzP1rqLWABQUordVQqajguZDrwc2kRZyEoSDIKNCYHQiISdFcDX0MQNTspYh7zMDosYGgOdFYIZTw0P2kQcFsULToGK0HyXjMxYWARLkoCcVUnZEMWdCQZLUgLMUj1aSgNRUEkSGQvTloOSD8jbDsobFwxLyQkdCUnQ0gNSCbzLGYpTCgEZVcCc14paVkwX1QXYUPxM0ImcmQZXUcDMDgVVF4URDjzQ1kWMEgLM2kBPzkQamkjRCUUYlcRK2UrcTnxdTgZNWQBc2I2VGTuZT38RygUMkkVTFwGYF0CajL2XTPqNTXzdWEzMC0UMCEELEEUUVcvJzM1ZFcMVlQEclk4dWQ5M17xa1QNS0T4U0ctYVUIYmD0RCIoVFb2akfzSDzzSFEENF4HbkIlcFQ4QDMrVFUgY1vxURruciEmY1v1MDk5c0TwPzwZMyz3RCMUcS0tbEIBSFwKZkMOMTkGXTo5YBruT2jyRVUwTDULP0oEPl4wcxsiX2X1YCT8QVPyL2ERcTsxVmYlQ0gwdGYQP181UD4QLGQzNGb0Llr2LCQPQ2ktSiIQUWX8XTcsbVwPakAxMzn0NWAmXloLPyIwMCHqZlopQDgiUmQUSCYwakEpNWYYRkDyTmQOLT8Gc0g1byIqZTc2cUkwbCIQMEQLaGQxTiAVOSQwYiU5QTfyaD4LZFkMTlgTdlM5UT0zLmYwSWc3bGAETiY4TTgjQ2kRSVUnc2oQNF4tdEMYRl8sJyzvUVMoSzg2dWoLZjIDMSf8SEf8dEcMSjINXTf8dT4kVDIVax8GcWX1MCY3Zj3qUC0idkUPKzYUbFgFZWoYSkE1bDHwQkk2VSILKyTwakEqUUADTCUHPiMmZ1v2J2IIb0IuMmXuUBs1XVkFRyUtTD8OQF0HPzQsL2YqdjQrcF4pUVQpS133aDUvdVIOMmHqMCc5ZFoVcFv1QFEBQGAxdUI4X1f0dmgEQkUZT0A0ZWIvbCH2M2kHTSAoSCklUFEHM1M2ah8ZRDgrbFIJP2EiRjUXQGQVUiEDQjwtXz0HcDr2Qy0XNGkOQTwPdUglaSE4bFYlSSMLdDcyLi=zLEQuLyIuJ2EYayUWRCc5TkQ5LjcDbjwwSDY4NTv0cmQPLz0yalwORSYzP1j3Txrucy0hYxr1JyMHZSgjT2=3QDwpMToDNTovaGoPTmLyNS=2UWkEdlsLUjT4dDr8QWIjQ0cRSlT4bkIMX0n0YEL0YDUtNFPvaEfyJ178bTsmVVUUZDfqL1E1TVUmZEcqJ1cGOSYUMjIVcVgGPmb0P2Agc2EgcEERX0MVQEgmTicBRzQCK2kuUUHxXVcQNR8EVUI2b2UJM2QQdCA1YGkFaUQsamYnX1s3TDgCVGnqSV84TSkCdUDvPiAqMkQ3QzzyX1YDLyQuaFowblYtYkUObkktQyDwU1UCZiQSMEIxdGXvMEEOLWUSZkT3dmIjdjYTLiUrLUQQbljqU2ItUVIrYEUyZVkRdD8udkovMCIXMlERRVjzdGADYzn4TEglVWkLUBrySF3zVCgwUSUoTkb0bEUxMUg0Z0IVMFElSzL4Tib1bWcCNWcWMFkDNGIWNCkjZWM5MFoUdFjzbln0LVf1Vl4gMiIXY1klbTbyTCAWclouZzY2RkguLiDyVSIoYCf2LTorakAJY0Y4SWnyLTIpbl4mTF8LNTgZbV3uVEUIYFjxNDIUMFoISVkTdDgJK2kobVwxalQORSEULD4XZVQpYkI0ZF4MLEAvcST2PjwnK0oJYGUuMFE5ZVQnQ2IUZDc1Y1QxVSYgZVkCMyMxUCQlazcBOVj8c2cHMEkRXmAtczQRUUQlMVQ1bSMvTh8sUUIYSVkoVSfzZEjwZV0zMWAMbjwBYzQMVDU3PzIjaUcoUiEFZmDuPl3qZWQXP0AndiQnUiQsQTQjUlcTXT4zZWUvbGIpSDvzbCb8MF4MYWkpSEIxYD85aWogVmQjamkZbGghVmAGM1nzdCIFZWIzbmA1RV0BOTn1SFYwLls0QkgBLDUQQUERaloodSQmTmgMcVEjL1j0MUUoZ0j4MGoxPkUOSTcXTkEKYDYrLGANRWE3YzMBMGUqR1kLQjwBSSkJZR8QR1nuMGPzVlkQSyMvTFQJQGM3NWLwalwZQmAtSjsBP0TydEAVRmUyaSAoLFHyVGD2LyIKQUQXNFoCbEIsZjkUakkvMzr4PkYBQ2kNS1rzU2LuMEDzcTMkTmUoK0MqVWD1djwLMlQRdGU1MET1aCHqQiEOLhr0P18zSToscUUtajMFTjLzbiMwP0QOMDMYR0kCLDPuZEoJazowa0T1bxs3TkPqcFgtaDoga1oTZCclalDvMCICL1gGaiYTbUHxYj8zX2j4L1MXLTMVTSA4SFbwcGkPPiz3UCABdWT2ZEMqcFnwTWkLbUAPZyARUzIJaycqLTMlQSE3LjMlcjQYVTQUakEnPyYjNEolbCbwal4xUTc2Rkc3X1sUdGUYK2k2YToldEUYMjcwP1EWQ0IESFc0YmYpLUURUFjyZCQWSCQkQ0kyLCcSbzLzZjo4ZWktUz8mZR8pYkAMMFYNcVoqbUcYYmcYUVstbzImQ2=uLmHqSyQ4SkkqTV7uMDQuYEEvMR8RRkIibCQ4RiYqbB8DYEQXdVwoMzwsbVMDXWLuQET4VVY3ZSQDRUUOQCI1TED3SB7zbiQiQDkXMzQgcWERQmEGLj4sSzcgQEIXTDXqPmH2S1zuUkMUPzYpbmUFQiYOQkXqSyLxPyH4SlPuclkUK0YldVPySj4OVUYmLl8gXkgIUk=2T0AHSzIzQT7vR0URRTYxPlIpYTb0RVkhcRsEUTf2Y1IJSFnuQS0uS10IdFI0TEIjRyQTLSkYLh8ZbUQqakfxSCjyUTIxaFQHRVkuZkgQc2MLUUQqMkE4XiQVJ2kQZWgUdjQjM2L2SCIERmoXSl44UC0OMlQ0XVYjLWkRQykgcVoXTEPqXjc0b1PyVVQPQ1IyZD7wTjYgazvqbkkjL0MNP0YkRSIOLSQHaiY3YBsFM1omVGIWMkcuRBsEUD0LbmbzP2=zYFb3MFsSR1Y5L2LwSGk1J0gtaEoRczI3UUQBSjMsYyQ1K1EmJ1IYbjwnU0YXLTIvZ0gCMUUtRigUciECUWAyc0U5aB7zcikBUUb0clsBZV4HRFcPLVYRciQWZzjzTWIxdkQqTUoRZD8kMGATURsDUDoCLCMsTib2NSQ0P2fzPmkLMGElXTv4J0EBdjQBM0kpVDwTSlXzQ1LwdmIFRWggTiMRQEoSP0IVQWgBbjj2YUYZP1YXNEI1Sl72L1j2XUL8XSMXVDg3cV8LbyT1UyQYTUfzbUYsVSUVUEgwVVggbWkHbyUwSCY5XiYySlHxclQoUSPzRSEAPSvuRV0gY1UDPy3MBiwFa2IsXWQkWzYrXVb9OB8Fa2IsXWQkWzYrXVb9CPn7PWQuaVk5XWQoa14eQlwgYy3vOB8AcF8sZWogcFkuak8FaFEmOfzJOEAxa2QkX2QDa1M0aVUtcC3vOB8Pbl8zYVMzQF8icV0kamP9CPn7PlExP18jYVEtYFkSZVctXWQ0blUFaFEmOi=7KzIgbjMuYFUgalQoT1kmalEzcWIkQlwgYy3MBiwFT1UxclkiYUMNOfvRLC=2Li=xLC=3LCjxLybyLiP3OB8FT1UxclkiYUMNOfzJOEAxZV4zUlkyZVIrYS3wOB8PblktcEYob1khaFT9CPn7b0MoY14ScFEzYS34NSj4OB8yT1kmakMzXWQkOfzJOD0jMS4gLyL4MiP4NFQlMyTvYlQiM1X1NCT1NFIhNFEiMlD0LivuSVP0OfzJOEAxZV4zT1UzOi=7K0AxZV4zT1UzOfzJOEMkXVwSYWIoXVv9MDwRbVk0MjotPlsQbFEIZEUjJzc3Y2oWZj8HTzTyYS0XLkkzP2klQGX2b1wxMT4KLUQiLF8PSSkZK1IFc0X3aT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4;top:-1183;width:2379;height:2379;mso-wrap-style:none;v-text-anchor:middle" type="_x0000_t75">
                  <v:imagedata r:id="rId9" o:detectmouseclick="t"/>
                  <v:stroke color="#3465a4" joinstyle="round" endcap="flat"/>
                  <w10:wrap type="none"/>
                </v:shape>
                <v:shape id="shape_0" stroked="f" o:allowincell="f" style="position:absolute;left:5154;top:-1183;width:2379;height:2379;mso-wrap-style:none;v-text-anchor:middle" type="_x0000_t75">
                  <v:imagedata r:id="rId10" o:detectmouseclick="t"/>
                  <v:stroke color="#3465a4" joinstyle="round" endcap="flat"/>
                  <w10:wrap type="none"/>
                </v:shape>
                <v:shape id="shape_0" stroked="f" o:allowincell="f" style="position:absolute;left:5154;top:-1183;width:2379;height:2379;mso-wrap-style:none;v-text-anchor:middle" type="_x0000_t75">
                  <v:imagedata r:id="rId11"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云浮市卫生健康局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ew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1"/>
        <w:spacing w:lineRule="exact" w:line="6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护士执业资格考试具体时间安排</w:t>
      </w:r>
    </w:p>
    <w:p>
      <w:pPr>
        <w:pStyle w:val="New1"/>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bl>
      <w:tblPr>
        <w:tblW w:w="8820" w:type="dxa"/>
        <w:jc w:val="left"/>
        <w:tblInd w:w="0" w:type="dxa"/>
        <w:tblLayout w:type="fixed"/>
        <w:tblCellMar>
          <w:top w:w="15" w:type="dxa"/>
          <w:left w:w="15" w:type="dxa"/>
          <w:bottom w:w="15" w:type="dxa"/>
          <w:right w:w="15" w:type="dxa"/>
        </w:tblCellMar>
      </w:tblPr>
      <w:tblGrid>
        <w:gridCol w:w="1900"/>
        <w:gridCol w:w="1595"/>
        <w:gridCol w:w="2190"/>
        <w:gridCol w:w="3135"/>
      </w:tblGrid>
      <w:tr>
        <w:trPr>
          <w:trHeight w:val="56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考试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轮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考试科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时间</w:t>
            </w:r>
          </w:p>
        </w:tc>
      </w:tr>
      <w:tr>
        <w:trPr>
          <w:trHeight w:val="567" w:hRule="exac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第一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08:30-10:1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0:55-12:35</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第二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4:00-15:4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6:25-18:05</w:t>
            </w:r>
          </w:p>
        </w:tc>
      </w:tr>
      <w:tr>
        <w:trPr>
          <w:trHeight w:val="567" w:hRule="exac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第三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08:30-10:1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0:55-12:35</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第四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4:00-15:4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6:25-18:05</w:t>
            </w:r>
          </w:p>
        </w:tc>
      </w:tr>
    </w:tbl>
    <w:p>
      <w:pPr>
        <w:pStyle w:val="New1"/>
        <w:rPr>
          <w:rFonts w:eastAsia="黑体;SimHei"/>
          <w:color w:val="000000"/>
          <w:sz w:val="32"/>
          <w:szCs w:val="32"/>
        </w:rPr>
      </w:pPr>
      <w:r>
        <w:rPr>
          <w:rFonts w:eastAsia="黑体;SimHei"/>
          <w:color w:val="000000"/>
          <w:sz w:val="32"/>
          <w:szCs w:val="32"/>
        </w:rPr>
      </w:r>
    </w:p>
    <w:p>
      <w:pPr>
        <w:pStyle w:val="Normal"/>
        <w:spacing w:lineRule="exact" w:line="500"/>
        <w:jc w:val="center"/>
        <w:rPr>
          <w:rFonts w:eastAsia="方正小标宋简体"/>
          <w:color w:val="000000"/>
          <w:sz w:val="44"/>
          <w:szCs w:val="32"/>
        </w:rPr>
      </w:pPr>
      <w:r>
        <w:rPr>
          <w:rFonts w:eastAsia="方正小标宋简体"/>
          <w:color w:val="000000"/>
          <w:sz w:val="44"/>
          <w:szCs w:val="32"/>
        </w:rPr>
      </w:r>
    </w:p>
    <w:p>
      <w:pPr>
        <w:pStyle w:val="Normal"/>
        <w:spacing w:lineRule="exact" w:line="50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jc w:val="center"/>
        <w:rPr>
          <w:rFonts w:ascii="黑体;SimHei" w:hAnsi="黑体;SimHei" w:eastAsia="方正小标宋简体" w:cs="黑体;SimHei"/>
          <w:color w:val="000000"/>
          <w:sz w:val="44"/>
          <w:szCs w:val="32"/>
        </w:rPr>
      </w:pPr>
      <w:r>
        <w:rPr>
          <w:rFonts w:eastAsia="方正小标宋简体" w:cs="黑体;SimHei" w:ascii="黑体;SimHei" w:hAnsi="黑体;SimHei"/>
          <w:color w:val="000000"/>
          <w:sz w:val="44"/>
          <w:szCs w:val="32"/>
        </w:rPr>
      </w:r>
    </w:p>
    <w:p>
      <w:pPr>
        <w:pStyle w:val="Normal"/>
        <w:spacing w:lineRule="exact" w:line="500"/>
        <w:jc w:val="center"/>
        <w:rPr/>
      </w:pPr>
      <w:r>
        <w:rPr>
          <w:rFonts w:eastAsia="方正小标宋简体" w:cs="方正小标宋简体" w:ascii="方正小标宋简体" w:hAnsi="方正小标宋简体"/>
          <w:color w:val="000000"/>
          <w:sz w:val="44"/>
          <w:szCs w:val="32"/>
        </w:rPr>
        <w:t>2023</w:t>
      </w:r>
      <w:r>
        <w:rPr>
          <w:rFonts w:ascii="方正小标宋简体" w:hAnsi="方正小标宋简体" w:cs="方正小标宋简体" w:eastAsia="方正小标宋简体"/>
          <w:color w:val="000000"/>
          <w:sz w:val="44"/>
          <w:szCs w:val="32"/>
        </w:rPr>
        <w:t>年护士执业资格考试云</w:t>
      </w:r>
      <w:r>
        <w:rPr>
          <w:rFonts w:eastAsia="方正小标宋简体"/>
          <w:color w:val="000000"/>
          <w:sz w:val="44"/>
          <w:szCs w:val="32"/>
        </w:rPr>
        <w:t>浮市各报名点</w:t>
      </w:r>
    </w:p>
    <w:p>
      <w:pPr>
        <w:pStyle w:val="Normal"/>
        <w:spacing w:lineRule="exact" w:line="500"/>
        <w:jc w:val="center"/>
        <w:rPr/>
      </w:pPr>
      <w:r>
        <w:rPr/>
        <w:t>现场确认时间、地点及咨询电话</w:t>
      </w:r>
    </w:p>
    <w:tbl>
      <w:tblPr>
        <w:tblW w:w="8540" w:type="dxa"/>
        <w:jc w:val="left"/>
        <w:tblInd w:w="374" w:type="dxa"/>
        <w:tblLayout w:type="fixed"/>
        <w:tblCellMar>
          <w:top w:w="15" w:type="dxa"/>
          <w:left w:w="15" w:type="dxa"/>
          <w:bottom w:w="0" w:type="dxa"/>
          <w:right w:w="15" w:type="dxa"/>
        </w:tblCellMar>
      </w:tblPr>
      <w:tblGrid>
        <w:gridCol w:w="1847"/>
        <w:gridCol w:w="2070"/>
        <w:gridCol w:w="2945"/>
        <w:gridCol w:w="1678"/>
      </w:tblGrid>
      <w:tr>
        <w:trPr>
          <w:trHeight w:val="88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b/>
                <w:b/>
                <w:bCs/>
                <w:color w:val="000000"/>
                <w:sz w:val="28"/>
              </w:rPr>
            </w:pPr>
            <w:r>
              <w:rPr>
                <w:rFonts w:ascii="华文仿宋" w:hAnsi="华文仿宋" w:cs="华文仿宋" w:eastAsia="华文仿宋"/>
                <w:b/>
                <w:bCs/>
                <w:color w:val="000000"/>
                <w:sz w:val="28"/>
                <w:szCs w:val="28"/>
              </w:rPr>
              <w:t>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b/>
                <w:b/>
                <w:bCs/>
                <w:color w:val="000000"/>
                <w:sz w:val="28"/>
              </w:rPr>
            </w:pPr>
            <w:r>
              <w:rPr>
                <w:rFonts w:ascii="华文仿宋" w:hAnsi="华文仿宋" w:cs="华文仿宋" w:eastAsia="华文仿宋"/>
                <w:b/>
                <w:bCs/>
                <w:color w:val="000000"/>
                <w:sz w:val="28"/>
                <w:szCs w:val="28"/>
              </w:rPr>
              <w:t>现场确认时间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b/>
                <w:b/>
                <w:bCs/>
                <w:color w:val="000000"/>
                <w:sz w:val="28"/>
              </w:rPr>
            </w:pPr>
            <w:r>
              <w:rPr>
                <w:rFonts w:ascii="华文仿宋" w:hAnsi="华文仿宋" w:cs="华文仿宋" w:eastAsia="华文仿宋"/>
                <w:b/>
                <w:bCs/>
                <w:color w:val="000000"/>
                <w:sz w:val="28"/>
                <w:szCs w:val="28"/>
              </w:rPr>
              <w:t>现场确认地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b/>
                <w:b/>
                <w:bCs/>
                <w:color w:val="000000"/>
                <w:sz w:val="28"/>
              </w:rPr>
            </w:pPr>
            <w:r>
              <w:rPr>
                <w:rFonts w:ascii="华文仿宋" w:hAnsi="华文仿宋" w:cs="华文仿宋" w:eastAsia="华文仿宋"/>
                <w:b/>
                <w:bCs/>
                <w:color w:val="000000"/>
                <w:sz w:val="28"/>
                <w:szCs w:val="28"/>
              </w:rPr>
              <w:t>咨询电话</w:t>
            </w:r>
          </w:p>
        </w:tc>
      </w:tr>
      <w:tr>
        <w:trPr>
          <w:trHeight w:val="9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云浮市直报名点</w:t>
            </w:r>
            <w:r>
              <w:rPr>
                <w:rFonts w:eastAsia="华文仿宋" w:cs="华文仿宋" w:ascii="华文仿宋" w:hAnsi="华文仿宋"/>
                <w:color w:val="000000"/>
                <w:sz w:val="24"/>
              </w:rPr>
              <w:br/>
            </w:r>
            <w:r>
              <w:rPr>
                <w:rFonts w:ascii="华文仿宋" w:hAnsi="华文仿宋" w:cs="华文仿宋" w:eastAsia="华文仿宋"/>
                <w:color w:val="000000"/>
                <w:sz w:val="24"/>
              </w:rPr>
              <w:t>（云浮市卫健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12.15--12.30</w:t>
            </w:r>
          </w:p>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云浮市云城区新平路</w:t>
            </w:r>
            <w:r>
              <w:rPr>
                <w:rFonts w:eastAsia="华文仿宋" w:cs="华文仿宋" w:ascii="华文仿宋" w:hAnsi="华文仿宋"/>
                <w:color w:val="000000"/>
                <w:sz w:val="24"/>
              </w:rPr>
              <w:t>33</w:t>
            </w:r>
            <w:r>
              <w:rPr>
                <w:rFonts w:ascii="华文仿宋" w:hAnsi="华文仿宋" w:cs="华文仿宋" w:eastAsia="华文仿宋"/>
                <w:color w:val="000000"/>
                <w:sz w:val="24"/>
              </w:rPr>
              <w:t>号市卫生健康局</w:t>
            </w:r>
            <w:r>
              <w:rPr>
                <w:rFonts w:eastAsia="华文仿宋" w:cs="华文仿宋" w:ascii="华文仿宋" w:hAnsi="华文仿宋"/>
                <w:color w:val="000000"/>
                <w:sz w:val="24"/>
              </w:rPr>
              <w:t>4</w:t>
            </w:r>
            <w:r>
              <w:rPr>
                <w:rFonts w:ascii="华文仿宋" w:hAnsi="华文仿宋" w:cs="华文仿宋" w:eastAsia="华文仿宋"/>
                <w:color w:val="000000"/>
                <w:sz w:val="24"/>
              </w:rPr>
              <w:t>楼</w:t>
            </w:r>
            <w:r>
              <w:rPr>
                <w:rFonts w:eastAsia="华文仿宋" w:cs="华文仿宋" w:ascii="华文仿宋" w:hAnsi="华文仿宋"/>
                <w:color w:val="000000"/>
                <w:sz w:val="24"/>
              </w:rPr>
              <w:t>405</w:t>
            </w:r>
            <w:r>
              <w:rPr>
                <w:rFonts w:ascii="华文仿宋" w:hAnsi="华文仿宋" w:cs="华文仿宋" w:eastAsia="华文仿宋"/>
                <w:color w:val="000000"/>
                <w:sz w:val="24"/>
              </w:rPr>
              <w:t>室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eastAsia="华文仿宋" w:cs="华文仿宋" w:ascii="华文仿宋" w:hAnsi="华文仿宋"/>
                <w:color w:val="000000"/>
                <w:sz w:val="24"/>
              </w:rPr>
              <w:t>0766-8608532</w:t>
            </w:r>
          </w:p>
        </w:tc>
      </w:tr>
      <w:tr>
        <w:trPr>
          <w:trHeight w:val="9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云浮市人民医院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12.15--12.30</w:t>
            </w:r>
          </w:p>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云浮市云城区环市东路</w:t>
            </w:r>
            <w:r>
              <w:rPr>
                <w:rFonts w:eastAsia="华文仿宋" w:cs="华文仿宋" w:ascii="华文仿宋" w:hAnsi="华文仿宋"/>
                <w:color w:val="000000"/>
                <w:sz w:val="24"/>
              </w:rPr>
              <w:t>120</w:t>
            </w:r>
            <w:r>
              <w:rPr>
                <w:rFonts w:ascii="华文仿宋" w:hAnsi="华文仿宋" w:cs="华文仿宋" w:eastAsia="华文仿宋"/>
                <w:color w:val="000000"/>
                <w:sz w:val="24"/>
              </w:rPr>
              <w:t>号云浮市人民医院住院部一号楼</w:t>
            </w:r>
            <w:r>
              <w:rPr>
                <w:rFonts w:eastAsia="华文仿宋" w:cs="华文仿宋" w:ascii="华文仿宋" w:hAnsi="华文仿宋"/>
                <w:color w:val="000000"/>
                <w:sz w:val="24"/>
              </w:rPr>
              <w:t>12</w:t>
            </w:r>
            <w:r>
              <w:rPr>
                <w:rFonts w:ascii="华文仿宋" w:hAnsi="华文仿宋" w:cs="华文仿宋" w:eastAsia="华文仿宋"/>
                <w:color w:val="000000"/>
                <w:sz w:val="24"/>
              </w:rPr>
              <w:t>楼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eastAsia="华文仿宋" w:cs="华文仿宋" w:ascii="华文仿宋" w:hAnsi="华文仿宋"/>
                <w:color w:val="000000"/>
                <w:sz w:val="24"/>
              </w:rPr>
              <w:t>0766-8860839</w:t>
            </w:r>
          </w:p>
        </w:tc>
      </w:tr>
      <w:tr>
        <w:trPr>
          <w:trHeight w:val="7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云城区报名点</w:t>
            </w:r>
            <w:r>
              <w:rPr>
                <w:rFonts w:eastAsia="华文仿宋" w:cs="华文仿宋" w:ascii="华文仿宋" w:hAnsi="华文仿宋"/>
                <w:color w:val="000000"/>
                <w:sz w:val="24"/>
              </w:rPr>
              <w:br/>
            </w:r>
            <w:r>
              <w:rPr>
                <w:rFonts w:ascii="华文仿宋" w:hAnsi="华文仿宋" w:cs="华文仿宋" w:eastAsia="华文仿宋"/>
                <w:color w:val="000000"/>
                <w:sz w:val="24"/>
              </w:rPr>
              <w:t>（云城区卫健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12.15--12.30</w:t>
            </w:r>
          </w:p>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云浮市云城区云城街道乐谊路</w:t>
            </w:r>
            <w:r>
              <w:rPr>
                <w:rFonts w:eastAsia="华文仿宋" w:cs="华文仿宋" w:ascii="华文仿宋" w:hAnsi="华文仿宋"/>
                <w:color w:val="000000"/>
                <w:sz w:val="24"/>
              </w:rPr>
              <w:t>61</w:t>
            </w:r>
            <w:r>
              <w:rPr>
                <w:rFonts w:ascii="华文仿宋" w:hAnsi="华文仿宋" w:cs="华文仿宋" w:eastAsia="华文仿宋"/>
                <w:color w:val="000000"/>
                <w:sz w:val="24"/>
              </w:rPr>
              <w:t>号</w:t>
            </w:r>
            <w:r>
              <w:rPr>
                <w:rFonts w:eastAsia="华文仿宋" w:cs="华文仿宋" w:ascii="华文仿宋" w:hAnsi="华文仿宋"/>
                <w:color w:val="000000"/>
                <w:sz w:val="24"/>
              </w:rPr>
              <w:t>3</w:t>
            </w:r>
            <w:r>
              <w:rPr>
                <w:rFonts w:ascii="华文仿宋" w:hAnsi="华文仿宋" w:cs="华文仿宋" w:eastAsia="华文仿宋"/>
                <w:color w:val="000000"/>
                <w:sz w:val="24"/>
              </w:rPr>
              <w:t>楼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eastAsia="华文仿宋" w:cs="华文仿宋" w:ascii="华文仿宋" w:hAnsi="华文仿宋"/>
                <w:color w:val="000000"/>
                <w:sz w:val="24"/>
              </w:rPr>
              <w:t>0766-8822284</w:t>
            </w:r>
          </w:p>
        </w:tc>
      </w:tr>
      <w:tr>
        <w:trPr>
          <w:trHeight w:val="105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新兴县报名点</w:t>
            </w:r>
            <w:r>
              <w:rPr>
                <w:rFonts w:eastAsia="华文仿宋" w:cs="华文仿宋" w:ascii="华文仿宋" w:hAnsi="华文仿宋"/>
                <w:color w:val="000000"/>
                <w:sz w:val="24"/>
              </w:rPr>
              <w:br/>
            </w:r>
            <w:r>
              <w:rPr>
                <w:rFonts w:ascii="华文仿宋" w:hAnsi="华文仿宋" w:cs="华文仿宋" w:eastAsia="华文仿宋"/>
                <w:color w:val="000000"/>
                <w:sz w:val="24"/>
              </w:rPr>
              <w:t>（新兴县卫健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12.15--12.30</w:t>
            </w:r>
          </w:p>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云浮市新兴县新城镇新洲大道南路</w:t>
            </w:r>
            <w:r>
              <w:rPr>
                <w:rFonts w:eastAsia="华文仿宋" w:cs="华文仿宋" w:ascii="华文仿宋" w:hAnsi="华文仿宋"/>
                <w:color w:val="000000"/>
                <w:sz w:val="24"/>
              </w:rPr>
              <w:t>55</w:t>
            </w:r>
            <w:r>
              <w:rPr>
                <w:rFonts w:ascii="华文仿宋" w:hAnsi="华文仿宋" w:cs="华文仿宋" w:eastAsia="华文仿宋"/>
                <w:color w:val="000000"/>
                <w:sz w:val="24"/>
              </w:rPr>
              <w:t>号新兴县卫生健康局</w:t>
            </w:r>
            <w:r>
              <w:rPr>
                <w:rFonts w:eastAsia="华文仿宋" w:cs="华文仿宋" w:ascii="华文仿宋" w:hAnsi="华文仿宋"/>
                <w:color w:val="000000"/>
                <w:sz w:val="24"/>
              </w:rPr>
              <w:t>206</w:t>
            </w:r>
            <w:r>
              <w:rPr>
                <w:rFonts w:ascii="华文仿宋" w:hAnsi="华文仿宋" w:cs="华文仿宋" w:eastAsia="华文仿宋"/>
                <w:color w:val="000000"/>
                <w:sz w:val="24"/>
              </w:rPr>
              <w:t>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eastAsia="华文仿宋" w:cs="华文仿宋" w:ascii="华文仿宋" w:hAnsi="华文仿宋"/>
                <w:color w:val="000000"/>
                <w:sz w:val="24"/>
              </w:rPr>
              <w:t>0766-2976062</w:t>
            </w:r>
          </w:p>
        </w:tc>
      </w:tr>
      <w:tr>
        <w:trPr>
          <w:trHeight w:val="74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郁南县报名点</w:t>
            </w:r>
            <w:r>
              <w:rPr>
                <w:rFonts w:eastAsia="华文仿宋" w:cs="华文仿宋" w:ascii="华文仿宋" w:hAnsi="华文仿宋"/>
                <w:color w:val="000000"/>
                <w:sz w:val="24"/>
              </w:rPr>
              <w:br/>
            </w:r>
            <w:r>
              <w:rPr>
                <w:rFonts w:ascii="华文仿宋" w:hAnsi="华文仿宋" w:cs="华文仿宋" w:eastAsia="华文仿宋"/>
                <w:color w:val="000000"/>
                <w:sz w:val="24"/>
              </w:rPr>
              <w:t>（郁南县卫健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12.15--12.30</w:t>
            </w:r>
          </w:p>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郁南县都城镇大堤路</w:t>
            </w:r>
            <w:r>
              <w:rPr>
                <w:rFonts w:eastAsia="华文仿宋" w:cs="华文仿宋" w:ascii="华文仿宋" w:hAnsi="华文仿宋"/>
                <w:color w:val="000000"/>
                <w:sz w:val="24"/>
              </w:rPr>
              <w:t>61</w:t>
            </w:r>
            <w:r>
              <w:rPr>
                <w:rFonts w:ascii="华文仿宋" w:hAnsi="华文仿宋" w:cs="华文仿宋" w:eastAsia="华文仿宋"/>
                <w:color w:val="000000"/>
                <w:sz w:val="24"/>
              </w:rPr>
              <w:t>号郁南卫健局</w:t>
            </w:r>
            <w:r>
              <w:rPr>
                <w:rFonts w:eastAsia="华文仿宋" w:cs="华文仿宋" w:ascii="华文仿宋" w:hAnsi="华文仿宋"/>
                <w:color w:val="000000"/>
                <w:sz w:val="24"/>
              </w:rPr>
              <w:t>4</w:t>
            </w:r>
            <w:r>
              <w:rPr>
                <w:rFonts w:ascii="华文仿宋" w:hAnsi="华文仿宋" w:cs="华文仿宋" w:eastAsia="华文仿宋"/>
                <w:color w:val="000000"/>
                <w:sz w:val="24"/>
              </w:rPr>
              <w:t>楼人事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eastAsia="华文仿宋" w:cs="华文仿宋" w:ascii="华文仿宋" w:hAnsi="华文仿宋"/>
                <w:color w:val="000000"/>
                <w:sz w:val="24"/>
              </w:rPr>
              <w:t>0766-7597516</w:t>
            </w:r>
          </w:p>
        </w:tc>
      </w:tr>
      <w:tr>
        <w:trPr>
          <w:trHeight w:val="9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云安区报名点</w:t>
            </w:r>
            <w:r>
              <w:rPr>
                <w:rFonts w:eastAsia="华文仿宋" w:cs="华文仿宋" w:ascii="华文仿宋" w:hAnsi="华文仿宋"/>
                <w:color w:val="000000"/>
                <w:sz w:val="24"/>
              </w:rPr>
              <w:br/>
            </w:r>
            <w:r>
              <w:rPr>
                <w:rFonts w:ascii="华文仿宋" w:hAnsi="华文仿宋" w:cs="华文仿宋" w:eastAsia="华文仿宋"/>
                <w:color w:val="000000"/>
                <w:sz w:val="24"/>
              </w:rPr>
              <w:t>（云安区卫健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12.15--12.30</w:t>
            </w:r>
          </w:p>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云浮市云安区卫生健康局七楼人事和宣传科教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eastAsia="华文仿宋" w:cs="华文仿宋" w:ascii="华文仿宋" w:hAnsi="华文仿宋"/>
                <w:color w:val="000000"/>
                <w:sz w:val="24"/>
              </w:rPr>
              <w:t>0766-8638266</w:t>
            </w:r>
          </w:p>
        </w:tc>
      </w:tr>
      <w:tr>
        <w:trPr>
          <w:trHeight w:val="9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罗定市报名点</w:t>
            </w:r>
            <w:r>
              <w:rPr>
                <w:rFonts w:eastAsia="华文仿宋" w:cs="华文仿宋" w:ascii="华文仿宋" w:hAnsi="华文仿宋"/>
                <w:color w:val="000000"/>
                <w:sz w:val="24"/>
              </w:rPr>
              <w:br/>
            </w:r>
            <w:r>
              <w:rPr>
                <w:rFonts w:ascii="华文仿宋" w:hAnsi="华文仿宋" w:cs="华文仿宋" w:eastAsia="华文仿宋"/>
                <w:color w:val="000000"/>
                <w:sz w:val="24"/>
              </w:rPr>
              <w:t>（罗定市卫健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12.15--12.30</w:t>
            </w:r>
          </w:p>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罗定市皮鞋街</w:t>
            </w:r>
            <w:r>
              <w:rPr>
                <w:rFonts w:eastAsia="华文仿宋" w:cs="华文仿宋" w:ascii="华文仿宋" w:hAnsi="华文仿宋"/>
                <w:color w:val="000000"/>
                <w:sz w:val="24"/>
              </w:rPr>
              <w:t>23</w:t>
            </w:r>
            <w:r>
              <w:rPr>
                <w:rFonts w:ascii="华文仿宋" w:hAnsi="华文仿宋" w:cs="华文仿宋" w:eastAsia="华文仿宋"/>
                <w:color w:val="000000"/>
                <w:sz w:val="24"/>
              </w:rPr>
              <w:t>号卫生健康局</w:t>
            </w:r>
            <w:r>
              <w:rPr>
                <w:rFonts w:eastAsia="华文仿宋" w:cs="华文仿宋" w:ascii="华文仿宋" w:hAnsi="华文仿宋"/>
                <w:color w:val="000000"/>
                <w:sz w:val="24"/>
              </w:rPr>
              <w:t>2</w:t>
            </w:r>
            <w:r>
              <w:rPr>
                <w:rFonts w:ascii="华文仿宋" w:hAnsi="华文仿宋" w:cs="华文仿宋" w:eastAsia="华文仿宋"/>
                <w:color w:val="000000"/>
                <w:sz w:val="24"/>
              </w:rPr>
              <w:t>楼人事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eastAsia="华文仿宋" w:cs="华文仿宋" w:ascii="华文仿宋" w:hAnsi="华文仿宋"/>
                <w:color w:val="000000"/>
                <w:sz w:val="24"/>
              </w:rPr>
              <w:t>0766-3923916</w:t>
            </w:r>
          </w:p>
        </w:tc>
      </w:tr>
      <w:tr>
        <w:trPr>
          <w:trHeight w:val="9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新兴中药学校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12.15--12.30</w:t>
            </w:r>
          </w:p>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ascii="华文仿宋" w:hAnsi="华文仿宋" w:cs="华文仿宋" w:eastAsia="华文仿宋"/>
                <w:color w:val="000000"/>
                <w:sz w:val="24"/>
              </w:rPr>
              <w:t>广东省新兴中药学校西教学楼职业技能鉴定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宋体;SimSun"/>
                <w:color w:val="000000"/>
                <w:sz w:val="24"/>
                <w:szCs w:val="22"/>
              </w:rPr>
            </w:pPr>
            <w:r>
              <w:rPr>
                <w:rFonts w:eastAsia="华文仿宋" w:cs="华文仿宋" w:ascii="华文仿宋" w:hAnsi="华文仿宋"/>
                <w:color w:val="000000"/>
                <w:sz w:val="24"/>
              </w:rPr>
              <w:t>0766-2951301</w:t>
            </w:r>
          </w:p>
        </w:tc>
      </w:tr>
      <w:tr>
        <w:trPr>
          <w:trHeight w:val="77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云浮市中医院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12.15--12.30</w:t>
            </w:r>
          </w:p>
          <w:p>
            <w:pPr>
              <w:pStyle w:val="NewNewNewNew"/>
              <w:spacing w:lineRule="exact" w:line="240"/>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云浮市中医院急门诊楼</w:t>
            </w:r>
            <w:r>
              <w:rPr>
                <w:rFonts w:eastAsia="华文仿宋" w:cs="华文仿宋" w:ascii="华文仿宋" w:hAnsi="华文仿宋"/>
                <w:color w:val="000000"/>
                <w:sz w:val="24"/>
              </w:rPr>
              <w:t>4</w:t>
            </w:r>
            <w:r>
              <w:rPr>
                <w:rFonts w:ascii="华文仿宋" w:hAnsi="华文仿宋" w:cs="华文仿宋" w:eastAsia="华文仿宋"/>
                <w:color w:val="000000"/>
                <w:sz w:val="24"/>
              </w:rPr>
              <w:t>楼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0766-6622168</w:t>
            </w:r>
          </w:p>
        </w:tc>
      </w:tr>
      <w:tr>
        <w:trPr>
          <w:trHeight w:val="81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云浮市妇幼保健院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12.15--12.30</w:t>
            </w:r>
          </w:p>
          <w:p>
            <w:pPr>
              <w:pStyle w:val="NewNewNewNew"/>
              <w:spacing w:lineRule="exact" w:line="240"/>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云浮市妇幼保健院行政办公楼</w:t>
            </w:r>
            <w:r>
              <w:rPr>
                <w:rFonts w:eastAsia="华文仿宋" w:cs="华文仿宋" w:ascii="华文仿宋" w:hAnsi="华文仿宋"/>
                <w:color w:val="000000"/>
                <w:sz w:val="24"/>
              </w:rPr>
              <w:t>4</w:t>
            </w:r>
            <w:r>
              <w:rPr>
                <w:rFonts w:ascii="华文仿宋" w:hAnsi="华文仿宋" w:cs="华文仿宋" w:eastAsia="华文仿宋"/>
                <w:color w:val="000000"/>
                <w:sz w:val="24"/>
              </w:rPr>
              <w:t>楼</w:t>
            </w:r>
            <w:r>
              <w:rPr>
                <w:rFonts w:eastAsia="华文仿宋" w:cs="华文仿宋" w:ascii="华文仿宋" w:hAnsi="华文仿宋"/>
                <w:color w:val="000000"/>
                <w:sz w:val="24"/>
              </w:rPr>
              <w:t>403</w:t>
            </w:r>
            <w:r>
              <w:rPr>
                <w:rFonts w:ascii="华文仿宋" w:hAnsi="华文仿宋" w:cs="华文仿宋" w:eastAsia="华文仿宋"/>
                <w:color w:val="000000"/>
                <w:sz w:val="24"/>
              </w:rPr>
              <w:t>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0766-8868225</w:t>
            </w:r>
          </w:p>
        </w:tc>
      </w:tr>
    </w:tbl>
    <w:p>
      <w:pPr>
        <w:pStyle w:val="New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ew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1"/>
        <w:snapToGrid w:val="false"/>
        <w:jc w:val="center"/>
        <w:rPr>
          <w:rFonts w:eastAsia="方正小标宋简体"/>
          <w:color w:val="000000"/>
          <w:sz w:val="44"/>
          <w:szCs w:val="32"/>
        </w:rPr>
      </w:pPr>
      <w:r>
        <w:rPr>
          <w:rFonts w:eastAsia="方正小标宋简体"/>
          <w:color w:val="000000"/>
          <w:sz w:val="44"/>
          <w:szCs w:val="32"/>
        </w:rPr>
        <w:t>广东省在校应届毕业生申请参加护士</w:t>
      </w:r>
    </w:p>
    <w:p>
      <w:pPr>
        <w:pStyle w:val="New1"/>
        <w:snapToGrid w:val="false"/>
        <w:jc w:val="center"/>
        <w:rPr>
          <w:rFonts w:eastAsia="方正小标宋简体"/>
          <w:color w:val="000000"/>
          <w:sz w:val="44"/>
          <w:szCs w:val="32"/>
        </w:rPr>
      </w:pPr>
      <w:r>
        <w:rPr>
          <w:rFonts w:eastAsia="方正小标宋简体"/>
          <w:color w:val="000000"/>
          <w:sz w:val="44"/>
          <w:szCs w:val="32"/>
        </w:rPr>
        <w:t>执业资格考试证明</w:t>
      </w:r>
    </w:p>
    <w:p>
      <w:pPr>
        <w:pStyle w:val="New1"/>
        <w:rPr>
          <w:rFonts w:eastAsia="仿宋_GB2312"/>
          <w:color w:val="000000"/>
          <w:sz w:val="32"/>
          <w:szCs w:val="32"/>
        </w:rPr>
      </w:pPr>
      <w:r>
        <w:rPr>
          <w:rFonts w:eastAsia="仿宋_GB2312"/>
          <w:color w:val="000000"/>
          <w:sz w:val="32"/>
          <w:szCs w:val="32"/>
        </w:rPr>
      </w:r>
    </w:p>
    <w:p>
      <w:pPr>
        <w:pStyle w:val="New1"/>
        <w:rPr/>
      </w:pPr>
      <w:r>
        <w:rPr>
          <w:rFonts w:eastAsia="Calibri" w:cs="Calibri"/>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名学生（名单附后），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进入我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专业学习，学制</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属国家规定的普通全日制中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等教育，将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完成教学计划规定的全部课程并毕业，本校确保安排其在教学、综合医院完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月以上护士临床实习。如因个人原因未按规定在教学、综合医院完成临床实习，导致通过考试后无法完成护士执业注册，由此产生的后果由个人承担。</w:t>
      </w:r>
    </w:p>
    <w:p>
      <w:pPr>
        <w:pStyle w:val="New1"/>
        <w:widowControl/>
        <w:spacing w:lineRule="atLeas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1"/>
        <w:widowControl/>
        <w:spacing w:lineRule="atLeast" w:line="560"/>
        <w:ind w:firstLine="41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  校（公章）：</w:t>
      </w:r>
    </w:p>
    <w:p>
      <w:pPr>
        <w:pStyle w:val="New1"/>
        <w:widowControl/>
        <w:spacing w:lineRule="atLeas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院校负责人（签名）：</w:t>
      </w:r>
    </w:p>
    <w:p>
      <w:pPr>
        <w:pStyle w:val="New1"/>
        <w:widowControl/>
        <w:spacing w:lineRule="atLeas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年    月    日   </w:t>
      </w:r>
      <w:r>
        <w:rPr>
          <w:rFonts w:ascii="仿宋_GB2312" w:hAnsi="仿宋_GB2312" w:eastAsia="仿宋_GB2312"/>
          <w:color w:val="000000"/>
          <w:kern w:val="0"/>
          <w:sz w:val="30"/>
          <w:szCs w:val="30"/>
        </w:rPr>
        <w:t xml:space="preserve"> </w:t>
      </w:r>
    </w:p>
    <w:p>
      <w:pPr>
        <w:pStyle w:val="Normal"/>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jc w:val="center"/>
        <w:rPr/>
      </w:pPr>
      <w:r>
        <w:rPr>
          <w:rFonts w:ascii="方正小标宋简体" w:hAnsi="方正小标宋简体" w:cs="方正小标宋简体" w:eastAsia="方正小标宋简体"/>
          <w:sz w:val="44"/>
          <w:szCs w:val="44"/>
        </w:rPr>
        <w:t>广东</w:t>
      </w:r>
      <w:r>
        <w:rPr>
          <w:rFonts w:eastAsia="方正小标宋简体"/>
          <w:color w:val="000000"/>
          <w:sz w:val="44"/>
          <w:szCs w:val="32"/>
        </w:rPr>
        <w:t>省在校应届毕业生申请参加护士执业</w:t>
      </w:r>
    </w:p>
    <w:p>
      <w:pPr>
        <w:pStyle w:val="New1"/>
        <w:snapToGrid w:val="false"/>
        <w:jc w:val="center"/>
        <w:rPr>
          <w:rFonts w:eastAsia="方正小标宋简体"/>
          <w:color w:val="000000"/>
          <w:sz w:val="44"/>
          <w:szCs w:val="32"/>
        </w:rPr>
      </w:pPr>
      <w:r>
        <w:rPr>
          <w:rFonts w:eastAsia="方正小标宋简体"/>
          <w:color w:val="000000"/>
          <w:sz w:val="44"/>
          <w:szCs w:val="32"/>
        </w:rPr>
        <w:t>资格考试个人承诺书（模板）</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于   年  月进入      学校    专业学习，学制  年，属国家规定的普通全日制中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等教育，将于    年  月完成教学计划规定的全部课程并毕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承诺会服从学校安排，在教学、综合医院按时完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月以上护士临床实习。如因个人原因未按规定在教学、综合医院完成临床实习，导致通过考试后无法完成护士执业注册，由此产生的后果由个人承担。</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0"/>
        <w:rPr>
          <w:rFonts w:eastAsia="仿宋_GB2312"/>
          <w:color w:val="000000"/>
          <w:sz w:val="32"/>
          <w:szCs w:val="32"/>
        </w:rPr>
      </w:pPr>
      <w:r>
        <w:rPr>
          <w:rFonts w:eastAsia="仿宋_GB2312"/>
          <w:color w:val="000000"/>
          <w:sz w:val="32"/>
          <w:szCs w:val="32"/>
        </w:rPr>
        <w:t>本人签名：</w:t>
      </w:r>
    </w:p>
    <w:p>
      <w:pPr>
        <w:pStyle w:val="Normal"/>
        <w:ind w:firstLine="640"/>
        <w:rPr>
          <w:color w:val="000000"/>
          <w:sz w:val="32"/>
          <w:szCs w:val="32"/>
        </w:rPr>
      </w:pPr>
      <w:r>
        <w:rPr>
          <w:rFonts w:eastAsia="Calibri" w:cs="Calibri"/>
          <w:color w:val="000000"/>
          <w:sz w:val="32"/>
          <w:szCs w:val="32"/>
        </w:rPr>
        <w:t xml:space="preserve">                  </w:t>
      </w:r>
      <w:r>
        <w:rPr>
          <w:rFonts w:eastAsia="仿宋_GB2312"/>
          <w:color w:val="000000"/>
          <w:sz w:val="32"/>
          <w:szCs w:val="32"/>
        </w:rPr>
        <w:t>本人身份证件类型：</w:t>
      </w:r>
    </w:p>
    <w:p>
      <w:pPr>
        <w:pStyle w:val="Normal"/>
        <w:ind w:firstLine="640"/>
        <w:rPr>
          <w:color w:val="000000"/>
          <w:sz w:val="32"/>
          <w:szCs w:val="32"/>
        </w:rPr>
      </w:pPr>
      <w:r>
        <w:rPr>
          <w:rFonts w:eastAsia="Calibri" w:cs="Calibri"/>
          <w:color w:val="000000"/>
          <w:sz w:val="32"/>
          <w:szCs w:val="32"/>
        </w:rPr>
        <w:t xml:space="preserve">                  </w:t>
      </w:r>
      <w:r>
        <w:rPr>
          <w:rFonts w:eastAsia="仿宋_GB2312"/>
          <w:color w:val="000000"/>
          <w:sz w:val="32"/>
          <w:szCs w:val="32"/>
        </w:rPr>
        <w:t>本人身份证件号码：</w:t>
      </w:r>
    </w:p>
    <w:p>
      <w:pPr>
        <w:pStyle w:val="Normal"/>
        <w:ind w:firstLine="640"/>
        <w:rPr>
          <w:rFonts w:eastAsia="仿宋_GB2312"/>
        </w:rPr>
      </w:pPr>
      <w:r>
        <w:rPr>
          <w:rFonts w:eastAsia="Calibri" w:cs="Calibri"/>
          <w:color w:val="000000"/>
          <w:sz w:val="32"/>
          <w:szCs w:val="32"/>
        </w:rPr>
        <w:t xml:space="preserve">                                    </w:t>
      </w:r>
      <w:r>
        <w:rPr>
          <w:rFonts w:eastAsia="仿宋_GB2312"/>
          <w:color w:val="000000"/>
          <w:sz w:val="32"/>
          <w:szCs w:val="32"/>
        </w:rPr>
        <w:t>年</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eastAsia="仿宋_GB2312"/>
          <w:color w:val="000000"/>
          <w:sz w:val="32"/>
          <w:szCs w:val="32"/>
        </w:rPr>
        <w:t>日</w:t>
      </w:r>
      <w:r>
        <w:rPr>
          <w:rFonts w:cs="Calibri" w:eastAsia="Calibri"/>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spacing w:lineRule="exact" w:line="500"/>
        <w:rPr>
          <w:rFonts w:ascii="方正小标宋简体" w:hAnsi="方正小标宋简体" w:eastAsia="方正小标宋简体" w:cs="方正小标宋简体"/>
          <w:sz w:val="44"/>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sz w:val="44"/>
        </w:rPr>
      </w:pPr>
      <w:r>
        <w:rPr>
          <w:rFonts w:ascii="方正小标宋简体" w:hAnsi="方正小标宋简体" w:cs="方正小标宋简体" w:eastAsia="方正小标宋简体"/>
          <w:sz w:val="44"/>
        </w:rPr>
        <w:t>保证书</w:t>
      </w:r>
    </w:p>
    <w:p>
      <w:pPr>
        <w:pStyle w:val="Normal"/>
        <w:jc w:val="center"/>
        <w:rPr>
          <w:sz w:val="44"/>
        </w:rPr>
      </w:pPr>
      <w:r>
        <w:rPr>
          <w:sz w:val="44"/>
        </w:rPr>
      </w:r>
    </w:p>
    <w:p>
      <w:pPr>
        <w:pStyle w:val="Normal"/>
        <w:jc w:val="left"/>
        <w:rPr/>
      </w:pPr>
      <w:r>
        <w:rPr>
          <w:rFonts w:eastAsia="仿宋_GB2312" w:cs="仿宋_GB2312" w:ascii="仿宋_GB2312" w:hAnsi="仿宋_GB2312"/>
          <w:sz w:val="32"/>
        </w:rPr>
        <w:t xml:space="preserve">    </w:t>
      </w:r>
      <w:r>
        <w:rPr>
          <w:rFonts w:ascii="仿宋_GB2312" w:hAnsi="仿宋_GB2312" w:cs="仿宋_GB2312" w:eastAsia="仿宋_GB2312"/>
          <w:sz w:val="32"/>
        </w:rPr>
        <w:t>本人</w:t>
      </w:r>
      <w:r>
        <w:rPr>
          <w:rFonts w:eastAsia="仿宋_GB2312" w:cs="仿宋_GB2312" w:ascii="仿宋_GB2312" w:hAnsi="仿宋_GB2312"/>
          <w:sz w:val="32"/>
          <w:u w:val="single"/>
        </w:rPr>
        <w:t>XXX</w:t>
      </w:r>
      <w:r>
        <w:rPr>
          <w:rFonts w:ascii="仿宋_GB2312" w:hAnsi="仿宋_GB2312" w:cs="仿宋_GB2312" w:eastAsia="仿宋_GB2312"/>
          <w:sz w:val="32"/>
        </w:rPr>
        <w:t>，身份证号码</w:t>
      </w:r>
      <w:r>
        <w:rPr>
          <w:rFonts w:eastAsia="仿宋_GB2312" w:cs="仿宋_GB2312" w:ascii="仿宋_GB2312" w:hAnsi="仿宋_GB2312"/>
          <w:sz w:val="32"/>
          <w:u w:val="single"/>
        </w:rPr>
        <w:t>XXXXX</w:t>
      </w:r>
      <w:r>
        <w:rPr>
          <w:rFonts w:ascii="仿宋_GB2312" w:hAnsi="仿宋_GB2312" w:cs="仿宋_GB2312" w:eastAsia="仿宋_GB2312"/>
          <w:sz w:val="32"/>
        </w:rPr>
        <w:t>，报名参加</w:t>
      </w:r>
      <w:r>
        <w:rPr>
          <w:rFonts w:eastAsia="仿宋_GB2312" w:cs="仿宋_GB2312" w:ascii="仿宋_GB2312" w:hAnsi="仿宋_GB2312"/>
          <w:sz w:val="32"/>
        </w:rPr>
        <w:t>2023</w:t>
      </w:r>
      <w:r>
        <w:rPr>
          <w:rFonts w:ascii="仿宋_GB2312" w:hAnsi="仿宋_GB2312" w:cs="仿宋_GB2312" w:eastAsia="仿宋_GB2312"/>
          <w:sz w:val="32"/>
        </w:rPr>
        <w:t>年护士执业资格考试。所持身份证将于</w:t>
      </w:r>
      <w:r>
        <w:rPr>
          <w:rFonts w:eastAsia="仿宋_GB2312" w:cs="仿宋_GB2312" w:ascii="仿宋_GB2312" w:hAnsi="仿宋_GB2312"/>
          <w:sz w:val="32"/>
        </w:rPr>
        <w:t>/</w:t>
      </w:r>
      <w:r>
        <w:rPr>
          <w:rFonts w:ascii="仿宋_GB2312" w:hAnsi="仿宋_GB2312" w:cs="仿宋_GB2312" w:eastAsia="仿宋_GB2312"/>
          <w:sz w:val="32"/>
        </w:rPr>
        <w:t>已于</w:t>
      </w:r>
      <w:r>
        <w:rPr>
          <w:rFonts w:eastAsia="仿宋_GB2312" w:cs="仿宋_GB2312" w:ascii="仿宋_GB2312" w:hAnsi="仿宋_GB2312"/>
          <w:sz w:val="32"/>
          <w:u w:val="single"/>
        </w:rPr>
        <w:t>XXXX</w:t>
      </w:r>
      <w:r>
        <w:rPr>
          <w:rFonts w:ascii="仿宋_GB2312" w:hAnsi="仿宋_GB2312" w:cs="仿宋_GB2312" w:eastAsia="仿宋_GB2312"/>
          <w:sz w:val="32"/>
        </w:rPr>
        <w:t>年</w:t>
      </w:r>
      <w:r>
        <w:rPr>
          <w:rFonts w:eastAsia="仿宋_GB2312" w:cs="仿宋_GB2312" w:ascii="仿宋_GB2312" w:hAnsi="仿宋_GB2312"/>
          <w:sz w:val="32"/>
          <w:u w:val="single"/>
        </w:rPr>
        <w:t>XX</w:t>
      </w:r>
      <w:r>
        <w:rPr>
          <w:rFonts w:ascii="仿宋_GB2312" w:hAnsi="仿宋_GB2312" w:cs="仿宋_GB2312" w:eastAsia="仿宋_GB2312"/>
          <w:sz w:val="32"/>
        </w:rPr>
        <w:t>月</w:t>
      </w:r>
      <w:r>
        <w:rPr>
          <w:rFonts w:eastAsia="仿宋_GB2312" w:cs="仿宋_GB2312" w:ascii="仿宋_GB2312" w:hAnsi="仿宋_GB2312"/>
          <w:sz w:val="32"/>
          <w:u w:val="single"/>
        </w:rPr>
        <w:t>XX</w:t>
      </w:r>
      <w:r>
        <w:rPr>
          <w:rFonts w:ascii="仿宋_GB2312" w:hAnsi="仿宋_GB2312" w:cs="仿宋_GB2312" w:eastAsia="仿宋_GB2312"/>
          <w:sz w:val="32"/>
        </w:rPr>
        <w:t>日过期，本人承诺于</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考试实施前办理新身份证，并持有效身份证参加</w:t>
      </w:r>
      <w:r>
        <w:rPr>
          <w:rFonts w:eastAsia="仿宋_GB2312" w:cs="仿宋_GB2312" w:ascii="仿宋_GB2312" w:hAnsi="仿宋_GB2312"/>
          <w:sz w:val="32"/>
        </w:rPr>
        <w:t>2023</w:t>
      </w:r>
      <w:r>
        <w:rPr>
          <w:rFonts w:ascii="仿宋_GB2312" w:hAnsi="仿宋_GB2312" w:cs="仿宋_GB2312" w:eastAsia="仿宋_GB2312"/>
          <w:sz w:val="32"/>
        </w:rPr>
        <w:t>年护士执业资格考试。因身份证过期问题被拒绝参加考试的，本人自负后果。</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保证人签名（指模）：      </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2"/>
      <w:footerReference w:type="default" r:id="rId13"/>
      <w:type w:val="nextPage"/>
      <w:pgSz w:w="11906" w:h="16838"/>
      <w:pgMar w:left="1531" w:right="1531" w:gutter="0" w:header="1701" w:top="2211" w:footer="1134"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24" w:space="1" w:color="FF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8770" cy="115570"/>
              <wp:effectExtent l="0" t="0" r="0" b="0"/>
              <wp:wrapNone/>
              <wp:docPr id="3"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6.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right="420" w:hanging="0"/>
      <w:jc w:val="distribute"/>
      <w:rPr>
        <w:rFonts w:ascii="方正小标宋简体" w:hAnsi="方正小标宋简体" w:eastAsia="方正小标宋简体" w:cs="方正小标宋简体"/>
        <w:color w:val="FF0000"/>
        <w:sz w:val="60"/>
        <w:szCs w:val="60"/>
      </w:rPr>
    </w:pPr>
    <w:r>
      <w:rPr>
        <w:rFonts w:ascii="方正小标宋简体" w:hAnsi="方正小标宋简体" w:cs="方正小标宋简体" w:eastAsia="方正小标宋简体"/>
        <w:color w:val="FF0000"/>
        <w:sz w:val="60"/>
        <w:szCs w:val="60"/>
      </w:rPr>
      <w:t>云浮市卫生健康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仿宋_GB2312" w:cs="宋体;SimSun"/>
      <w:sz w:val="24"/>
      <w:szCs w:val="24"/>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character" w:styleId="Char3">
    <w:name w:val="页眉 Char"/>
    <w:qFormat/>
    <w:rPr>
      <w:rFonts w:ascii="Calibri" w:hAnsi="Calibri" w:cs="黑体;SimHei"/>
      <w:kern w:val="2"/>
      <w:sz w:val="18"/>
      <w:szCs w:val="18"/>
    </w:rPr>
  </w:style>
  <w:style w:type="character" w:styleId="Char11">
    <w:name w:val="正文文本 Char1"/>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eastAsia="仿宋_GB2312"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New">
    <w:name w:val="文本块 New"/>
    <w:basedOn w:val="Normal"/>
    <w:qFormat/>
    <w:pPr>
      <w:spacing w:lineRule="exact" w:line="1200"/>
      <w:jc w:val="distribute"/>
    </w:pPr>
    <w:rPr>
      <w:b/>
      <w:bCs/>
      <w:sz w:val="72"/>
      <w:szCs w:val="20"/>
    </w:rPr>
  </w:style>
  <w:style w:type="paragraph" w:styleId="New1">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New3">
    <w:name w:val="正文文本 New"/>
    <w:qFormat/>
    <w:pPr>
      <w:widowControl/>
      <w:bidi w:val="0"/>
      <w:spacing w:before="280" w:after="280"/>
    </w:pPr>
    <w:rPr>
      <w:rFonts w:ascii="宋体;SimSun" w:hAnsi="宋体;SimSun" w:eastAsia="仿宋_GB2312" w:cs="宋体;SimSu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00:00Z</dcterms:created>
  <dc:creator>Administrator</dc:creator>
  <dc:description/>
  <dc:language>en-US</dc:language>
  <cp:lastModifiedBy>毛奕轩</cp:lastModifiedBy>
  <dcterms:modified xsi:type="dcterms:W3CDTF">2022-12-15T07:00:00Z</dcterms:modified>
  <cp:revision>2</cp:revision>
  <dc:subject/>
  <dc:title>桂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454BA3A0C4EB0A99DE24208D11D31</vt:lpwstr>
  </property>
  <property fmtid="{D5CDD505-2E9C-101B-9397-08002B2CF9AE}" pid="3" name="KSOProductBuildVer">
    <vt:lpwstr>2052-11.1.0.12980</vt:lpwstr>
  </property>
  <property fmtid="{D5CDD505-2E9C-101B-9397-08002B2CF9AE}" pid="4" name="commondata">
    <vt:lpwstr>commondata</vt:lpwstr>
  </property>
</Properties>
</file>