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定市双东教育基金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以榕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078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0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以榕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罗定市双东教育基金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2-19T01:12:2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