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  <w:t>2022</w:t>
      </w:r>
      <w:r>
        <w:rPr>
          <w:rFonts w:ascii="方正小标宋简体" w:hAnsi="方正小标宋简体" w:eastAsia="方正小标宋简体"/>
          <w:b w:val="false"/>
        </w:rPr>
        <w:t>年实现审批事项电子证照签发列表</w:t>
      </w:r>
    </w:p>
    <w:p>
      <w:pPr>
        <w:pStyle w:val="Normal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ascii="方正小标宋简体" w:hAnsi="方正小标宋简体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04"/>
        <w:gridCol w:w="2478"/>
        <w:gridCol w:w="2478"/>
        <w:gridCol w:w="1243"/>
      </w:tblGrid>
      <w:tr>
        <w:trPr>
          <w:tblHeader w:val="true"/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证照名称（审批结果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事项类型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房和城乡建设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抗震设防专项审查的批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超限高层建筑工程抗震设防审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房和城乡建设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于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初步设计的批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中型建设工程初步设计审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和改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投资项目备案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投资项目备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房和城乡建设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殊建设工程设计审查意见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工程消防设计审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房和城乡建设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特殊建设工程消防验收意见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工程消防验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房和城乡建设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工程施工许可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工程施工许可证核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和改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FF0000"/>
                <w:kern w:val="0"/>
                <w:sz w:val="24"/>
                <w:szCs w:val="24"/>
              </w:rPr>
              <w:t>固定资产投资项目节能审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固定资产投资项目节能审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行政权力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房和城乡建设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防工程竣工验收备案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结建式人防工程竣工验收备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房和城乡建设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用建筑人防报建核准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建防空地下室的民用建筑项目许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房和城乡建设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用建筑竣工易地建设费备案核准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易地修建防空地下室的民用建筑项目许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和改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投资项目项目建议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投资项目项目建议书审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气象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电防护装置验收意见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电防护装置竣工验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气象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电防护装置设计核准意见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电防护装置置设计审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和改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投资项目可行性研究报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投资项目可行性研究报告审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和改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投资项目核准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企业投资项目核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用地规划许可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府储备建设用地使用权出让、租赁审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工程规划许可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工程规划类许可证核发（市政类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工程规划类许可证核发（建筑类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用地规划许可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用地（含临时用地）规划许可证核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有建设用地划拨决定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有建设用地使用权划拨审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和改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招标投标核准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需要履行项目审批、核准手续的依法必须招标项目的招标范围、招标方式和招标组织形式核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发展和改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Arial" w:eastAsia="宋体;SimSun"/>
                <w:color w:val="FF0000"/>
                <w:kern w:val="0"/>
                <w:sz w:val="24"/>
                <w:szCs w:val="24"/>
              </w:rPr>
              <w:t>项目初步设计概算批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24"/>
                <w:szCs w:val="24"/>
              </w:rPr>
              <w:t>政府投资项目审批（初步设计概算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然资源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工程规划条件核实通知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设工程规划条件核实合格证核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华人民共和国取水许可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增取水许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工程水土保持方案准予水行政许可决定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产建设项目水土保持方案审批（政府投资、非盈利组织投资和个人投资类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生产建设项目水土保持方案批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产建设项目水土保持方案审批（企业投资类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急管理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危险化学品建设项目安全设施设计审查意见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危险化学品建设项目安全设施设计审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急管理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危险化学品建设项目安全条件审查意见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危险化学品建设项目安全条件审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于占用农业灌溉水源、灌排工程设施的批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占用农业灌溉水源、灌排工程设施审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准予水行政许可决定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道管理范围内建设项目工程建设方案审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行政许可</w:t>
            </w:r>
          </w:p>
        </w:tc>
      </w:tr>
    </w:tbl>
    <w:p>
      <w:pPr>
        <w:pStyle w:val="Normal"/>
        <w:spacing w:before="156" w:after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红色标记的需要部门核实“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证照名称（审批结果）”；</w:t>
      </w:r>
    </w:p>
    <w:p>
      <w:pPr>
        <w:pStyle w:val="Normal"/>
        <w:spacing w:before="156" w:after="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、上述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已签发电子证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sz w:val="18"/>
      <w:szCs w:val="18"/>
    </w:rPr>
  </w:style>
  <w:style w:type="character" w:styleId="CharChar4">
    <w:name w:val=" Char Char4"/>
    <w:basedOn w:val="Style11"/>
    <w:qFormat/>
    <w:rPr>
      <w:rFonts w:ascii="等线 Light;宋体" w:hAnsi="等线 Light;宋体" w:eastAsia="宋体;SimSun" w:cs="黑体;SimHei"/>
      <w:b/>
      <w:bCs/>
      <w:sz w:val="32"/>
      <w:szCs w:val="32"/>
    </w:rPr>
  </w:style>
  <w:style w:type="character" w:styleId="CharChar2">
    <w:name w:val=" Char Char2"/>
    <w:basedOn w:val="Style11"/>
    <w:qFormat/>
    <w:rPr>
      <w:rFonts w:ascii="等线 Light;宋体" w:hAnsi="等线 Light;宋体" w:eastAsia="等线 Light;宋体" w:cs="黑体;SimHei"/>
      <w:b/>
      <w:bCs/>
      <w:sz w:val="32"/>
      <w:szCs w:val="32"/>
    </w:rPr>
  </w:style>
  <w:style w:type="character" w:styleId="CharChar3">
    <w:name w:val=" Char Char3"/>
    <w:basedOn w:val="Style11"/>
    <w:qFormat/>
    <w:rPr>
      <w:b/>
      <w:bCs/>
      <w:sz w:val="32"/>
      <w:szCs w:val="32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5">
    <w:name w:val=" Char Char5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0:00Z</dcterms:created>
  <dc:creator>1658452598@qq.com</dc:creator>
  <dc:description/>
  <cp:keywords/>
  <dc:language>en-US</dc:language>
  <cp:lastModifiedBy>陈晓红</cp:lastModifiedBy>
  <cp:lastPrinted>2022-11-09T16:10:00Z</cp:lastPrinted>
  <dcterms:modified xsi:type="dcterms:W3CDTF">2022-11-09T08:10:00Z</dcterms:modified>
  <cp:revision>2</cp:revision>
  <dc:subject/>
  <dc:title>┎乜許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8713E0E347BBA2A98CDAD5016BD3</vt:lpwstr>
  </property>
  <property fmtid="{D5CDD505-2E9C-101B-9397-08002B2CF9AE}" pid="3" name="KSOProductBuildVer">
    <vt:lpwstr>2052-8.1.0.3199</vt:lpwstr>
  </property>
</Properties>
</file>