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年拟命名云浮市卫生镇、卫生村名单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一、创建云浮市卫生镇名单（</w:t>
      </w:r>
      <w:r>
        <w:rPr>
          <w:rFonts w:eastAsia="黑体" w:cs="宋体-方正超大字符集;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-方正超大字符集;宋体" w:eastAsia="黑体"/>
          <w:sz w:val="32"/>
          <w:szCs w:val="32"/>
        </w:rPr>
        <w:t>个）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郁南县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千官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、郁南县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连滩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罗定市泗纶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、罗定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华石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云城区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腰古</w:t>
      </w:r>
      <w:r>
        <w:rPr>
          <w:rFonts w:ascii="仿宋_GB2312" w:hAnsi="仿宋_GB2312" w:cs="宋体-方正超大字符集;宋体" w:eastAsia="仿宋_GB2312"/>
          <w:sz w:val="32"/>
          <w:szCs w:val="32"/>
        </w:rPr>
        <w:t>镇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二、创建云浮市卫生村名单（</w:t>
      </w:r>
      <w:r>
        <w:rPr>
          <w:rFonts w:eastAsia="黑体" w:cs="宋体-方正超大字符集;宋体" w:ascii="黑体" w:hAnsi="黑体"/>
          <w:sz w:val="32"/>
          <w:szCs w:val="32"/>
          <w:lang w:val="en-US" w:eastAsia="zh-CN"/>
        </w:rPr>
        <w:t>174</w:t>
      </w:r>
      <w:r>
        <w:rPr>
          <w:rFonts w:ascii="黑体" w:hAnsi="黑体" w:cs="宋体-方正超大字符集;宋体" w:eastAsia="黑体"/>
          <w:sz w:val="32"/>
          <w:szCs w:val="32"/>
        </w:rPr>
        <w:t>个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 xml:space="preserve">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云城区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-方正超大字符集;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云城区</w:t>
      </w:r>
      <w:r>
        <w:rPr>
          <w:rFonts w:ascii="仿宋_GB2312" w:hAnsi="仿宋_GB2312" w:cs="宋体-方正超大字符集;宋体" w:eastAsia="仿宋_GB2312"/>
          <w:b w:val="false"/>
          <w:bCs w:val="false"/>
          <w:kern w:val="2"/>
          <w:sz w:val="32"/>
          <w:szCs w:val="32"/>
          <w:lang w:val="en-US" w:eastAsia="zh-CN"/>
        </w:rPr>
        <w:t>云城街道</w:t>
      </w:r>
      <w:r>
        <w:rPr>
          <w:rFonts w:ascii="仿宋_GB2312" w:hAnsi="仿宋_GB2312" w:cs="宋体-方正超大字符集;宋体" w:eastAsia="仿宋_GB2312"/>
          <w:kern w:val="2"/>
          <w:sz w:val="32"/>
          <w:szCs w:val="32"/>
          <w:lang w:val="en-US" w:eastAsia="zh-CN"/>
        </w:rPr>
        <w:t>土门村委前进村、罗沙村委高墩村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-方正超大字符集;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云城区</w:t>
      </w:r>
      <w:r>
        <w:rPr>
          <w:rFonts w:ascii="仿宋_GB2312" w:hAnsi="仿宋_GB2312" w:cs="宋体-方正超大字符集;宋体" w:eastAsia="仿宋_GB2312"/>
          <w:b w:val="false"/>
          <w:bCs w:val="false"/>
          <w:kern w:val="2"/>
          <w:sz w:val="32"/>
          <w:szCs w:val="32"/>
          <w:lang w:val="en-US" w:eastAsia="zh-CN"/>
        </w:rPr>
        <w:t>安塘街道</w:t>
      </w:r>
      <w:r>
        <w:rPr>
          <w:rFonts w:ascii="仿宋_GB2312" w:hAnsi="仿宋_GB2312" w:cs="宋体-方正超大字符集;宋体" w:eastAsia="仿宋_GB2312"/>
          <w:kern w:val="2"/>
          <w:sz w:val="32"/>
          <w:szCs w:val="32"/>
          <w:lang w:val="en-US" w:eastAsia="zh-CN"/>
        </w:rPr>
        <w:t>夏洞村委榃俄村、古宠村委竹围村、古宠村委榄坑村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云城区</w:t>
      </w:r>
      <w:r>
        <w:rPr>
          <w:rFonts w:ascii="仿宋_GB2312" w:hAnsi="仿宋_GB2312" w:cs="宋体-方正超大字符集;宋体" w:eastAsia="仿宋_GB2312"/>
          <w:b w:val="false"/>
          <w:bCs w:val="false"/>
          <w:kern w:val="2"/>
          <w:sz w:val="32"/>
          <w:szCs w:val="32"/>
          <w:lang w:val="en-US" w:eastAsia="zh-CN"/>
        </w:rPr>
        <w:t>思劳镇</w:t>
      </w:r>
      <w:r>
        <w:rPr>
          <w:rFonts w:ascii="仿宋_GB2312" w:hAnsi="仿宋_GB2312" w:cs="宋体-方正超大字符集;宋体" w:eastAsia="仿宋_GB2312"/>
          <w:kern w:val="2"/>
          <w:sz w:val="32"/>
          <w:szCs w:val="32"/>
          <w:lang w:val="en-US" w:eastAsia="zh-CN"/>
        </w:rPr>
        <w:t>思劳村委思劳村、旧村村委元冲村；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（二）云安区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/>
        </w:rPr>
        <w:t>90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个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高村镇</w:t>
      </w:r>
      <w:r>
        <w:rPr>
          <w:rFonts w:ascii="仿宋_GB2312" w:hAnsi="仿宋_GB2312" w:eastAsia="仿宋_GB2312"/>
          <w:sz w:val="32"/>
          <w:szCs w:val="32"/>
          <w:lang w:eastAsia="zh-CN"/>
        </w:rPr>
        <w:t>水美村委社坛侧村、水美村委山顶村、水美村委下寨村、水美村委双洞村、黄沙村委蓝寨村、黄沙村委黄沙村、黄沙村委六亩村、黄沙村委大坑村、黄沙村委印仔垠村、黄沙村委四亩村、清水村委分界村、六马村委木衣村、六马村委大营村、六马村委高圳冲村、六马村委黄茅咀村、金山村委新围村、白梅村委白屋村、司马村委大塘基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镇安镇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村委术尾村、公安村委山马窝村、公安村委南木洲村、公安村委中青村、公安村委白泥迳村、旺洞村委合水村、下围村委上围村、永丰村委山马塘村、永丰村委榃清村、永丰村委庙墩村、幌伞村委大坪村、幌伞村委珍珠坊村、民强村委上马岗村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石城镇</w:t>
      </w:r>
      <w:r>
        <w:rPr>
          <w:rFonts w:ascii="仿宋_GB2312" w:hAnsi="仿宋_GB2312" w:eastAsia="仿宋_GB2312"/>
          <w:sz w:val="32"/>
          <w:szCs w:val="32"/>
          <w:lang w:eastAsia="zh-CN"/>
        </w:rPr>
        <w:t>云星村委下河背村、留洞村委红旗村、高塱村委崩岗洞村、高塱村委油麻地村、坳背村委坳背村、石岩村委青龙围村、石岩村委新岗村、珠洞村委冯屋村、珠洞村委石仔坑村、珠洞村委坑洲村、燎原村委红花村、燎原村委办塱村、燎原村委石咀村、蕉坪村委大坪村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六都镇</w:t>
      </w:r>
      <w:r>
        <w:rPr>
          <w:rFonts w:ascii="仿宋_GB2312" w:hAnsi="仿宋_GB2312" w:eastAsia="仿宋_GB2312"/>
          <w:sz w:val="32"/>
          <w:szCs w:val="32"/>
          <w:lang w:eastAsia="zh-CN"/>
        </w:rPr>
        <w:t>大河村委小窝村、大河村委子氹村、大河村委石咀村、大河村委石及村、大河村委田围村、大河村委河口村、下四村委高田村、富强村委田心村、富强村委清水塘村、富强村委五槟村、富强村委同合村、六都村委公路村、黄湾村委白云村、黄湾村委新围村、光明村委大坪村、光明村委前进村、光明村委红光村、南乡村委田心村、南乡村委张屋村、南乡村委陈屋村、南乡村委德元村、南乡村委街坊村、冬城村委冬瓜坳村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云安区</w:t>
      </w:r>
      <w:r>
        <w:rPr>
          <w:rFonts w:ascii="仿宋_GB2312" w:hAnsi="仿宋_GB2312" w:eastAsia="仿宋_GB2312"/>
          <w:sz w:val="32"/>
          <w:szCs w:val="32"/>
        </w:rPr>
        <w:t>富林镇</w:t>
      </w:r>
      <w:r>
        <w:rPr>
          <w:rFonts w:ascii="仿宋_GB2312" w:hAnsi="仿宋_GB2312" w:eastAsia="仿宋_GB2312"/>
          <w:sz w:val="32"/>
          <w:szCs w:val="32"/>
          <w:lang w:eastAsia="zh-CN"/>
        </w:rPr>
        <w:t>东路村委头目坑村、东路村委高排村、东路村委小茆村、东路村委长排腰村、东路村委高塱村、东路村委下高塱村、东路村委桂香围村、东路村委新村、东路村委石龙村、东路村委营下村、东路村委太上村、东路村委太下村、东路村委半山罗村、东路村委崩岗村、东路村委七塘山村、东路村委瑶坑村、民主村委和二村、民主村委下围村、民主迳村、民主村委荔枝墩村、民主村委枫木角村、民主村委上寨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罗定市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城街道东冠村委沙梨根村、东冠村委上寨村，黄沙村委冲标三村，沙口村委沙口村，四东村委大水村、四东村委思维村，太平村委太平村，云龙村委河一村、云龙村委河更村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莫村村委莫村村、莫村村委甘塘村、莫村村委古凼村、莫村村委黄桥朗村、莫村村委木塝村、莫村村委上潭乔村、莫村村委下潭乔村、莫村村委石螺塘村、莫村村委榃洲村、莫村村委潭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埇村委竹梨榜村、荔枝埇村委卫民村、荔枝埇村委卫国村、荔枝埇村委水井头村、荔枝埇村委石桥塘村、荔枝埇村委石路榜村、荔枝埇村委石当顶村、荔枝埇村委生隆村、荔枝埇村委榕树脚村、荔枝埇村委牛角埇村、荔枝埇村委木塘村、荔枝埇村委龙眼寨村、荔枝埇村委寮塘村、荔枝埇村委礼诗村、荔枝埇村委葵埇村、荔枝埇村委谷池塘村、荔枝埇村委岗咀村、荔枝埇村委对屋埇村、荔枝埇村委大望天村、荔枝埇村委大角埇村、荔枝埇村委白牛面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罗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塘镇桐油村委桐油坪村、桐油村委石脚村、桐油村委塘头围村、桐油村委新屋村、桐油村委梳面村、桐油村委和合塘村、桐油村委上路村、桐油村委行尾村、桐油村委山根村、桐油村委大吉岭村、桐油村委田塱村、桐油村委白屋村、桐油村委梳底村、桐油村委牛路村，龙吉村委磨针村、龙吉村委上垌村、龙吉村委下垌村、龙吉村委菱角塘村，大虾村委石人塘村、大虾村委新农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郁南县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都城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丰村委下地村、古丰村委井埇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村村委大圳口村、赐步村委赐步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桂圩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金旺村委塘众村、社廊村委道圩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门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街坊村委荷木坳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城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塘村委龙岗村、沙隆村委大屋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珠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林村委围沙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方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丰村委山垌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官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荣村委中寨村、云额村委云南村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大湾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迳口村委旺友一村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宋桂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车岗村委公一村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东坝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坪村委竹塘村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郁南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历洞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内翰村委新庆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NewNewNew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00Z</dcterms:created>
  <dc:creator>张晓柠</dc:creator>
  <dc:description/>
  <dc:language>en-US</dc:language>
  <cp:lastModifiedBy>邱丽华</cp:lastModifiedBy>
  <dcterms:modified xsi:type="dcterms:W3CDTF">2022-12-23T03:02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532CBB814708B24E6FFBDB9707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