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云浮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简体;黑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乡镇（街道）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工作服务站社工拟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第二次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调剂录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1296"/>
        <w:gridCol w:w="1297"/>
        <w:gridCol w:w="1296"/>
        <w:gridCol w:w="1297"/>
        <w:gridCol w:w="2017"/>
      </w:tblGrid>
      <w:tr>
        <w:trPr>
          <w:trHeight w:val="56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拟录用人员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9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塘街道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志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7817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叶文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2317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桦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2013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云安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都杨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明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5115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围底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静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0311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开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3625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榃滨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晨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2111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2608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湾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国东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4416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成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1708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洛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8022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簕竹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7608 </w:t>
            </w:r>
          </w:p>
        </w:tc>
      </w:tr>
      <w:tr>
        <w:trPr>
          <w:trHeight w:val="8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天堂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傅宝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140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center"/>
        <w:rPr>
          <w:rFonts w:ascii="Times New Roman" w:hAnsi="Times New Roman" w:eastAsia="仿宋_GB2312;仿宋" w:cs="Times New Roman"/>
          <w:i w:val="false"/>
          <w:i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olor w:val="000000"/>
          <w:spacing w:val="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12-23T07:3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853373DB48A1ADFB642C7CFFCCA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