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党的建设研究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游灶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99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游灶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党的建设研究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2-26T01:03:0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