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NCP22445300596100011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5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(KO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品质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g/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mg/g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使用酸败的油等原料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加工过程控制不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储运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情况下，酸价略有升高不会对人体的健康产生损害，但如发生严重的变质时，所产生的醛、酮、酸会破坏脂溶性维生素，导致肠胃不适、腹泻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NCP22445300596100012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5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(KO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品质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.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g/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mg/g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使用酸败的油等原料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加工过程控制不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储运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情况下，酸价略有升高不会对人体的健康产生损害，但如发生严重的变质时，所产生的醛、酮、酸会破坏脂溶性维生素，导致肠胃不适、腹泻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NCP2244530059610001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5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(KO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品质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.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g/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mg/g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使用酸败的油等原料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加工过程控制不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储运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情况下，酸价略有升高不会对人体的健康产生损害，但如发生严重的变质时，所产生的醛、酮、酸会破坏脂溶性维生素，导致肠胃不适、腹泻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NCP22445300596100015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5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(KO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品质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6.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g/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mg/g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使用酸败的油等原料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加工过程控制不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储运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情况下，酸价略有升高不会对人体的健康产生损害，但如发生严重的变质时，所产生的醛、酮、酸会破坏脂溶性维生素，导致肠胃不适、腹泻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验报告书编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1F60A2844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06"/>
        <w:gridCol w:w="920"/>
        <w:gridCol w:w="1818"/>
        <w:gridCol w:w="3649"/>
        <w:gridCol w:w="4032"/>
        <w:gridCol w:w="850"/>
      </w:tblGrid>
      <w:tr>
        <w:trPr>
          <w:trHeight w:val="8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钠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mg/k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DengXian-Regular;Segoe Print" w:hAnsi="DengXian-Regular;Segoe Print" w:cs="DengXian-Regular;Segoe Print" w:eastAsia="DengXian-Regular;Segoe Print"/>
                <w:color w:val="000000"/>
                <w:kern w:val="0"/>
                <w:sz w:val="21"/>
                <w:szCs w:val="21"/>
                <w:lang w:val="en-US" w:eastAsia="zh-CN" w:bidi="ar"/>
              </w:rPr>
              <w:t>高浓度使用时是广谱的阔叶除草剂，低浓度使用时可作植物生长调节剂，具有促进生根、保绿、刺激细胞分化、提高坐果率等多种生理作用。它在较低浓度时作为植物生长调节剂使用，所以有一定保鲜作用，经营者为了让水果保存的时间更长，可能会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钠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钠盐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等毒除草剂。吸入、摄入或经皮肤吸收后对身体有害。对眼睛、皮肤和粘膜有刺激作用。 对环境可能有危害，对水体可造成污染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A1517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31"/>
        <w:gridCol w:w="920"/>
        <w:gridCol w:w="1818"/>
        <w:gridCol w:w="3649"/>
        <w:gridCol w:w="4032"/>
        <w:gridCol w:w="850"/>
      </w:tblGrid>
      <w:tr>
        <w:trPr>
          <w:trHeight w:val="8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甲氨基阿维菌素苯甲酸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0.015mg/k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从发酵产品阿维菌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始合成的一种新型高效半合成杀虫剂，它具有超高效，低毒，无残留等生物农药的特点，甲氨基阿维菌素苯甲酸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标原因或许是种植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遵守采摘间隔期规定，致使上市销售时产品中的药物残留量未降解至标准限量以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甲氨基阿维菌素苯甲酸盐</w:t>
            </w:r>
            <w:r>
              <w:rPr>
                <w:rFonts w:ascii="宋体" w:hAnsi="宋体" w:cs="宋体"/>
                <w:szCs w:val="21"/>
                <w:lang w:eastAsia="zh-CN"/>
              </w:rPr>
              <w:t>原药中高毒，制剂低毒（近）；中毒后早期症状为瞳孔放大，行动失调，肌肉颤抖，严重时导致呕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2-12-27T06:49:35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9B617CC8444C595DA532A37BB0550</vt:lpwstr>
  </property>
  <property fmtid="{D5CDD505-2E9C-101B-9397-08002B2CF9AE}" pid="3" name="KSOProductBuildVer">
    <vt:lpwstr>2052-11.8.2.8506</vt:lpwstr>
  </property>
</Properties>
</file>