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子证照操作指南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手册提供给使用工建系统进行线上签发省电子证照的业务部门、数据主管部门工作人员使用（建筑工程施工证不在此类范围），以便通过本手册能够快速熟悉电子证照发证流程的相关工作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系统地址：</w:t>
      </w:r>
      <w:r>
        <w:rPr>
          <w:rFonts w:eastAsia="宋体" w:cs="宋体" w:ascii="宋体" w:hAnsi="宋体"/>
          <w:sz w:val="28"/>
          <w:szCs w:val="28"/>
        </w:rPr>
        <w:t>http://19.192.1.20/aplanmis-front/</w:t>
        <w:br/>
        <w:tab/>
      </w:r>
      <w:r>
        <w:rPr>
          <w:rFonts w:ascii="宋体" w:hAnsi="宋体" w:cs="宋体" w:eastAsia="宋体"/>
          <w:color w:val="FF0000"/>
          <w:sz w:val="28"/>
          <w:szCs w:val="28"/>
        </w:rPr>
        <w:t>注意事项：系统的网络环境为政务外网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操作流程</w:t>
      </w:r>
    </w:p>
    <w:p>
      <w:pPr>
        <w:pStyle w:val="Normal"/>
        <w:ind w:left="42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前提条件：完成申报，转交部门进行审批。</w:t>
      </w:r>
    </w:p>
    <w:p>
      <w:pPr>
        <w:pStyle w:val="Heading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待办任务</w:t>
      </w:r>
    </w:p>
    <w:p>
      <w:pPr>
        <w:pStyle w:val="Normal"/>
        <w:rPr/>
      </w:pPr>
      <w:r>
        <w:rPr/>
        <w:drawing>
          <wp:inline distT="0" distB="0" distL="0" distR="0">
            <wp:extent cx="527050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待办任务中的项目首先要签收，选择签收、办理项目可以进入项目审批页面，审批页面中可以查看项目的详细信息、办理意见、项目附件，审批用户还能查看项目的审批流程以及当前的流程节点，填写审批意见后，能发送至下一审批用户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8755" cy="282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2</w:t>
      </w:r>
      <w:r>
        <w:rPr/>
        <w:t>制证并签发证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打开批文批复页，点击签发电子证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050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2.1</w:t>
      </w:r>
      <w:r>
        <w:rPr/>
        <w:t>证照数据完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需要签发的证照要求，补充完善进行签证的内容项，然后点击制证并签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055" cy="350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2.2</w:t>
      </w:r>
      <w:r>
        <w:rPr/>
        <w:t>取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此时会打开盖章审核界面，核对相关信息，确认无误之后点击取章按钮并选择部门的印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8755" cy="335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打开取章界面后，使用鼠标左键单击要使用的印章，在需要盖章的位置再点击一次左键，完成印章的引用，如若发现位置不合适，可以使用鼠标拖动印章，调整到合适的位置。需要盖多个位置时可以再次取章进行印章的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353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2.3</w:t>
      </w:r>
      <w:r>
        <w:rPr/>
        <w:t>盖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选择并调整好印章位置后，点击盖章按钮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064500" cy="542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完成盖章则会提示“盖章成功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959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点击“确定”，系统将盖好章的电子证照下载到了系统，此时单位工作人员可以进行预览、下载电子证照进行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8755" cy="349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4">
    <w:name w:val="标题 4 字符"/>
    <w:basedOn w:val="Style10"/>
    <w:qFormat/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5:00Z</dcterms:created>
  <dc:creator>1658452598@qq.com</dc:creator>
  <dc:description/>
  <dc:language>en-US</dc:language>
  <cp:lastModifiedBy/>
  <dcterms:modified xsi:type="dcterms:W3CDTF">2022-12-28T01:50:53Z</dcterms:modified>
  <cp:revision>0</cp:revision>
  <dc:subject/>
  <dc:title>165845259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