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截拳道协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潘建求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5144530008124214X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8124214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潘建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截拳道协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1-06T01:08:4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