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right"/>
        <w:rPr>
          <w:rFonts w:ascii="黑体" w:hAnsi="黑体" w:eastAsia="黑体" w:cs="黑体"/>
          <w:szCs w:val="32"/>
        </w:rPr>
      </w:pPr>
      <w:r>
        <w:rPr>
          <w:rFonts w:eastAsia="黑体" w:cs="黑体" w:ascii="黑体" w:hAnsi="黑体"/>
          <w:szCs w:val="32"/>
        </w:rPr>
        <w:t>YFBG2022010</w:t>
      </w:r>
    </w:p>
    <w:p>
      <w:pPr>
        <w:pStyle w:val="Normal"/>
        <w:spacing w:lineRule="exact" w:line="600"/>
        <w:rPr>
          <w:rFonts w:ascii="宋体" w:hAnsi="宋体" w:eastAsia="黑体" w:cs="宋体"/>
          <w:b/>
          <w:b/>
          <w:bCs/>
          <w:sz w:val="44"/>
          <w:szCs w:val="44"/>
        </w:rPr>
      </w:pPr>
      <w:r>
        <w:rPr>
          <w:rFonts w:eastAsia="黑体" w:cs="宋体" w:ascii="宋体" w:hAnsi="宋体"/>
          <w:b/>
          <w:bCs/>
          <w:sz w:val="44"/>
          <w:szCs w:val="44"/>
        </w:rPr>
      </w:r>
    </w:p>
    <w:p>
      <w:pPr>
        <w:pStyle w:val="Normal"/>
        <w:rPr>
          <w:rFonts w:ascii="宋体" w:hAnsi="宋体" w:cs="宋体"/>
          <w:b/>
          <w:b/>
          <w:bCs/>
          <w:w w:val="90"/>
          <w:sz w:val="44"/>
          <w:szCs w:val="44"/>
        </w:rPr>
      </w:pPr>
      <w:r>
        <w:rPr>
          <w:rFonts w:cs="宋体" w:ascii="宋体" w:hAnsi="宋体"/>
          <w:b/>
          <w:bCs/>
          <w:w w:val="90"/>
          <w:sz w:val="44"/>
          <w:szCs w:val="44"/>
        </w:rPr>
      </w:r>
    </w:p>
    <w:tbl>
      <w:tblPr>
        <w:tblW w:w="7702" w:type="dxa"/>
        <w:jc w:val="center"/>
        <w:tblInd w:w="0" w:type="dxa"/>
        <w:tblLayout w:type="fixed"/>
        <w:tblCellMar>
          <w:top w:w="0" w:type="dxa"/>
          <w:left w:w="0" w:type="dxa"/>
          <w:bottom w:w="0" w:type="dxa"/>
          <w:right w:w="0" w:type="dxa"/>
        </w:tblCellMar>
      </w:tblPr>
      <w:tblGrid>
        <w:gridCol w:w="6053"/>
        <w:gridCol w:w="1649"/>
      </w:tblGrid>
      <w:tr>
        <w:trPr>
          <w:trHeight w:val="623" w:hRule="atLeast"/>
        </w:trPr>
        <w:tc>
          <w:tcPr>
            <w:tcW w:w="6053" w:type="dxa"/>
            <w:tcBorders/>
          </w:tcPr>
          <w:p>
            <w:pPr>
              <w:pStyle w:val="Style16"/>
              <w:rPr>
                <w:spacing w:val="40"/>
                <w:w w:val="52"/>
              </w:rPr>
            </w:pPr>
            <w:r>
              <w:rPr>
                <w:spacing w:val="4"/>
                <w:w w:val="40"/>
              </w:rPr>
              <w:t>云浮市人力资源和社会保障</w:t>
            </w:r>
            <w:r>
              <w:rPr>
                <w:spacing w:val="8"/>
                <w:w w:val="40"/>
              </w:rPr>
              <w:t>局</w:t>
            </w:r>
          </w:p>
        </w:tc>
        <w:tc>
          <w:tcPr>
            <w:tcW w:w="1649" w:type="dxa"/>
            <w:vMerge w:val="restart"/>
            <w:tcBorders/>
            <w:vAlign w:val="center"/>
          </w:tcPr>
          <w:p>
            <w:pPr>
              <w:pStyle w:val="Style16"/>
              <w:rPr>
                <w:w w:val="66"/>
              </w:rPr>
            </w:pPr>
            <w:r>
              <w:rPr>
                <w:spacing w:val="0"/>
                <w:w w:val="66"/>
                <w:szCs w:val="114"/>
              </w:rPr>
              <w:t>文件</w:t>
            </w:r>
          </w:p>
        </w:tc>
      </w:tr>
      <w:tr>
        <w:trPr>
          <w:trHeight w:val="1294" w:hRule="atLeast"/>
        </w:trPr>
        <w:tc>
          <w:tcPr>
            <w:tcW w:w="6053" w:type="dxa"/>
            <w:tcBorders/>
          </w:tcPr>
          <w:p>
            <w:pPr>
              <w:pStyle w:val="Style16"/>
              <w:rPr>
                <w:spacing w:val="3"/>
                <w:w w:val="46"/>
              </w:rPr>
            </w:pPr>
            <w:r>
              <w:rPr>
                <w:spacing w:val="8"/>
                <w:w w:val="46"/>
              </w:rPr>
              <w:t>云浮市住房和城乡建设局</w:t>
            </w:r>
          </w:p>
          <w:p>
            <w:pPr>
              <w:pStyle w:val="Style16"/>
              <w:rPr>
                <w:spacing w:val="3"/>
                <w:w w:val="66"/>
              </w:rPr>
            </w:pPr>
            <w:r>
              <w:rPr>
                <w:spacing w:val="3"/>
                <w:w w:val="66"/>
              </w:rPr>
              <w:t>云浮市交通运输局</w:t>
            </w:r>
          </w:p>
          <w:p>
            <w:pPr>
              <w:pStyle w:val="Style16"/>
              <w:rPr>
                <w:spacing w:val="3"/>
                <w:w w:val="87"/>
              </w:rPr>
            </w:pPr>
            <w:r>
              <w:rPr>
                <w:spacing w:val="8"/>
                <w:w w:val="87"/>
              </w:rPr>
              <w:t>云浮市水务</w:t>
            </w:r>
            <w:r>
              <w:rPr>
                <w:spacing w:val="3"/>
                <w:w w:val="87"/>
              </w:rPr>
              <w:t>局</w:t>
            </w:r>
          </w:p>
          <w:p>
            <w:pPr>
              <w:pStyle w:val="Style16"/>
              <w:rPr>
                <w:spacing w:val="3"/>
                <w:w w:val="65"/>
              </w:rPr>
            </w:pPr>
            <w:r>
              <w:rPr>
                <w:spacing w:val="3"/>
                <w:w w:val="65"/>
              </w:rPr>
              <w:t>云浮市金融工作局</w:t>
            </w:r>
          </w:p>
          <w:p>
            <w:pPr>
              <w:pStyle w:val="Style16"/>
              <w:rPr>
                <w:spacing w:val="3"/>
                <w:w w:val="28"/>
              </w:rPr>
            </w:pPr>
            <w:r>
              <w:rPr>
                <w:spacing w:val="3"/>
                <w:w w:val="28"/>
              </w:rPr>
              <w:t>中国银行保险监督管理委员会云浮监管分局</w:t>
            </w:r>
          </w:p>
        </w:tc>
        <w:tc>
          <w:tcPr>
            <w:tcW w:w="1649" w:type="dxa"/>
            <w:vMerge w:val="continue"/>
            <w:tcBorders/>
            <w:vAlign w:val="center"/>
          </w:tcPr>
          <w:p>
            <w:pPr>
              <w:pStyle w:val="Style16"/>
              <w:snapToGrid w:val="false"/>
              <w:rPr>
                <w:spacing w:val="0"/>
                <w:w w:val="66"/>
                <w:szCs w:val="114"/>
              </w:rPr>
            </w:pPr>
            <w:r>
              <w:rPr>
                <w:spacing w:val="0"/>
                <w:w w:val="66"/>
                <w:szCs w:val="114"/>
              </w:rPr>
            </w:r>
          </w:p>
        </w:tc>
      </w:tr>
    </w:tbl>
    <w:p>
      <w:pPr>
        <w:pStyle w:val="Normal"/>
        <w:jc w:val="right"/>
        <w:rPr>
          <w:szCs w:val="21"/>
        </w:rPr>
      </w:pPr>
      <w:r>
        <w:rPr>
          <w:szCs w:val="21"/>
        </w:rPr>
      </w:r>
    </w:p>
    <w:p>
      <w:pPr>
        <w:pStyle w:val="Normal"/>
        <w:spacing w:lineRule="exact" w:line="600"/>
        <w:jc w:val="center"/>
        <w:rPr>
          <w:rFonts w:ascii="仿宋_GB2312" w:hAnsi="仿宋_GB2312"/>
          <w:szCs w:val="32"/>
        </w:rPr>
      </w:pPr>
      <w:bookmarkStart w:id="0" w:name="发文字号"/>
      <w:bookmarkEnd w:id="0"/>
      <w:r>
        <w:rPr>
          <w:rFonts w:ascii="仿宋_GB2312" w:hAnsi="仿宋_GB2312"/>
          <w:szCs w:val="32"/>
        </w:rPr>
        <w:t>云人社发〔</w:t>
      </w:r>
      <w:r>
        <w:rPr>
          <w:rFonts w:ascii="仿宋_GB2312" w:hAnsi="仿宋_GB2312"/>
          <w:szCs w:val="32"/>
        </w:rPr>
        <w:t>2022</w:t>
      </w:r>
      <w:r>
        <w:rPr>
          <w:rFonts w:ascii="仿宋_GB2312" w:hAnsi="仿宋_GB2312"/>
          <w:szCs w:val="32"/>
        </w:rPr>
        <w:t>〕</w:t>
      </w:r>
      <w:r>
        <w:rPr>
          <w:rFonts w:ascii="仿宋_GB2312" w:hAnsi="仿宋_GB2312"/>
          <w:szCs w:val="32"/>
        </w:rPr>
        <w:t>81</w:t>
      </w:r>
      <w:r>
        <w:rPr>
          <w:rFonts w:ascii="仿宋_GB2312" w:hAnsi="仿宋_GB2312"/>
          <w:szCs w:val="32"/>
        </w:rPr>
        <w:t>号</w:t>
      </w:r>
    </w:p>
    <w:p>
      <w:pPr>
        <w:pStyle w:val="Normal"/>
        <w:spacing w:lineRule="exact" w:line="540"/>
        <w:rPr>
          <w:rFonts w:ascii="仿宋_GB2312" w:hAnsi="仿宋_GB2312"/>
          <w:szCs w:val="21"/>
          <w:lang w:val="en-US" w:eastAsia="en-US"/>
        </w:rPr>
      </w:pPr>
      <w:r>
        <w:rPr>
          <w:rFonts w:ascii="仿宋_GB2312" w:hAnsi="仿宋_GB231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1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5pt" to="440.95pt,3.95pt" ID="直线 2" stroked="t" o:allowincell="f" style="position:absolute">
                <v:stroke color="red" weight="19080" joinstyle="miter" endcap="flat"/>
                <v:fill o:detectmouseclick="t" on="false"/>
                <w10:wrap type="none"/>
              </v:line>
            </w:pict>
          </mc:Fallback>
        </mc:AlternateContent>
      </w:r>
      <w:bookmarkStart w:id="1" w:name="发文字号"/>
      <w:bookmarkStart w:id="2" w:name="发文字号"/>
      <w:bookmarkEnd w:id="2"/>
    </w:p>
    <w:p>
      <w:pPr>
        <w:pStyle w:val="New"/>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bCs/>
          <w:color w:val="000000"/>
          <w:sz w:val="44"/>
          <w:szCs w:val="44"/>
        </w:rPr>
        <w:t>关于印发《</w:t>
      </w:r>
      <w:r>
        <w:rPr>
          <w:rFonts w:ascii="方正小标宋简体" w:hAnsi="方正小标宋简体" w:cs="宋体" w:eastAsia="方正小标宋简体"/>
          <w:color w:val="000000"/>
          <w:sz w:val="44"/>
          <w:szCs w:val="44"/>
        </w:rPr>
        <w:t>云浮市工程建设领域工人工资</w:t>
      </w:r>
    </w:p>
    <w:p>
      <w:pPr>
        <w:pStyle w:val="New"/>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支付保证金管理办法实施细则》的通知</w:t>
      </w:r>
    </w:p>
    <w:p>
      <w:pPr>
        <w:pStyle w:val="NewNewNewNewNewNewNewNew"/>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NewNewNew"/>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县（市、区）人力资源和社会保障局、住房和城乡建设局、交通运输局、水务局、金融工作局，市直及上级驻云浮有关单位：</w:t>
      </w:r>
    </w:p>
    <w:p>
      <w:pPr>
        <w:pStyle w:val="Normal"/>
        <w:spacing w:lineRule="exact" w:line="600"/>
        <w:ind w:firstLine="640"/>
        <w:rPr>
          <w:rFonts w:ascii="仿宋_GB2312" w:hAnsi="仿宋_GB2312"/>
          <w:color w:val="000000"/>
          <w:szCs w:val="32"/>
        </w:rPr>
      </w:pPr>
      <w:r>
        <w:rPr>
          <w:rFonts w:ascii="仿宋_GB2312" w:hAnsi="仿宋_GB2312"/>
          <w:color w:val="000000"/>
          <w:szCs w:val="32"/>
        </w:rPr>
        <w:t>现将《云浮市工程建设领域工人工资支付保证金管理办法实施细则》印发给你们，请认真贯彻执行。</w: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g">
            <w:drawing>
              <wp:anchor behindDoc="0" distT="0" distB="0" distL="114935" distR="114935" simplePos="0" locked="0" layoutInCell="0" allowOverlap="1" relativeHeight="18">
                <wp:simplePos x="0" y="0"/>
                <wp:positionH relativeFrom="column">
                  <wp:posOffset>3712845</wp:posOffset>
                </wp:positionH>
                <wp:positionV relativeFrom="paragraph">
                  <wp:posOffset>134620</wp:posOffset>
                </wp:positionV>
                <wp:extent cx="1515110" cy="1515110"/>
                <wp:effectExtent l="0" t="0" r="0" b="1124051600"/>
                <wp:wrapNone/>
                <wp:docPr id="2" name="组合 35"/>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TyLjYDMzLsNCfwMhzzLDLvKSf0LyjsMCLxQif1QiUCNCDxeSvuQF8iRTP9CPn7QF8iSlEsYS49YFnzPTEB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xKSDyHCD1NiPvNiL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2VloJZj0GVSMYdlryVUcQMUk5RSENdjTzSjQQcz0sSWkNZjzzVjQFZD8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4NRjshMz0pUDIFJzsOdDsHPTwILFf2a0YIQmQiXmI1UkogM1kDY18HRyAiMCUNVVUFamQjUyARdCYVUikLLlcTdVYoP1kVakgQMGchLTYpbD7vTyQHdlb1YCAZSUMOMEApcSf1L1bwSUIIQl8uVkoMVlY2RUcwZkooXSQKb2f1PT31Z1kVJ18QVlUoT2MCTiQDSyAiTVDvR1L4TkYkTF4YYjMXbm=zYlUYZyvuT1kmalEzcWIkUlErcVT9CPn7T1kmalUjSFUtY2QnOiHvMCf7K0MoY14kYDwkalczZC3MBiwSZVctXWQ0blUOblQkbi3x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vYiIiLFX2Xyj2XVP4XyH0MyD3MCPvLlLxMiL3YCEgN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32"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33"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34"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35" style="position:absolute;margin-left:292.35pt;margin-top:10.6pt;width:119.3pt;height:119.3pt" coordorigin="5847,212" coordsize="2386,2386">
                <v:shapetype id="_x0000_t202" coordsize="21600,21600" o:spt="202" path="m,l,21600l21600,21600l21600,xe">
                  <v:stroke joinstyle="miter"/>
                  <v:path gradientshapeok="t" o:connecttype="rect"/>
                </v:shapetype>
                <v:shape id="shape_0" stroked="f" o:allowincell="f" style="position:absolute;left:7025;top:139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TyLjYDMzLsNCfwMhzzLDLvKSf0LyjsMCLxQif1QiUCNCDxeSvuQF8iRTP9CPn7QF8iSlEsYS49YFnzPTEB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xKSDyHCD1NiPvNiL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2VloJZj0GVSMYdlryVUcQMUk5RSENdjTzSjQQcz0sSWkNZjzzVjQFZD8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4NRjshMz0pUDIFJzsOdDsHPTwILFf2a0YIQmQiXmI1UkogM1kDY18HRyAiMCUNVVUFamQjUyARdCYVUikLLlcTdVYoP1kVakgQMGchLTYpbD7vTyQHdlb1YCAZSUMOMEApcSf1L1bwSUIIQl8uVkoMVlY2RUcwZkooXSQKb2f1PT31Z1kVJ18QVlUoT2MCTiQDSyAiTVDvR1L4TkYkTF4YYjMXbm=zYlUYZyvuT1kmalEzcWIkUlErcVT9CPn7T1kmalUjSFUtY2QnOiHvMCf7K0MoY14kYDwkalczZC3MBiwSZVctXWQ0blUOblQkbi3x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vYiIiLFX2Xyj2XVP4XyH0MyD3MCPvLlLxMiL3YCEgN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left:5847;top:212;width:2385;height:2385;mso-wrap-style:none;v-text-anchor:middle" type="_x0000_t75">
                  <v:imagedata r:id="rId5" o:detectmouseclick="t"/>
                  <v:stroke color="#3465a4" joinstyle="round" endcap="flat"/>
                  <w10:wrap type="none"/>
                </v:shape>
                <v:shape id="shape_0" ID="图片 33" stroked="f" o:allowincell="f" style="position:absolute;left:5847;top:212;width:2385;height:2385;mso-wrap-style:none;v-text-anchor:middle" type="_x0000_t75">
                  <v:imagedata r:id="rId6" o:detectmouseclick="t"/>
                  <v:stroke color="#3465a4" joinstyle="round" endcap="flat"/>
                  <w10:wrap type="none"/>
                </v:shape>
                <v:shape id="shape_0" ID="图片 34" stroked="f" o:allowincell="f" style="position:absolute;left:5847;top:212;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00"/>
        <w:ind w:firstLine="560"/>
        <w:rPr>
          <w:rFonts w:ascii="仿宋_GB2312" w:hAnsi="仿宋_GB2312"/>
          <w:color w:val="000000"/>
          <w:spacing w:val="-20"/>
          <w:szCs w:val="32"/>
        </w:rPr>
      </w:pPr>
      <w:r>
        <mc:AlternateContent>
          <mc:Choice Requires="wpg">
            <w:drawing>
              <wp:anchor behindDoc="0" distT="0" distB="0" distL="114935" distR="114935" simplePos="0" locked="0" layoutInCell="0" allowOverlap="1" relativeHeight="17">
                <wp:simplePos x="0" y="0"/>
                <wp:positionH relativeFrom="column">
                  <wp:posOffset>749935</wp:posOffset>
                </wp:positionH>
                <wp:positionV relativeFrom="paragraph">
                  <wp:posOffset>-659765</wp:posOffset>
                </wp:positionV>
                <wp:extent cx="1511935" cy="1511300"/>
                <wp:effectExtent l="0" t="0" r="0" b="0"/>
                <wp:wrapNone/>
                <wp:docPr id="3" name="组合 26"/>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TyLjYDMzLsNCfwMhzzLDLvKSf0LyjsMCLxQif1QiUCNCDxeSvuQF8iRTP9CPn7QF8iSlEsYS4NUDsOSzYFRTMEu8h7+hCVzKWDyrR0sS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vLifwLCP7K0MoY14gcGUxYTskdUMNOfzJOEMoY14gcGUxYUQoaVT9Li=xLhzwLhzwLx=wMinxNCnyLSvuT1kmalEzcWIkUFksYS3MBiwCa10vcWQkbjkPOiD4Lh3wMiftLiD2KiDxLSvuP18sbGUzYWIITC3MBiwCa10vcWQkbj0APzEjYGH9NSPsPyXsNSDsMSTsPjTsPSD7KzMuaWA0cFUxSTECPVQjbi3MBiwPZVMEdGP9KlcoYivuTFkiQWgzOfzJOEAoX0coYGQnOiPtLi=vLC=vOB8PZVMWZVQzZC3MBiwPZVMHYVkmZGP9MB3xLC=vLC=7K0AoXzgkZVcncC3MBiwSZVctYVQCa14zYWgzOj0IRTUhQDMCPSESYzE2RTIAYzkPPmcAPzkCRUECPTUAPTEAbDIHUzcMPSAGP0MwQ0MIXiMDTTUBPkEUPT0GRWgCdjEJPlcNUjIAVUQAZz4OSUQqcz42VTQVTUEKQDQBRFIGNVkYU2cmTjcralEXTlghPzIDYUcJaFMtSlwYL0Y4XUgRMTkEQiEjQ1g1X10rLFUSPjQhdSQyRTU3LEoCMGgGQDEWPlcNUjIAST0DLFQETSAEY0UHUlkhQ1wpRTUNPj0TPVUFcyA4SVoEcz0DX2gNZjE2STQBXTY2LGkNQD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cLS2AAdDQrMFTuR0IsPmQkZFP4VUICRxs1MicsdUoOND8yXl0VMyYMVl8mLVP3P1vya0IxRSM4b1kqXyM4Ljv0QiMBUj0xcl0hbzr2QForUScAamURSTU5K0AqXkYhXz3yRznxYiQIUV0qM0ozRFsVPSEKZjgAP1H2ZyI5YFILZU=2Z1nxM0cVVGQHQ18LNFsDZGIVYTcjX2YPYFwvcEclYTQjQzgAaGgTXVwSS1cqSV4xMkQFNFwgYmghY1T1Z1UmSjEJUlU4QkEHb0YKRkcya0D1bVjqLyEtUjQwLD8FJ0gHUGnuUVD4LiEzLWELdFgzRWD3dDcQdTs4RzDvREcWVUMNPzHycx70cGkXbUQvSDkOLVr3YV05Z1YLL0D4J1k5Xj73RTUFUVURTl7yJzcuM1XxRWcDbmEiQ10OMSkHZ0UURFgpLhrvK1wzRzIOaF44VGERbyz7K0MoY14kYDMuamQkdGP9CPn7T1kmalEzcWIkUlErcVT9STkIQiU2VToKa0oIZGYiSjEQXzMuRTkFLjQCPzIjTTMATTU3P2oARjImUWIDYz0CQ1cUPT0CNDcCT2EGTzkhLzQQQTgAXTEoPjMBaT8DQWgYdlc4Vl0YL0oTSlkZUD4rSjQJaEoWTlwMU0jvSiIELUopTlgOXTMCPjgAc1cmTmMMRTkDUjsAQDEmQTMAYygHPTEIYzknPTkATTEAPTMqQVQYVWcDTUkJR18ZRVg1Xz4ATTUFPkEAc0kpQTwMPVsGPSEUQTInSTMQLCQ3S0QALzImSkYBPV8MSTUjb1HxRlghPzIEXUcjbFQGQmMIQT30VV0VdVLxUlojVDovYDgqY0EXUiAgQyk4XUgRMTkESmYLZWcmUDgRZzwpQUkMPkkGPSEUQTE2c0ARLEIDTUMBTVQWRmMgUz0mTSAEdD0BMEgDUDk4SUQAcz45QSIMQDE2STYuVDQTRSA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VWL1ZzQES0gnMygvQ0kGLSYFLyEnQTkxMh8xcVIJZyc2Mmg0Vkg1a2gsZTQVL2cKVFUnQ2MpYjs4R0I5YjwYclsXXzYUdWTqVmU2bmMOS0YTbzMkMTU2UE=3J0IzUmQ2L1MuaknuY1gSXUQzaSAkTkUDUWEMXzEJcmUTXj3wb2UIK2USTFIzVkYkLFMgY2Y4TT8GcEXzViE4NCjxU1zwVijzSiAYXzMXQj4wUjj1P0E4YWYvSUg4Um=uQmUBM2ERMjDvPVwVMzkVPVU3UV8rXWknQGEwSCclU1QUS2IQMEf0X1QPTCkRbiMhUyMWa2YGQyAobmoEVjQIbjkuQEEjVkonRSAIRFYDK1zyRlUvS1syYycWUGf1Xj8RNGYjQCL1SD4yM2cmTUYRMTYGZlXzXVozK0kpPT80bGcgVSctLFURTkEkQ0AhM0PqUyAuQSYWYjokbDc5QzMATmM2Y1cEVDEmQTIMREU2VVoESD0AZzcALUUEPlgMP0DvMGgOUDDyPlcNUjIAaz0MQVQyXiIJZFICPjUgU1QvYDcFbzkESiUYaUY4XyIVZlQXRmAjRFsmTUgVLFEGNWkgVEH0RTUNcjwoc1cTREIqSFoEVT0BVTcALUUEPWc2TEHvTjQQTzIQYEcJb1EWSVcQLDU3PVb3RDEARVcIZDEIPUEAPTECZzUjVUk2P0EYQjs2MDQAZF8FPTQASjImZ2EnZ1kGNWbvPjEQQTYAPUMBYzT3dkcSUkgwPhslaikodT8Pb2IkJ2PyMmIrVj81aE=vQDIQRhsnRiMFREMRSF0PRmkZbEYjcVIlaFgGQWQQRmA1YWILMVIlVFPyLWohUkgZVDcrbDnyQzguRVX0YUYXYT02aTUCTjo1QTMRaDgKSlUNRz0uVCY1PzwGLDYNLT8SQlIlbzv1dFEmaWnyKzYYYTUzMSIILEQtVTkEJ0IATzYNK1spMyEETFTqUyvuT1kmalEzcWIkUlErcVT9CPn7T1kmalUjSFUtY2QnOiHvLi=7K0MoY14kYDwkalczZC3MBiwSZVctXWQ0blUOblQkbi3wOB8SZVctXWQ0blUOblQkbi3MBiwVYWIyZV8tOkX3Ki=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zbyb1OUDzT2o0QmEwZj0jPhsnb0kKL1Ipc0IZckQRXTouckEQMFoYSjfvR2DucTI4T0LwVTUhMyQYLDsURGPyTF0oSEg3RygudTYZMykgQl7zdDYtMCIpMS=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yazg4cB7vPT8vQEQ5VmgJPlEULDfvR2kOSS=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za1E4LT4APkoxLGYXUSgpa0MoZmolNC=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3Tjn2LDQVNEoMMDozTyQEU1ouRGL3biYTNUAXR2YVdm=qPTwocjMYTj8ALF4PTybuUDg3RkDvbF8jdTw2cDUYPiAJPSc4b1w3P0otcT82UEk4QVQAJ10USVQWY10rbDrvaSMQXlEBSzoOdiX8K0A0RkAvaSMhQ0MFdD71VFwjc2QJTzwWaUonPyQPPiACbEUBQEj1NDoVZiENa1wkRzf0UFwPaSEkUkAUaCQLZD0Ha1sJbC=3Xk=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wL0oKVTLySyL2SDYBaUTvZ0U3dmINK0j3L0AmPmkZdSQxNEo1TmMMbDciQWoGczfvZzUCVmEPLFj0QigENEcMbUcuZkogUFoJL1MrbWciaFI3OUojdi=vMkj3LCAVZDsSQz44TGoxaCUjLWfwcGIuQVHyQjonQV73X10HUTUiLCEpVkL4Xzn1MWL3azEJRj0ZT2fwLDYZNGbvbEIZLD4JaWEQNF0AbyAOJyAUPTY3UGM4TTENM18Yaj82U2XuUTsQS2IrSjc0a0H2Qkkjdl0PbTwXLCQoTD0CRGIJPlwURyUMaT8xS2=vYyQELWTxczzwbCMLTW=yLUcLTDETSF4xRCAubF8SOWEDVjoqMCMMKyAAP0YUa0Y1b0f8L0UBLWnvXVnuaTHvdCQZPyH2dSP0a2XvPkowYTMNRDIxb1wsUDgHbFr3cjY0QkEpTT4DMiP2aT0XR0UNZyAnPmIKXmUoMDYsJzYoLW=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1cEYlU1wyaCEKPSMWaDYkTlQpcUQtUC0NMjIOMDspVVUrUFcDa2AObCcNTy=vRyENSz8rXjr4T0I4b1TqLV4LYTEvbmAMaTMuRzsMZDMBZTwTaCQDQj8UdmAFT2kTNUokVmArc0gwSlgZUSz0R1EtNCArLkorR2k1LVwAOUUtSyA4LGQWNEQOUSQWJ0E2aDs0YF0idmIKJy0ER1PuLVzvdjUKbSf1YkcBTl4LMzoKcmb3amIMNDEJTiAjYiXzQk=3UyAMdSYKdTY5dTwGLWEMVkb8cz3waDQkdF3zPkMSTmQUQzI5SVQ3VUM5LmgGNGAPRi0waTspLFgXRz8JR1Q0Lj8KPj3zYGg2UzcSSzsHPTrwRGA5Ql7uT2cKJ2kxNEkoYDY4QTwgdmACLmb2QlMKbyLyVCMTQSEGTDs5OUDyPTH1TyAgckcFdTMUYDE4blQ0dTIMZUQhc0g4ViQ4X0AOTTwLYEkKXjsMdWopajv3c0=xXkknQEQMcmQnLCQYbigxSmcFQSIsU0MjTicFVlHzMykycEMCXjsEXjUjLCMtRyATcy=0OUgxZz0ybiH1QUkEbygFMDIBSWQ3TC=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qRmHyOSEKZUEuJ2MSb0kwTV8YVFUkVWkyJzsAT0IMUzsGSDIKQWYnYUIHbCAOYzIHTj0OJ0IATWXzOTMzJ0n3YSYHazU5PlLyZEgQciMtSCQAVh8QbF0hclT8X0ojYz4EREchTyEgXlnxdTD2dFoLU0IUXWUWS0nzaGAFdCTzT0=3djI3MkQtQFw3J0gEazE3Z0UgZDopaz0lMToVaEknaDszSUYKTVgTLTTwNCYpRj44TSLyLWgMRiggNFMPLyM5dDcEMDopLFr1QVE0bGoRZDY1QEPwMF4SZyULXkMATl8SZmcWRlUYSTsFa2LwdiI4R1wrL1grXzQFUVswa2kpT0cScV7qLyY3YCQgciEsNFIJZGAxT1UHTF8kbRsKQyMSRyLva1gFRDvvYVQNVDE0cCcNSkYCclEKZ1UGTFYkNWj3PRr4NFU5LDXzLUQPSkonP2=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YifwLVL3LlYlM1TyXlTyYSPxYVUjYSElMCcgMVXzXSj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图片 28" descr=""/>
                          <pic:cNvPicPr/>
                        </pic:nvPicPr>
                        <pic:blipFill>
                          <a:blip r:embed="rId8"/>
                          <a:stretch/>
                        </pic:blipFill>
                        <pic:spPr>
                          <a:xfrm>
                            <a:off x="720" y="0"/>
                            <a:ext cx="1511280" cy="1511280"/>
                          </a:xfrm>
                          <a:prstGeom prst="rect">
                            <a:avLst/>
                          </a:prstGeom>
                          <a:ln w="0">
                            <a:noFill/>
                          </a:ln>
                        </pic:spPr>
                      </pic:pic>
                      <pic:pic xmlns:pic="http://schemas.openxmlformats.org/drawingml/2006/picture">
                        <pic:nvPicPr>
                          <pic:cNvPr id="4" name="图片 29" descr=""/>
                          <pic:cNvPicPr/>
                        </pic:nvPicPr>
                        <pic:blipFill>
                          <a:blip r:embed="rId9"/>
                          <a:stretch/>
                        </pic:blipFill>
                        <pic:spPr>
                          <a:xfrm>
                            <a:off x="720" y="0"/>
                            <a:ext cx="1511280" cy="1511280"/>
                          </a:xfrm>
                          <a:prstGeom prst="rect">
                            <a:avLst/>
                          </a:prstGeom>
                          <a:ln w="0">
                            <a:noFill/>
                          </a:ln>
                        </pic:spPr>
                      </pic:pic>
                      <pic:pic xmlns:pic="http://schemas.openxmlformats.org/drawingml/2006/picture">
                        <pic:nvPicPr>
                          <pic:cNvPr id="5" name="图片 30" descr=""/>
                          <pic:cNvPicPr/>
                        </pic:nvPicPr>
                        <pic:blipFill>
                          <a:blip r:embed="rId10"/>
                          <a:stretch/>
                        </pic:blipFill>
                        <pic:spPr>
                          <a:xfrm>
                            <a:off x="720" y="0"/>
                            <a:ext cx="1511280" cy="1511280"/>
                          </a:xfrm>
                          <a:prstGeom prst="rect">
                            <a:avLst/>
                          </a:prstGeom>
                          <a:ln w="0">
                            <a:noFill/>
                          </a:ln>
                        </pic:spPr>
                      </pic:pic>
                    </wpg:wgp>
                  </a:graphicData>
                </a:graphic>
              </wp:anchor>
            </w:drawing>
          </mc:Choice>
          <mc:Fallback>
            <w:pict>
              <v:group id="shape_0" alt="组合 26" style="position:absolute;margin-left:59.05pt;margin-top:-51.95pt;width:119.05pt;height:119pt" coordorigin="1181,-1039" coordsize="2381,2380">
                <v:shape id="shape_0" stroked="f" o:allowincell="f" style="position:absolute;left:1181;top:-1039;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TyLjYDMzLsNCfwMhzzLDLvKSf0LyjsMCLxQif1QiUCNCDxeSvuQF8iRTP9CPn7QF8iSlEsYS4NUDsOSzYFRTMEu8h7+hCVzKWDyrR0sSvuQF8iSlEsYS3MBiwSZVctXWQ0blUNXV0kOsSFtJGJzLiKvZaWxsRztr2I46ugrZOUy66VMCH7K0MoY14gcGUxYT4gaVT9CPn7T1kmalEzcWIkUWMkbj4gaVT90LZ3nbqPxLuAoseJ0KR5ybmmt9Fwn8WOusX7K0MoY14gcGUxYUUyYWINXV0kOfzJOEMoY14gcGUxYUUtZWQNXV0kOsSFtJF048eS0e6N7SvuT1kmalEzcWIkUV4ocD4gaVT9CPn7T1kmalEzcWIkR1U4Tz39UUPvLiHvLCXwLCDxLC=vLifwLCP7K0MoY14gcGUxYTskdUMNOfzJOEMoY14gcGUxYUQoaVT9Li=xLhzwLhzwLx=wMinxNCnyLSvuT1kmalEzcWIkUFksYS3MBiwCa10vcWQkbjkPOiD4Lh3wMiftLiD2KiDxLSvuP18sbGUzYWIITC3MBiwCa10vcWQkbj0APzEjYGH9NSPsPyXsNSDsMSTsPjTsPSD7KzMuaWA0cFUxSTECPVQjbi3MBiwPZVMEdGP9KlcoYivuTFkiQWgzOfzJOEAoX0coYGQnOiPtLi=vLC=vOB8PZVMWZVQzZC3MBiwPZVMHYVkmZGP9MB3xLC=vLC=7K0AoXzgkZVcncC3MBiwSZVctYVQCa14zYWgzOj0IRTUhQDMCPSESYzE2RTIAYzkPPmcAPzkCRUECPTUAPTEAbDIHUzcMPSAGP0MwQ0MIXiMDTTUBPkEUPT0GRWgCdjEJPlcNUjIAVUQAZz4OSUQqcz42VTQVTUEKQDQBRFIGNVkYU2cmTjcralEXTlghPzIDYUcJaFMtSlwYL0Y4XUgRMTkEQiEjQ1g1X10rLFUSPjQhdSQyRTU3LEoCMGgGQDEWPlcNUjIAST0DLFQETSAEY0UHUlkhQ1wpRTUNPj0TPVUFcyA4SVoEcz0DX2gNZjE2STQBXTY2LGkNQDU2SUQEdD4pPWcMQDIgSTgydDQTPTwBYz4VPjEYYTIAPjQAQSQ3QGoASjImSkYBPVckPlv0K0QndCMAUDUPSTDvQzDwUTUBdCQGUGAFcFIrMDMMTz02RUEYQEYQTTsHZGAOZ0bwcUgmRj80aDshZkURcVsFTz0kUCUPQ1ruYFwvdFMQQDUpSTMEQzDwUTUAdCQgUGAFcFIrMDMTbmASaSPwQVIvPkUpRFrqUGgvTCMZXVMXQTE2Y0n3czQQVToKa0oIZGYiSjEQQTIBTTEDY0jvPT0IQzoAazcBPT0XRCQmZVw5RDoxJ1IyPh7uZzoKJyAqMkoGclIMMU=uZmEWdEjwYUYKdWjxJ0QwbjcLRDwBUEMGYjIpViEnXWkWaGMRaVMrVUQVYV72bj00cDrqNWb3ckYkcGHyYkAHSFMqXyD3UzMzNUAmYVolRCEJSmUvc1MmJyINcWc0K2c1MmTqVl8WUVT1LDgIRTw3LD4oU0DyMlwzVVMzXVwVQD0oNVYVLVMWaRsNRjEmSTIAPTcpY1cGRT0IRTInQDElPlcNUjgSSTUGQDEWYzISUkQRSVYgdTcRP0b3UzUubFw1PWQWP2gFbmkDPVQBYz4VREDzQTYmTUUrRTr3LDI5ZTEZR0c4PWgQYigQNCMXZCEmR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NTyA3STQmQzIobEcCc1UBYmcQcTQCdlw0Xh8qcTo5al4IRFs0bDgscFD2aGUISFs0bDgraiP2aFoLbl0sRh8rb2EtZ2UIal8zMig5ST8WTGQ5PVQBY0UwUlgUPjE2TUUDPjk2STQidT0DRWcMQFc2S0QILT45TWkMdkE2QEEYRjsuVjknclMNPUEEQjIQPTQmYzUBPTcLS2AAdDQrMFTuR0IsPmQkZFP4VUICRxs1MicsdUoOND8yXl0VMyYMVl8mLVP3P1vya0IxRSM4b1kqXyM4Ljv0QiMBUj0xcl0hbzr2QForUScAamURSTU5K0AqXkYhXz3yRznxYiQIUV0qM0ozRFsVPSEKZjgAP1H2ZyI5YFILZU=2Z1nxM0cVVGQHQ18LNFsDZGIVYTcjX2YPYFwvcEclYTQjQzgAaGgTXVwSS1cqSV4xMkQFNFwgYmghY1T1Z1UmSjEJUlU4QkEHb0YKRkcya0D1bVjqLyEtUjQwLD8FJ0gHUGnuUVD4LiEzLWELdFgzRWD3dDcQdTs4RzDvREcWVUMNPzHycx70cGkXbUQvSDkOLVr3YV05Z1YLL0D4J1k5Xj73RTUFUVURTl7yJzcuM1XxRWcDbmEiQ10OMSkHZ0UURFgpLhrvK1wzRzIOaF44VGERbyz7K0MoY14kYDMuamQkdGP9CPn7T1kmalEzcWIkUlErcVT9STkIQiU2VToKa0oIZGYiSjEQXzMuRTkFLjQCPzIjTTMATTU3P2oARjImUWIDYz0CQ1cUPT0CNDcCT2EGTzkhLzQQQTgAXTEoPjMBaT8DQWgYdlc4Vl0YL0oTSlkZUD4rSjQJaEoWTlwMU0jvSiIELUopTlgOXTMCPjgAc1cmTmMMRTkDUjsAQDEmQTMAYygHPTEIYzknPTkATTEAPTMqQVQYVWcDTUkJR18ZRVg1Xz4ATTUFPkEAc0kpQTwMPVsGPSEUQTInSTMQLCQ3S0QALzImSkYBPV8MSTUjb1HxRlghPzIEXUcjbFQGQmMIQT30VV0VdVLxUlojVDovYDgqY0EXUiAgQyk4XUgRMTkESmYLZWcmUDgRZzwpQUkMPkkGPSEUQTE2c0ARLEIDTUMBTVQWRmMgUz0mTSAEdD0BMEgDUDk4SUQAcz45QSIMQDE2STYuVDQTRSAMUDE3SUQELj0DPWcMQl82YWoESj0AbzcALUUEPlfzQTEESTETZjUPSTDvQzDwUTUCPiQGVF34SzgHXzIMTSg2QEEYQEYQTTgHY0oOZ0bwcUgmRWgIdjEnPlcNUjIAa1UGZyYRXkb0YTEqMiYUbGUNTjb1TUYIdCUPZyggUCjxU14FdDEMTz02RUEYQEYQTTQHZGAOZ0bwcUgmRj80aDshZkURcVsFTz0kUCUPQ1ruYFwvdFMQQDMBamoASjImZ2EnZ1kGNWbvPjEQQTYAPT8BZkEAc1cYZzMmVTUAdFMlZTMKVD0iaWX0cWcHKxsQZ2H2T0QvZ1D4b2oqKxsObFIFZkX0UWILSFH0S2EyVWMibzYNRUn3Qz4tUzYxRlEWdDcZdUYnSkX1ZmUydSXvbibyQGj4UiXxclP3NFMzdUI5VGgYRyLvJzH1SiglUVrxMl4BdTP2VSH2PybuPx8wMyUsZEoRM2IQX1cmcjgQLjoZQFYwUyEndSEwUkUMdTvwNUgVdFEhMCAqPzE2QTEAXT8CPUkmc1cmQzUMPigGPSEUYDk2TUkMPlEAQjoVSjU3NWIIVjUJXmgYT1ksUygCLUkLQUc1RT0BLDcALUUjQFcQUzIBT0UmbmoQRD8IPlsvXjkDQjHudDQ5YFUHUzEo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ELUDU2SzEYQzsrVTwBMDXuPjLzSTwOUyU1J0Lzaj8kX1ckTyYqYVDwbmUWMFc0TyYqYUclZmUWSWU0XUktJ0c4bVUSMFkkZSMxdj02MUjqLz0BLDcBT2AWQkEEQDIBTT0EZjE2SmoIcz0pPWcOQDD0SVoULz4DRWoNQDENPlcqbVgqZTb4cyABPUEUQjEASzMATTUAVWL1ZzQES0gnMygvQ0kGLSYFLyEnQTkxMh8xcVIJZyc2Mmg0Vkg1a2gsZTQVL2cKVFUnQ2MpYjs4R0I5YjwYclsXXzYUdWTqVmU2bmMOS0YTbzMkMTU2UE=3J0IzUmQ2L1MuaknuY1gSXUQzaSAkTkUDUWEMXzEJcmUTXj3wb2UIK2USTFIzVkYkLFMgY2Y4TT8GcEXzViE4NCjxU1zwVijzSiAYXzMXQj4wUjj1P0E4YWYvSUg4Um=uQmUBM2ERMjDvPVwVMzkVPVU3UV8rXWknQGEwSCclU1QUS2IQMEf0X1QPTCkRbiMhUyMWa2YGQyAobmoEVjQIbjkuQEEjVkonRSAIRFYDK1zyRlUvS1syYycWUGf1Xj8RNGYjQCL1SD4yM2cmTUYRMTYGZlXzXVozK0kpPT80bGcgVSctLFURTkEkQ0AhM0PqUyAuQSYWYjokbDc5QzMATmM2Y1cEVDEmQTIMREU2VVoESD0AZzcALUUEPlgMP0DvMGgOUDDyPlcNUjIAaz0MQVQyXiIJZFICPjUgU1QvYDcFbzkESiUYaUY4XyIVZlQXRmAjRFsmTUgVLFEGNWkgVEH0RTUNcjwoc1cTREIqSFoEVT0BVTcALUUEPWc2TEHvTjQQTzIQYEcJb1EWSVcQLDU3PVb3RDEARVcIZDEIPUEAPTECZzUjVUk2P0EYQjs2MDQAZF8FPTQASjImZ2EnZ1kGNWbvPjEQQTYAPUMBYzT3dkcSUkgwPhslaikodT8Pb2IkJ2PyMmIrVj81aE=vQDIQRhsnRiMFREMRSF0PRmkZbEYjcVIlaFgGQWQQRmA1YWILMVIlVFPyLWohUkgZVDcrbDnyQzguRVX0YUYXYT02aTUCTjo1QTMRaDgKSlUNRz0uVCY1PzwGLDYNLT8SQlIlbzv1dFEmaWnyKzYYYTUzMSIILEQtVTkEJ0IATzYNK1spMyEETFTqUyvuT1kmalEzcWIkUlErcVT9CPn7T1kmalUjSFUtY2QnOiHvLi=7K0MoY14kYDwkalczZC3MBiwSZVctXWQ0blUOblQkbi3wOB8SZVctXWQ0blUOblQkbi3MBiwVYWIyZV8tOkX3Ki=tLB3wNCf7K0YkbmMoa139CPn7RV0gY1UDPy4KaDgpUV85VUnzclEsSjIwLEcjPWQ3UD0yM1glOVIVNSgFTz8tbGkGQUfqMUDyYVjwRkH1bjwCY0A2cVsiKzPxRUcxbGoBZmAFQyEHNTsgaTsKRzsKR2DxLiHxXzsKbUAKR2EmPx74alY5Lig2PikFdGf4Qjn8NUMgTyI4SzTxdWckNSUwMiIoNVbxMhs0ZSHxLkIYc1wKUTsKR0UKXTsKRzsKRCkKMFMKRzsALl0sQiPqZ2IPcUACMDQDaEj8dkcXQ2kSJzT3cT7zaTYJdkU3L1cPMzoZVmkRPmYkNC0UQl0BU1g1UEQYR1YpVl8xRD8xcUbwcFIZbF8EXz7yUl44UVwyXUQuZj8NbkX0Mz05cCYpbz74XmIPST4XXVDyMSL2TiIGLj4YbCUVSGMYRCAJSEMyQT0hLUYHZGAycTgpTF0pcDr2VSDwYTg5aTwtUWI5RGgkXUguX10HVWkUR1cKclojSl8rRzwSMyQiVTg0QGAkYF4URCf2cDsCLV78M0Y1UzMBNVvvQ0UkTUIyRFY2bFYmVT4UcSjvdC04VjwNTVwoVh84aFYnTFcrcjcjY1kHTjQjXTgEMEEEUiT0UVr1LFgubyQPLmY4ZTcQdiLxQVY5aEH3b0EyNSAHX0UUJygJUDIWZlv3K185NEIsQmkpcCAjVSMES0ktTUEKRzrvVknxK0cJcUMZLGnzX0UuSFIZSjsvPiEWLTgPLFDvR10WUWoxXjQEdkI4MFEYNGIyRCAhUzssZCQpZlvwbikTMUAtXVEpVWczTDIHVDwQYz4rSygSYUXvY2gZQVEuREgPZFQAQTsDZUYrNGMFSlLzQUbqdjMsRiAPaUAKQlwZclEKNCApLVEHRmLwdWoMNEcsZC0yTlkxXkU1SSg0LSMoR1YQUykTMlwZckAwLCUQSlIpUDstQlfqSDrvMUYZbkEKckQKLVr8Ly0HR0LvK0k3TmMXSCMHJzMiaD8BMycxSBsrLCEhZ0cpTEQ0ajEQPxstdWPzQiUzNFwYPmAGZi0KOVYyXjEWdlEEVVQMS17wZlgHRz4PVDMlNEAiayjqakE5MyQhdl3vU1I2NC=zbyb1OUDzT2o0QmEwZj0jPhsnb0kKL1Ipc0IZckQRXTouckEQMFoYSjfvR2DucTI4T0LwVTUhMyQYLDsURGPyTF0oSEg3RygudTYZMykgQl7zdDYtMCIpMS=1ayAyMD0wa10pVWHwL2giRz7yRygCNEo1R2gYYlEFU1PyNGU5PUcJLT0mRGA1XikAR1T2L10KTVnwTVoJUWMiZGfqZiAUS2AEMDwNNWYmR0kAR0UTclU1aikzViEvNGgLR2AHY0L3QD8BYFv2alEJaEfwUVwNZlnwMjsKYVMAQlYHNBruOUIsVGQxb2MJVkEEaT8Gb1gFXmI2RzgnPjcRLTsZVicHR2P8ckMsTFMSM0YhZzzzQiQgaTQrM1guMmo2MFM5UTX3LBsCNDshUEYYMEMALTQjalwOaV04MEMTLCg4L1QyXUfxdGoZX1ovJ1QKRGAuaWAQYF4hckoEXl4rSFIZbG=3M0YnZyUMZCcROVgBdFP3b0YMYGYAR2oJVl0FQUH2X2gtbSIZY1wsQjoVbUXvY18KUSguVV8XQ10GUWcQVGgYZmImRxsqb2P0amkYRyIzcGQ5LDrwdV81NGgqZDzqZEMzMkIRazwTVVwhLEgLciETSmX4YV8AP0QrQiE5VkITVWcOMlcxdD8AVjYsMDUBcz0NXkMtUVEiM0YHTWoZS18hVj4WbF0ZUDD3cSgrQjsSalIvXjsnPVwRQzM4QzfvcGoQUVI4aT4EPkT2cCcidTcKb1rzPyA3SiYrajEkP2gVXV8mLWozLTQ1SyA5TV32MEc5blwwSkEgUVEKM0URUFoALDH2ckorLVYZaFIWP2AtbGYYLDr4YGIoTUYPXyEQT2QlY2A3RzokUlIObUE5UkT1T0URQyMNViz8VUXzcF7xMjEUSWfvLlo0RigvRDYASjgnYCb0NET0ViECMWglMlEDZmYoOV74aTUxdjgwcjH2YkX8Th70R2X8Lh78RjEJdUEHNGIMSV41Qzb4VUANdmkyT2k4Yjn3TGEnSkD1NWg3JygzMFYqMDcNJ0cScGgUaDcGTEUlVjf3RjbuR0f1SWT2c0=yazg4cB7vPT8vQEQ5VmgJPlEULDfvR2kOSS=zdiAZMmT3P1EvMjXwR1ovKyD8VFI3aV0AUSEUXi0EYmcvLFEFdjIHK0QxciklPSgUY0EOckAHYWYSVCMxTSDuXmPxVkARRiAQS2QrZFQYdUYrb1wXPScUYzoYRxsgLVoGNTTwQl0OZlUUYVUPPUn8L2QyU2IZbmM1S0g5ZCAxZDo1VjoLbzY5b14UTDcsSV0sZUgzajruMFTwaVIKUiY4QkPvVmcjPz4BaFM1UzsBYlcKQkMmLV3vaDDzdiD3LGMNcmMQcEUNdlzvPSgvQ2Q3LUooT1Q2bFoibGMuSEMuNFUWK1wSdF4HamINdF4SdFv4X2oAPx8waWk1Mi05OSEYUWcKcjINPUcBLmMXLFcPXy0SaSQpRzsLQUn3UyINSCEWOTMRUCQxP1kuRFfyRkEYUSQJMiLzLGkHOV4SJ2cPTGEFTzgzMVogSmELT2cHckoNRmfzPjsLXUMJRl8DUFEyUy05bzYUTx8vUUYrXi=za1E4LT4APkoxLGYXUSgpa0MoZmolNC=vS1UWQTvxOWkxZiMuPhsyMDEgUzsYPT0XaCz3bDordmQKbigTRlYKZCDqcDoBVmMiMDUDNEEUQVULa1v8TSYJVmoBJ1QGLVUVUTcWTSgBcF70dUUkcigqQl02LmH1aUonaTU2YCbqYVwmdF45LyTwPVwgLF8rNGDyTjsgNT8OaCQHQzX3USYgVjYLQ0A3NEUGTCcKUkMiXSkHMSEzMjchP0MEL2A4OV34bTIUUV0JcSU4U0QKREckcmcZblcKRz7xaDEKVGUpYVw3XWgWVWoUdikDZlwKdWL3Qk=3Tjn2LDQVNEoMMDozTyQEU1ouRGL3biYTNUAXR2YVdm=qPTwocjMYTj8ALF4PTybuUDg3RkDvbF8jdTw2cDUYPiAJPSc4b1w3P0otcT82UEk4QVQAJ10USVQWY10rbDrvaSMQXlEBSzoOdiX8K0A0RkAvaSMhQ0MFdD71VFwjc2QJTzwWaUonPyQPPiACbEUBQEj1NDoVZiENa1wkRzf0UFwPaSEkUkAUaCQLZD0Ha1sJbC=3Xk=vLDcvRFwrMVsUbTb8S2YKUWUBUCAuQ1g3LEcGb0oEUzwRcmkOZ0nwREgFbzorLjMYRD0xVDYFVFPvR2P3UFYsUzgYcGgyMigWZVwWPyQrbkkvaVEHSD4jaFkMZ0opVScGQkf0TEgybl0HJ14JRjQRdGn1Ul0ubDfqOSEzLTL3cWcHaiIxRyUMPl00MWEgcDozYTE0aVgKcGooPS00MkH2dGfyYGD2TmMWbyYoaFgAP0EGaGXxcVoHSFUSZGYZdF05SGkjSjc3U0UOcDf2NWgTSygxQEcyQmYBJ18nPjMXJ1M2MEM4cGT3YlUTdGY3Z2QiQUUBNVcmRFsQMVwyUEXydlwMUCA5YDEAMkgxTlgjLDgqbigFPVc2cDnwUlcpUloWaDoFQiAPciAyZWQBVWAvazYPamYOUjH1XiD3RDcyQl8VJycgazr8amkBRFghMjoQU0IyPUPvTl03RyYSaWAZdCcpNTX8QjXqYF0xPVQxNUogTicNOVEBbUHvUSgqTDgpUDLuNF4VaSYtdjIDRFPyNEoiR1HxLVMLb1QPSkUNRCQsZFouUigKMxsKOWbwSGPvamURLl4zQ1cOYDcwXiz2MmUqPyc0TWH3LFP4TULzQF4AREIFOSMrLlMjMUYBYigOckUASiAsK2YKZlUBPTMRa0U1dV00bmY4ckE0cGcYYV8vclMZdWj0MTspdjIWbCA5PTUQSh84c1gAQVgZMF0CQVnzP18KRloWSV3zXzQPMjcTYTfxXTcKZWX3aFc4RlwuVTMUTFUWUlUMUUE0MToBcmI5S2QHLEQFQknqcFQTNWgXVGk2SFoLKz8TL0c4X1crTCb4XUnwbzYFZko5VGIGMkgScD44T0oLaTT4RDgsPWAFaFo3UiAJRDExUTUjTicwZUYVYFg3NVr4QSbzQ2QWYmgnMmQZQSL3dV7wVGAqdmQwbmMpcFMUYULudET8dmkZVVUhcFQNYjL1YkMHPjUxcEUqQzsgMSkQXToxNCbxbmkOQV0PdjI2PmEtXVQFJ2gmaFQidGIGRzonTSgobVoiSDgRMGQKbScwLSEPaUUJaT3zMFwAVlEVMV8UT0IMLmc1T0PqTEkMUzgpcknuZFMSTV8DZEUKUVIDSEQMZjUnJ0kQLF0mTkohcTLuaSQFSiMLMjr4YWorYkYHX1kWajsFMmU5clnvMyYgS1EjblwpTD80bGkKNSgGMC0MRmoKdSAmXlUnTDwkURr8T2cZciYAR0ovU0IxMBsValQYdmUGUlUqQCU5UFkzSyYla2UhZkcGLGf1RmoPTDYMZEIGQ0MzLCYtOTX3ZDM2LjLqVFn4KykZSl8MLWQlYyIJShsjYlYVLGjxcD4CZFQqXUUHX1wpJ1UVdj82PzQVP1YKNSQgdTIMbWcwSyMLQGjvXiECbzQPRj4KZkAmUCPuL2n8XzYrZSH3LTcmaCMnZkc5QGnwSUEFKyMGUikXTmQZViIXREUwcUEidTUUSVcrNSAXdV0sZGUJMSDzMkQHUTIVUkYRXmMlVVXvQUAZUSAobV0TL0MELmXxMjoqZSARU2fwOT8JdF3qdCEZVWMtUmYrNCEZM2AoUTsYdDYUUVwTVkkQOTU5RkjyMiMMVCAXYEbwXmT8cEUoTDsoQkopbGEXal4PQm=wL0oKVTLySyL2SDYBaUTvZ0U3dmINK0j3L0AmPmkZdSQxNEo1TmMMbDciQWoGczfvZzUCVmEPLFj0QigENEcMbUcuZkogUFoJL1MrbWciaFI3OUojdi=vMkj3LCAVZDsSQz44TGoxaCUjLWfwcGIuQVHyQjonQV73X10HUTUiLCEpVkL4Xzn1MWL3azEJRj0ZT2fwLDYZNGbvbEIZLD4JaWEQNF0AbyAOJyAUPTY3UGM4TTENM18Yaj82U2XuUTsQS2IrSjc0a0H2Qkkjdl0PbTwXLCQoTD0CRGIJPlwURyUMaT8xS2=vYyQELWTxczzwbCMLTW=yLUcLTDETSF4xRCAubF8SOWEDVjoqMCMMKyAAP0YUa0Y1b0f8L0UBLWnvXVnuaTHvdCQZPyH2dSP0a2XvPkowYTMNRDIxb1wsUDgHbFr3cjY0QkEpTT4DMiP2aT0XR0UNZyAnPmIKXmUoMDYsJzYoLW=3LkT2dCXuY0T1TF8sZi0SUR8QUDs4ZjPzKy0HRFwYdDsDaWMFU2EDcF8EUzs5Ll4sJ2IjNDwTUmMHMGoyaD4TM0XudTYOdigsbFwjVlEsSlv2MFYscmAhNF8Gb0oKUjD8bzEQNFwldT32SDf3MycpVkb4QTsrdR8FaSc5byc2PSgpaUMrP2I4M2cMdCgUS1UHRGQ5SjQ1K1wPZFYyZibyMEEWT2oNaUL8LEE5UygZaD43Pj0yaEgqRz00RmQJKxsWX2oLR0QBdl32dFgURGD2OVwgL1wQbF7zcUkxQmMRR1IvPzLvYEglcEUoSkUqamnvdVEmYiISZmM3aGYUVWApdSfzX1sSYmAzVEUqYDcsYjc3VT8zNEkiclwuQkIKVi=1cEYlU1wyaCEKPSMWaDYkTlQpcUQtUC0NMjIOMDspVVUrUFcDa2AObCcNTy=vRyENSz8rXjr4T0I4b1TqLV4LYTEvbmAMaTMuRzsMZDMBZTwTaCQDQj8UdmAFT2kTNUokVmArc0gwSlgZUSz0R1EtNCArLkorR2k1LVwAOUUtSyA4LGQWNEQOUSQWJ0E2aDs0YF0idmIKJy0ER1PuLVzvdjUKbSf1YkcBTl4LMzoKcmb3amIMNDEJTiAjYiXzQk=3UyAMdSYKdTY5dTwGLWEMVkb8cz3waDQkdF3zPkMSTmQUQzI5SVQ3VUM5LmgGNGAPRi0waTspLFgXRz8JR1Q0Lj8KPj3zYGg2UzcSSzsHPTrwRGA5Ql7uT2cKJ2kxNEkoYDY4QTwgdmACLmb2QlMKbyLyVCMTQSEGTDs5OUDyPTH1TyAgckcFdTMUYDE4blQ0dTIMZUQhc0g4ViQ4X0AOTTwLYEkKXjsMdWopajv3c0=xXkknQEQMcmQnLCQYbigxSmcFQSIsU0MjTicFVlHzMykycEMCXjsEXjUjLCMtRyATcy=0OUgxZz0ybiH1QUkEbygFMDIBSWQ3TC=yNEcmRGM5cFH4J0cGVCAZPV8kLFsCVDYCZiEjVjInPVw1UjsZLTgMUkDqM1X1UUcXYi0GZ2UsaDsCTTYtdCQpXVr8akIMXjrzM1I1YEP8U0X4bicCXj31aybzQmcgUWIsPSAxS2kha0A5VBsTdGcnVjQFZGg0djDvSScFUjozVSUANEACQ0MyR0gQUVTwU0TvLDo3UyIBSxsRbiALYFwHYEjvciACXzMwLycRMUD8cGDyR1nzUkoFJ2E4bEgUcRsFP134XzoRVV4MMDonYmYnaDggK0gWJzoTJyX3cD4JMDspTEQtVkb8VlIHVFghcCErcEcxaVgzMV4AcWY1NFUpciU4T2f4J0U4NWkUQSEDNGj0K2MyTzE5R0cOQTslM0AEQC0iU1wYOWkQXTsHdVD0cicvM0QQLFMrbD78NEIAbxryQFM1UFUjaUoWb0glXTYzTVkiJ0DqZCQNXSIsYzgua0kkbxryVDIHUEIFVGn8K1wHM2ojZTnvaGEjaFQkUzgrXmYDJ1jzMF7zYigETFcAdlUrQ0EHcUoZdikBQV8pZ1UkZj0QQmT8ciEUVl05NW=qRmHyOSEKZUEuJ2MSb0kwTV8YVFUkVWkyJzsAT0IMUzsGSDIKQWYnYUIHbCAOYzIHTj0OJ0IATWXzOTMzJ0n3YSYHazU5PlLyZEgQciMtSCQAVh8QbF0hclT8X0ojYz4EREchTyEgXlnxdTD2dFoLU0IUXWUWS0nzaGAFdCTzT0=3djI3MkQtQFw3J0gEazE3Z0UgZDopaz0lMToVaEknaDszSUYKTVgTLTTwNCYpRj44TSLyLWgMRiggNFMPLyM5dDcEMDopLFr1QVE0bGoRZDY1QEPwMF4SZyULXkMATl8SZmcWRlUYSTsFa2LwdiI4R1wrL1grXzQFUVswa2kpT0cScV7qLyY3YCQgciEsNFIJZGAxT1UHTF8kbRsKQyMSRyLva1gFRDvvYVQNVDE0cCcNSkYCclEKZ1UGTFYkNWj3PRr4NFU5LDXzLUQPSkonP2=4Z1gzdWbwQkQDTigAOUgvZDwjZmMGXS0DcGfyTxsqURskMVEKU1f2bFwXaz0rZycsL1EKb0YKL1QGVWMXQzEFdmUqUWc4RFoEamoZdR8FbCX4blEGbDYTP2MSS1ohakoANWIVdCkZTWIYMkEGbFICNGo3LSQOblItYjUSSV4FNFYTVVMWR1oHdiIPTFDybTs3ZiDyQ1L8UWn4YVT1PkIsZkAwcVwsazslSUA0TmEnKzwZZmjvNFUKUUHvNFDwMykKMGkiQ0MuOTsOSF8YTCkgXT0yTUkzSz8uVV8SdlUXR0QJRDvwY2gCLDv1XjMEaiAGVVv8RCM0RFswdjUgLkozREn1cD0sdWEZaWUDaUooTS0gbzw4dSH8RyciLEozciUsLDMlVl4tOTcALh8LM1LwRzUhPV0MSmQ5LUD3dUgubVz2MC04dFgiaT4VS1wKP1EuL0gmaSc0diAURzHwRTj7KzksXVckQDL9CPn7Ql8xaVEzYU8FaFEmOivuQl8xaVEzYU8FaFEmOfzJODEza10odlEzZV8tWzYrXVb9LCvuPWQuaVk5XWQoa14eQlwgYy3MBiwPbl8zYVMzQF8icV0kamP9LCvuTGIucFUicDQuX2UsYV4zOfzJODIgbjMuYFUgalQoT1kmalEzcWIkQlwgYy3vOB8BXWICa1QkXV4jZUMoY14gcGUxYTYrXVb9CPn7QkMkbmYoX1USSi3LDi=vMyHvLi=vNC=4LiT2MCHyMCvuQkMkbmYoX1USSi3MBiwPblktcEYob1khaFT9LSvuTGIoamQVZWMoXlwkOfzJOGMSZVctT2QgcFT9NSj4NSvub0MoY14ScFEzYS3MBiwMYCT9YifwLVL3LlYlM1TyXlTyYSPxYVUjYSElMCcgMVXzXSj7Kz0jMS3MBiwPblktcEMkcC3vOB8PblktcEMkcC3MBiwSYVErT1UxZVErOjsrRFoUa2oYViQ1XV0NPmDvU1QAcGgTSWL2ZFX8XkX4NDYSS14vdTcEVBr0TSMkZSEJTiYxSDMmTGc0Z1LuQCI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28" stroked="f" o:allowincell="f" style="position:absolute;left:1182;top:-1039;width:2379;height:2379;mso-wrap-style:none;v-text-anchor:middle" type="_x0000_t75">
                  <v:imagedata r:id="rId11" o:detectmouseclick="t"/>
                  <v:stroke color="#3465a4" joinstyle="round" endcap="flat"/>
                  <w10:wrap type="none"/>
                </v:shape>
                <v:shape id="shape_0" ID="图片 29" stroked="f" o:allowincell="f" style="position:absolute;left:1182;top:-1039;width:2379;height:2379;mso-wrap-style:none;v-text-anchor:middle" type="_x0000_t75">
                  <v:imagedata r:id="rId12" o:detectmouseclick="t"/>
                  <v:stroke color="#3465a4" joinstyle="round" endcap="flat"/>
                  <w10:wrap type="none"/>
                </v:shape>
                <v:shape id="shape_0" ID="图片 30" stroked="f" o:allowincell="f" style="position:absolute;left:1182;top:-1039;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color w:val="000000"/>
          <w:spacing w:val="-20"/>
          <w:szCs w:val="32"/>
        </w:rPr>
        <w:t>云浮市人力资源和社会保障局</w:t>
      </w:r>
      <w:r>
        <w:rPr>
          <w:rFonts w:ascii="仿宋_GB2312" w:hAnsi="仿宋_GB2312"/>
          <w:color w:val="000000"/>
          <w:szCs w:val="32"/>
        </w:rPr>
        <w:t xml:space="preserve">       </w:t>
      </w:r>
      <w:r>
        <w:rPr>
          <w:rFonts w:ascii="仿宋_GB2312" w:hAnsi="仿宋_GB2312"/>
          <w:color w:val="000000"/>
          <w:spacing w:val="-20"/>
          <w:szCs w:val="32"/>
        </w:rPr>
        <w:t>云浮市住房和城乡建设局</w:t>
      </w:r>
    </w:p>
    <w:p>
      <w:pPr>
        <w:pStyle w:val="Normal"/>
        <w:spacing w:lineRule="exact" w:line="600"/>
        <w:ind w:firstLine="56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600"/>
        <w:ind w:firstLine="56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600"/>
        <w:ind w:firstLine="560"/>
        <w:rPr>
          <w:rFonts w:ascii="仿宋_GB2312" w:hAnsi="仿宋_GB2312"/>
          <w:color w:val="000000"/>
          <w:spacing w:val="-20"/>
          <w:szCs w:val="32"/>
          <w:lang w:val="en-US" w:eastAsia="en-US"/>
        </w:rPr>
      </w:pPr>
      <w:r>
        <w:rPr>
          <w:rFonts w:ascii="仿宋_GB2312" w:hAnsi="仿宋_GB2312"/>
          <w:color w:val="000000"/>
          <w:spacing w:val="-20"/>
          <w:szCs w:val="32"/>
          <w:lang w:val="en-US" w:eastAsia="en-US"/>
        </w:rPr>
        <mc:AlternateContent>
          <mc:Choice Requires="wpg">
            <w:drawing>
              <wp:anchor behindDoc="1" distT="0" distB="0" distL="114935" distR="114935" simplePos="0" locked="0" layoutInCell="0" allowOverlap="1" relativeHeight="12">
                <wp:simplePos x="0" y="0"/>
                <wp:positionH relativeFrom="column">
                  <wp:posOffset>3624580</wp:posOffset>
                </wp:positionH>
                <wp:positionV relativeFrom="paragraph">
                  <wp:posOffset>77470</wp:posOffset>
                </wp:positionV>
                <wp:extent cx="1515110" cy="1515110"/>
                <wp:effectExtent l="0" t="0" r="0" b="711898500"/>
                <wp:wrapNone/>
                <wp:docPr id="4" name="组合 5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QDTyLjYDMzLsNCfwMhzzLDLvKSf0LyjsMCLxQif1QiUCNCDxeSvuQF8iRTP9CPn7QF8iSlEsYS49YFn4NSD1KmQsbCvuQF8iSlEsYS3MBiwSZVctXWQ0blUNXV0kOsSFtJGJzLttyuF90iPxHKhwra37K0MoY14gcGUxYT4gaVT9CPn7T1kmalEzcWIkUWMkbj4gaVT90LZ3nbqPx56N7a6VOB8SZVctXWQ0blUUb1UxSlEsYS3MBiwSZVctXWQ0blUUalkzSlEsYS6TwqhgsdeWz8W9yuD7K0MoY14gcGUxYUUtZWQNXV0kOfzJOEMoY14gcGUxYTskdUMNOkUTLCHxLC=1LS=xLC=vLCH3MyH0OB8SZVctXWQ0blUKYWkSSi3MBiwSZVctXWQ0blUTZV0kOiHvLiHsLSHsLSTfLS=5MCf5Ly=7K0MoY14gcGUxYUQoaVT9CPn7P18sbGUzYWIITC3wLSDtLSDwKiDwLR31MivuP18sbGUzYWIITC3MBiwCa10vcWQkbj0APzEjYGH9MCPsNDDsMTHsPyXsLiHsPzL7KzMuaWA0cFUxSTECPVQjbi3MBiwPZVMEdGP9KlcoYivuTFkiQWgzOfzJOEAoX0coYGQnOiPtLiDvLC=vOB8PZVMWZVQzZC3MBiwPZVMHYVkmZGP9MB3xLS=vLC=7K0AoXzgkZVcncC3MBiwSZVctYVQCa14zYWgzOivuT1kmalUjP18tcFU3cC3MBiwSZVctXWQ0blUVXVw0YS32LFDwNVDxLFEgXiEiNCHxL1X2MSf4NCb3MCL1NFTwMSvuT1kmalEzcWIkUlErcVT9CPn7T1kmalUjSFUtY2QnOiLxOB8SZVctYVQLYV4mcFf9CPn7T1kmalEzcWIkS2IjYWH9MSvuT1kmalEzcWIkS2IjYWH9CPn7UlUxb1kuai4VNB3vKi=tLSf3OB8VYWIyZV8tOfzJODksXVckQDL9SlQyMiI4QjwgXiP0cT8Yai02Qy=qQEg5Myfwbl0wa1cIUVTuVkAlZznybDs3cFMnTT0oaCkTRFoVckMAQUcBTjM2NUAFVSYPUVsQb1cNMWUNSj4NSj4tTkIRTjUNSl4VSj4tVmELY10Walcwa2onUTImZFT3YlckZDsRK2MQZFrqUF4nK0YRaFgATlo1PlcRTkIoSGYjSiINSj4ESiUNSj4NSmMmSlIESj4NLEI0cUUhbDD4UkM1RGIRSTUqK1Y2L1svKyL0SkAoQiH3cyINXlQHPRs0SCjub0jzYjksLjj4S2cGXzgXSmXxb0E4LFXuLFjwOVkyMzP1M2PxRl8KUzkrX2AINFIKakL0c0L8Mj4sdVMFUmo0UUDxNGYJbGQSLUQSPigXOUAwaUYGdWj8NVIjZ2EvYyX2dWUFUjwZL0kGcSYgRCgPXiMjSlzzOVDwRScNdDwkZj0qbjPyaSHyQVT1RSk3NFEzLzQ4VmUJbmEjbzkXaDk4RkI5LzUYMlElZSMlTTYsMR7zSD4lPSgTXmQySmgYR1EXKzbyL1YjRTr0Zmc5S17qdGkyMUIubV01L1QwaF8oRyMOQBs3LmYYTWoJTzQqZV4GQiYNblgBSlsDU1P4bz0SYzYIJyIyTTcGOSMXUGEQRT0NTTXqLToYckUZOWoJQWMNMSD1QiYYUGUFTjgMUGcLLj4rPVLzXVkWTUAtMmbuMVjqXlQUVmEtMVj8RVEmU1b0USkJVEEIRT8GYiMQM0MNZyAhdGUPYFwtdCEkS1kNRVEqb2kxMGUGMjkISy0NTj8NOTc4bhr8VkoBT2AVQhsLYDv8SjXxcSMZMyIYX2kNMykjJyA4OUgrRWb8QFzzLV84NGkudTgGMyQML2UGU2MDVDcJdGUYTlcIcVfqdDfxUjv1SGUkLWcXaT4VbykLaCLyZS0tSkgZVSEYVlfxJzI0SUUNOTfwYDUvYEkxXVkQc1D1Xh8jLWAsSDQJYlMWbmMZRVkKUTgQdFosXlPyOSAyRFP8NGEBSkISVF0hdkYobSEYb1QQR2kHLlgqYSPzdUkVQVQKMzolK0EFPSkkalUFT2kQSGcWNTQTTyHycVEZQkgvSkMxL1UqXjIySlguUS0zORr0YEYtXjsSZiE2Zj0mQSkgKyAILCYAJ1P0bz4YLlb3UyzqOVQnR1wlTD8pOSTwYD4nTmcsU2fvMFEpTRspNUkObycYVSAsSjQVXjsYLFQMOT4NS2kyLT4IZTbxUzoSdToXTTnuZzkxYyP0Sj4IdDkQdWgNOVP8QlEjUFghQyU4Sh8hZV0JXiMuK1kqKzYPYlsjVCINQTkhczoOPjzvJ1QHSV04VT84XiIpaUYQUkoySWALSiMLcUYoZ2klajYlVWgySmISSWolLjwMcE=ySlcPJ0YVJ0YNRWbzSSMDL0QuQmkUa2HqLmgOaVUxZCcHdTQjQloxbWoNTGIidGYQVCPvZWbwQ1IDMSIjRiIkK1QlSzo4RGchRD4VcyUsdUkxKz4yLTb8VVYkUSzuRlQgNSMYdWMkYCUucGMFc0L8clENNGohSloib0gNMCIGOWcVLGg4UiH1Uj0ubyUqMDs4YWklJ1gRVmI2bCQ2TVQQc1I2QlIzZV3zLz8LXUUBRmAQLjUjVDsIVCAlLGD1TD4NSTkyMEEsYmkXYCg2UTQlTGozLmUITD4WUj4XTSf8T0ElaUDvZ1QlTjnyUlEGYmHvdUoSSV8iVUUZSFUIY2ovTT33VCMxOT4LMUcIJ1gvVD40LC0iYjs5aEDwYDQoLlk0bDXubDIDS17xXVcuUCgQLUHqMx8oSlMONDYlazoFYkj2PT0AaVUlZl0vZWMtRicPVmjyRyUZNDcFM0f2dWfxSmQFOS0yRS0RaEMAR10QaCIrYCAQUlL2dGfzLGIQPT01ZCcycCIiLikmaj33Pkb2OSbvSSUTNFs0ZVUKUigsYTIEOTslL2EoQlo1XTkmaGMjX0ItXTwgalQtYTT2SVQRXkQMMCT0VDUNYiQPRSM2L1z4YFEObVkga2=zXUHqLlYjUl0GZy0QdVU1ZkIMMmYmY2IDSlHwaGMWQTb2Y14TQDkpaGAqVijzJ1j0NWTzOUYOVi0iLzsnQjwAbz3qNFnxUD31R2c0UTcgMDkidTgSYEolMlj8RkI0VFvyZUApcSgBTF0STEL3RSEMTTsrdjkVTiYObTI2RDsUaVDvVj4TYyknLl8tMyMIc2E4Sjb2MGMtRkUhLCQ1S14PZicsR0cTMBsEajoFREgRLUAMQyAhb1EtLmYtbzs2SSD4RlENb1EvYj30cGMhRWAJTVgqLxr2dmIpVSMULzgkSmkXQVUZbj3xNTkIQi0UNCIvPWTxMF32Ql3xTWM4MBsHS2AIJ1wvSlwJZiMgcTIFSlgISR78Zkb8azQJNFsocUQFdEQzNDDvM2oNajQOSmcZb1zyYDsASmD1TEkTYT71cmYjQDgYTz4xRCQXNSYOZDn3YBsKQ1PuaUoKZjwVTUAuOUQPYyI1Y0cEc2cVYDo2MTo4ZDcWbzEUXWIMVicpOWMyUCcBTkTxRUoxcjn2dl4KQ1MoUmASUTwkVWUQczkxbyT4ZzYOYUb4PWn8S2kURiYKZCP4Viz4SEj0UTr2cB8IUjoNaScFS2n1UGMgXSQJRyIOLEE3VGP2ZSHxJzv2VlISbUMkVV8SSlskZF8jOWoRYSzwQ2MwViHvNU=xRRslbiINQSIyUmMgYSAJSmgyQyY4LDbwYDvwaCkSTTrxSi05YlLzVGEuax8FYB82VjkoZUENXUA4XjYSYCc4alIiaT0kSmcEUWUrR2IyJ2M5cWQuaiAAPVYxVl4JLjkBXkojJzfuSmUjTz4QcTwvTVnxQ0T8RicFbSEXMj0NMlYXK2T8Z14DTiQ1RSPySS0jUDQlQUkmQEnuX1wIK1Q5ayEMSiEyJ2gsMSgnYFIIRlr8TB74NS0HREEkOTQZK2A5TlYNUDkUQyM5XSgFZlkGQlEmRlg4dSAyYD4OPTQyRR7qRmT2TUUqa2IQQCINVWIxLFwGRjU3MWEiTUoUbmkkRiU2XWgQVUnwX0UZaSUBLmj4cFX8ZiIWaCUPQGUATCkwaEANRWoncScXRD4oXTkLbiEzS0j3aTkVXjk0ZUcxMTYgVBshLm=2TVwLUFEUOSMmdiTzOTYARVUKVDcXTEn1amUraGX0L2crRmc4czwsb1YzQmAOZSP8bl01UV73JzXxTRr4cT4YXUkNbGIkQjoGcyEHTSjwT0UKc2MPMT42Z2ovVkf1c0j8QWYFYib3Y1oza2QlTz4hXjYuLyQzMWU3S0TwRVsNbzQMMTjwb0Dxc14uYjkgUDwPOTYNYiQzYGoVUDQlUFkkSjkTQlkoUzUiYCAgMx8Jb1MYUjYzbUMlUmkGSCIoLEbxc1QUcUL8YDQgQjruSzQRT2MvY0fzOVPvMGP8RVEzT1MxVlsyQj42QlYKcFTuSiMNXUoZYWEyK0kJNCEFczwyZScpVVf8clwQYlkTJ2MgLj7zZF0zUGf1LFYELFQyYjbuXlTxVGkpVVkKYCQyUVQVSlD1NGbwaWT0b2MNQ1L8Uz7vRUolNDkxMSEBUmgVMEgrRWI3PVUQUWAXOUAgLCbwYEPvbV8VcEgnMDvxL2f2LiUJdUUsMjUGNVgqTDv2VSTvbDzuajIQTEYSXUAXa0oUJ0=3NDUMKzUATScJMVIQVlEnaWM1VWgFXV4LTz4TXhrvXTr3VVcscig4XUIISxsmTEEgRFL0UmMPOTg2Sl8tMUk0QV8mJ0UDYjEoXiM3dkYoYWIJaT8pb2I0LlzyZUcLaTIVYFfxQFUhL2H1MCcNTFstQjckblcqMEc4NF30cik0OVf0dUcqSVQMLDUzYlwMSzbxZkIBS0AmVRsuXTkVXVcYaTT3bVgPUDUkZ1QuS0ogJ1c5RDQsLSggVmETXkgXLlcZNVg3dVQvKzYyNSMWQVwUK0QsaUYYakUMczI5QGkrSjchRU=uXT70cGo0VUn2QWUvUWkTUSILZSYGcicPTWL8RlD1dSfuXiYLJ10VaVQKRygBRVEkY1QwZVUXdFQzYSgDb0TqRy0vRkP2dDwlNDX0QGgsL14qMlcNdhszSWkWTUgXS2L8ZlH3YSYPK2YrS2oVdjwGY1r8LlQ1dk=zdDsNaVX4QEEMSCAmRlQWU2jyNEgyS2IjcUE2T0kxPSL1LyMtM0k5aDrxRyISblYvdigYKzrqT2H8MEAyYiguc2IBdGjudR8laCMMUj8NdlYuc0UTaRsQcUQSZyQoXmjzSTQpaCM5M0QHOVQjTUctSV8hLBsNc1oPUWU3Lzn1PT8rdUo0amcKNCQnR0IsQD0qb2ErMVMZMTwQQDYHaCYwMx8oSGIgLjYDSmA1S0glYDj2YjwsUWn0SkEAKyj0XlosdkUgclUAT2MxUVEgRj02cjg3XVg2TS0WOSEPSzslYFUJTz01ZmgnckkPdUTzXR8wUFkROSUpRkIPYSUZdjQBM2o0MTkwLlgtSlUITzIwQT8iPWIVLVENQRsZRlQFY0EiLkYzRz4jSDXwNF71c1XqdiAybDo3SGfzTCc0bTsEVUIXRT4wZ0IZXlgkK2IITVIlQD4hZDnvM1sUSTgkdSUUKznqMF3zQlvwcCcVUSgZQ1c4RlMAYGISVCEOZl0pZD4XSFMZKyQYaloRckYIYFsLSFrqQkYlL0D8b2ITbT4hSFEQRVgpU1UZbC=vTScgdD44cCMHXmIOb1YkVR8VQzEWRi02LjjxXln2X0gWK2P8U1fxTmAmY1MSPiz2bFP2bmMgTjg0ajjwUDc1SjouVmMVMGgqakQMRSAHdB8YZFD8SWggYCUnL1kUTFP1Q1kwSEgyUT4Lc2fvVlUZZSczUlsWXSkQTD3xdS0URi0Kb0ENbx8EYGETdDwsdiI4SkMwNVMYLjgtcl0QaUkBQlssUCk3Mz44ajoZRiQUclQ0bjP8RTYZRUEzQTo0cUQZQSgWOUoxXj42bkcZRFYhOTkVcEf2ayMGNVX3SEITdSkpOUclTEoTSEEoTFkEcEEUPh8ESj8jQBsUUCcyPmc4REY0Ri=0cmYTUlUNRCQ0czgwTz8DX1r8ZmoQYEQFcD7uY1gNRiAWYD4wSjT1SjQJSmP3bTk1cy0USSE4ZVokUFknUkUTUGQoYCcHQ2MYLT8pTjc1OTQ4ZWMgPl0jSmgESlXuRVQuQDUGMmQEOWYzTT3wQUYQcmMTSEMgYEYXZmQkUDTyUkoBaS0uVFIRQWfqcC0hbzENM0H8OR8tbVIiMEkOamIWcToDU2UtLygObC=1Sz8YNTQgNSAOXzj8cTH8UkUwR14jT10rSmo3Zz3xQGMNajn4XSE1UzQwTlY4Tygkcz0MMzYyMyAjdC0lSjkXRj4DZiPqVCktMz0IPhsWTV0gK2EKOWUTVGk3SiA4aifqbVnqK1UYMj04K0gtSigETGUycF4DRTEORWcYdSIjYz0GYFIySjUWaTkERDUOTTQlVGkRczkLVjQORmE3Xj4NTUnvRDIkMUcQS2E3XlT8UVQNZiUrM2g4b2kHLmMZSDT4UW=zXj42UDwkc10DSmY1by0USlMlczoIXlw4UU=0LVYFS1IjVl0vaSD8aTk4bTwxYjckX2UibjcDLWUPVh8zJz8SdjINRCkqYS=2QD4EJ1PxSFkWQEctZEoIZCQFQ18NdWDyUFTqXkUNZFUBRUQvaCURYSIQL1QOa2MDVi=1QEEEckA2djj8aDXySmAZQlc4bCLxRV0JYWAjRSguaVosTFMQaSYuL2MUbUDwc0ghb1o1ZTQGZEE0dSkhOVwkSFQhTj0XREH3MiMTYB8MaEPvMlE1cTciUDwpRFIwaGgUXVcKNT34K1ItYGQZdmI2Q1YNLUY0XVT3TFcDUlPxREUtTCEhSEUgYUA5aigyYyj2XWg0MigwdWklOTojdmoHMmoDYjQxdicZVFEDZ0gJckUxY2AITEQJNT8DSGnuTTHvQ1w1dkf1NSLxQmgkMkArYDYKbD0jM2Q1VSAASmMKMVIIc0Q2aTYxSl32Viz2SFcMb1rxST4GOUY2NGf3UR8NUWcVRmbzUTwUVmfyTSIyUiz8U0YHSz8PMkouXi0LaGgkVGktMkAULTzxOTf4bVgLSlswcj32VlI2QkL2Ql4iS2klTGUoMiYpSUIrMlUiYDUrOWcFczf2PV8jYScTbVYicF78dEoyLkAVNWcOTCMUbTgWLjklaT0hMl0IOWQJUUAgOVUNakXySTEQSTUVRVs0cS02SzcTLkgKYWkVbWgIRjwOXUEUVjQXTyb2YEUhSjg4clwRLTgDdUYJXmHuQ1P1cSgXNVP4JzUVSzz4UTTuMjQZbzEXL1r3S0D8QUcDMCXydB83PUYQaWjxMCX3QT00c2MIRUAwdmoZaTYWSjUJcUQTQ1EEX0UxRmP1bVgsYD7vdFvzZVUgTEQlLCjuXyMPdEYhZyX3RCM1MD4pSD4MdGPqdV4ScR8pZkkLaDUscyz4OSDqRzYGMDwTRWQTRTkUXSkjS1gIXkMBaWcYLz8pZVUPSiEJSSfvQSc2MWU1M2koRmchbF8IRWIISkUUYTkEK1XqdR8EMDcqUj32MF0hXSEZb0MuLyzwaVzzTGEhSFE0Q2cJVWYKc1QtLiQ0R1cNMDcjSiXwSGEZUjIyL2TyYiLvZlQZcibxdR8AYDkTVTQOQmD2MS=zbDPzXjQ0QyP3UWo2M14VTWMxMygZb2D8YEcEcVQPXkH2SVk0RiXyMWA3NVgZTVwJL18tMSEKUB8XaUQIbCMVcjQNTEQjc2YyRiYNZWb2OVcXcGUFLjf8MCQiPWQJcyH8Sj4YTTMCOB8IaVEmYTQCOfzJODYubl0gcFUeQlwgYy37KzYubl0gcFUeQlwgYy3MBiwAcF8sZWogcFkuak8FaFEmOi=7KzEza10odlEzZV8tWzYrXVb9CPn7TGIucFUicDQuX2UsYV4zOi=7K0Axa2QkX2QDa1M0aVUtcC3MBiwBXWICa1QkXV4jZUMoY14gcGUxYTYrXVb9LCvuPlExP18jYVEtYFkSZVctXWQ0blUFaFEmOfzJODYSYWI1ZVMkTz39CAHvLCbxLCHvLCfwLCDzNCDwMiL7KzYSYWI1ZVMkTz39CPn7TGIoamQVZWMoXlwkOiD7K0AxZV4zUlkyZVIrYS3MBiwyT1kmakMzXWQkOij4NSj7K2MSZVctT2QgcFT9CPn7SVP0OibvXSD4XSHvXVEhLVL3LiHyYib0NCj3MyfzLyX3YSD0OB8MYCT9CPn7TGIoamQSYWP9LCvuTGIoamQSYWP9CPn7T1UgaEMkblkgaC4NYGL1LmkFSFEhMCU0S0ktOWcGLBsDVGn2NCExaWEuYzkUYR8ZTFYqRiMvR2gzX1gQSVkrNUQHZkY1TzEEUzIRP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图片 55" descr=""/>
                          <pic:cNvPicPr/>
                        </pic:nvPicPr>
                        <pic:blipFill>
                          <a:blip r:embed="rId14"/>
                          <a:stretch/>
                        </pic:blipFill>
                        <pic:spPr>
                          <a:xfrm>
                            <a:off x="0" y="0"/>
                            <a:ext cx="1515240" cy="1515240"/>
                          </a:xfrm>
                          <a:prstGeom prst="rect">
                            <a:avLst/>
                          </a:prstGeom>
                          <a:ln w="0">
                            <a:noFill/>
                          </a:ln>
                        </pic:spPr>
                      </pic:pic>
                      <pic:pic xmlns:pic="http://schemas.openxmlformats.org/drawingml/2006/picture">
                        <pic:nvPicPr>
                          <pic:cNvPr id="7" name="图片 56" descr=""/>
                          <pic:cNvPicPr/>
                        </pic:nvPicPr>
                        <pic:blipFill>
                          <a:blip r:embed="rId15"/>
                          <a:stretch/>
                        </pic:blipFill>
                        <pic:spPr>
                          <a:xfrm>
                            <a:off x="0" y="0"/>
                            <a:ext cx="1515240" cy="1515240"/>
                          </a:xfrm>
                          <a:prstGeom prst="rect">
                            <a:avLst/>
                          </a:prstGeom>
                          <a:ln w="0">
                            <a:noFill/>
                          </a:ln>
                        </pic:spPr>
                      </pic:pic>
                      <pic:pic xmlns:pic="http://schemas.openxmlformats.org/drawingml/2006/picture">
                        <pic:nvPicPr>
                          <pic:cNvPr id="8" name="图片 57" descr=""/>
                          <pic:cNvPicPr/>
                        </pic:nvPicPr>
                        <pic:blipFill>
                          <a:blip r:embed="rId16"/>
                          <a:stretch/>
                        </pic:blipFill>
                        <pic:spPr>
                          <a:xfrm>
                            <a:off x="0" y="0"/>
                            <a:ext cx="1515240" cy="1515240"/>
                          </a:xfrm>
                          <a:prstGeom prst="rect">
                            <a:avLst/>
                          </a:prstGeom>
                          <a:ln w="0">
                            <a:noFill/>
                          </a:ln>
                        </pic:spPr>
                      </pic:pic>
                    </wpg:wgp>
                  </a:graphicData>
                </a:graphic>
              </wp:anchor>
            </w:drawing>
          </mc:Choice>
          <mc:Fallback>
            <w:pict>
              <v:group id="shape_0" alt="组合 58" style="position:absolute;margin-left:285.4pt;margin-top:6.1pt;width:119.3pt;height:119.3pt" coordorigin="5708,122" coordsize="2386,2386">
                <v:shape id="shape_0" stroked="f" o:allowincell="f" style="position:absolute;left:6886;top:130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QDTyLjYDMzLsNCfwMhzzLDLvKSf0LyjsMCLxQif1QiUCNCDxeSvuQF8iRTP9CPn7QF8iSlEsYS49YFn4NSD1KmQsbCvuQF8iSlEsYS3MBiwSZVctXWQ0blUNXV0kOsSFtJGJzLttyuF90iPxHKhwra37K0MoY14gcGUxYT4gaVT9CPn7T1kmalEzcWIkUWMkbj4gaVT90LZ3nbqPx56N7a6VOB8SZVctXWQ0blUUb1UxSlEsYS3MBiwSZVctXWQ0blUUalkzSlEsYS6TwqhgsdeWz8W9yuD7K0MoY14gcGUxYUUtZWQNXV0kOfzJOEMoY14gcGUxYTskdUMNOkUTLCHxLC=1LS=xLC=vLCH3MyH0OB8SZVctXWQ0blUKYWkSSi3MBiwSZVctXWQ0blUTZV0kOiHvLiHsLSHsLSTfLS=5MCf5Ly=7K0MoY14gcGUxYUQoaVT9CPn7P18sbGUzYWIITC3wLSDtLSDwKiDwLR31MivuP18sbGUzYWIITC3MBiwCa10vcWQkbj0APzEjYGH9MCPsNDDsMTHsPyXsLiHsPzL7KzMuaWA0cFUxSTECPVQjbi3MBiwPZVMEdGP9KlcoYivuTFkiQWgzOfzJOEAoX0coYGQnOiPtLiDvLC=vOB8PZVMWZVQzZC3MBiwPZVMHYVkmZGP9MB3xLS=vLC=7K0AoXzgkZVcncC3MBiwSZVctYVQCa14zYWgzOivuT1kmalUjP18tcFU3cC3MBiwSZVctXWQ0blUVXVw0YS32LFDwNVDxLFEgXiEiNCHxL1X2MSf4NCb3MCL1NFTwMSvuT1kmalEzcWIkUlErcVT9CPn7T1kmalUjSFUtY2QnOiLxOB8SZVctYVQLYV4mcFf9CPn7T1kmalEzcWIkS2IjYWH9MSvuT1kmalEzcWIkS2IjYWH9CPn7UlUxb1kuai4VNB3vKi=tLSf3OB8VYWIyZV8tOfzJODksXVckQDL9SlQyMiI4QjwgXiP0cT8Yai02Qy=qQEg5Myfwbl0wa1cIUVTuVkAlZznybDs3cFMnTT0oaCkTRFoVckMAQUcBTjM2NUAFVSYPUVsQb1cNMWUNSj4NSj4tTkIRTjUNSl4VSj4tVmELY10Walcwa2onUTImZFT3YlckZDsRK2MQZFrqUF4nK0YRaFgATlo1PlcRTkIoSGYjSiINSj4ESiUNSj4NSmMmSlIESj4NLEI0cUUhbDD4UkM1RGIRSTUqK1Y2L1svKyL0SkAoQiH3cyINXlQHPRs0SCjub0jzYjksLjj4S2cGXzgXSmXxb0E4LFXuLFjwOVkyMzP1M2PxRl8KUzkrX2AINFIKakL0c0L8Mj4sdVMFUmo0UUDxNGYJbGQSLUQSPigXOUAwaUYGdWj8NVIjZ2EvYyX2dWUFUjwZL0kGcSYgRCgPXiMjSlzzOVDwRScNdDwkZj0qbjPyaSHyQVT1RSk3NFEzLzQ4VmUJbmEjbzkXaDk4RkI5LzUYMlElZSMlTTYsMR7zSD4lPSgTXmQySmgYR1EXKzbyL1YjRTr0Zmc5S17qdGkyMUIubV01L1QwaF8oRyMOQBs3LmYYTWoJTzQqZV4GQiYNblgBSlsDU1P4bz0SYzYIJyIyTTcGOSMXUGEQRT0NTTXqLToYckUZOWoJQWMNMSD1QiYYUGUFTjgMUGcLLj4rPVLzXVkWTUAtMmbuMVjqXlQUVmEtMVj8RVEmU1b0USkJVEEIRT8GYiMQM0MNZyAhdGUPYFwtdCEkS1kNRVEqb2kxMGUGMjkISy0NTj8NOTc4bhr8VkoBT2AVQhsLYDv8SjXxcSMZMyIYX2kNMykjJyA4OUgrRWb8QFzzLV84NGkudTgGMyQML2UGU2MDVDcJdGUYTlcIcVfqdDfxUjv1SGUkLWcXaT4VbykLaCLyZS0tSkgZVSEYVlfxJzI0SUUNOTfwYDUvYEkxXVkQc1D1Xh8jLWAsSDQJYlMWbmMZRVkKUTgQdFosXlPyOSAyRFP8NGEBSkISVF0hdkYobSEYb1QQR2kHLlgqYSPzdUkVQVQKMzolK0EFPSkkalUFT2kQSGcWNTQTTyHycVEZQkgvSkMxL1UqXjIySlguUS0zORr0YEYtXjsSZiE2Zj0mQSkgKyAILCYAJ1P0bz4YLlb3UyzqOVQnR1wlTD8pOSTwYD4nTmcsU2fvMFEpTRspNUkObycYVSAsSjQVXjsYLFQMOT4NS2kyLT4IZTbxUzoSdToXTTnuZzkxYyP0Sj4IdDkQdWgNOVP8QlEjUFghQyU4Sh8hZV0JXiMuK1kqKzYPYlsjVCINQTkhczoOPjzvJ1QHSV04VT84XiIpaUYQUkoySWALSiMLcUYoZ2klajYlVWgySmISSWolLjwMcE=ySlcPJ0YVJ0YNRWbzSSMDL0QuQmkUa2HqLmgOaVUxZCcHdTQjQloxbWoNTGIidGYQVCPvZWbwQ1IDMSIjRiIkK1QlSzo4RGchRD4VcyUsdUkxKz4yLTb8VVYkUSzuRlQgNSMYdWMkYCUucGMFc0L8clENNGohSloib0gNMCIGOWcVLGg4UiH1Uj0ubyUqMDs4YWklJ1gRVmI2bCQ2TVQQc1I2QlIzZV3zLz8LXUUBRmAQLjUjVDsIVCAlLGD1TD4NSTkyMEEsYmkXYCg2UTQlTGozLmUITD4WUj4XTSf8T0ElaUDvZ1QlTjnyUlEGYmHvdUoSSV8iVUUZSFUIY2ovTT33VCMxOT4LMUcIJ1gvVD40LC0iYjs5aEDwYDQoLlk0bDXubDIDS17xXVcuUCgQLUHqMx8oSlMONDYlazoFYkj2PT0AaVUlZl0vZWMtRicPVmjyRyUZNDcFM0f2dWfxSmQFOS0yRS0RaEMAR10QaCIrYCAQUlL2dGfzLGIQPT01ZCcycCIiLikmaj33Pkb2OSbvSSUTNFs0ZVUKUigsYTIEOTslL2EoQlo1XTkmaGMjX0ItXTwgalQtYTT2SVQRXkQMMCT0VDUNYiQPRSM2L1z4YFEObVkga2=zXUHqLlYjUl0GZy0QdVU1ZkIMMmYmY2IDSlHwaGMWQTb2Y14TQDkpaGAqVijzJ1j0NWTzOUYOVi0iLzsnQjwAbz3qNFnxUD31R2c0UTcgMDkidTgSYEolMlj8RkI0VFvyZUApcSgBTF0STEL3RSEMTTsrdjkVTiYObTI2RDsUaVDvVj4TYyknLl8tMyMIc2E4Sjb2MGMtRkUhLCQ1S14PZicsR0cTMBsEajoFREgRLUAMQyAhb1EtLmYtbzs2SSD4RlENb1EvYj30cGMhRWAJTVgqLxr2dmIpVSMULzgkSmkXQVUZbj3xNTkIQi0UNCIvPWTxMF32Ql3xTWM4MBsHS2AIJ1wvSlwJZiMgcTIFSlgISR78Zkb8azQJNFsocUQFdEQzNDDvM2oNajQOSmcZb1zyYDsASmD1TEkTYT71cmYjQDgYTz4xRCQXNSYOZDn3YBsKQ1PuaUoKZjwVTUAuOUQPYyI1Y0cEc2cVYDo2MTo4ZDcWbzEUXWIMVicpOWMyUCcBTkTxRUoxcjn2dl4KQ1MoUmASUTwkVWUQczkxbyT4ZzYOYUb4PWn8S2kURiYKZCP4Viz4SEj0UTr2cB8IUjoNaScFS2n1UGMgXSQJRyIOLEE3VGP2ZSHxJzv2VlISbUMkVV8SSlskZF8jOWoRYSzwQ2MwViHvNU=xRRslbiINQSIyUmMgYSAJSmgyQyY4LDbwYDvwaCkSTTrxSi05YlLzVGEuax8FYB82VjkoZUENXUA4XjYSYCc4alIiaT0kSmcEUWUrR2IyJ2M5cWQuaiAAPVYxVl4JLjkBXkojJzfuSmUjTz4QcTwvTVnxQ0T8RicFbSEXMj0NMlYXK2T8Z14DTiQ1RSPySS0jUDQlQUkmQEnuX1wIK1Q5ayEMSiEyJ2gsMSgnYFIIRlr8TB74NS0HREEkOTQZK2A5TlYNUDkUQyM5XSgFZlkGQlEmRlg4dSAyYD4OPTQyRR7qRmT2TUUqa2IQQCINVWIxLFwGRjU3MWEiTUoUbmkkRiU2XWgQVUnwX0UZaSUBLmj4cFX8ZiIWaCUPQGUATCkwaEANRWoncScXRD4oXTkLbiEzS0j3aTkVXjk0ZUcxMTYgVBshLm=2TVwLUFEUOSMmdiTzOTYARVUKVDcXTEn1amUraGX0L2crRmc4czwsb1YzQmAOZSP8bl01UV73JzXxTRr4cT4YXUkNbGIkQjoGcyEHTSjwT0UKc2MPMT42Z2ovVkf1c0j8QWYFYib3Y1oza2QlTz4hXjYuLyQzMWU3S0TwRVsNbzQMMTjwb0Dxc14uYjkgUDwPOTYNYiQzYGoVUDQlUFkkSjkTQlkoUzUiYCAgMx8Jb1MYUjYzbUMlUmkGSCIoLEbxc1QUcUL8YDQgQjruSzQRT2MvY0fzOVPvMGP8RVEzT1MxVlsyQj42QlYKcFTuSiMNXUoZYWEyK0kJNCEFczwyZScpVVf8clwQYlkTJ2MgLj7zZF0zUGf1LFYELFQyYjbuXlTxVGkpVVkKYCQyUVQVSlD1NGbwaWT0b2MNQ1L8Uz7vRUolNDkxMSEBUmgVMEgrRWI3PVUQUWAXOUAgLCbwYEPvbV8VcEgnMDvxL2f2LiUJdUUsMjUGNVgqTDv2VSTvbDzuajIQTEYSXUAXa0oUJ0=3NDUMKzUATScJMVIQVlEnaWM1VWgFXV4LTz4TXhrvXTr3VVcscig4XUIISxsmTEEgRFL0UmMPOTg2Sl8tMUk0QV8mJ0UDYjEoXiM3dkYoYWIJaT8pb2I0LlzyZUcLaTIVYFfxQFUhL2H1MCcNTFstQjckblcqMEc4NF30cik0OVf0dUcqSVQMLDUzYlwMSzbxZkIBS0AmVRsuXTkVXVcYaTT3bVgPUDUkZ1QuS0ogJ1c5RDQsLSggVmETXkgXLlcZNVg3dVQvKzYyNSMWQVwUK0QsaUYYakUMczI5QGkrSjchRU=uXT70cGo0VUn2QWUvUWkTUSILZSYGcicPTWL8RlD1dSfuXiYLJ10VaVQKRygBRVEkY1QwZVUXdFQzYSgDb0TqRy0vRkP2dDwlNDX0QGgsL14qMlcNdhszSWkWTUgXS2L8ZlH3YSYPK2YrS2oVdjwGY1r8LlQ1dk=zdDsNaVX4QEEMSCAmRlQWU2jyNEgyS2IjcUE2T0kxPSL1LyMtM0k5aDrxRyISblYvdigYKzrqT2H8MEAyYiguc2IBdGjudR8laCMMUj8NdlYuc0UTaRsQcUQSZyQoXmjzSTQpaCM5M0QHOVQjTUctSV8hLBsNc1oPUWU3Lzn1PT8rdUo0amcKNCQnR0IsQD0qb2ErMVMZMTwQQDYHaCYwMx8oSGIgLjYDSmA1S0glYDj2YjwsUWn0SkEAKyj0XlosdkUgclUAT2MxUVEgRj02cjg3XVg2TS0WOSEPSzslYFUJTz01ZmgnckkPdUTzXR8wUFkROSUpRkIPYSUZdjQBM2o0MTkwLlgtSlUITzIwQT8iPWIVLVENQRsZRlQFY0EiLkYzRz4jSDXwNF71c1XqdiAybDo3SGfzTCc0bTsEVUIXRT4wZ0IZXlgkK2IITVIlQD4hZDnvM1sUSTgkdSUUKznqMF3zQlvwcCcVUSgZQ1c4RlMAYGISVCEOZl0pZD4XSFMZKyQYaloRckYIYFsLSFrqQkYlL0D8b2ITbT4hSFEQRVgpU1UZbC=vTScgdD44cCMHXmIOb1YkVR8VQzEWRi02LjjxXln2X0gWK2P8U1fxTmAmY1MSPiz2bFP2bmMgTjg0ajjwUDc1SjouVmMVMGgqakQMRSAHdB8YZFD8SWggYCUnL1kUTFP1Q1kwSEgyUT4Lc2fvVlUZZSczUlsWXSkQTD3xdS0URi0Kb0ENbx8EYGETdDwsdiI4SkMwNVMYLjgtcl0QaUkBQlssUCk3Mz44ajoZRiQUclQ0bjP8RTYZRUEzQTo0cUQZQSgWOUoxXj42bkcZRFYhOTkVcEf2ayMGNVX3SEITdSkpOUclTEoTSEEoTFkEcEEUPh8ESj8jQBsUUCcyPmc4REY0Ri=0cmYTUlUNRCQ0czgwTz8DX1r8ZmoQYEQFcD7uY1gNRiAWYD4wSjT1SjQJSmP3bTk1cy0USSE4ZVokUFknUkUTUGQoYCcHQ2MYLT8pTjc1OTQ4ZWMgPl0jSmgESlXuRVQuQDUGMmQEOWYzTT3wQUYQcmMTSEMgYEYXZmQkUDTyUkoBaS0uVFIRQWfqcC0hbzENM0H8OR8tbVIiMEkOamIWcToDU2UtLygObC=1Sz8YNTQgNSAOXzj8cTH8UkUwR14jT10rSmo3Zz3xQGMNajn4XSE1UzQwTlY4Tygkcz0MMzYyMyAjdC0lSjkXRj4DZiPqVCktMz0IPhsWTV0gK2EKOWUTVGk3SiA4aifqbVnqK1UYMj04K0gtSigETGUycF4DRTEORWcYdSIjYz0GYFIySjUWaTkERDUOTTQlVGkRczkLVjQORmE3Xj4NTUnvRDIkMUcQS2E3XlT8UVQNZiUrM2g4b2kHLmMZSDT4UW=zXj42UDwkc10DSmY1by0USlMlczoIXlw4UU=0LVYFS1IjVl0vaSD8aTk4bTwxYjckX2UibjcDLWUPVh8zJz8SdjINRCkqYS=2QD4EJ1PxSFkWQEctZEoIZCQFQ18NdWDyUFTqXkUNZFUBRUQvaCURYSIQL1QOa2MDVi=1QEEEckA2djj8aDXySmAZQlc4bCLxRV0JYWAjRSguaVosTFMQaSYuL2MUbUDwc0ghb1o1ZTQGZEE0dSkhOVwkSFQhTj0XREH3MiMTYB8MaEPvMlE1cTciUDwpRFIwaGgUXVcKNT34K1ItYGQZdmI2Q1YNLUY0XVT3TFcDUlPxREUtTCEhSEUgYUA5aigyYyj2XWg0MigwdWklOTojdmoHMmoDYjQxdicZVFEDZ0gJckUxY2AITEQJNT8DSGnuTTHvQ1w1dkf1NSLxQmgkMkArYDYKbD0jM2Q1VSAASmMKMVIIc0Q2aTYxSl32Viz2SFcMb1rxST4GOUY2NGf3UR8NUWcVRmbzUTwUVmfyTSIyUiz8U0YHSz8PMkouXi0LaGgkVGktMkAULTzxOTf4bVgLSlswcj32VlI2QkL2Ql4iS2klTGUoMiYpSUIrMlUiYDUrOWcFczf2PV8jYScTbVYicF78dEoyLkAVNWcOTCMUbTgWLjklaT0hMl0IOWQJUUAgOVUNakXySTEQSTUVRVs0cS02SzcTLkgKYWkVbWgIRjwOXUEUVjQXTyb2YEUhSjg4clwRLTgDdUYJXmHuQ1P1cSgXNVP4JzUVSzz4UTTuMjQZbzEXL1r3S0D8QUcDMCXydB83PUYQaWjxMCX3QT00c2MIRUAwdmoZaTYWSjUJcUQTQ1EEX0UxRmP1bVgsYD7vdFvzZVUgTEQlLCjuXyMPdEYhZyX3RCM1MD4pSD4MdGPqdV4ScR8pZkkLaDUscyz4OSDqRzYGMDwTRWQTRTkUXSkjS1gIXkMBaWcYLz8pZVUPSiEJSSfvQSc2MWU1M2koRmchbF8IRWIISkUUYTkEK1XqdR8EMDcqUj32MF0hXSEZb0MuLyzwaVzzTGEhSFE0Q2cJVWYKc1QtLiQ0R1cNMDcjSiXwSGEZUjIyL2TyYiLvZlQZcibxdR8AYDkTVTQOQmD2MS=zbDPzXjQ0QyP3UWo2M14VTWMxMygZb2D8YEcEcVQPXkH2SVk0RiXyMWA3NVgZTVwJL18tMSEKUB8XaUQIbCMVcjQNTEQjc2YyRiYNZWb2OVcXcGUFLjf8MCQiPWQJcyH8Sj4YTTMCOB8IaVEmYTQCOfzJODYubl0gcFUeQlwgYy37KzYubl0gcFUeQlwgYy3MBiwAcF8sZWogcFkuak8FaFEmOi=7KzEza10odlEzZV8tWzYrXVb9CPn7TGIucFUicDQuX2UsYV4zOi=7K0Axa2QkX2QDa1M0aVUtcC3MBiwBXWICa1QkXV4jZUMoY14gcGUxYTYrXVb9LCvuPlExP18jYVEtYFkSZVctXWQ0blUFaFEmOfzJODYSYWI1ZVMkTz39CAHvLCbxLCHvLCfwLCDzNCDwMiL7KzYSYWI1ZVMkTz39CPn7TGIoamQVZWMoXlwkOiD7K0AxZV4zUlkyZVIrYS3MBiwyT1kmakMzXWQkOij4NSj7K2MSZVctT2QgcFT9CPn7SVP0OibvXSD4XSHvXVEhLVL3LiHyYib0NCj3MyfzLyX3YSD0OB8MYCT9CPn7TGIoamQSYWP9LCvuTGIoamQSYWP9CPn7T1UgaEMkblkgaC4NYGL1LmkFSFEhMCU0S0ktOWcGLBsDVGn2NCExaWEuYzkUYR8ZTFYqRiMvR2gzX1gQSVkrNUQHZkY1TzEEUzIRP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55" stroked="f" o:allowincell="f" style="position:absolute;left:5708;top:122;width:2385;height:2385;mso-wrap-style:none;v-text-anchor:middle" type="_x0000_t75">
                  <v:imagedata r:id="rId17" o:detectmouseclick="t"/>
                  <v:stroke color="#3465a4" joinstyle="round" endcap="flat"/>
                  <w10:wrap type="none"/>
                </v:shape>
                <v:shape id="shape_0" ID="图片 56" stroked="f" o:allowincell="f" style="position:absolute;left:5708;top:122;width:2385;height:2385;mso-wrap-style:none;v-text-anchor:middle" type="_x0000_t75">
                  <v:imagedata r:id="rId18" o:detectmouseclick="t"/>
                  <v:stroke color="#3465a4" joinstyle="round" endcap="flat"/>
                  <w10:wrap type="none"/>
                </v:shape>
                <v:shape id="shape_0" ID="图片 57" stroked="f" o:allowincell="f" style="position:absolute;left:5708;top:122;width:2385;height:2385;mso-wrap-style:none;v-text-anchor:middle" type="_x0000_t75">
                  <v:imagedata r:id="rId1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813435</wp:posOffset>
                </wp:positionH>
                <wp:positionV relativeFrom="paragraph">
                  <wp:posOffset>39370</wp:posOffset>
                </wp:positionV>
                <wp:extent cx="1515110" cy="1515110"/>
                <wp:effectExtent l="0" t="0" r="0" b="1077315600"/>
                <wp:wrapNone/>
                <wp:docPr id="5" name="组合 53"/>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TyLjYDMzLsNCfwMhzzLDLvKSf0LyjsMCLxQif1QiUCNCDxeSvuQF8iRTP9CPn7QF8iSlEsYS49YFoCMzDwKmQsbCvuQF8iSlEsYS3MBiwSZVctXWQ0blUNXV0kOsSFtJGJzK16yZiTx7qjusXzLivuT1kmalEzcWIkSlEsYS3MBiwSZVctXWQ0blUUb1UxSlEsYS6TwqhgxsB8t71n0LuJ4K6VOB8SZVctXWQ0blUUb1UxSlEsYS3MBiwSZVctXWQ0blUUalkzSlEsYS6J+aBxxqFz9q+FuKx4xaecz8CO2qlqx637K0MoY14gcGUxYUUtZWQNXV0kOfzJOEMoY14gcGUxYTskdUMNOi=vMy=xLi=wNS=1LiP1Mi=0NSvuT1kmalEzcWIkR1U4Tz39CPn7T1kmalEzcWIkUFksYS3xLCHxKSDxKSD0HC=4NiD4Ni=4OB8SZVctXWQ0blUTZV0kOfzJODMuaWA0cFUxRU=9LSbxKiD1KiftNCvuP18sbGUzYWIITC3MBiwCa10vcWQkbj0APzEjYGH9MSPsQSDsPTPsPiXsNDPsPSH7KzMuaWA0cFUxSTECPVQjbi3MBiwPZVMEdGP9KlcoYivuTFkiQWgzOfzJOEAoX0coYGQnOiPtLiDvLC=vOB8PZVMWZVQzZC3MBiwPZVMHYVkmZGP9MB3xLS=vLC=7K0AoXzgkZVcncC3MBiwSZVctYVQCa14zYWgzOj0IRTUNdjMCPWfqYzE2RTIAYzkPPmcAPzkCQTcEPTUAPTEAZVc4PzkMPSAGP0MwQ0MIXiMDTTUBPkEUPT0GRWgCdjEJPlcNUjIAVUQAZz4OSUQqcz42VTQVTUEKQDQBRFIGNVkYU2cmTjcralEXTlghPzIDYUcJaFMtSlwYL0Y4XUgRMTkEQiEjQ1g1X10rLFUSPjQhdSQyRTU3LEoCMGgGQDEWPlcNUjIAST0DLFQETSAEY0UHUlkhQ1wpRTUNPj0TPVUFcyA3S0QALj0pSWgNZjE2STQBXTY2LGkMdjDxSVoMdD4pPWcMQDIgSTgmdDQTPTwBYz4VPjEYYTIAPjQAQSQ3QGoASjImSkYBPVckPlv0K0QndCMAUDUPSTDvQzDwUTUBdCQGUGAFcFIrMDMMTls2QmcYQEYQTTsHZDIOZ0bwcUgmRj8vRjEgZikCTFrwdDEMTSg2QEEYQEYQTTwHY0oPQEYQclIEZ2gGUDEXPlcNUjIASVUEQSYRXkb0YTEqMlsqPmEPLDjqUEgEPWcmVig2QEEYRjsuVjknclMNPUEEPjIQPTQmVSAASTkGRjEuQzIASUY2PVcyVUkWK0MQVWMJJzETZlcyQWQKU10sZV4YPmkWZWY4YGEOYWkWZGksdFTqKyXvPzwwaWMKXx8pT1EAZR8sVDsoSFITdmUQTGb1UCQ2PV3qdjcjMTYSazUYbVwiXWIPL2gJdjIxMUgxaTryJ1DubDQ2P2QFakMXZzEsMToSLGkKYhs0LUILdSkvQFvzPR8lLib0PV8uJyIzbz8CRjUrbB7qcDknUlwFPVcMPjEAQ1omYzYWSTkIPkUpPVYBYz4VREMMQTcDPUcmPkMVUEIMYlE4Q0ICUygWQV8vaGYAcEcCdDYxdTQAYDImSkYHTSQEQlcQUUDyQkIQSyEISCcMXyQmaEYgSSggY0Q0MVQL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DUSEMUEjySzQALTzwUWcHTUkFR1wYUjEQSTUFPWcSSTQALz0DRWkMQDT0STQYdT4DVSIMQET0STDvQzMSbTcSRVHyQEEEPjIQUTEAMDkBPUEATzYKLTnvaWQATBrwaCMAZBsjb2T1LUIHZiUZblsVQWY2L2LxbDDxPzEQc2IwZGkDXWILUx8mNFIGaFDxdEkzcFnxQW=1TGkGYl4LJ0EmS2MRcVElX1kXMEUvQ1v0YjoOQFXzYyEVLV44PkgycjMMTFQmZjgVclclMT8uTkj1aGYSRGULa10OUifvcjQ4SjcmaSj3NTQHaTcEJzQBaGIKcGbqdj4qbCEhVFcWVTQTVkbwcCcDZkMsdCfubF05cGEGQlc2P0ovazI1UzwCc2ERcFg1bzYhYEoDTUk3ajcGUCYUNTEUb0EGNSETbj8MYzsycFEEdlD4bCPzahsKXUoyXUXwZ1U1YFEIYycrcVYrPVruR1YJZTIRTloSRlUBTlckQSgrb0ogLWMhMCU4cjQsaEYLQGY1LzfqSCMqMTPyUSMEPiAmcEAKTVspcEgiTTggZjIVSmf7K0MoY14kYDMuamQkdGP9CPn7T1kmalEzcWIkUlErcVT9STkIQmMmVToKa0oIZGYiSjEQXzMuRTkFa2oCPzIZNDMATTU3P2oARjImUWIDYz0CQ1cUPT0CNDcCT2EGTzkhLzQQQTgAXTEoPjMAcz4sUWcMUDD0SzQraD4sSloMUDorVl0RZj8TVSINQzk4SkQiLz4DRWgORzMCPjQyc1cmTSMMRTkDRCYAQDEmQTMAYygHPTEIYzkQVUEATTEAPTMKQDkIY2cDTUkJR18ZRVg1Xz4ATTUFPkEAc0kpQTwMPVsGPSEUQTInSTMQLCQ3S0QALzImSkYBPV8MSTUjb1HxRlghPzIEXUcjbFQGQmMIQT30VV0VdVLxUlojVDovYDgqY0EXUiAgQyk4XUgRMTkESmYLZWcmUDgRZzwpQUkMPkkGPSEUQTE2c0ARLEIDTUMBTVQWRmMgUz0mTSAEdD0BMEgDUDT0STQYdT05QSIMQDE2STYuVDQTRWoMQEk4SWoELj0DPWcMQl82YTQESj0AbzcALUUEPlfzQTEESTETZjUPSTDvQzDwUTUCPiQGVF34SzgHXzIMTSg2QEEYQEYQTTgHY0oOZ0bwcUgmRWgGUDEXPlcNUjIAa1UEQSYRXkb0YTEqMlsqPmEPLDjqUEgEPWgDdjENPlcNUjIAb1UBZygNUjL4b0MTQUoMPlMGPSEUQTE3MEETbDYzXlvzP0QwT0EGax8QZiUNX0EDPzItdjENPlcqbVgqZTb4cyABPUEEQjEASzIpTTE2Y0kqP1cYQTE3VDECP2gnZFH4RjIoc13zPj8OP2cSLGAgXVEKYFcHRlEKKznxayT2RlEHR1IFMybubkEIcWEgc2A5Jz4JazMLJ0oibTkzcEAOMTDuQGAPZjECYicMViMqUjsmTlkwUmgwbx8lQV4MQ2YrYWUYblX0bhsqTDEKLEcjRlUQP1IqaDwTRW=uMicVQWYLLlsOVFcDNR8hclsCZVn2XSI2MDkqT0ctKyXvZTYWUUUCPWcEPTEgSzMAUkk2Y1cFTz0BNDcALUUjRWcQVT0BXTEFRkYNQWf4bjkZQTohdEkSZV0WNDLwVTwEU2YISTHvQzDwUVQDY0EWPjIRQFMVQjD2UVc1b2g5ZTMVUl85dGEBSycrLG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z4TUWgNZlLzSTQUdkYTPVQBY0UwUlgUPjE2TUUDPjk2STQicz0pRWcMUFs2SloILD4pVWcNUFs2QEEYRjsuVjknclMNPUEEQjIQPTQmYzUBPTIIUWIUakMgLDDuM0cXXzMHMSI4M2IVQVUPaF00TkUSKzQkdlEqQEkIPjQCcWEHRT4wb2QhJzQ3b1EVblIFZSHxTEkSal7uRUnqX2X0PzD1dDb0bCk4RlYnT1sgVFv3ZyQNK1kDUkgWYjkFYWj3RWb4LjMMYEbqPh8qMlgFZmEWNTkkMGUoVSUXdkL3TDjvXTMhL2nvSVUYVUPzSTcWb2DyQCcMLkMtUmQkPkomSj4rXkbybz8NR1IHdhssXj7xa0kWQDEJaV0mQykYbzwCbDbxQxs2UmPwZz4BZjciVUoPbEPvPkM3PVHyUj8yMGkAbWjwa0QNbiItZlklMGAvaWgvVEcRMijwa1kDcUb0J0UCUCgvNF0IQjYGSjkrMDYGPiQTdUc3aGIWdGYpajr3S1EVUWMOJx8iYiQ1YUQqTFQTX0EHTzLvNGACTz7wYGgAYGEMQkTyQWgmYzUhSTkIPjY2RTIAUDHwSTcIdDM5PToBYz4VPjEYUDEqSj8MUFs2SmcYQEYQTTsDQDIHXjb4ZUkWc1cRQ1wtXUgRZFICPjQkUzorX14NaEjyUmkgVEH0RTUFLVQGZGYiaVvvYUMBQFI4MGMIQWfvVjLzdDcDPUcBYz4VPjEMSTPvYDUQLDUmUTgVZVIGaFoIQT4BSUEITDI2PTMIPzUGQTEEPTEAPVkmdTMISTEqQzISbz8AczkgPkEAczQQVToKa0oIZGYiSjEQQTIBTTEEY0kCYTYUTiDydlQnK0kXM1EHS1XqcVwDNCb3Y0IjRWYMbGUmLjMST1c4NTQqUV0pVGj0bmUuNGgYZjQWMWI1NVUNM2gDZj4ObicIbl0yRjcha1YsLSYmUUb3akMqU0AkSWEwTEgYSDglQkAjUGAUP0cwXSDzazcNRj4GNU=1UDYKNDMyYUIRbUQyayA4J2MUUkQKNUcORx7zQGD2MzPwT2IpK2o4YWAiZD32UVcQOSz7K0MoY14gcGUxYUYgaGUkOfzJOEMoY14kYDwkalczZC3wNSTxOB8SZVctYVQLYV4mcFf9CPn7T1kmalEzcWIkS2IjYWH9MCvuT1kmalEzcWIkS2IjYWH9CPn7UlUxb1kuai4VNB3vKi=tLSf3OB8VYWIyZV8tOfzJODksXVckQDL9LDoNM0YDUEEnaUgrSC0SRVM4cD8pQ1jwPzgFTFE3YGomUzEkajIya2bxNEjqL0IlbmX4Rz0EbVIZUSQqbB70MmU4STITTycBU18xSmnvaDvvLC=vLCAIMiX1Mm=vLDkZLCAIYjgwYlcPUCYmZ0L1dDgodmgMdDkASFUIPVU2MmMhLyYuaSk5YiHzdlIEK2n1MiX4TUUJLEXvLCAvLFvvLC=vLD45LF0vLC=vSyYLSEcsNFsMViQvbVr1bSA2YTEOc0YnTmQnSGgWYib2XVg2byj8UiPxZ1IKYmciNEY2SyA2QFbwUEUDUCAORjMLSiAoYUoFLzYYUSITSV0JJ0gYMlcYUyzzbkUYRV0VTDEiLCkrRm=4ViYSU2MDY0IQRiAQOVsEXVgNQ2YES14vUFwCYFgrPWADTCE4TjomLls5Li0GZWcsdiEtK0UpPlM5M1cMSEgyNS0PY1ErTzgzLlgmX1fxQB8ZSjcSczkmSVwrUEUhSjgwNFYJajwPTToTdFb8akMQUTYrb0oDSl0XKzsmUkYJVlsJLG=qSCAPTyH2VR7yLV4kaDsgMT72dF03XmIgSGEjZEMNMSEjQVMAZ0oyXUMNQkUDRl8YR0QCSkIhbkkqRycNVjHvcGQRcyAoUCMWS1cRdSASZFMBNScVaiIRLFc1LBsSQDn2ci=qMjE1X0oFMmApZiANY0MQP2MLUGHqTiTvPTDvX1z3XV0HUUj8LC=4ai02SDsRbGMJLCIJSkICdWkNblsVMyAxMxr2OTspaigVRCkmNEQgUGIZZFkJbyAzZyQtYkkWbmf2Yz0mVlzwS1oTbEErRkjvS0UUZEgib14VLFcNSjw2MzoJXWEEMzkGX0P3LWQgVkQsYl3vQGciLSAmLEoYaTwxQ2AILTjvUD0JOSEpQFb8dVEoJzsiTi0CaCEsaTsoMTIiTjcxbkQWa2j4bFErLCEKY0Q1QTnxbWgWQkUZQGI4Z1f2PhshUjIkbmQKXyYnL1QSQUcmcBr2NDUpckf8Sl4ZZUX8a2YzSEIALkcRaFojM2ckUjMBRkYvcCfydVcxXWf0QkAnbTMibikycCU1MCMAUmM1YEciLCIIMEYVS0YsM0AHR0nvJ0EXZkgKTTn0M0AMREYXLCE5dWn2UGI5Kz4EdFMKbibwUzwzaEYFcCEiaTzvRiAlRDEBYS=2ZTogdVgvXhssdVbwM0DzY0X2UDEDXyc5LCAZLlMsU2AQTWYGTVgOPVoNdjvwQ1nqZEYNTUYtYSExRjwAYkY4LCAMciIpQkYVcCUta1ctP0kCLzcQYEYgZjMSX1grUTINLGkgLDU4aT4AZBs4bmImdVEhUDoCb2AxQlE5aFUpQ1QvP2klTj0mS2cidloNcFn8QjbuQ14xMV0GTDECLSDvK1IIYTEtPS0iLzUnaEYUU10xakIubjoyLFkPUD0Lcz4iaVoxVkT4X0MBRkMLUz74VmH8QkcVYlcUbkbvRmoTQyASL10MZFcwYFgANTcWTR7ubFgpUiH2J1MxSkgiLCT4RlbvSlbwai=vay0nX2YtY0L2VSkQcjcsYFgDLjQySUAZNGcLVDQnU2MiLD43YUkJZmcLdiUGSFH1REUzQjMjNCgHNDEFdSAsSVstRmgNbjctMDUiRiMibmITQicXQGkVVTjzdTYZVFbvLWMnU1kuTUEPcy=vM2jwcj0NQi0FaEUMVVz1dTEGY1UgMygxaloDSWopa1sZLjgkZFPvLzolNFQNST0UaB8Kc1wxSD30UGgoTjEsXzP4bEPqNUgJU1vvYUoTXUX3U1kCUzYvT2cmMCAxSmMZLF8nSzMja1cpXT4ZUyUPbjYpX1EPYybqY2IUR2AXVmkhbj0vb1b1dUQiSlcyMSQEQmcVK14mbkcATEEwbS0SL0b0QFfuZS0pbiI1XVLqczrwYzoXLEjxZiglX18IQyYxQVo2TkIFaDUNS2I4X2YoTloBZjwmYWEWL0=vcF8kKyEGNWgLOTsGNDorYVvqNEktU1MNRzQCXzEnUhsxPjEyczYrRzI5XlUiKzEOUDQ2U1ECVD7wPzINaCXzQCcCMzYWdmP8PygtOSI3MCkgblcWLzoASSz4ZVgPXyEtZEM1XSTqVEcpXlkWZC0FclUVUGQLPkcuPV0sLiMzM1sJcGE3TyATP2I1LWfvbEgLMScEUkXybzsmSDQPX0Q1Skg4Qzs3Ulz8bDoFZCkiXik1XyUiUkkXZ0gHL1IJLmEENWAGVVH3MjITRWgQZFwSSDnzcFMGRmQZQC0KLkYmUmgTRj8lSmAiKz4wZEQFX0U1bVICP1g2RlYCLGksLSHuQ0YHPjkZbj0LQCgJOS=2QCAiTSUpM1k2VUX8XzQGUlMDUGY2SDfwdkAJSjEyblcxUyTqZj4FVFYNQzT1ZiINXykLczw5Tjo1bzcTYGAsaF8BYBsgc2kxbVQvMFcZMFwDRFUAYj4CXlITSEQYaEkiSGcZb1gGTDMgOSUuZSA5Rlo4Qy0BZmciYzEpP2cJY2DyUlgFRSUGRzcDLWAxRmYCc0gAZTH4M2f8bDotLDP1MSbzZF4VPz4SUTIGZGENchr3VVEHX0EuMEcmUDkOLCUDbTMmUzsPJ1gTTWEGLD0yZjECLDkJaUf1NUg1RUU2UlsxOVchOSQORDIkQD8XQGIDXkoqPiAELFopPlQpUlDwUlzyQCAlMz4QYSIHS2LqNCHvPygSRyAgdGcGMzcTXjwAVjsvSGYJdGAzYxsXbkcJMik2c0j4dVggYzkBLFQVRjE5UkoWaCAuOT4vdSkBZEYUVGE3cmknMTMwSyExPSfvdVcYZlnxPUEsOUchPmMXczYgNGIIYTI4Pj4DXlgXcycKUlgAcFQKRjwqXVknLEkgNGI3YVMgVGQhUkD2TWcia1cgUzYsXzIRQTwtbzkyY1kPYCgWRkIiST8yLkQgbTv0PUYxK0XwbzQYblUMLGX8PT0Xbj4wP0L2RF32Ml7vKzbwVVwiZCAEKyQARkcwRjEBQFQsaTQ2PzH3RCYGbGECTVQDcEYCcyHvUkEqZiApUmjyZkIVTSMnSkg2c1kDcyPwXzDyUiIxPjYZQUYOP17xZCgxa0f2aEoHLDIDMzUZcCHqdD3wOR8GXS0JdCQJQyjxQT3ySUIVamAudUkGahsVamghbzgXRkXySVv0YWfxZj44YSEIZWQMbmkYSDDqNFIYRzvyRSEhSzcta1ULLjEUSmIAMVsnJyQ4VSEoVGQHRkEyUT3vcyIxZGYWPlcIZF0QcikTRVYPSkM2aGI4QT70LjYCYh8YPzQkSRsmcyb0TDYJQlswY2khcj0nYlo2LiASTUkQTlP2NCMzazLqbDosP2kPX0UpZTorP17xRloNLRryX2ooZhs1aETqY0buYCc1aB8hVj8BaiH8KzQMMkYsPmfyNDL3b0oqZlUgJy0pP1n1XlIYQF4ESScxYiLqakMgdmf1NDorbyknRVgnLmQ4c0gMRWAUX1QPX1kmRkgpU2MNMl04QDcLUlMyTkMwU0crcls2SWQAb0YtQmcXa0fxXTDxTUn0RVP1LDkUYiEqK2ImbiAPMVv0dGEiJ1wDTkQIYmYDUychNWQmUjczUTIOaFMjND8Ec1wOXSAFQDoKP2IMU1cWZDwjQ2ktRzEVTkMAUDEGT2ACYSzzSy0QYlkpZi0PSjosa2czY0Q4NDMrLD0QVDszUjIXZGoXSyctc0MFPVzqMUoEaGQudlUncCAFM2IkclMASTgwJ1zzdWMEakMoPUPqSlQBQy=qMykqaSzvLm=wQEEnJznzUD0DSmYOdTnxLyk2aTgsS1YSaVU3P2Q4LGcTR0LxUVcWLFgnUVEub1wJMCD3SkgHaCEgLh8LXTs4P1gDP1gkNB8TRz7uRkEKP1cSSlXuMl44ZkQhYiQ2aUc4RF4WVjQiaUfyRGbvQEkOSkYQPV0gVCE1dCcLX0cSQCgASUo1OScqUDnwYzk1PWEkbC=4OSkrUiAiRVUZZDYtajEwLVMSTDUSUCQ4OT4IbDkNclMrSzv3SEPvclwxSj8lRD4oQCctOT4nLTU4QUQwM1cKLjP8NEEzcCUrUF74RjPvXzQNYyImMVkTTykscjjwUEUBb0XqTWMwXmIyc1o4bTsHPjcLTzwCSk=vXmMNdig2ajX1S1csQUIJbkMNT2ckUDIibmYrZz4JZT8NSWM3Q0gJYUgzTWoVVmE2c1smLl4Udlg3bx8VOToNblcPUF8rZEYpX1UnTGkEbRsSQVgqMD3uZjMLalQCUzzwQkYzL2=uNGASMxsHPTQrTD4DRSEkXUonQWMNUmMxdWEnQEX4bUQnbh8AckQ4SkUDP1P0MCYTSl43XkcIYSYZLiYCTzomUGM2QzwCLjkLPlnxZDvvLDwMT0gSLiIZSmERdRrvMWMRSUk2K1MUUiIGVDooR2L8Sj0lbTgHPlszY1UkaGAIPTcBUD4rQmMxLiP4Ql8AclL4PyAmaSIxShr3RlYEbUDwLTUuXjsRbjYUTEMDVCgpUmQJS2QEVVUOTlMEND8haFoYOUXvbmA4a1LwJzcsQFELTDM3TTkZUDsHMVE1LSfvQkUNXSk3ciYmX1Y5dFoZaFcOP14MLzgHTEL0TV8lY2AXc1kDUToRMF0UOVn1bSIkbEYtQy0gQB8pRj0vUloMNDEZLWEvNDELTCcgTFohLWn4c0cmXVonZ1b0bEU3ZDHzZTsXdCP1ZVo5Zj73Y0kEaSYqYlsFUF0gTjMGSTc5UEUnZjE4RknqRz8QX0HxUVMvUkjwMEXyLiUNRlcwTDkIQjoxYlI2M0ANY1EUZF31MmAsdjMzNWD8PSEAQ1k2P1gTNFHybi0SbFIvRzHvbTEZLWIEU2H1Yx7wa0QCZUkpY0EgXVf2Umj3RmgBdD8sZVEZLFsvMzk5UUcBbUYnaDTxQTLuPzoFMxsKXTXuQGkwUkE2cDgkTGItTWABXyb2Zl4kUmoJQD0Vb0E5ZDMxQCQ4TWAPX0P4NGgiQScVTVsydTEsQUUOXVkyLEQ1XTnyRloGdj03RjoUJ1H2Y0cAbEkJLFIVQT32di=wSDwWX0YUYzoFUSHvRR8iX1oIUVgrYyAEXzvqViAjSVcFbGIiPyAHP1MkbicPbzIyTlgDLCU2bEEmZ1MAcignLB8SdVcrdFLwTzgWSj0kakDxLyz2UV0yRkQJJycQdTM4QSDuQUPvNDoNMmbvPzgCY0L8SVIOXz04ZzYCSV8IQFcXcCMoSEEHciIOSDDqahsiSSTuXikGczUKclEIMUf0cjw5X1kJUFkNQjQOSjYQLDILYFfyXTYBOVcJdj8gSz8xYzgJK0YXbF8VYl7wdTgvT0XuaCITVFsnLCMtX2gEUSApSkkTLGcmaDoLdj8nR1UqXTwLRVoZY1cWTjkZXTotUCAJTkAnZV8ERjTzYkP8P2A4PTT4Ul0rYkQnbFMHQVMOSFYnLTwQX14WczsGUkb8UzwlZDgDMUQtRmQwSSz4Z1gsQyk3Y2EKPTwLXW=vR104LCEHSVMFR0LvcCEiY2E1c0MiY1MmTSL2cC03dWgtXTUVSSUVLCj4NSz8ZUQLUlknQDQqNTwnb13vYiQsZj4UckY4bCEgTCQDZlXudCALZmo3dSbuZFosPl0nXSYDSS03PyM1SVoAcGQDT1EpQ1MLTFopdj0Vc2krUyQUYkYMP1sVcEMkaiI2X0clUyUVT172Y2IpUVoOSFgBZUklUyESRSD1XzgAcmQONT4TS1YJVDImUzclb2c4aTIKZj8nViA3dWkja14JcEQKbVUXU1cDU0YUSGYtLGkWP1giaTsuQCAlLT3yNCEDRzksQCE2PTMOM10WPl0EQyQWclUPVDEjL1cmRTT2Lj4iLCkLbh8HaTgEbjH4TDIBcikmPlj0LkMQR2MpZCzxLDEtR1EsZF04MFs2PiMUSkEvVGQzOSICPUT8aTP2c0E3M18wPmkGLED4SzMiXUEmYz8mQ2j3UDgPbDMxYSQgY2MrVCkBUij4diASRzgXKyIJTFwnSizqRmj3a0UOXz4Ub1sKbjYyTF8GLVQBZjIKRzILdUUJaiEJMzomdT8CRiHvVRsMa1EhUScVL0YAU2gxX1E3UV8gbGIFQ2kDLGMJSWnuUUUJY1M4a0YYREf0ZV0uXVgiYz4zX1n0MEouTl0QZFoucyAjYjEuYkfxdkIsQCYUUTwEY0b4akTuMV4DTDwTRDoXZF0CLFk2bEkMLjv2bDErSB8sTTUoREUFajoiZ0oULmMtQFcIc1oGRVEFRiXxLDLxZVgzVikidGEgPlwZbmIsRz4HLTMMPUcWSWkMVGkxbyMBSj8uRl0MQlQya2bqRiMIPigNLmcXaEoLLCMFUEgIQj4QbDT0YVEHSiAXYTgMLG=3b1IZbCQIJyPvR2IzX2IhYzcUVWcXRmg2X1oRUz4OSGIUMDgvRiAqSDEvPj4WTSEUU0fvSicuQFMFUB8xSiL1bmXqRFMFSyEwXyQkQ1fyUiAtSFgiQjM1c2kkc0coZy0SZigmVkXzLl4CRTkLM0UnbEYxdTIhU2juX14OPkEWUGY2UUAjc1wGQTUIZlzvQ1c3NFcOK2HyUD0WLjIwU1nyTyguXVExXl8yUlI1JyAncGQmNEI4RmM4VmkMSSAoTEo3RR8CXyYVaSINQGQ1dF0FYmIjPkTwQ2csUEgyVFQBTyQJZV4SYT4zUjECLSb1QCgtVTQoTFo2TUY2XWkMUi=2aTQ4NGcnRFgCRVL8M2Y2X14lc1IASlfwRl4tRjT0QmcEdDwSbT0VY1YMYCMkLEgYOV0tXzMnRGYpZFEpXVIgQFoFYCgWPjwOQDUHYkIpSlElQCI1XSgTOSIqalj4PUPyY0cVXVTzYEDxR0YiT142bSQkSj8DRkgzckQtRWH0LCQzcl01YWondGA5LFwsdTwXbFcNaVgPPkcGP0YAMl42TVQlNDYUcDQvdRszMyIESBsPREQAUSMiTzXvZlLzYVcvJ1oNdVwFPl4wa2c5MCI2dFcILkDxRloSbDs2XzQXSjHqcFjycjsVPzMCRlYLcCIKVWDvVGABUlwXZT4yXWMTTlj2QkkoQFERR1QgbWkjLkMoYkYSRykXdUb4SWYOZVIWTEMFYyMVL1woZkcsZFjzNTwYPygYQxsiRl4JQEclVET2PzMAdkEvMzoPUGIWNTU1TFjqLEADc1v2PmoqPUHycFEiRVsCbycKYSEAVUEWSVIJRVEmREEALCghTVrvQzkPLyP8byLqc1MJQkoFLyQJQCMCREARTSUORjsvZUInMF8JPVsiP1gLLDokRWECNV4YTmgnVDguTkkCPTkwLCIRbkQZa1wRdCA4TTT8XkkKY1MjMEAPTlYLXyAiLFr7KzksXVckQDL9CPn7Ql8xaVEzYU8FaFEmOivuQl8xaVEzYU8FaFEmOfzJODEza10odlEzZV8tWzYrXVb9LCvuPWQuaVk5XWQoa14eQlwgYy3MBiwPbl8zYVMzQF8icV0kamP9LCvuTGIucFUicDQuX2UsYV4zOfzJODIgbjMuYFUgalQoT1kmalEzcWIkQlwgYy3vOB8BXWICa1QkXV4jZUMoY14gcGUxYTYrXVb9CPn7QkMkbmYoX1USSi3LDi=vMy=xLi=wNS=1LiP1Mi=0NSvuQkMkbmYoX1USSi3MBiwPblktcEYob1khaFT9LSvuTGIoamQVZWMoXlwkOfzJOGMSZVctT2QgcFT9NSj4NSvub0MoY14ScFEzYS3MBiwMYCT9LCYkLCDvNSf4YSYiXyDxYVYjXyj1MiQhLiT2MyPxLSf7Kz0jMS3MBiwPblktcEMkcC3vOB8PblktcEMkcC3MBiwSYVErT1UxZVErOiAJSicVQEQQZF0XaDv8TzkidWQOZjcoLTMHQkAgdFQ5Y0cAYV4Bb182LigYJyMRYmI1NTsMQWEhVkTzZ2=uMSY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9" name="图片 50" descr=""/>
                          <pic:cNvPicPr/>
                        </pic:nvPicPr>
                        <pic:blipFill>
                          <a:blip r:embed="rId20"/>
                          <a:stretch/>
                        </pic:blipFill>
                        <pic:spPr>
                          <a:xfrm>
                            <a:off x="0" y="0"/>
                            <a:ext cx="1515240" cy="1515240"/>
                          </a:xfrm>
                          <a:prstGeom prst="rect">
                            <a:avLst/>
                          </a:prstGeom>
                          <a:ln w="0">
                            <a:noFill/>
                          </a:ln>
                        </pic:spPr>
                      </pic:pic>
                      <pic:pic xmlns:pic="http://schemas.openxmlformats.org/drawingml/2006/picture">
                        <pic:nvPicPr>
                          <pic:cNvPr id="10" name="图片 51" descr=""/>
                          <pic:cNvPicPr/>
                        </pic:nvPicPr>
                        <pic:blipFill>
                          <a:blip r:embed="rId21"/>
                          <a:stretch/>
                        </pic:blipFill>
                        <pic:spPr>
                          <a:xfrm>
                            <a:off x="0" y="0"/>
                            <a:ext cx="1515240" cy="1515240"/>
                          </a:xfrm>
                          <a:prstGeom prst="rect">
                            <a:avLst/>
                          </a:prstGeom>
                          <a:ln w="0">
                            <a:noFill/>
                          </a:ln>
                        </pic:spPr>
                      </pic:pic>
                      <pic:pic xmlns:pic="http://schemas.openxmlformats.org/drawingml/2006/picture">
                        <pic:nvPicPr>
                          <pic:cNvPr id="11" name="图片 52" descr=""/>
                          <pic:cNvPicPr/>
                        </pic:nvPicPr>
                        <pic:blipFill>
                          <a:blip r:embed="rId22"/>
                          <a:stretch/>
                        </pic:blipFill>
                        <pic:spPr>
                          <a:xfrm>
                            <a:off x="0" y="0"/>
                            <a:ext cx="1515240" cy="1515240"/>
                          </a:xfrm>
                          <a:prstGeom prst="rect">
                            <a:avLst/>
                          </a:prstGeom>
                          <a:ln w="0">
                            <a:noFill/>
                          </a:ln>
                        </pic:spPr>
                      </pic:pic>
                    </wpg:wgp>
                  </a:graphicData>
                </a:graphic>
              </wp:anchor>
            </w:drawing>
          </mc:Choice>
          <mc:Fallback>
            <w:pict>
              <v:group id="shape_0" alt="组合 53" style="position:absolute;margin-left:64.05pt;margin-top:3.1pt;width:119.3pt;height:119.3pt" coordorigin="1281,62" coordsize="2386,2386">
                <v:shape id="shape_0" stroked="f" o:allowincell="f" style="position:absolute;left:2459;top:124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DTyLjYDMzLsNCfwMhzzLDLvKSf0LyjsMCLxQif1QiUCNCDxeSvuQF8iRTP9CPn7QF8iSlEsYS49YFoCMzDwKmQsbCvuQF8iSlEsYS3MBiwSZVctXWQ0blUNXV0kOsSFtJGJzK16yZiTx7qjusXzLivuT1kmalEzcWIkSlEsYS3MBiwSZVctXWQ0blUUb1UxSlEsYS6TwqhgxsB8t71n0LuJ4K6VOB8SZVctXWQ0blUUb1UxSlEsYS3MBiwSZVctXWQ0blUUalkzSlEsYS6J+aBxxqFz9q+FuKx4xaecz8CO2qlqx637K0MoY14gcGUxYUUtZWQNXV0kOfzJOEMoY14gcGUxYTskdUMNOi=vMy=xLi=wNS=1LiP1Mi=0NSvuT1kmalEzcWIkR1U4Tz39CPn7T1kmalEzcWIkUFksYS3xLCHxKSDxKSD0HC=4NiD4Ni=4OB8SZVctXWQ0blUTZV0kOfzJODMuaWA0cFUxRU=9LSbxKiD1KiftNCvuP18sbGUzYWIITC3MBiwCa10vcWQkbj0APzEjYGH9MSPsQSDsPTPsPiXsNDPsPSH7KzMuaWA0cFUxSTECPVQjbi3MBiwPZVMEdGP9KlcoYivuTFkiQWgzOfzJOEAoX0coYGQnOiPtLiDvLC=vOB8PZVMWZVQzZC3MBiwPZVMHYVkmZGP9MB3xLS=vLC=7K0AoXzgkZVcncC3MBiwSZVctYVQCa14zYWgzOj0IRTUNdjMCPWfqYzE2RTIAYzkPPmcAPzkCQTcEPTUAPTEAZVc4PzkMPSAGP0MwQ0MIXiMDTTUBPkEUPT0GRWgCdjEJPlcNUjIAVUQAZz4OSUQqcz42VTQVTUEKQDQBRFIGNVkYU2cmTjcralEXTlghPzIDYUcJaFMtSlwYL0Y4XUgRMTkEQiEjQ1g1X10rLFUSPjQhdSQyRTU3LEoCMGgGQDEWPlcNUjIAST0DLFQETSAEY0UHUlkhQ1wpRTUNPj0TPVUFcyA3S0QALj0pSWgNZjE2STQBXTY2LGkMdjDxSVoMdD4pPWcMQDIgSTgmdDQTPTwBYz4VPjEYYTIAPjQAQSQ3QGoASjImSkYBPVckPlv0K0QndCMAUDUPSTDvQzDwUTUBdCQGUGAFcFIrMDMMTls2QmcYQEYQTTsHZDIOZ0bwcUgmRj8vRjEgZikCTFrwdDEMTSg2QEEYQEYQTTwHY0oPQEYQclIEZ2gGUDEXPlcNUjIASVUEQSYRXkb0YTEqMlsqPmEPLDjqUEgEPWcmVig2QEEYRjsuVjknclMNPUEEPjIQPTQmVSAASTkGRjEuQzIASUY2PVcyVUkWK0MQVWMJJzETZlcyQWQKU10sZV4YPmkWZWY4YGEOYWkWZGksdFTqKyXvPzwwaWMKXx8pT1EAZR8sVDsoSFITdmUQTGb1UCQ2PV3qdjcjMTYSazUYbVwiXWIPL2gJdjIxMUgxaTryJ1DubDQ2P2QFakMXZzEsMToSLGkKYhs0LUILdSkvQFvzPR8lLib0PV8uJyIzbz8CRjUrbB7qcDknUlwFPVcMPjEAQ1omYzYWSTkIPkUpPVYBYz4VREMMQTcDPUcmPkMVUEIMYlE4Q0ICUygWQV8vaGYAcEcCdDYxdTQAYDImSkYHTSQEQlcQUUDyQkIQSyEISCcMXyQmaEYgSSggY0Q0MVQL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DUSEMUEjySzQALTzwUWcHTUkFR1wYUjEQSTUFPWcSSTQALz0DRWkMQDT0STQYdT4DVSIMQET0STDvQzMSbTcSRVHyQEEEPjIQUTEAMDkBPUEATzYKLTnvaWQATBrwaCMAZBsjb2T1LUIHZiUZblsVQWY2L2LxbDDxPzEQc2IwZGkDXWILUx8mNFIGaFDxdEkzcFnxQW=1TGkGYl4LJ0EmS2MRcVElX1kXMEUvQ1v0YjoOQFXzYyEVLV44PkgycjMMTFQmZjgVclclMT8uTkj1aGYSRGULa10OUifvcjQ4SjcmaSj3NTQHaTcEJzQBaGIKcGbqdj4qbCEhVFcWVTQTVkbwcCcDZkMsdCfubF05cGEGQlc2P0ovazI1UzwCc2ERcFg1bzYhYEoDTUk3ajcGUCYUNTEUb0EGNSETbj8MYzsycFEEdlD4bCPzahsKXUoyXUXwZ1U1YFEIYycrcVYrPVruR1YJZTIRTloSRlUBTlckQSgrb0ogLWMhMCU4cjQsaEYLQGY1LzfqSCMqMTPyUSMEPiAmcEAKTVspcEgiTTggZjIVSmf7K0MoY14kYDMuamQkdGP9CPn7T1kmalEzcWIkUlErcVT9STkIQmMmVToKa0oIZGYiSjEQXzMuRTkFa2oCPzIZNDMATTU3P2oARjImUWIDYz0CQ1cUPT0CNDcCT2EGTzkhLzQQQTgAXTEoPjMAcz4sUWcMUDD0SzQraD4sSloMUDorVl0RZj8TVSINQzk4SkQiLz4DRWgORzMCPjQyc1cmTSMMRTkDRCYAQDEmQTMAYygHPTEIYzkQVUEATTEAPTMKQDkIY2cDTUkJR18ZRVg1Xz4ATTUFPkEAc0kpQTwMPVsGPSEUQTInSTMQLCQ3S0QALzImSkYBPV8MSTUjb1HxRlghPzIEXUcjbFQGQmMIQT30VV0VdVLxUlojVDovYDgqY0EXUiAgQyk4XUgRMTkESmYLZWcmUDgRZzwpQUkMPkkGPSEUQTE2c0ARLEIDTUMBTVQWRmMgUz0mTSAEdD0BMEgDUDT0STQYdT05QSIMQDE2STYuVDQTRWoMQEk4SWoELj0DPWcMQl82YTQESj0AbzcALUUEPlfzQTEESTETZjUPSTDvQzDwUTUCPiQGVF34SzgHXzIMTSg2QEEYQEYQTTgHY0oOZ0bwcUgmRWgGUDEXPlcNUjIAa1UEQSYRXkb0YTEqMlsqPmEPLDjqUEgEPWgDdjENPlcNUjIAb1UBZygNUjL4b0MTQUoMPlMGPSEUQTE3MEETbDYzXlvzP0QwT0EGax8QZiUNX0EDPzItdjENPlcqbVgqZTb4cyABPUEEQjEASzIpTTE2Y0kqP1cYQTE3VDECP2gnZFH4RjIoc13zPj8OP2cSLGAgXVEKYFcHRlEKKznxayT2RlEHR1IFMybubkEIcWEgc2A5Jz4JazMLJ0oibTkzcEAOMTDuQGAPZjECYicMViMqUjsmTlkwUmgwbx8lQV4MQ2YrYWUYblX0bhsqTDEKLEcjRlUQP1IqaDwTRW=uMicVQWYLLlsOVFcDNR8hclsCZVn2XSI2MDkqT0ctKyXvZTYWUUUCPWcEPTEgSzMAUkk2Y1cFTz0BNDcALUUjRWcQVT0BXTEFRkYNQWf4bjkZQTohdEkSZV0WNDLwVTwEU2YISTHvQzDwUVQDY0EWPjIRQFMVQjD2UVc1b2g5ZTMVUl85dGEBSycrLG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z4TUWgNZlLzSTQUdkYTPVQBY0UwUlgUPjE2TUUDPjk2STQicz0pRWcMUFs2SloILD4pVWcNUFs2QEEYRjsuVjknclMNPUEEQjIQPTQmYzUBPTIIUWIUakMgLDDuM0cXXzMHMSI4M2IVQVUPaF00TkUSKzQkdlEqQEkIPjQCcWEHRT4wb2QhJzQ3b1EVblIFZSHxTEkSal7uRUnqX2X0PzD1dDb0bCk4RlYnT1sgVFv3ZyQNK1kDUkgWYjkFYWj3RWb4LjMMYEbqPh8qMlgFZmEWNTkkMGUoVSUXdkL3TDjvXTMhL2nvSVUYVUPzSTcWb2DyQCcMLkMtUmQkPkomSj4rXkbybz8NR1IHdhssXj7xa0kWQDEJaV0mQykYbzwCbDbxQxs2UmPwZz4BZjciVUoPbEPvPkM3PVHyUj8yMGkAbWjwa0QNbiItZlklMGAvaWgvVEcRMijwa1kDcUb0J0UCUCgvNF0IQjYGSjkrMDYGPiQTdUc3aGIWdGYpajr3S1EVUWMOJx8iYiQ1YUQqTFQTX0EHTzLvNGACTz7wYGgAYGEMQkTyQWgmYzUhSTkIPjY2RTIAUDHwSTcIdDM5PToBYz4VPjEYUDEqSj8MUFs2SmcYQEYQTTsDQDIHXjb4ZUkWc1cRQ1wtXUgRZFICPjQkUzorX14NaEjyUmkgVEH0RTUFLVQGZGYiaVvvYUMBQFI4MGMIQWfvVjLzdDcDPUcBYz4VPjEMSTPvYDUQLDUmUTgVZVIGaFoIQT4BSUEITDI2PTMIPzUGQTEEPTEAPVkmdTMISTEqQzISbz8AczkgPkEAczQQVToKa0oIZGYiSjEQQTIBTTEEY0kCYTYUTiDydlQnK0kXM1EHS1XqcVwDNCb3Y0IjRWYMbGUmLjMST1c4NTQqUV0pVGj0bmUuNGgYZjQWMWI1NVUNM2gDZj4ObicIbl0yRjcha1YsLSYmUUb3akMqU0AkSWEwTEgYSDglQkAjUGAUP0cwXSDzazcNRj4GNU=1UDYKNDMyYUIRbUQyayA4J2MUUkQKNUcORx7zQGD2MzPwT2IpK2o4YWAiZD32UVcQOSz7K0MoY14gcGUxYUYgaGUkOfzJOEMoY14kYDwkalczZC3wNSTxOB8SZVctYVQLYV4mcFf9CPn7T1kmalEzcWIkS2IjYWH9MCvuT1kmalEzcWIkS2IjYWH9CPn7UlUxb1kuai4VNB3vKi=tLSf3OB8VYWIyZV8tOfzJODksXVckQDL9LDoNM0YDUEEnaUgrSC0SRVM4cD8pQ1jwPzgFTFE3YGomUzEkajIya2bxNEjqL0IlbmX4Rz0EbVIZUSQqbB70MmU4STITTycBU18xSmnvaDvvLC=vLCAIMiX1Mm=vLDkZLCAIYjgwYlcPUCYmZ0L1dDgodmgMdDkASFUIPVU2MmMhLyYuaSk5YiHzdlIEK2n1MiX4TUUJLEXvLCAvLFvvLC=vLD45LF0vLC=vSyYLSEcsNFsMViQvbVr1bSA2YTEOc0YnTmQnSGgWYib2XVg2byj8UiPxZ1IKYmciNEY2SyA2QFbwUEUDUCAORjMLSiAoYUoFLzYYUSITSV0JJ0gYMlcYUyzzbkUYRV0VTDEiLCkrRm=4ViYSU2MDY0IQRiAQOVsEXVgNQ2YES14vUFwCYFgrPWADTCE4TjomLls5Li0GZWcsdiEtK0UpPlM5M1cMSEgyNS0PY1ErTzgzLlgmX1fxQB8ZSjcSczkmSVwrUEUhSjgwNFYJajwPTToTdFb8akMQUTYrb0oDSl0XKzsmUkYJVlsJLG=qSCAPTyH2VR7yLV4kaDsgMT72dF03XmIgSGEjZEMNMSEjQVMAZ0oyXUMNQkUDRl8YR0QCSkIhbkkqRycNVjHvcGQRcyAoUCMWS1cRdSASZFMBNScVaiIRLFc1LBsSQDn2ci=qMjE1X0oFMmApZiANY0MQP2MLUGHqTiTvPTDvX1z3XV0HUUj8LC=4ai02SDsRbGMJLCIJSkICdWkNblsVMyAxMxr2OTspaigVRCkmNEQgUGIZZFkJbyAzZyQtYkkWbmf2Yz0mVlzwS1oTbEErRkjvS0UUZEgib14VLFcNSjw2MzoJXWEEMzkGX0P3LWQgVkQsYl3vQGciLSAmLEoYaTwxQ2AILTjvUD0JOSEpQFb8dVEoJzsiTi0CaCEsaTsoMTIiTjcxbkQWa2j4bFErLCEKY0Q1QTnxbWgWQkUZQGI4Z1f2PhshUjIkbmQKXyYnL1QSQUcmcBr2NDUpckf8Sl4ZZUX8a2YzSEIALkcRaFojM2ckUjMBRkYvcCfydVcxXWf0QkAnbTMibikycCU1MCMAUmM1YEciLCIIMEYVS0YsM0AHR0nvJ0EXZkgKTTn0M0AMREYXLCE5dWn2UGI5Kz4EdFMKbibwUzwzaEYFcCEiaTzvRiAlRDEBYS=2ZTogdVgvXhssdVbwM0DzY0X2UDEDXyc5LCAZLlMsU2AQTWYGTVgOPVoNdjvwQ1nqZEYNTUYtYSExRjwAYkY4LCAMciIpQkYVcCUta1ctP0kCLzcQYEYgZjMSX1grUTINLGkgLDU4aT4AZBs4bmImdVEhUDoCb2AxQlE5aFUpQ1QvP2klTj0mS2cidloNcFn8QjbuQ14xMV0GTDECLSDvK1IIYTEtPS0iLzUnaEYUU10xakIubjoyLFkPUD0Lcz4iaVoxVkT4X0MBRkMLUz74VmH8QkcVYlcUbkbvRmoTQyASL10MZFcwYFgANTcWTR7ubFgpUiH2J1MxSkgiLCT4RlbvSlbwai=vay0nX2YtY0L2VSkQcjcsYFgDLjQySUAZNGcLVDQnU2MiLD43YUkJZmcLdiUGSFH1REUzQjMjNCgHNDEFdSAsSVstRmgNbjctMDUiRiMibmITQicXQGkVVTjzdTYZVFbvLWMnU1kuTUEPcy=vM2jwcj0NQi0FaEUMVVz1dTEGY1UgMygxaloDSWopa1sZLjgkZFPvLzolNFQNST0UaB8Kc1wxSD30UGgoTjEsXzP4bEPqNUgJU1vvYUoTXUX3U1kCUzYvT2cmMCAxSmMZLF8nSzMja1cpXT4ZUyUPbjYpX1EPYybqY2IUR2AXVmkhbj0vb1b1dUQiSlcyMSQEQmcVK14mbkcATEEwbS0SL0b0QFfuZS0pbiI1XVLqczrwYzoXLEjxZiglX18IQyYxQVo2TkIFaDUNS2I4X2YoTloBZjwmYWEWL0=vcF8kKyEGNWgLOTsGNDorYVvqNEktU1MNRzQCXzEnUhsxPjEyczYrRzI5XlUiKzEOUDQ2U1ECVD7wPzINaCXzQCcCMzYWdmP8PygtOSI3MCkgblcWLzoASSz4ZVgPXyEtZEM1XSTqVEcpXlkWZC0FclUVUGQLPkcuPV0sLiMzM1sJcGE3TyATP2I1LWfvbEgLMScEUkXybzsmSDQPX0Q1Skg4Qzs3Ulz8bDoFZCkiXik1XyUiUkkXZ0gHL1IJLmEENWAGVVH3MjITRWgQZFwSSDnzcFMGRmQZQC0KLkYmUmgTRj8lSmAiKz4wZEQFX0U1bVICP1g2RlYCLGksLSHuQ0YHPjkZbj0LQCgJOS=2QCAiTSUpM1k2VUX8XzQGUlMDUGY2SDfwdkAJSjEyblcxUyTqZj4FVFYNQzT1ZiINXykLczw5Tjo1bzcTYGAsaF8BYBsgc2kxbVQvMFcZMFwDRFUAYj4CXlITSEQYaEkiSGcZb1gGTDMgOSUuZSA5Rlo4Qy0BZmciYzEpP2cJY2DyUlgFRSUGRzcDLWAxRmYCc0gAZTH4M2f8bDotLDP1MSbzZF4VPz4SUTIGZGENchr3VVEHX0EuMEcmUDkOLCUDbTMmUzsPJ1gTTWEGLD0yZjECLDkJaUf1NUg1RUU2UlsxOVchOSQORDIkQD8XQGIDXkoqPiAELFopPlQpUlDwUlzyQCAlMz4QYSIHS2LqNCHvPygSRyAgdGcGMzcTXjwAVjsvSGYJdGAzYxsXbkcJMik2c0j4dVggYzkBLFQVRjE5UkoWaCAuOT4vdSkBZEYUVGE3cmknMTMwSyExPSfvdVcYZlnxPUEsOUchPmMXczYgNGIIYTI4Pj4DXlgXcycKUlgAcFQKRjwqXVknLEkgNGI3YVMgVGQhUkD2TWcia1cgUzYsXzIRQTwtbzkyY1kPYCgWRkIiST8yLkQgbTv0PUYxK0XwbzQYblUMLGX8PT0Xbj4wP0L2RF32Ml7vKzbwVVwiZCAEKyQARkcwRjEBQFQsaTQ2PzH3RCYGbGECTVQDcEYCcyHvUkEqZiApUmjyZkIVTSMnSkg2c1kDcyPwXzDyUiIxPjYZQUYOP17xZCgxa0f2aEoHLDIDMzUZcCHqdD3wOR8GXS0JdCQJQyjxQT3ySUIVamAudUkGahsVamghbzgXRkXySVv0YWfxZj44YSEIZWQMbmkYSDDqNFIYRzvyRSEhSzcta1ULLjEUSmIAMVsnJyQ4VSEoVGQHRkEyUT3vcyIxZGYWPlcIZF0QcikTRVYPSkM2aGI4QT70LjYCYh8YPzQkSRsmcyb0TDYJQlswY2khcj0nYlo2LiASTUkQTlP2NCMzazLqbDosP2kPX0UpZTorP17xRloNLRryX2ooZhs1aETqY0buYCc1aB8hVj8BaiH8KzQMMkYsPmfyNDL3b0oqZlUgJy0pP1n1XlIYQF4ESScxYiLqakMgdmf1NDorbyknRVgnLmQ4c0gMRWAUX1QPX1kmRkgpU2MNMl04QDcLUlMyTkMwU0crcls2SWQAb0YtQmcXa0fxXTDxTUn0RVP1LDkUYiEqK2ImbiAPMVv0dGEiJ1wDTkQIYmYDUychNWQmUjczUTIOaFMjND8Ec1wOXSAFQDoKP2IMU1cWZDwjQ2ktRzEVTkMAUDEGT2ACYSzzSy0QYlkpZi0PSjosa2czY0Q4NDMrLD0QVDszUjIXZGoXSyctc0MFPVzqMUoEaGQudlUncCAFM2IkclMASTgwJ1zzdWMEakMoPUPqSlQBQy=qMykqaSzvLm=wQEEnJznzUD0DSmYOdTnxLyk2aTgsS1YSaVU3P2Q4LGcTR0LxUVcWLFgnUVEub1wJMCD3SkgHaCEgLh8LXTs4P1gDP1gkNB8TRz7uRkEKP1cSSlXuMl44ZkQhYiQ2aUc4RF4WVjQiaUfyRGbvQEkOSkYQPV0gVCE1dCcLX0cSQCgASUo1OScqUDnwYzk1PWEkbC=4OSkrUiAiRVUZZDYtajEwLVMSTDUSUCQ4OT4IbDkNclMrSzv3SEPvclwxSj8lRD4oQCctOT4nLTU4QUQwM1cKLjP8NEEzcCUrUF74RjPvXzQNYyImMVkTTykscjjwUEUBb0XqTWMwXmIyc1o4bTsHPjcLTzwCSk=vXmMNdig2ajX1S1csQUIJbkMNT2ckUDIibmYrZz4JZT8NSWM3Q0gJYUgzTWoVVmE2c1smLl4Udlg3bx8VOToNblcPUF8rZEYpX1UnTGkEbRsSQVgqMD3uZjMLalQCUzzwQkYzL2=uNGASMxsHPTQrTD4DRSEkXUonQWMNUmMxdWEnQEX4bUQnbh8AckQ4SkUDP1P0MCYTSl43XkcIYSYZLiYCTzomUGM2QzwCLjkLPlnxZDvvLDwMT0gSLiIZSmERdRrvMWMRSUk2K1MUUiIGVDooR2L8Sj0lbTgHPlszY1UkaGAIPTcBUD4rQmMxLiP4Ql8AclL4PyAmaSIxShr3RlYEbUDwLTUuXjsRbjYUTEMDVCgpUmQJS2QEVVUOTlMEND8haFoYOUXvbmA4a1LwJzcsQFELTDM3TTkZUDsHMVE1LSfvQkUNXSk3ciYmX1Y5dFoZaFcOP14MLzgHTEL0TV8lY2AXc1kDUToRMF0UOVn1bSIkbEYtQy0gQB8pRj0vUloMNDEZLWEvNDELTCcgTFohLWn4c0cmXVonZ1b0bEU3ZDHzZTsXdCP1ZVo5Zj73Y0kEaSYqYlsFUF0gTjMGSTc5UEUnZjE4RknqRz8QX0HxUVMvUkjwMEXyLiUNRlcwTDkIQjoxYlI2M0ANY1EUZF31MmAsdjMzNWD8PSEAQ1k2P1gTNFHybi0SbFIvRzHvbTEZLWIEU2H1Yx7wa0QCZUkpY0EgXVf2Umj3RmgBdD8sZVEZLFsvMzk5UUcBbUYnaDTxQTLuPzoFMxsKXTXuQGkwUkE2cDgkTGItTWABXyb2Zl4kUmoJQD0Vb0E5ZDMxQCQ4TWAPX0P4NGgiQScVTVsydTEsQUUOXVkyLEQ1XTnyRloGdj03RjoUJ1H2Y0cAbEkJLFIVQT32di=wSDwWX0YUYzoFUSHvRR8iX1oIUVgrYyAEXzvqViAjSVcFbGIiPyAHP1MkbicPbzIyTlgDLCU2bEEmZ1MAcignLB8SdVcrdFLwTzgWSj0kakDxLyz2UV0yRkQJJycQdTM4QSDuQUPvNDoNMmbvPzgCY0L8SVIOXz04ZzYCSV8IQFcXcCMoSEEHciIOSDDqahsiSSTuXikGczUKclEIMUf0cjw5X1kJUFkNQjQOSjYQLDILYFfyXTYBOVcJdj8gSz8xYzgJK0YXbF8VYl7wdTgvT0XuaCITVFsnLCMtX2gEUSApSkkTLGcmaDoLdj8nR1UqXTwLRVoZY1cWTjkZXTotUCAJTkAnZV8ERjTzYkP8P2A4PTT4Ul0rYkQnbFMHQVMOSFYnLTwQX14WczsGUkb8UzwlZDgDMUQtRmQwSSz4Z1gsQyk3Y2EKPTwLXW=vR104LCEHSVMFR0LvcCEiY2E1c0MiY1MmTSL2cC03dWgtXTUVSSUVLCj4NSz8ZUQLUlknQDQqNTwnb13vYiQsZj4UckY4bCEgTCQDZlXudCALZmo3dSbuZFosPl0nXSYDSS03PyM1SVoAcGQDT1EpQ1MLTFopdj0Vc2krUyQUYkYMP1sVcEMkaiI2X0clUyUVT172Y2IpUVoOSFgBZUklUyESRSD1XzgAcmQONT4TS1YJVDImUzclb2c4aTIKZj8nViA3dWkja14JcEQKbVUXU1cDU0YUSGYtLGkWP1giaTsuQCAlLT3yNCEDRzksQCE2PTMOM10WPl0EQyQWclUPVDEjL1cmRTT2Lj4iLCkLbh8HaTgEbjH4TDIBcikmPlj0LkMQR2MpZCzxLDEtR1EsZF04MFs2PiMUSkEvVGQzOSICPUT8aTP2c0E3M18wPmkGLED4SzMiXUEmYz8mQ2j3UDgPbDMxYSQgY2MrVCkBUij4diASRzgXKyIJTFwnSizqRmj3a0UOXz4Ub1sKbjYyTF8GLVQBZjIKRzILdUUJaiEJMzomdT8CRiHvVRsMa1EhUScVL0YAU2gxX1E3UV8gbGIFQ2kDLGMJSWnuUUUJY1M4a0YYREf0ZV0uXVgiYz4zX1n0MEouTl0QZFoucyAjYjEuYkfxdkIsQCYUUTwEY0b4akTuMV4DTDwTRDoXZF0CLFk2bEkMLjv2bDErSB8sTTUoREUFajoiZ0oULmMtQFcIc1oGRVEFRiXxLDLxZVgzVikidGEgPlwZbmIsRz4HLTMMPUcWSWkMVGkxbyMBSj8uRl0MQlQya2bqRiMIPigNLmcXaEoLLCMFUEgIQj4QbDT0YVEHSiAXYTgMLG=3b1IZbCQIJyPvR2IzX2IhYzcUVWcXRmg2X1oRUz4OSGIUMDgvRiAqSDEvPj4WTSEUU0fvSicuQFMFUB8xSiL1bmXqRFMFSyEwXyQkQ1fyUiAtSFgiQjM1c2kkc0coZy0SZigmVkXzLl4CRTkLM0UnbEYxdTIhU2juX14OPkEWUGY2UUAjc1wGQTUIZlzvQ1c3NFcOK2HyUD0WLjIwU1nyTyguXVExXl8yUlI1JyAncGQmNEI4RmM4VmkMSSAoTEo3RR8CXyYVaSINQGQ1dF0FYmIjPkTwQ2csUEgyVFQBTyQJZV4SYT4zUjECLSb1QCgtVTQoTFo2TUY2XWkMUi=2aTQ4NGcnRFgCRVL8M2Y2X14lc1IASlfwRl4tRjT0QmcEdDwSbT0VY1YMYCMkLEgYOV0tXzMnRGYpZFEpXVIgQFoFYCgWPjwOQDUHYkIpSlElQCI1XSgTOSIqalj4PUPyY0cVXVTzYEDxR0YiT142bSQkSj8DRkgzckQtRWH0LCQzcl01YWondGA5LFwsdTwXbFcNaVgPPkcGP0YAMl42TVQlNDYUcDQvdRszMyIESBsPREQAUSMiTzXvZlLzYVcvJ1oNdVwFPl4wa2c5MCI2dFcILkDxRloSbDs2XzQXSjHqcFjycjsVPzMCRlYLcCIKVWDvVGABUlwXZT4yXWMTTlj2QkkoQFERR1QgbWkjLkMoYkYSRykXdUb4SWYOZVIWTEMFYyMVL1woZkcsZFjzNTwYPygYQxsiRl4JQEclVET2PzMAdkEvMzoPUGIWNTU1TFjqLEADc1v2PmoqPUHycFEiRVsCbycKYSEAVUEWSVIJRVEmREEALCghTVrvQzkPLyP8byLqc1MJQkoFLyQJQCMCREARTSUORjsvZUInMF8JPVsiP1gLLDokRWECNV4YTmgnVDguTkkCPTkwLCIRbkQZa1wRdCA4TTT8XkkKY1MjMEAPTlYLXyAiLFr7KzksXVckQDL9CPn7Ql8xaVEzYU8FaFEmOivuQl8xaVEzYU8FaFEmOfzJODEza10odlEzZV8tWzYrXVb9LCvuPWQuaVk5XWQoa14eQlwgYy3MBiwPbl8zYVMzQF8icV0kamP9LCvuTGIucFUicDQuX2UsYV4zOfzJODIgbjMuYFUgalQoT1kmalEzcWIkQlwgYy3vOB8BXWICa1QkXV4jZUMoY14gcGUxYTYrXVb9CPn7QkMkbmYoX1USSi3LDi=vMy=xLi=wNS=1LiP1Mi=0NSvuQkMkbmYoX1USSi3MBiwPblktcEYob1khaFT9LSvuTGIoamQVZWMoXlwkOfzJOGMSZVctT2QgcFT9NSj4NSvub0MoY14ScFEzYS3MBiwMYCT9LCYkLCDvNSf4YSYiXyDxYVYjXyj1MiQhLiT2MyPxLSf7Kz0jMS3MBiwPblktcEMkcC3vOB8PblktcEMkcC3MBiwSYVErT1UxZVErOiAJSicVQEQQZF0XaDv8TzkidWQOZjcoLTMHQkAgdFQ5Y0cAYV4Bb182LigYJyMRYmI1NTsMQWEhVkTzZ2=uMSY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50" stroked="f" o:allowincell="f" style="position:absolute;left:1281;top:62;width:2385;height:2385;mso-wrap-style:none;v-text-anchor:middle" type="_x0000_t75">
                  <v:imagedata r:id="rId23" o:detectmouseclick="t"/>
                  <v:stroke color="#3465a4" joinstyle="round" endcap="flat"/>
                  <w10:wrap type="none"/>
                </v:shape>
                <v:shape id="shape_0" ID="图片 51" stroked="f" o:allowincell="f" style="position:absolute;left:1281;top:62;width:2385;height:2385;mso-wrap-style:none;v-text-anchor:middle" type="_x0000_t75">
                  <v:imagedata r:id="rId24" o:detectmouseclick="t"/>
                  <v:stroke color="#3465a4" joinstyle="round" endcap="flat"/>
                  <w10:wrap type="none"/>
                </v:shape>
                <v:shape id="shape_0" ID="图片 52" stroked="f" o:allowincell="f" style="position:absolute;left:1281;top:62;width:2385;height:2385;mso-wrap-style:none;v-text-anchor:middle" type="_x0000_t75">
                  <v:imagedata r:id="rId25" o:detectmouseclick="t"/>
                  <v:stroke color="#3465a4" joinstyle="round" endcap="flat"/>
                  <w10:wrap type="none"/>
                </v:shape>
              </v:group>
            </w:pict>
          </mc:Fallback>
        </mc:AlternateContent>
      </w:r>
    </w:p>
    <w:p>
      <w:pPr>
        <w:pStyle w:val="Normal"/>
        <w:spacing w:lineRule="exact" w:line="600"/>
        <w:ind w:firstLine="560"/>
        <w:rPr>
          <w:rFonts w:ascii="仿宋_GB2312" w:hAnsi="仿宋_GB2312"/>
          <w:color w:val="000000"/>
          <w:spacing w:val="-20"/>
          <w:szCs w:val="32"/>
        </w:rPr>
      </w:pPr>
      <w:r>
        <w:rPr>
          <w:rFonts w:ascii="仿宋_GB2312" w:hAnsi="仿宋_GB2312"/>
          <w:color w:val="000000"/>
          <w:spacing w:val="-20"/>
          <w:szCs w:val="32"/>
        </w:rPr>
      </w:r>
    </w:p>
    <w:p>
      <w:pPr>
        <w:pStyle w:val="Normal"/>
        <w:spacing w:lineRule="exact" w:line="600"/>
        <w:ind w:firstLine="1120"/>
        <w:rPr>
          <w:rFonts w:ascii="仿宋_GB2312" w:hAnsi="仿宋_GB2312"/>
          <w:color w:val="000000"/>
          <w:szCs w:val="32"/>
        </w:rPr>
      </w:pPr>
      <w:r>
        <w:rPr>
          <w:rFonts w:ascii="仿宋_GB2312" w:hAnsi="仿宋_GB2312"/>
          <w:color w:val="000000"/>
          <w:szCs w:val="32"/>
        </w:rPr>
        <w:t xml:space="preserve">云浮市交通运输局            </w:t>
      </w:r>
      <w:r>
        <w:rPr>
          <w:rFonts w:ascii="仿宋_GB2312" w:hAnsi="仿宋_GB2312"/>
          <w:color w:val="000000"/>
          <w:spacing w:val="60"/>
          <w:szCs w:val="32"/>
        </w:rPr>
        <w:t>云浮市水务局</w:t>
      </w:r>
    </w:p>
    <w:p>
      <w:pPr>
        <w:pStyle w:val="Normal"/>
        <w:spacing w:lineRule="exact" w:line="600"/>
        <w:ind w:firstLine="1280"/>
        <w:rPr>
          <w:rFonts w:ascii="仿宋_GB2312" w:hAnsi="仿宋_GB2312"/>
          <w:color w:val="000000"/>
          <w:szCs w:val="32"/>
        </w:rPr>
      </w:pPr>
      <w:r>
        <w:rPr>
          <w:rFonts w:ascii="仿宋_GB2312" w:hAnsi="仿宋_GB2312"/>
          <w:color w:val="000000"/>
          <w:szCs w:val="32"/>
        </w:rPr>
      </w:r>
    </w:p>
    <w:p>
      <w:pPr>
        <w:pStyle w:val="Normal"/>
        <w:spacing w:lineRule="exact" w:line="600"/>
        <w:ind w:firstLine="1280"/>
        <w:rPr>
          <w:rFonts w:ascii="仿宋_GB2312" w:hAnsi="仿宋_GB2312"/>
          <w:color w:val="000000"/>
          <w:szCs w:val="32"/>
        </w:rPr>
      </w:pPr>
      <w:r>
        <w:rPr>
          <w:rFonts w:ascii="仿宋_GB2312" w:hAnsi="仿宋_GB2312"/>
          <w:color w:val="000000"/>
          <w:szCs w:val="32"/>
        </w:rPr>
      </w:r>
    </w:p>
    <w:p>
      <w:pPr>
        <w:pStyle w:val="Normal"/>
        <w:spacing w:lineRule="exact" w:line="600"/>
        <w:ind w:firstLine="1280"/>
        <w:rPr>
          <w:rFonts w:ascii="仿宋_GB2312" w:hAnsi="仿宋_GB2312"/>
          <w:color w:val="000000"/>
          <w:szCs w:val="32"/>
        </w:rPr>
      </w:pPr>
      <w:r>
        <w:rPr>
          <w:rFonts w:ascii="仿宋_GB2312" w:hAnsi="仿宋_GB2312"/>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r>
    </w:p>
    <w:p>
      <w:pPr>
        <w:pStyle w:val="Normal"/>
        <w:spacing w:lineRule="exact" w:line="620"/>
        <w:ind w:firstLine="1120"/>
        <w:rPr>
          <w:rFonts w:ascii="仿宋_GB2312" w:hAnsi="仿宋_GB2312"/>
          <w:color w:val="000000"/>
          <w:spacing w:val="-54"/>
          <w:szCs w:val="32"/>
        </w:rPr>
      </w:pPr>
      <w:r>
        <mc:AlternateContent>
          <mc:Choice Requires="wpg">
            <w:drawing>
              <wp:anchor behindDoc="1" distT="0" distB="0" distL="114935" distR="114935" simplePos="0" locked="0" layoutInCell="0" allowOverlap="1" relativeHeight="11">
                <wp:simplePos x="0" y="0"/>
                <wp:positionH relativeFrom="column">
                  <wp:posOffset>3483610</wp:posOffset>
                </wp:positionH>
                <wp:positionV relativeFrom="paragraph">
                  <wp:posOffset>-507365</wp:posOffset>
                </wp:positionV>
                <wp:extent cx="1511935" cy="1511300"/>
                <wp:effectExtent l="0" t="0" r="0" b="0"/>
                <wp:wrapNone/>
                <wp:docPr id="6" name="组合 44"/>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TyLjYDMzLsNCfwMhzzLDLvKSf0LyjsMCLxQif1QiUCNCDxeSvuQF8iRTP9CPn7QF8iSlEsYS4NUDsOSzYFRTMEu8h7+hCVzKWDyrR0sSvuQF8iSlEsYS3MBiwSZVctXWQ0blUNXV0kOsaPteqR9MCPrZOO0ayfsq142LCsyp+Traug0LZ3nayftcx20q6VMCJ3raF9OB8SZVctXWQ0blUNXV0kOfzJOEMoY14gcGUxYUUyYWINXV0kOsaPteqR9MCPzqV73KZ8tcy=6b5u0KF63cSFtJF73Kmbs8Z90ivuT1kmalEzcWIkUWMkbj4gaVT9CPn7T1kmalEzcWIkUV4ocD4gaVT90LZ3naWm08OU+r6wOB8SZVctXWQ0blUUalkzSlEsYS3MBiwSZVctXWQ0blUKYWkSSi3vLCbxLCHvLSLwLi=4Lif3MyH7K0MoY14gcGUxYTskdUMNOfzJOEMoY14gcGUxYUQoaVT9Li=xLhzwLhzwLx=wMinzMin0NCvuT1kmalEzcWIkUFksYS3MBiwCa10vcWQkbjkPOiDvKiftLx3zOB8Ca10vcWQkbjkPOfzJODMuaWA0cFUxSTECPVQjbi31PxzvPhz3MBz1NB0FPx0ELivuP18sbGUzYWIMPTMAYFQxOfzJOEAoXzU3cC3tY1klOB8PZVMEdGP9CPn7TFkiU1kjcFf9MB3xLS=vLC=7K0AoX0coYGQnOfzJOEAoXzgkZVcncC3zKiHwLC=vLCvuTFkiRFUoY1gzOfzJOEMoY14kYDMuamQkdGP9OB8SZVctYVQCa14zYWgzOfzJOEMoY14gcGUxYUYgaGUkOicgNFH3YSkiNVYgLCUiLlPwNCYgYFD4MSLwYSjzMiP3OB8SZVctXWQ0blUVXVw0YS3MBiwSZVctYVQLYV4mcFf9LyH7K0MoY14kYDwkalczZC3MBiwSZVctXWQ0blUOblQkbi3yOB8SZVctXWQ0blUOblQkbi3MBiwVYWIyZV8tOkX3Ki=tLB3wNCf7K0YkbmMoa139CPn7RV0gY1UDPy4rTTnyU1QGOV3zMjsNbzIHLDksYTY2UkIYX2ETLlISNCcnSFEXUWIqViElZj8PcjDqdSkoSTMEK2U3djQzYyUvazkMUTcBL0UnZxsJNFwKSlwraFwraDgvbGAvcFwrRGUraDgxPT8HPWI3bFoVPygXUDcvM2gBNFIVczEhckQATyL2bDvxZzgqRhsAKz0mRGAvbCj8dEErU1wraGQrR1wraFwrRigrMGQraFwkbD4NZCQlQD00dmQEQGAEaEogblTwYEcwXVoxPVgBQzYOZR8sLj4Xcjn8RFj2bDzyT1wiYEkNTUoGUjbuMEP8ViYgRRsJMUEyLFoCTlYZQicZPjsvM2IsPmEBRDwOQTrvdjg2dTzqbFw0LUgQLGIyLjomTSEpP2b0KyMrXyj2P1cgXmIUMTgWLCXyaBsWRyQJbzYgP1r3US=zTUclU2H4LFQJK1IpRlwZU0ELcUT1OTYDUWb2OToZMiIOTT0GZGgiVkn2P0MRP1wKYlsUVTnvQWjqZEkGRkYlaGYYRT0iUlIRRlwkLxsOc0IwaEgNNSItPkENJyMUS2AINScpQlvqLjspMVwFTSc4YTD0NEokMyj2LFv2SmI1cGcEcmkRRmATKz4PREMNZ2c0cEYkRjwIVmMgOWcpYz8CNCMrNDv2YFfwcjoGTlwEaCH8PjjvJzoOTUg0LDsvdD8ULjH3J1vqYFcJJ2PqMT4QRSAlS1v1NT0FbTsILyjzaDINSUUxbSMQYFDqRmbzQkcOVDInLyATcGMhM14XRyMtMyQZQjoiZ1gYaWnyaGU0czMJRzs5MzgTZDYMM1oIVmMVcyMnRCPqLlQZSzwIah8RTVwTQVTyMlgwUTYXM0ILciYkcFD0LEEQSjQtQjczSyc3LyIjaGPyPmQjT1EjXWc1c0YycFvvU2XxPyMKVUQ0RlgwRmEwLUIQSVwLYzkJaCX2QDkoMzsTbifxNSHvVCLwQkcrVl0jST4VMEIMPUkgSlQOZCP2cGT4L0EocDoTSGUZTSEMM1bvLEoJVmIFNTUQM2Q0YToVRSLvXVgYQDojLjsYdDkrOV3yUCcnSyMhc0X1PjQJQEAjZTc4Mzz4UjUJZyTqQlI3aTDqLV4KaEMkX1ESciEqcl4LaFknaFIjdVUkQWAzLDoPZFgkJzb8LyMQc0kmM2c4SWMNcF0XPxsrdkEBYCIrNGHxLkkQcFsQbToXalvxQyYWSDH1JzIYXyHqVjsmYVgqMy=vUGEjL2bxQiQQcGkhQzTqTUg4VDsTakEiZEomYFwCQkX1QUn2ZTwgUT0HREMsb0oYVmgzYFk4RWInMyMGQzYJU2ENMTYxU1QnckQkQyAVQ1L8XkEgR0EMRiTvYDXyU1UMVCcFdjQWaEb2TSHxQlPxRWcBQmUrQmQ3dVoNaSMEX0Ejc0orTS=qM2g3XygSYWINUjMIQmkOYCA3YS=qcSAFUzL8Q1wQRi0GRWUzRzI2SFwsJ1wBNCz2X1ImXVMOQmMJTx8lJ0XwLkQjYiQRQikJSTItLCcnaTMiJ0YZPlXyRFwhRTkWUT8yTUc4RUHzZ0gsamMgRDjvQWQ0b0YROVvyUlMYRVgXQ0YjVjkPaGb1UG=yJ1gzSic2SCL2SGjqdGQFMzsYb0chMzoycDYVLTonaDQjTWQsRTogRl4Qc14hSWIPPWIrUGDwbkcWQzHzcV4xP0UzaCYIJzMIRUf8VjcYTUYPcko2RUUFTVzwakEDakQWUyL3XkcPaFczPjQAaWf2YVsYVSYjNC0rb1oFVWQWdjEYZikULyzvLDIIRTgCMzcFakk5TmgYTTYCJ2QtRxsQUVkzUyUYQkEvNGnvOUo1YEMFYVgQRVkiU2cSP1w3LEIZM2n1QiXyVls3c2EOMEogaGkJRzQ5dVbuZ0grJ2gLPiHwcz8oRjQnUVg0K0H0UGIFbyYwZEkBQjIVNWj8L2fyTlwyVT32ZF0FMlsGYDogSlYRRlgDLDoSUSAURGT3aWIGX1MwM1oKK0IPRlgnVCExM0b1OTIMTVEtMGL4c0gPS2IVZE=2UFIQQj0rLicNMB8QKz8xbB8NMiYYaD80Q1w0QD4HTz8MLDIGRygBSEMHRl4kRyzvcELvQzMyc0ktQzgBRToHPVQzaR8JXmXvNTcKaiMUSzcLdjgoLzIXMT0HUmHzdF40VVUDdUUhTDb3QiEATTEybGgEUDY2QmQSL2gMTSI2aiY2QV4VYSHvVEMhQ0QlTUn8QD4EM2cKTlQtXSL4dUQmVFIPX0ksPWMUP2UpSiMkZyckbTfzRzfyTyUUYTcVTzwzMj0jTzIWYTrwSlwoOWosJ1wzcVUrL1oBVmX3cyQWXVs1dUAkTmT1U2ECUz8MOSQnaCEsMWgpRUEgTDYnRkcZJzYYTz0rPTPvM1w2RELqbycjdlMxM1UlVkEBYB8FTCUqYEgJYDcwVVvuMkgrQyD1QmQKLUoZRlXzYzkOXiMIVkT0Qj0FaFMSLVwzbjwEalzzYmo2aCYpMGUWMFM0VUMWXzgYcCP3bGQwRj72VEE1STwULlQRYkYlLlEhRWHyOV0Wdl4oUlIWMF33ZicqR0P2RUIiSSIrb2nvX2T8U14JMTHuX1wjYCX1dWUINVglXyz2aWMWaWPvZCEqaDX2ZDonZTUzVTcNVlM2UTwIRT0kVFIZQlM4YUgNSz4Ib1z1VGQtYC0WRlTvSDsnYF4MM0MFYCQ0T10BMiQXLGkXXUYVakECb2QZU1IYcTcZRjz0TTH1VVzqalIZLGn2LjECSlvwbCHvVmDyUzwJT0oZZT02QiAlU0ALRmLqVVExMEQoJzjyLzUiR2UKYE=zVF4VTCcySmj1LyAHMCcjYjcXMiInQjkZb2IxViP1TmAsZ1wiLTMOXVUyRjIYYFgxVGg1UzoUSEUWJyAmXzwtST0jPWcWVWkOPmMmLzsrUVn2YEQsLlgNbVIQbTEwYVkLSFX1NFIFcSY4J0oNJ1ILUzgvVkL2aDohOTUXdTYxNVUWdVXuLCcWRhsqZkIncVDwSDwEaGUMYFkZKykCXSXySlTyLVM1cUA0QkUHZiAZOTUJVmM3cDwKc2otYmk4TWQzRyEVR0g3UWnzTCEvPjYZXmYwUScjQT4KaCMyQTLwM2MYajE3bjw4LDv3VEgzL103ai=0cTwHVFModUoMLCgCVlQEUUYZPzwXM0PybloJaDMtU2TwYzcHLmUEVj8tQl0KMl4ZRSU2NTYtM2YKMULzYib8XzEBMkIYQSYjZ2EtcScMbjwCVUAUJ1oNURsjTVojb0AQRTb8LFw0c1UJQ2HxLkX8LFgiJ1XxPSQlQlcNY0krXTYYZy0HSCcCXTcMY0cFMSczLGI0Uj8iQT4jUmMyNTYVaFYST2clbGb2ajUiRVgwZiQzR1gUZzo0UyYlPiP2RDkLc2cMYVsAXWL1Vkn2VTP1ViADS2ACRyQkbWUtTT3qbhsKRS00LET3ZjcLTlTzRVzyLW=2ZCMGLGYlTikzRzcTQyYnUkQpOSM2bmY0QCzxZlgYSlM3R0gWRWL8TjoQRycJTj4pM2L4bFgtRVMFRkgjNWUiLCcjUDcIQCTyRiQjQmUVaEcnPTcWc2P0SlkESDsVaFPzUjwWMTEBTT42MyAnJzsTLETqbUjqbUkPQF0WTCQrRizvLjsIMCEHPmQjYGnwQjzvbkjwUj4YZSj2ZGMOVTQrZWT1SmbxRxsWYkAQZFohczsRRy=qLlPuSUn2SWMDYyEBPiA5ZFsHNGgYaFgiciINQGIoL1f1YVInL0c0VDk4PTvqTEgxYWYwPjoASlQsbSP1Zi0oVkfwRGoAbxsHLUEtakYtM2YpQTotVlU2cWTwYTwLMlcOQmHwMjf4XyIGXkcnNR8DbiAtOV4DTSQUQ0YmRkYiRDQTNGQIVFErTUEOc1YwZFIJVFYtSVgrY1cQSlsJZE=vaF0JX0bwMDoCZGUrQiM1cWcjZD8GXhsKaVURQ2klPh8LVmkJMVMxSzEZUSYkQ1H4ZkT1ZVvvaEXyU1QMKz4jVmPuTVELUmQVdUooLSItLhsCQSUBamcqVUQNPkQ5cUAjSxsXSkH8Mzj2ZSMYZFsMVT4OPSPwdVExMTcGYknxcmcCSEAJQi0yLDQ5VFQzaFgJPTYBb0YMbC0YPiIVYUElLyUzaFkWMkEWcTI0UyckNUf3RmUvVlQtTzkCJ0kzOT8GLT4pYWYSdCf2LybzaEYZXyISJ1b4VRr8UEUgVDEUL1jyVTw1MSP2ZUQXU0A2b1Y3dWXvdWP8ZB8qcj4LR0ozcx8PLyEFRloQYCcrVkgVP2oKLDoyQDwKZz4qRVPqYFgFLiYRTDjqS0fyZD4KVFDvJzISX2o3SWMqbCAGLVgmYigrZTYxdmMLYUYNcTQYT1M0X2IZL0cYdEoMSFIZVCYCbjjuYUIWalw3RyMjK2IpSFYQVBsQZkEOc1gAYSbqSDwUSVsUYmEHZyAydWbvRiMPb1g3Rlv3SWIrP0I3cGgVTVf0YFT3cyE2OWkwalwXbj40TyYRSD4AJzkAUFgmSDoqXi0ASSIUb1jxLlgAMjILMFsVLDcjTkQ5S1YISyAISEQGZzgGSx8ZcFUkVTQ1MSQWRVQGTFg5UzUQQ0MwR0onM2IpbVLvMkL2PiM2biYhamU3LFvxVFzubFM1TUcqMGIjXS0pak=ycD85QC=vQjMTdkL8UkUvST3yMjgpYWYhZCA3MVwUVSYnL2URYVnuX1T8VRsXch8AMCIZQUkkS1UPcjgCbjcAbjo5TDjqaT4WQGo2VT8wJyT8TTDyP0QlMG=xc1oYRmEYdlQRQyc0OTEvdUMYaDEETT4RSkU3JyAHXzkNJ2bvdSEtP1QnSkImS2LuVlMORWYJdR7xdUcJXyMQK0cEQlQXYFgqRUMjLygxLjoVcGLuUlMUaR8UdRsSMEEXLjc2aGL0Xzw5YWcrRGgrM1IIMEkrZCYrQ1rwYDkjYEgFZUkrZWMyJzryMC0NbEcYPkIYLE=1U0EGcjMXM1cXXT4sPkDyZ1cRTikmM2TwPxsEZCcxURrwLDzqXjYrR0EXTykZTkMYYzkQYEcJJzMXajkoJyAQViIjPSEIQkEPb0YQTCArYjk3Jy0PLEoKQl4GamMzQVUIM0T2aRsrMycYQ2IlVkYERlw4djkrSWUGYEESR1gqXiTxViAwVF4IU2TvXy0ITTkKUlQ1bz4UQDIhaD0RPyAgVWgqTTINUkchRSLubEkRbh8tJyEBdSc2M0oGTWAzQzUkczMMZV4MRForaDYkVjEzamgjLCIjZF4sPxsWSUAGLCEoUUkwMmQjMCE5ZEYwRCItTjQJL2cATWosMTX8LDP2Uz0xLmY1U0coRyUrdVkmaCHzQV4VZ1gnbTwXXmDubCAJLzMYYWcFYD45YlvvUVXxMTgXYD33cUcsPlcYUzwNal3ucFw4VF4WUzcLMFoUQDYTbR8hLGXxMDwTaUcWZzsYLyYVMlwCUVv1SmoNYBssRSISLUEOYmEtPlQyLFYUM2cjK0EtRDcLUyADUmMwSDghVDUIQkA4SFwtSVfzci0IMy0jclMHOTkrRCgVTTEYVjoGYVYYZGcsU2kIOWMQMmYickkZVVIKYkD3XTMrdCEITTUYbUEgVF0jbSTwRl4WcCcKbyQNMDUgTV4IcFQyQUonR14vc10VYkktUkPxaSEWQzgKaCcPR0UXPzQZai=yRj4UXzkJb0gOPjsDTFMYSCgGRVXwOWASNWf2LkIwJ0IoShsjYEjwaFnxXTwtP2IicyMIRkUrLCMMLTj8LTwEQ2kJTUIkRyAtZCPzaGkSRSc4MybzQjfzLhsXSV0gMmUXSCMUZDgBOTkKTWkTVjz2ZDwwLFgxSUExRGALZFgRdSg4cycXcC=yUlEgPyIqVWktYUDqb0USQUQkP10YQC0LaEn4biA3M10FTigRUGYmRUg2YlMHUkYoUycHP0cIP0kYYFPqLjkXVjgOUyAQLkURaTc0NWMGNVEgdTX2ZDgvQ2ModCc2Y14XSkkrU1E5TlgBTl4YaBsxRTo0PxsxM2Y0SiD2RiAlPyD3VWnzR1koLFQ4LlgxK0MCTjE3YGcnJyckaSEIR2EtJ0ENS2kwNDYLaG=wUlQzYSPzdjXqRlEBRTnuaFsrP1DwQz8YMyQ0c1f2Qh83SGYxYGc4chsRMkAQYDYmUjgmJ2kkYWb2bBruREbvXWQORjr3P0YnXzwJdCcIaWoqJ2TqLkoQNDUNQikTUzYpcCQMbiAyP0kHNUj1ciEQLFXqaCU0MEoNY0bwdUInSFDvVDb3aV3vcUYwMDIFYFQ2LmMJQTsYXT8CcCApZkoWS1jqP1r8al00cVwJVGc5UWIJQ1UjYWMsQ0UzU1ULS1QgSWcXcm=zOTQ3RUYJNCcQbWojRh8EVGfqM2QnaUUZTR8qUzoPXjbyQFUzVC01SxsWaWc3PSYSYRr4SmcHYiEXRlk2SCDxQyACZmU0UzwyZFUjNVUCc0kWQCImamYSSlU2ckgsRD0BX1QjdEkBUVwVNDbqQUgJSV0lS0D2YSjwZFIUTVgsMkoLYWYlbVIMSEg1QD04bTsNaGIsUSAKUT0sLlXzP0onVGb3dT4rS1UtUUQwVFw4VTcwbUQMYEgxJxsgXmkLR2UzYEYtakkBLmH3Yzo5Pj4MKzz1LDwNYlE2UlgFP1HzUjYJLGkALTYISi0lVVLvRUIFNGcIZVkXXkkTalsOYDIZNDHvMjPyYGQJMlXyLDIJUiQqPlX0REESQjUQaTIjSEn0T2cHcGo2Q0MqSiYBS2bqdGUBTl4WaFb2SFvuQGYXTmEqLGoYdkEUSxsZRl0XLDoSNCAQVCkYajYlMDgFOTogSUYQL2MtbzL2XjoOdiz1ZiQBRiPvLUoQPl4IPiMYTWfuc2IZcFDwNF0PUyMBUCcCRmUGS1EKc1oGLlQtSWQwcljvbkAIXT4nMzEhLzkPQ1EtZkYJLykWRGQgLDcOZiAlTTYPLUbwSzIKRT4LKygWXSkkX1fzYScJQS=wTWbwRSkAQyPycDIZLEUgM0IiNDopLCD1YWL1aEI2XVMEbDQlLl34S2UHLVwKRhsUYEX3VFXvLDoNZBsnX2IsLSQIdTEvTDIUJyMVc1ESVjs4UUgAR0D1Tz0pMTEZOVEMOUAFajwrbzUnMiQgP10zQF4QL0IZS0ALdTIhZicPbWAFYDowUD8DZS0QL0QiYkAvMkApb1MPUSgoaTcQJzYCXyAPK2EKRWQ2Mj8AZ14YYC=vUR70Ry0FMxsQdlvqLkIjJyYXLWo1amEkZFQpZkD8SloOLVwDNDEpLFEhMDUITVwMS2ghR1wYSGIORkXvZjYDVmYiYzP1Yl4TaDUGQVQ5XzQ1aicGZ0QrZzb0Tik1aWMrM1UWLyMlZR8WcWApTEQwQDv0MRstJ0Anci0zUFIrS2kZMEArUFj0RWYUdFoKSj0rch8WJyYpT1glTiA5YVQTMzD8R1wAOWY4cmgUcyzxXlYGYSkIRj4ZUCcvbzkIZ2UKRmAncTc5SVojLSTvQ1UZbScgcmUjLWQDOSU4QCEqYDLwZWEgPUMnaDQqQEYrbR7xcjUYLzIKMjojTR8JMRs5RmkKdlD1Zmg5cSAAbCYDQ2=vdVUHajruaVILYjQBSkEQakQvRVwkLmYjYSMibSQhbFY4YDfvZFs0UhsHT1fqUkLvQD8MYicTaFwNU2INaD8QRjoMZEQQbmg3OUYsLSItNCcGX1YNRz8xPS0tNFsrQlTvbkA4cCLwPjkILCXvS1PvbWQBMWQrTy0hX0ULaFwRVRrqXkYtYEg3L1wKRxsNbzYAQ0ImLFkFZ1wQdFwnZyMgSkcgLTIDJ0AEM2kDVToCVWczX0kIJ0UJYT4VQ1QOQj0Fah74Sl4tXWYrVik2P2LxNT4iTjj2bTsEJzM4ZlwwMUorLkbqYkUEOVQoMz3vZzYXaEMGUD4nbTYjRFcWcFEFU10PPxsRLFgnK0ksamgVSkINUSUWLEcrPhsuayvuRV0gY1UDPy3MBiwFa2IsXWQkWzYrXVb9OB8Fa2IsXWQkWzYrXVb9CPn7PWQuaVk5XWQoa14eQlwgYy3vOB8AcF8sZWogcFkuak8FaFEmOfzJOEAxa2QkX2QDa1M0aVUtcC3vOB8Pbl8zYVMzQF8icV0kamP9CPn7PlExP18jYVEtYFkSZVctXWQ0blUFaFEmOi=7KzIgbjMuYFUgalQoT1kmalEzcWIkQlwgYy3MBiwFT1UxclkiYUMNOfvRLC=2Li=xLCDyLSHvNSH3NCbxOB8FT1UxclkiYUMNOfzJOEAxZV4zUlkyZVIrYS3wOB8PblktcEYob1khaFT9CPn7b0MoY14ScFEzYS34NSj4OB8yT1kmakMzXWQkOfzJOD0jMS32XSghNFT4XyklXS=0XyIjLSf1XVQgNSTyLVT4MCXzNCvuSVP0OfzJOEAxZV4zT1UzOi=7K0AxZV4zT1UzOfzJOEMkXVwSYWIoXVv9aEEJL0cjQy0tMCYKSmMBRCAIaVUFc0YRVVMwUCIhTyf2ZDwgVEUxZ0nwYloOTGYAJ2j4ZT0CQR80dGoDcFb0bF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12" name="图片 46" descr=""/>
                          <pic:cNvPicPr/>
                        </pic:nvPicPr>
                        <pic:blipFill>
                          <a:blip r:embed="rId26"/>
                          <a:stretch/>
                        </pic:blipFill>
                        <pic:spPr>
                          <a:xfrm>
                            <a:off x="720" y="0"/>
                            <a:ext cx="1511280" cy="1511280"/>
                          </a:xfrm>
                          <a:prstGeom prst="rect">
                            <a:avLst/>
                          </a:prstGeom>
                          <a:ln w="0">
                            <a:noFill/>
                          </a:ln>
                        </pic:spPr>
                      </pic:pic>
                      <pic:pic xmlns:pic="http://schemas.openxmlformats.org/drawingml/2006/picture">
                        <pic:nvPicPr>
                          <pic:cNvPr id="13" name="图片 47" descr=""/>
                          <pic:cNvPicPr/>
                        </pic:nvPicPr>
                        <pic:blipFill>
                          <a:blip r:embed="rId27"/>
                          <a:stretch/>
                        </pic:blipFill>
                        <pic:spPr>
                          <a:xfrm>
                            <a:off x="720" y="0"/>
                            <a:ext cx="1511280" cy="1511280"/>
                          </a:xfrm>
                          <a:prstGeom prst="rect">
                            <a:avLst/>
                          </a:prstGeom>
                          <a:ln w="0">
                            <a:noFill/>
                          </a:ln>
                        </pic:spPr>
                      </pic:pic>
                      <pic:pic xmlns:pic="http://schemas.openxmlformats.org/drawingml/2006/picture">
                        <pic:nvPicPr>
                          <pic:cNvPr id="14" name="图片 48" descr=""/>
                          <pic:cNvPicPr/>
                        </pic:nvPicPr>
                        <pic:blipFill>
                          <a:blip r:embed="rId28"/>
                          <a:stretch/>
                        </pic:blipFill>
                        <pic:spPr>
                          <a:xfrm>
                            <a:off x="720" y="0"/>
                            <a:ext cx="1511280" cy="1511280"/>
                          </a:xfrm>
                          <a:prstGeom prst="rect">
                            <a:avLst/>
                          </a:prstGeom>
                          <a:ln w="0">
                            <a:noFill/>
                          </a:ln>
                        </pic:spPr>
                      </pic:pic>
                    </wpg:wgp>
                  </a:graphicData>
                </a:graphic>
              </wp:anchor>
            </w:drawing>
          </mc:Choice>
          <mc:Fallback>
            <w:pict>
              <v:group id="shape_0" alt="组合 44" style="position:absolute;margin-left:274.3pt;margin-top:-39.95pt;width:119.1pt;height:119pt" coordorigin="5486,-799" coordsize="2382,2380">
                <v:shape id="shape_0" stroked="f" o:allowincell="f" style="position:absolute;left:5486;top:-799;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TyLjYDMzLsNCfwMhzzLDLvKSf0LyjsMCLxQif1QiUCNCDxeSvuQF8iRTP9CPn7QF8iSlEsYS4NUDsOSzYFRTMEu8h7+hCVzKWDyrR0sSvuQF8iSlEsYS3MBiwSZVctXWQ0blUNXV0kOsaPteqR9MCPrZOO0ayfsq142LCsyp+Traug0LZ3nayftcx20q6VMCJ3raF9OB8SZVctXWQ0blUNXV0kOfzJOEMoY14gcGUxYUUyYWINXV0kOsaPteqR9MCPzqV73KZ8tcy=6b5u0KF63cSFtJF73Kmbs8Z90ivuT1kmalEzcWIkUWMkbj4gaVT9CPn7T1kmalEzcWIkUV4ocD4gaVT90LZ3naWm08OU+r6wOB8SZVctXWQ0blUUalkzSlEsYS3MBiwSZVctXWQ0blUKYWkSSi3vLCbxLCHvLSLwLi=4Lif3MyH7K0MoY14gcGUxYTskdUMNOfzJOEMoY14gcGUxYUQoaVT9Li=xLhzwLhzwLx=wMinzMin0NCvuT1kmalEzcWIkUFksYS3MBiwCa10vcWQkbjkPOiDvKiftLx3zOB8Ca10vcWQkbjkPOfzJODMuaWA0cFUxSTECPVQjbi31PxzvPhz3MBz1NB0FPx0ELivuP18sbGUzYWIMPTMAYFQxOfzJOEAoXzU3cC3tY1klOB8PZVMEdGP9CPn7TFkiU1kjcFf9MB3xLS=vLC=7K0AoX0coYGQnOfzJOEAoXzgkZVcncC3zKiHwLC=vLCvuTFkiRFUoY1gzOfzJOEMoY14kYDMuamQkdGP9OB8SZVctYVQCa14zYWgzOfzJOEMoY14gcGUxYUYgaGUkOicgNFH3YSkiNVYgLCUiLlPwNCYgYFD4MSLwYSjzMiP3OB8SZVctXWQ0blUVXVw0YS3MBiwSZVctYVQLYV4mcFf9LyH7K0MoY14kYDwkalczZC3MBiwSZVctXWQ0blUOblQkbi3yOB8SZVctXWQ0blUOblQkbi3MBiwVYWIyZV8tOkX3Ki=tLB3wNCf7K0YkbmMoa139CPn7RV0gY1UDPy4rTTnyU1QGOV3zMjsNbzIHLDksYTY2UkIYX2ETLlISNCcnSFEXUWIqViElZj8PcjDqdSkoSTMEK2U3djQzYyUvazkMUTcBL0UnZxsJNFwKSlwraFwraDgvbGAvcFwrRGUraDgxPT8HPWI3bFoVPygXUDcvM2gBNFIVczEhckQATyL2bDvxZzgqRhsAKz0mRGAvbCj8dEErU1wraGQrR1wraFwrRigrMGQraFwkbD4NZCQlQD00dmQEQGAEaEogblTwYEcwXVoxPVgBQzYOZR8sLj4Xcjn8RFj2bDzyT1wiYEkNTUoGUjbuMEP8ViYgRRsJMUEyLFoCTlYZQicZPjsvM2IsPmEBRDwOQTrvdjg2dTzqbFw0LUgQLGIyLjomTSEpP2b0KyMrXyj2P1cgXmIUMTgWLCXyaBsWRyQJbzYgP1r3US=zTUclU2H4LFQJK1IpRlwZU0ELcUT1OTYDUWb2OToZMiIOTT0GZGgiVkn2P0MRP1wKYlsUVTnvQWjqZEkGRkYlaGYYRT0iUlIRRlwkLxsOc0IwaEgNNSItPkENJyMUS2AINScpQlvqLjspMVwFTSc4YTD0NEokMyj2LFv2SmI1cGcEcmkRRmATKz4PREMNZ2c0cEYkRjwIVmMgOWcpYz8CNCMrNDv2YFfwcjoGTlwEaCH8PjjvJzoOTUg0LDsvdD8ULjH3J1vqYFcJJ2PqMT4QRSAlS1v1NT0FbTsILyjzaDINSUUxbSMQYFDqRmbzQkcOVDInLyATcGMhM14XRyMtMyQZQjoiZ1gYaWnyaGU0czMJRzs5MzgTZDYMM1oIVmMVcyMnRCPqLlQZSzwIah8RTVwTQVTyMlgwUTYXM0ILciYkcFD0LEEQSjQtQjczSyc3LyIjaGPyPmQjT1EjXWc1c0YycFvvU2XxPyMKVUQ0RlgwRmEwLUIQSVwLYzkJaCX2QDkoMzsTbifxNSHvVCLwQkcrVl0jST4VMEIMPUkgSlQOZCP2cGT4L0EocDoTSGUZTSEMM1bvLEoJVmIFNTUQM2Q0YToVRSLvXVgYQDojLjsYdDkrOV3yUCcnSyMhc0X1PjQJQEAjZTc4Mzz4UjUJZyTqQlI3aTDqLV4KaEMkX1ESciEqcl4LaFknaFIjdVUkQWAzLDoPZFgkJzb8LyMQc0kmM2c4SWMNcF0XPxsrdkEBYCIrNGHxLkkQcFsQbToXalvxQyYWSDH1JzIYXyHqVjsmYVgqMy=vUGEjL2bxQiQQcGkhQzTqTUg4VDsTakEiZEomYFwCQkX1QUn2ZTwgUT0HREMsb0oYVmgzYFk4RWInMyMGQzYJU2ENMTYxU1QnckQkQyAVQ1L8XkEgR0EMRiTvYDXyU1UMVCcFdjQWaEb2TSHxQlPxRWcBQmUrQmQ3dVoNaSMEX0Ejc0orTS=qM2g3XygSYWINUjMIQmkOYCA3YS=qcSAFUzL8Q1wQRi0GRWUzRzI2SFwsJ1wBNCz2X1ImXVMOQmMJTx8lJ0XwLkQjYiQRQikJSTItLCcnaTMiJ0YZPlXyRFwhRTkWUT8yTUc4RUHzZ0gsamMgRDjvQWQ0b0YROVvyUlMYRVgXQ0YjVjkPaGb1UG=yJ1gzSic2SCL2SGjqdGQFMzsYb0chMzoycDYVLTonaDQjTWQsRTogRl4Qc14hSWIPPWIrUGDwbkcWQzHzcV4xP0UzaCYIJzMIRUf8VjcYTUYPcko2RUUFTVzwakEDakQWUyL3XkcPaFczPjQAaWf2YVsYVSYjNC0rb1oFVWQWdjEYZikULyzvLDIIRTgCMzcFakk5TmgYTTYCJ2QtRxsQUVkzUyUYQkEvNGnvOUo1YEMFYVgQRVkiU2cSP1w3LEIZM2n1QiXyVls3c2EOMEogaGkJRzQ5dVbuZ0grJ2gLPiHwcz8oRjQnUVg0K0H0UGIFbyYwZEkBQjIVNWj8L2fyTlwyVT32ZF0FMlsGYDogSlYRRlgDLDoSUSAURGT3aWIGX1MwM1oKK0IPRlgnVCExM0b1OTIMTVEtMGL4c0gPS2IVZE=2UFIQQj0rLicNMB8QKz8xbB8NMiYYaD80Q1w0QD4HTz8MLDIGRygBSEMHRl4kRyzvcELvQzMyc0ktQzgBRToHPVQzaR8JXmXvNTcKaiMUSzcLdjgoLzIXMT0HUmHzdF40VVUDdUUhTDb3QiEATTEybGgEUDY2QmQSL2gMTSI2aiY2QV4VYSHvVEMhQ0QlTUn8QD4EM2cKTlQtXSL4dUQmVFIPX0ksPWMUP2UpSiMkZyckbTfzRzfyTyUUYTcVTzwzMj0jTzIWYTrwSlwoOWosJ1wzcVUrL1oBVmX3cyQWXVs1dUAkTmT1U2ECUz8MOSQnaCEsMWgpRUEgTDYnRkcZJzYYTz0rPTPvM1w2RELqbycjdlMxM1UlVkEBYB8FTCUqYEgJYDcwVVvuMkgrQyD1QmQKLUoZRlXzYzkOXiMIVkT0Qj0FaFMSLVwzbjwEalzzYmo2aCYpMGUWMFM0VUMWXzgYcCP3bGQwRj72VEE1STwULlQRYkYlLlEhRWHyOV0Wdl4oUlIWMF33ZicqR0P2RUIiSSIrb2nvX2T8U14JMTHuX1wjYCX1dWUINVglXyz2aWMWaWPvZCEqaDX2ZDonZTUzVTcNVlM2UTwIRT0kVFIZQlM4YUgNSz4Ib1z1VGQtYC0WRlTvSDsnYF4MM0MFYCQ0T10BMiQXLGkXXUYVakECb2QZU1IYcTcZRjz0TTH1VVzqalIZLGn2LjECSlvwbCHvVmDyUzwJT0oZZT02QiAlU0ALRmLqVVExMEQoJzjyLzUiR2UKYE=zVF4VTCcySmj1LyAHMCcjYjcXMiInQjkZb2IxViP1TmAsZ1wiLTMOXVUyRjIYYFgxVGg1UzoUSEUWJyAmXzwtST0jPWcWVWkOPmMmLzsrUVn2YEQsLlgNbVIQbTEwYVkLSFX1NFIFcSY4J0oNJ1ILUzgvVkL2aDohOTUXdTYxNVUWdVXuLCcWRhsqZkIncVDwSDwEaGUMYFkZKykCXSXySlTyLVM1cUA0QkUHZiAZOTUJVmM3cDwKc2otYmk4TWQzRyEVR0g3UWnzTCEvPjYZXmYwUScjQT4KaCMyQTLwM2MYajE3bjw4LDv3VEgzL103ai=0cTwHVFModUoMLCgCVlQEUUYZPzwXM0PybloJaDMtU2TwYzcHLmUEVj8tQl0KMl4ZRSU2NTYtM2YKMULzYib8XzEBMkIYQSYjZ2EtcScMbjwCVUAUJ1oNURsjTVojb0AQRTb8LFw0c1UJQ2HxLkX8LFgiJ1XxPSQlQlcNY0krXTYYZy0HSCcCXTcMY0cFMSczLGI0Uj8iQT4jUmMyNTYVaFYST2clbGb2ajUiRVgwZiQzR1gUZzo0UyYlPiP2RDkLc2cMYVsAXWL1Vkn2VTP1ViADS2ACRyQkbWUtTT3qbhsKRS00LET3ZjcLTlTzRVzyLW=2ZCMGLGYlTikzRzcTQyYnUkQpOSM2bmY0QCzxZlgYSlM3R0gWRWL8TjoQRycJTj4pM2L4bFgtRVMFRkgjNWUiLCcjUDcIQCTyRiQjQmUVaEcnPTcWc2P0SlkESDsVaFPzUjwWMTEBTT42MyAnJzsTLETqbUjqbUkPQF0WTCQrRizvLjsIMCEHPmQjYGnwQjzvbkjwUj4YZSj2ZGMOVTQrZWT1SmbxRxsWYkAQZFohczsRRy=qLlPuSUn2SWMDYyEBPiA5ZFsHNGgYaFgiciINQGIoL1f1YVInL0c0VDk4PTvqTEgxYWYwPjoASlQsbSP1Zi0oVkfwRGoAbxsHLUEtakYtM2YpQTotVlU2cWTwYTwLMlcOQmHwMjf4XyIGXkcnNR8DbiAtOV4DTSQUQ0YmRkYiRDQTNGQIVFErTUEOc1YwZFIJVFYtSVgrY1cQSlsJZE=vaF0JX0bwMDoCZGUrQiM1cWcjZD8GXhsKaVURQ2klPh8LVmkJMVMxSzEZUSYkQ1H4ZkT1ZVvvaEXyU1QMKz4jVmPuTVELUmQVdUooLSItLhsCQSUBamcqVUQNPkQ5cUAjSxsXSkH8Mzj2ZSMYZFsMVT4OPSPwdVExMTcGYknxcmcCSEAJQi0yLDQ5VFQzaFgJPTYBb0YMbC0YPiIVYUElLyUzaFkWMkEWcTI0UyckNUf3RmUvVlQtTzkCJ0kzOT8GLT4pYWYSdCf2LybzaEYZXyISJ1b4VRr8UEUgVDEUL1jyVTw1MSP2ZUQXU0A2b1Y3dWXvdWP8ZB8qcj4LR0ozcx8PLyEFRloQYCcrVkgVP2oKLDoyQDwKZz4qRVPqYFgFLiYRTDjqS0fyZD4KVFDvJzISX2o3SWMqbCAGLVgmYigrZTYxdmMLYUYNcTQYT1M0X2IZL0cYdEoMSFIZVCYCbjjuYUIWalw3RyMjK2IpSFYQVBsQZkEOc1gAYSbqSDwUSVsUYmEHZyAydWbvRiMPb1g3Rlv3SWIrP0I3cGgVTVf0YFT3cyE2OWkwalwXbj40TyYRSD4AJzkAUFgmSDoqXi0ASSIUb1jxLlgAMjILMFsVLDcjTkQ5S1YISyAISEQGZzgGSx8ZcFUkVTQ1MSQWRVQGTFg5UzUQQ0MwR0onM2IpbVLvMkL2PiM2biYhamU3LFvxVFzubFM1TUcqMGIjXS0pak=ycD85QC=vQjMTdkL8UkUvST3yMjgpYWYhZCA3MVwUVSYnL2URYVnuX1T8VRsXch8AMCIZQUkkS1UPcjgCbjcAbjo5TDjqaT4WQGo2VT8wJyT8TTDyP0QlMG=xc1oYRmEYdlQRQyc0OTEvdUMYaDEETT4RSkU3JyAHXzkNJ2bvdSEtP1QnSkImS2LuVlMORWYJdR7xdUcJXyMQK0cEQlQXYFgqRUMjLygxLjoVcGLuUlMUaR8UdRsSMEEXLjc2aGL0Xzw5YWcrRGgrM1IIMEkrZCYrQ1rwYDkjYEgFZUkrZWMyJzryMC0NbEcYPkIYLE=1U0EGcjMXM1cXXT4sPkDyZ1cRTikmM2TwPxsEZCcxURrwLDzqXjYrR0EXTykZTkMYYzkQYEcJJzMXajkoJyAQViIjPSEIQkEPb0YQTCArYjk3Jy0PLEoKQl4GamMzQVUIM0T2aRsrMycYQ2IlVkYERlw4djkrSWUGYEESR1gqXiTxViAwVF4IU2TvXy0ITTkKUlQ1bz4UQDIhaD0RPyAgVWgqTTINUkchRSLubEkRbh8tJyEBdSc2M0oGTWAzQzUkczMMZV4MRForaDYkVjEzamgjLCIjZF4sPxsWSUAGLCEoUUkwMmQjMCE5ZEYwRCItTjQJL2cATWosMTX8LDP2Uz0xLmY1U0coRyUrdVkmaCHzQV4VZ1gnbTwXXmDubCAJLzMYYWcFYD45YlvvUVXxMTgXYD33cUcsPlcYUzwNal3ucFw4VF4WUzcLMFoUQDYTbR8hLGXxMDwTaUcWZzsYLyYVMlwCUVv1SmoNYBssRSISLUEOYmEtPlQyLFYUM2cjK0EtRDcLUyADUmMwSDghVDUIQkA4SFwtSVfzci0IMy0jclMHOTkrRCgVTTEYVjoGYVYYZGcsU2kIOWMQMmYickkZVVIKYkD3XTMrdCEITTUYbUEgVF0jbSTwRl4WcCcKbyQNMDUgTV4IcFQyQUonR14vc10VYkktUkPxaSEWQzgKaCcPR0UXPzQZai=yRj4UXzkJb0gOPjsDTFMYSCgGRVXwOWASNWf2LkIwJ0IoShsjYEjwaFnxXTwtP2IicyMIRkUrLCMMLTj8LTwEQ2kJTUIkRyAtZCPzaGkSRSc4MybzQjfzLhsXSV0gMmUXSCMUZDgBOTkKTWkTVjz2ZDwwLFgxSUExRGALZFgRdSg4cycXcC=yUlEgPyIqVWktYUDqb0USQUQkP10YQC0LaEn4biA3M10FTigRUGYmRUg2YlMHUkYoUycHP0cIP0kYYFPqLjkXVjgOUyAQLkURaTc0NWMGNVEgdTX2ZDgvQ2ModCc2Y14XSkkrU1E5TlgBTl4YaBsxRTo0PxsxM2Y0SiD2RiAlPyD3VWnzR1koLFQ4LlgxK0MCTjE3YGcnJyckaSEIR2EtJ0ENS2kwNDYLaG=wUlQzYSPzdjXqRlEBRTnuaFsrP1DwQz8YMyQ0c1f2Qh83SGYxYGc4chsRMkAQYDYmUjgmJ2kkYWb2bBruREbvXWQORjr3P0YnXzwJdCcIaWoqJ2TqLkoQNDUNQikTUzYpcCQMbiAyP0kHNUj1ciEQLFXqaCU0MEoNY0bwdUInSFDvVDb3aV3vcUYwMDIFYFQ2LmMJQTsYXT8CcCApZkoWS1jqP1r8al00cVwJVGc5UWIJQ1UjYWMsQ0UzU1ULS1QgSWcXcm=zOTQ3RUYJNCcQbWojRh8EVGfqM2QnaUUZTR8qUzoPXjbyQFUzVC01SxsWaWc3PSYSYRr4SmcHYiEXRlk2SCDxQyACZmU0UzwyZFUjNVUCc0kWQCImamYSSlU2ckgsRD0BX1QjdEkBUVwVNDbqQUgJSV0lS0D2YSjwZFIUTVgsMkoLYWYlbVIMSEg1QD04bTsNaGIsUSAKUT0sLlXzP0onVGb3dT4rS1UtUUQwVFw4VTcwbUQMYEgxJxsgXmkLR2UzYEYtakkBLmH3Yzo5Pj4MKzz1LDwNYlE2UlgFP1HzUjYJLGkALTYISi0lVVLvRUIFNGcIZVkXXkkTalsOYDIZNDHvMjPyYGQJMlXyLDIJUiQqPlX0REESQjUQaTIjSEn0T2cHcGo2Q0MqSiYBS2bqdGUBTl4WaFb2SFvuQGYXTmEqLGoYdkEUSxsZRl0XLDoSNCAQVCkYajYlMDgFOTogSUYQL2MtbzL2XjoOdiz1ZiQBRiPvLUoQPl4IPiMYTWfuc2IZcFDwNF0PUyMBUCcCRmUGS1EKc1oGLlQtSWQwcljvbkAIXT4nMzEhLzkPQ1EtZkYJLykWRGQgLDcOZiAlTTYPLUbwSzIKRT4LKygWXSkkX1fzYScJQS=wTWbwRSkAQyPycDIZLEUgM0IiNDopLCD1YWL1aEI2XVMEbDQlLl34S2UHLVwKRhsUYEX3VFXvLDoNZBsnX2IsLSQIdTEvTDIUJyMVc1ESVjs4UUgAR0D1Tz0pMTEZOVEMOUAFajwrbzUnMiQgP10zQF4QL0IZS0ALdTIhZicPbWAFYDowUD8DZS0QL0QiYkAvMkApb1MPUSgoaTcQJzYCXyAPK2EKRWQ2Mj8AZ14YYC=vUR70Ry0FMxsQdlvqLkIjJyYXLWo1amEkZFQpZkD8SloOLVwDNDEpLFEhMDUITVwMS2ghR1wYSGIORkXvZjYDVmYiYzP1Yl4TaDUGQVQ5XzQ1aicGZ0QrZzb0Tik1aWMrM1UWLyMlZR8WcWApTEQwQDv0MRstJ0Anci0zUFIrS2kZMEArUFj0RWYUdFoKSj0rch8WJyYpT1glTiA5YVQTMzD8R1wAOWY4cmgUcyzxXlYGYSkIRj4ZUCcvbzkIZ2UKRmAncTc5SVojLSTvQ1UZbScgcmUjLWQDOSU4QCEqYDLwZWEgPUMnaDQqQEYrbR7xcjUYLzIKMjojTR8JMRs5RmkKdlD1Zmg5cSAAbCYDQ2=vdVUHajruaVILYjQBSkEQakQvRVwkLmYjYSMibSQhbFY4YDfvZFs0UhsHT1fqUkLvQD8MYicTaFwNU2INaD8QRjoMZEQQbmg3OUYsLSItNCcGX1YNRz8xPS0tNFsrQlTvbkA4cCLwPjkILCXvS1PvbWQBMWQrTy0hX0ULaFwRVRrqXkYtYEg3L1wKRxsNbzYAQ0ImLFkFZ1wQdFwnZyMgSkcgLTIDJ0AEM2kDVToCVWczX0kIJ0UJYT4VQ1QOQj0Fah74Sl4tXWYrVik2P2LxNT4iTjj2bTsEJzM4ZlwwMUorLkbqYkUEOVQoMz3vZzYXaEMGUD4nbTYjRFcWcFEFU10PPxsRLFgnK0ksamgVSkINUSUWLEcrPhsuayvuRV0gY1UDPy3MBiwFa2IsXWQkWzYrXVb9OB8Fa2IsXWQkWzYrXVb9CPn7PWQuaVk5XWQoa14eQlwgYy3vOB8AcF8sZWogcFkuak8FaFEmOfzJOEAxa2QkX2QDa1M0aVUtcC3vOB8Pbl8zYVMzQF8icV0kamP9CPn7PlExP18jYVEtYFkSZVctXWQ0blUFaFEmOi=7KzIgbjMuYFUgalQoT1kmalEzcWIkQlwgYy3MBiwFT1UxclkiYUMNOfvRLC=2Li=xLCDyLSHvNSH3NCbxOB8FT1UxclkiYUMNOfzJOEAxZV4zUlkyZVIrYS3wOB8PblktcEYob1khaFT9CPn7b0MoY14ScFEzYS34NSj4OB8yT1kmakMzXWQkOfzJOD0jMS32XSghNFT4XyklXS=0XyIjLSf1XVQgNSTyLVT4MCXzNCvuSVP0OfzJOEAxZV4zT1UzOi=7K0AxZV4zT1UzOfzJOEMkXVwSYWIoXVv9aEEJL0cjQy0tMCYKSmMBRCAIaVUFc0YRVVMwUCIhTyf2ZDwgVEUxZ0nwYloOTGYAJ2j4ZT0CQR80dGoDcFb0bF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46" stroked="f" o:allowincell="f" style="position:absolute;left:5487;top:-799;width:2379;height:2379;mso-wrap-style:none;v-text-anchor:middle" type="_x0000_t75">
                  <v:imagedata r:id="rId29" o:detectmouseclick="t"/>
                  <v:stroke color="#3465a4" joinstyle="round" endcap="flat"/>
                  <w10:wrap type="none"/>
                </v:shape>
                <v:shape id="shape_0" ID="图片 47" stroked="f" o:allowincell="f" style="position:absolute;left:5487;top:-799;width:2379;height:2379;mso-wrap-style:none;v-text-anchor:middle" type="_x0000_t75">
                  <v:imagedata r:id="rId30" o:detectmouseclick="t"/>
                  <v:stroke color="#3465a4" joinstyle="round" endcap="flat"/>
                  <w10:wrap type="none"/>
                </v:shape>
                <v:shape id="shape_0" ID="图片 48" stroked="f" o:allowincell="f" style="position:absolute;left:5487;top:-799;width:2379;height:2379;mso-wrap-style:none;v-text-anchor:middle" type="_x0000_t75">
                  <v:imagedata r:id="rId3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768985</wp:posOffset>
                </wp:positionH>
                <wp:positionV relativeFrom="paragraph">
                  <wp:posOffset>-507365</wp:posOffset>
                </wp:positionV>
                <wp:extent cx="1511935" cy="1511300"/>
                <wp:effectExtent l="0" t="0" r="0" b="0"/>
                <wp:wrapNone/>
                <wp:docPr id="7" name="组合 67"/>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TyLjYDMzLsNCfwMhzzLDLvKSf0LyjsMCLxQif1QiUCNCDxeSvuQF8iRTP9CPn7QF8iSlEsYS4NUDsOSzYFRTMEu8h7+hCVzKWDyrR0sSvuQF8iSlEsYS3MBiwSZVctXWQ0blUNXV0kOsSFtJGJzK2vxMp4oMe2usXzLqhwra37K0MoY14gcGUxYT4gaVT9CPn7T1kmalEzcWIkUWMkbj4gaVT90LZ3nbqPueCH1qlj0+d90ivuT1kmalEzcWIkUWMkbj4gaVT9CPn7T1kmalEzcWIkUV4ocD4gaVT90LZ3naWm08OU+r6wOB8SZVctXWQ0blUUalkzSlEsYS3MBiwSZVctXWQ0blUKYWkSSi4UUC=xLi=vMiDvLSDvLC=xNC=vLyvuT1kmalEzcWIkR1U4Tz39CPn7T1kmalEzcWIkUFksYS3xLCHxKSDxKSD1HCDzNiP4Ni=xOB8SZVctXWQ0blUTZV0kOfzJODMuaWA0cFUxRU=9LSbxKiD1KiDvKiD0OB8Ca10vcWQkbjkPOfzJODMuaWA0cFUxSTECPVQjbi34MB0CMhz4LRzvQR0BNBzxLSvuP18sbGUzYWIMPTMAYFQxOfzJOEAoXzU3cC3tY1klOB8PZVMEdGP9CPn7TFkiU1kjcFf9MB3xLC=vLC=7K0AoX0coYGQnOfzJOEAoXzgkZVcncC3zKiHvLC=vLCvuTFkiRFUoY1gzOfzJOEMoY14kYDMuamQkdGP9STkIQUkDPzMALFkmPWcIPjEmRUABczECRTMITTUAQTEAPTEvPl8Faz0ALDcCT2EGTzkhLzQQQTIBTUUASTcIdDM5PToBYz4VPjEYUDEqSj8MUFs2SmcYQEYQTTsDQDIHXjb4ZUkWc1cRQ1wtXUgRZFICPjQkUzorX14NaEjyUmkgVEH0RTUFLVQGZGYiaVvvYUMBQFI4MGMIQWfvVjLzdDcDPUcBYz4VPjEMSTPvYDUQLDUmUTgVZVIGaFoIQT4BSUQAYTY2LGkMZjU2STQqdD4pPWcMQDIgQmbvdT4DQWcMUDE3SloAcz0DPlEMRFc3QEQASDImSkYBPUkkPjEBQDEEMGgDdjENPlcNUjIAY1UBaCTuUFg3LzETQUAMPSAGPSEUQTI3MDcTbDYzXlvzPz0RZ2cFc0kDUkEQRzgnPj8qUyE0VFcKTiAYYT4XYUYPVDY3PT0QNGcDTUkDUkEQSDgmVl4rLiMRUGUudDcTPUgBYz4VPjEMYTUEMkIhUyUkPWAHTlfzLVP0USkiVDUAc1cZNGcDTUkJR18ZRVg1Xz4ATTUBPkEAQFcYLDEMRTcJPV8GPjEMVlQ1NTb2dDEMXlwlckkTdScALyIFbGX4UyP2TkkOY2MmSl8xX0Tyc2gxajwJRlksdEgVdD41XzLqXiYYLWM5cjX4VFsQQiUFZFsQQmLya1grMkYHLTERTBspYGM3TicYb1cpUiQtZEkLRDklXjYLRWQNYF3yM1sSQGACbljuUEMqdmk2YDM1VV4WZycoZ2cEVWkYT1cwSF3xPmU5TUQyLzL1c1QMZkPvdl4AYz0BPTEGZlcmQh8MRTkBYWoAYjImSkYHTz0EQzQAU1cBT0YTTj0lXWkGTjMWNEcEa2ArcjEzUzM3QmI4QDEjPlcNUjgQMDUFY0EUTjokQCctNEIEQ1YNRmACK1MsNCALdlEOSW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4TQWcNZjT0SVjvcz0CNDcBZWAWP2ckPlY2TVwDP0ArcTkLaFoLblwnXkQqcWAHa2P1NCMNYUcPcBsWYlo0Tx8uYVErcj8SMloOXVw1QDEjPlcUbUYnUTIAc0EUQDIIcz0DX2kMQDk2STQmcz8TQSUNdjTvSTQYczQQVToKa0oIZGYiSjEQQTYBTTEDY1cEPjEIP2cgLFIQaDwVcz3xb1EtbR8uc2gyamAGbmgoTkkKL0MwMCT0LkXycyIOUlzwR2MPbDDxRB8ybV0NMyc2cFgOXUkVSiHvJ1YrcSMIVUMGPiMlQj0KY0cqVT0tYlsyS2jqVmoNQmcZQEb0PhsWXiQRSyEyQh8YQ0QAMmEpckMJKxrzSib0YTwzM0nvRmoRLzoobjbwPV4EP1swbFQ3c2kTMl82RjosZFIONF4vUikIK2QNbGPwKxsycCMEdTkrLlzwajcMQmYTLUclNTTwNUUzTScrbTsgVGn3RyMFPVTza0U0LTciYDb3STnzRTT4Zyj4MkPwaVoxNFkzamESUB83NTcJR2YHMCj0VjQNa1kybSU5Lj0OLlsvLCc0ZkQ4LDQubyYASTIhX1kBTVUQT2UzTVkyQDXyUTsPLD4RTT0ER2Y5cBsVR10QTjEpLzoxaEMwL2MRU0D8OB8SZVctYVQCa14zYWgzOfzJOEMoY14gcGUxYUYgaGUkOj0IRTXxc0kJR18ZRVg1Xz4ATVMCazkIQmoDPzMBX1cCPUEEdDM5PToBY0UxQFcMPzcmUTEMPygGP0MwQ0MIXiMDTTUHPVEAZTICPWkMaT04SiIIMD4pPSAZQzzxSzcEcz4sUWkMQ0jzVUQMdj0DYFgYZkjzVSYCPzIGTWcmY0ImSTkIQEMKPTQAYzUCPVb3RDEARVcIZDEQPUEAPTECZzcmU1c2QEEYRjsuVjknclMNPUEEQjIQPWcYZjULSTEqQzDwUTUBZD0CTS=zdD8TPSMBYz4VPjEuST0EYGMhLjonXjMBQVEWYGAjQzYyRTUNMUksUmkiLkYpYEgJbFQHZ1cQVEXvXTb4dVEXTiUIQT41SFk2Y0QHTlsLZjUYSTIYQzDwUTUAc2cPTiARQEESPkEjUzoyXUcMY0DvQWgMPiQXQEQIdT0TPWcOUDTxSTQAcz0Fa0gDUDjvSUQAdD0DQSIMQDE2STYuc1UDQT4MPWMGPSEUQTInMDUAQT0AUFoETD0ALDcALUUEPzHzQ0gtNT8HRFMBSUD3czQQVTQVTUEHRFcZS1sWLWUXYzk3Q0QAVDImSkYBPV8kQTT1TlIWMVUAbDgRZCPwYCUUNVMXQTE3QGoASjImSkYBPWMkPl0kVFIjQj71ZjUZSTIiQzDwUTUAdCQQUGAFcFIrMDMqYDcHZkXyaEPwdFMQQDMBamoASjImZ2EnZ1kGNWbvPjEQQTYAPT8BZkEAc1cYZzMmVTUAdFvxKyAhcjUAdGUVJyknTDwyQFYYU1zuLVIpcDYmMjM4PSIocGgTYjQGcVMyZ10KXjYjVDTxNWcLMWYvZkc5SygXLVURPUgqUzcRPUc5YVkGVGAUYkUBQR71SiI5QjgzZWkCSkgoYTYmb1MnNWMUb1jvLSIlYmURRT8qR2ULNT4KUEALPiAKNVkjXUQ0R0QATloJZDsCa2UlVTb2SjIOdlMLbjHvdT4PUD8iPzE2QTEAXT8CPUf3c1cmQicMPigGPSEUYDk2TUkMPlEAQjoVSjU3NWIIVjUJXmgYT1ksUygCLUkLQUc1RT0BLDcALUUjQFcQUzIBTjUrMEA0YmgETUn3LF0qSCk4XmoQcj4uMGj1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LwSUQALj0TZ2kLUDE2SGcYQzsrVTwBMDXuPjMUSTjqUyQmcUcMcWUWQmQOTyYqYVjybmoiLSUYJyL0VhsOMTvqZCUwUyf0SGEMMWEWND0BLDcBT2AWQkEEQDIBTT0EZjE2SmoIcz0pPWcOQDD0SUQqLz0TTWcNZjENPlcqbVgqZTb4cyABPUEUQjEASzMATTUAYzwBbkIzP0UzVDDyXWgwYWHqZjQGdVUqXWYGRjYmblQKblotakoXYjQYMUchUWE2J1sDVVXqdWEYL2Y1PyIEMWAnUSMhUCTqUyciZFgIVTgjNEU2bTIgTlc4YBsScycLMV4MLEgBZz4hZzf0VmYnQScWc0f4Y0oMQGEwSykIah72YyM1aCQ0L2QtTV4NRFMsR2MhUTMiTTsSbVvyRDQJTGEpPVssXTYyM2kkaEfvZhrvLlzyVB71dSMiUDkoVFEhU1MYc0b4TEYZKyATVCESLTQ0U18vbFYPc2IiUTH2ZVgSM0UZdCAhc2ctY1cTLkPyL2APU1EOcmkKLlUvRk=uRCAYZ2D3YlnyaFsMLlkKdWItTEk2M1ESakQ0Mj4PSEEOZWouPWcFcGkIQjH0Pjr1LTMKcz0XYEEuK0DwQjE2TWDuSyL0UWEZPjUCTFMscUYKblU3QkoDQzMATmM2Y1cEVDEmQTIMREU2VVoESD0AZzcALUUEPlgMP0DvMGgOUDDyPlcNUjIAaz0MQVQyXiIJZFICPjUgU1QvYDcFbzkESiUYaUY4XyIVZlQXRmAjRFsmTUgVLFEGNWkgVEH0RTUNcjwoc1cTREIqSFoEVT0BVTcALUUEPWc2TEHvTjQQTzIQYEcJb1EWSVcQLDU3PVb3RDEARVcIZDEQPUEAPTECZzcmU1c2P0EYQjs2MDQAZF8FPTQASjImZ2EnZ1kGNWbvPjEQQTYAPUMBYzUtdFoQaycLSDPvM2ojLyj4b1f3LmfuTx8AZG=wS0IGMDQMSiMFaGoiU0EmMiAqQGUNRD0qP0M0R2kBT14oTjMWTFYhNVECL2EwTCIYRkj3czgmQ2f1dmc5cjwrYx8gaTYGMyAuVjUgYVMINF8xRz32ZkUwcyP2QVU1K1f3K2fzdFE1dDMYSkkqPSEVJ1L0cV4rJyH4RT8oaGQFZGUNbEAGMUQYUVn4c2QGVSvuT1kmalEzcWIkUlErcVT9CPn7T1kmalUjSFUtY2QnOiHvLCP7K0MoY14kYDwkalczZC3MBiwSZVctXWQ0blUOblQkbi31OB8SZVctXWQ0blUOblQkbi3MBiwVYWIyZV8tOkX3Ki=tLB3wNCf7K0YkbmMoa139CPn7RV0gY1UDPy4jZiYhZWIRSzQQSF8SUmkmQlsZPkQ3ZEfyKzoMYWU2Jz4gMDUidij2RFwKPzDxU10zbTjvVWYtMWMGOSglTCEUbFsYdkI4XmogM2P1J1QuT1QjYFQjYFcUUUUUYlQjY2MjYFcNYlbqMCL4J1zqMV0iYT8mXVUXY1D3c0T4UzMsNUUsaTMFVVbvPSgmMSUPUUUUUTkOQ1ojZVQjYFkja1QjYFQjMhsjTVYjYFQBUUMSXUEKNEkyOVYtNEUtYDgEMDHuTkLxVjL1RT0RRGYBLCcqLjUzajUxYFEpSzQ4SiMoSlUpRGkOYGQxZ0QhYDnxOVEYOVModhsicVE0PV03K1wTTVDybjwuLkMJMDkWcDktOSgEbzYzclkIaVgwRDwwbjMFUlf8Pj4DblTqNWQOMkIQaiQ3QmkhS1wsVlIyTTIZYkYQQ0QzdTYANCYBcjMMZToRMiALSFv1L2IpS2YOL1QAcEMzb2k3RDc2J2Q5QVwMYVUpSik2ZEgIP1UtZzgJSkYlVFQkTVIuQTwxQiMDR0QHbiIKZ2MAPUgoQjYETTj3J0YMQjIqamQodWYoa1gtUjMgcVP8NFf3NDP8Z1gSZkQhNTYFM1QlbjQuR0LybiEmX0QOTSAKYVMjZmQpPUX2Y0QJUFchdGQFcGkPM0QgQGktXSQOX171Vj3yK1sxMFQjVFYUNCMib0YNbWIIaCAwakEzZWHzbVrzUmQQPloWQDz1SkEjYWIsTzcPRlohZTQoTUQYTz0NNTH1dTYyT1kXQjLyLDQhVSP1LRs4b1kiX0ILYDXuRFMndSMzREYgZmMgL1kQTVUJMj72XycNSlIhYFYHaWUxXlgwaEQVQkMTTlkjSl8jRlo4QikNPSgiSjcyTmMDXSMSRVIMLzMNSj8FTTQiZFoIYD4ZckQ2LGoyLD0LajcxRScNckb1UFIpSkERc0AVYDIXTibzYDQtQCYDXUE2SF3xQ2MkSh8ZUlULNFEzK1oxSCUgZGYwP1EwMCcCNVwhRVYuSGgEXkI2MiIFSWMrVUIFL1QIaFjvSmPydUEhT1g2VVciNFk1bS03Qmo2SVIZUD42TEoZSj0NcUIJQkkrXx7xYhsZUDHuYF0hOTb3YiEPM1oxQSQwTiUhcT4NdUX1YjYNVRsPUFT1M0kjcDQ5R0EJbmc0aTYqTFUUTzYYYFgjYEIXSDoTMiHxZ2QjZlH1QjHyZCYYYjgqRj0ScGUjLTQoXlIHSGYES1olR0IEXjoqTUQKQFUgMlvzRFQ3SGUgMjwQL1PydlY0ZVQsTUIjdlITQGLzQFUVaTgjRTYyQl8iaD4ycEQOZjEgTSMANFMYblMjVWUicDchVFQiVDQiJ2oDPUM3L14ROTQtQjYmZTcBTSMhcGIlQDcNczQiRCLyXVsMYiIRdj8MY1oic2IxTWgJYCPzai0PTzIpVFQsRFXuXyAkbWIycDQPZkkWZj4HalsSLiD1PjQYcCUHQkoQPV0mUlkwLFYWLzYmVTj0Zj8YYjPuXVMxMGnxYUoiKzQjXWENVGQ5ZGfyYD8mYjruK2gFSmciQUonZF8mZj0hc2ImTB8YOVTuPlsOQTsgNWQlTVIoQWH1SmoJSUUpaGEQbz4iQiQnSFMwTWgTUlkjYFMnLzQwSlTqR2oJSmQOa0AMYVQjXyA3MGjyZlnvP2L8Qh7yUVwoTkg0SFYSXVw4ZTPwLB8tYD8nQmkHVlz8bSIHbiYBQEIgVl3uPUQYM0QCRikNXV4mYFj2ZikoQkEoVCTyM1oXUjooVlY4ambxNFkoSEQMRDv2ZDvwTlE1ZFgObmQgZD4oXjMpRFQTLzwJZD4pZ0QBS0kpYSkPdVIMPVoTUzctQEI5cWYKZWgxclwjZCj1cTMzYzQlT0MkQDIuSjMzJzMlaxspJ2Y5L1cjdTn0LTP3RkMsUWUgSSI0XjsFRTQqb1I4cigBazYBYlHzY10gP1YrLEMRVWY5Pj0NQUknViUFbiMkVVEWVVwhQGMzbmXzSFwkZFkjVB83NVQzTzctazUpSDMHLGUYZij4KzskTjIiTyUgP18DPjo2REEBUSEFL10YSSYwUiM2YScSbmkLOWEwNV7yLCb1U2YqRjYPPjITS1PxOWf8TkETPlIEaSYocDgAL2EENUcNSlYALVoDYmIzUEEIM1URTmQUZFYAckMTRi=1cFIuYWoUaFUOczX1bS0JX1gDZWEhPSMyVDwYXiADYVrxP1cLYWjqQEY1cDrwYzEoYiIZViYTLVYJSDwgTlEHQUEUVFMwYDMpcz4nMEYlcUYlckE1XUIINVMHNDMoTlQqUmMuT1PuNDcxUzYlQiA3XSgNLmQoMDvyZFU3dlc2c1MFb0I3YDQzS1sVMlkhMj4RVCY4XVIAcEcySVsBUSPyUl4VYDYTLUIYQVI1UigXSkQtNTQoYjwFcFkyNV03MycNaj40LlYGQDQTVWHuQ1oLMEMqTmgNa1kOcGnvUjv8SGcARjYzXmEBa2cwLzgnXx85UlQhMzI2Q1UDdkULRWomYmoGRFMHYSI2Tl0rVFQhTlQVSlDxYD4FRUkQPjD2SFgFRz0jLCYocFkZT0jvdB8tR2UYRDQuQS0FUSQhPmIkbUEHMj4QVWLyZ0kuUEP1Y1DzbkUDMDgjZ0cnYjYDYEj8SxrzZVkjJ0YIP1MgTT4GXiM2XVwIMCUZZiMZaz3uYkczZjv8ZkL1QCISY2kZSVkWYyYhbWEQJ2cKOVrzPV0YYGYmUyIocykNLD7uZ1QzU1D1YVTyQWEtVUMhYkU3S1MEQmI5SmUpdEoPSzsocTfuVkI3QCEhTz4ISjYAUFb8TTcxX0ILUCIubVH1LmM3NVg1NUQjSGcAZCMoUkA0ZWgja0cgMmUSQzIpRD4lKz8iaCYJQjwrS18RaicpYzUJZVwKdTYZQkMRckYSalIpZVQmLGYNQiUldC01XVLwMlUDdVkNS1ouQjwNRVIzbSYSQ2grQ2LyRFIUTWQSLlPyRSkyUlIuZEQpYjsMTzgpcz0ZPiQCYj0NaD8KRCU5LiXuViYHZi=4Zx8Gb1HyXmkqRSMmSlsVSVgzaDQHLTYFQDsnUkD3VloQUmkQcVoqXTgES1jwc0juX2UMK2U4Xl8QYFcxcT74S2I2MEkhdVMiOUP8SzoSYTwnXlH3bSYzYBsyMjv0ZFfyYWkFbl0ocV0icCcMRWMEVjYHVTYIcjQpZWE3NFINYCQxSFomNWY0bWoWUVQ3dTwVMCEoJ1sVM1j4PR8DblsYRkoGamoTa0ATSkQmVBszSlIgb0n4ZlQHbifxajf4QCIEVj4DMFgwbTMKSToHSCAoVmkHM2D0TiYxSGENTx8wcEQpcDwoMiX3S0EFRDEnUmUjJ0EOLGgrSlvydWoTLzohVWHzTiIzayQhUGQJZlDvLWQ0K1EyKzXyX2kuX1IGZzkCUycTYCQBa0T3XTsSYmYjQDszPSMBZTMSUj4CYDQ4SzwGQWYqVRsFXVMwPiQqSljvdSLyYGbzayUNVj8jdTkILlwGdTolZTw5aGj1LTsrSkY3LWEMMWX0QEYlYzcNb0ItbScuUiAFPlkMLjgYRVUtclnzYUj1REgoJ2YjUycpQD0DbV4Zb2PzZTwDY2ICb2QOSDoKUCMIbyYnZycPTkn1T1T1NVQDXmgDblUFbTkANVENRlI4c0X3TV8EVDQtSTEpX1P4LkMRQi0pXlEzXV7zLjYESykGNVUpMUcZRVP4VFgHcCAxYWQXZSj2Tx8xUCMrSDgyZjQHRz4HQiMDQlH2bS=yOWEBLDonOUMZQCUQdl8AZFMLOV7yQ1I0cEEFR0fyQFo3dGH1YGDqPj4FUlsDYDgBVmcndDMtdVEPMCYpR1X3Q1oWdlMtX1EGdjIidEIuLDowbyY3XVkxRTP2Y0AERGIZTzwPJ0kHMCQRbTsLTVYKbT4sXjUFNTwRTVIMb1jzQCkGU0opR0DxcFwrPyMOZyUsUFcUaEE1NVcqMCIoOWMjVDI1LVo5bmIyYGMpVl8zYlssOWQWdjspKzoBZkQhRTwgR2L0SmMgSGIocV8uTTMqP0kqJzsRaDsNMkcFTUkPP0QFUVMRcjYYMFIjVF8jUlwXZWMQYDkEQFcSQV31REHyZ1YQaVs2YTozRiQmRjX4ZzgmNTwIY0Y2YzQNRTsTb1QSUTX8ajgMaiX0S0gjMij1aCTzVmc3QT4kUTouaUbub0cuQGTydSX1aFYHYDMmPyQqakL3SST1TiMhTlkVQDYtZyAuS0QOaCDxSxr8bSALU1cFXTQFUTgSVR8LNCIZMzYRTjwjayYyYF0Yc2kVS2MOXj0mTWMDYV8AZikOdFQjbTchaCHyL1c0T2grYFo5XzkXUTMNRSIHPVYBTWXqTkogJ0opLlj1TVklMiQSLiQsajEBYVQUXV8GJ0cwUFXxUGowaFEjVmcxRGIyP2jqcFvqXkIkNB8Db1QgSmM1MzjudUUsTWInazc1QFw3cmQHTSEQa2cCZV8KaSX0TBr1UiUjUiE5RlUqUScyayQNOUITQUEGOVQtamMsMl4PJzkLZB8pQ2kVXiP1ajXzXWQPTV0ISSMZVlIBMiMXLy0ZbjQNLUn0XTUWRFIJM10DUlEFQzURcGP1ZlkGUyIZMGkmNSMqJ1P0Ul4uOUXvZToNVWjwRFYoUV8CbSEZZUIlUDUFbiU1RSL1Uz3qcmQZZ1wPS0nzR2QzdjvvcEgRUkfvXiYWZF85MGQkMkAJaWQ2a2cWTV0iPl0jZkEPUFIyc1cJbizzbjgsczb0NVvvYVEBdTIiXikgbkMJK0f4XlQFQTgGRGIhQ178P1wUMWY5Kz3ua0AnRSE0ajMTREj8MmgZPjoTcEL1YFgJdFMjMV0iQkY3cFsgSiIXRBruQkUVYFEBSWozTlo0cGIpTUQnX2oiQkQAYF0jSiYSamQjVh83YFzucGIrM0kEb2kzZyPqcVo5TUEiSjUrVST8YWYzcFoEZDoHYGTvSlogZiM5QRsqZjH0XzQLMFMjTTcyXjXwT1sMYFrvRDsqZlU1Sls4LiL4T1UoZUg5VVMYalEqQVQyQlQMUEP3UEQENV8iXyklTGIzclYFPyM1NUkTX2oAdjgjNSXuZyYVQlkrZlwqbjYoVWoMcmMOTlsYYD8VLFUnYDgpPzQqYEEHZDzyaGQWNSLyQDIwcGkYVTYSUDEwPWEzXlzwRCAzVTsjTkQgRVsSL2g5NUMNQzsVRCk4PTYMXlnvUDMSQEE4YlQGS0kZUGgiRD84VUouaGI3RDjyQFgpUlclPTIXZUMRcTQTJ2kjb0ARZRsqT0YoXmcSQGHzL0o3cUQLNUoFcWXxYSMYRCYuTEA4bmQYLzIDaD4zc0gNTzIkbkguPWU4c14QXiECT1cyZ1kmZkk3aScEL2o5ND4TVUcFQyI2Z0EmLlohJyMQSD8oSh8LbWIQK1vzT2gNTzcCTlPyaSQgVkIyQmkALFkZSiQxcyzvQDwgLlQkXTUkOUPqQizzTkQpYTcRZUEZbjTxMEEIQxsTU0g2SjkpU2UDMUM0YEH3MkYlZFQDQiUTczsTSiAZXlkOM1QRYzIyUl0HbWT1SzMNUSz3YVDvUmUZRiANL1DwUkEjUGoTY143VTsLYVEBXWHyZzU4QiIKdUohK1MpUUcgdlkZX1ooTFMkTEYRZ0YlNTQSQ0QzUFbzVmU1ZTEJRD4BbTYgY13zZykQa1UJJz02YyEBTmkmNVMWUEcoRT8tY0UqVU=1QiQ4YDz8TCARQTkRc2EyTSMVTUQoTjUwUmIhS1MKdiUhJzMRcyP3K2n1dDYZNE=zQikFZiQgYTYqUGo5cV4gaDYXX2YFRWoGUmfqdFMXTx8RU2Y5QDf0RGcEQjY3XiP0diE5QkXvST44REnuXjgDaGn4NUERdDruNT8NK2cXVjkDSzQQNUgZPloMTz8jX18oUDbuKyXxOVITa2ktZlsBLykFVmYpZGMQYCQIMj0KPh8nNGQjJ1vqK1ULLh8pR2EIX1EHblUTLx74ajkqT0UsVFQZdEgEST4rYCH8PlMnVj3qX181NSALXkIJb0ERRUEgM1oOMl7uOTb2TzkQTzbzaFgPYB72Z14jcTcXTTIVUlv2YUcBX10wQFQKUVQLaV8pMzoEZCX8MjchYDgIVGkqK1QJP2X2QjrycUgBbSj1LTbudVwGZWIWMloLdVwTLF8RUWYmK2juNUUYKyEOZkH8K0cZa2M3VDswNR8yZjEwPh8zZ1IGRlsmNDoZRScWQkkDNVDvRUI3dSg0ZCMnXTIoMGLubx8QZkYJX0DvQzELYEMoRlk0QDoDZmY1QDHzSmX8NTYlJyQqNVIVTRsOLiQjP0cNcCIKSmgWNUDzLUQFYiUKR1QTdicLcSjyVSAyZGMjT0nxPVMjamMRRkXqX1QYYGcgQTowSiMJPToFdjQJSDsYMmIFRiP3czcJZx8ITV4xbz4JTjQLVlsiShswT1sVK0crOUYFL101YFQ2SzYOTEfycFQLQGIIbiMxQ1L8MzQhYjYgSEkxQ0YlYDYKUCMKMVs5aFgYZDo0YT8mTWMJdGEJSmI4ZSzuT0AzZFQlTiYLcykgUmINJyEVSDT2QkoOSFUKMFIiTmIxQkIVcSEKMDX4MFYKQFQsQmT8STcpM2YDVWIyc0PzVmn0YFMuSDMjNB7yL2gBdVQoS18KaGUIZWk4YVnqR2InPygCUFUWcCQCUykHTlkFYFQ4cGAvOB8IaVEmYTQCOfzJODYubl0gcFUeQlwgYy37KzYubl0gcFUeQlwgYy3MBiwAcF8sZWogcFkuak8FaFEmOi=7KzEza10odlEzZV8tWzYrXVb9CPn7TGIucFUicDQuX2UsYV4zOi=7K0Axa2QkX2QDa1M0aVUtcC3MBiwBXWICa1QkXV4jZUMoY14gcGUxYTYrXVb9LCvuPlExP18jYVEtYFkSZVctXWQ0blUFaFEmOfzJODYSYWI1ZVMkTz39CAHvLCbxLCHvLCfvNSD4MyDzLCX7KzYSYWI1ZVMkTz39CPn7TGIoamQVZWMoXlwkOiD7K0AxZV4zUlkyZVIrYS3MBiwyT1kmakMzXWQkOij4NSj7K2MSZVctT2QgcFT9CPn7SVP0OiHxXyH2Xif1LCQjXyX3XS=1YSHvYiggLyLvM1EhMigiOB8MYCT9CPn7TGIoamQSYWP9LCvuTGIoamQSYWP9CPn7T1UgaEMkblkgaC4jZiYhZWIRSzQQSF8SUmkmQlsZPkQ3ZEfyKzoMYWU2Jz4gMDUidij2RFwKPzDxU10zbTjvVWYtMWMGOSglTCEUb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15" name="图片 69" descr=""/>
                          <pic:cNvPicPr/>
                        </pic:nvPicPr>
                        <pic:blipFill>
                          <a:blip r:embed="rId32"/>
                          <a:stretch/>
                        </pic:blipFill>
                        <pic:spPr>
                          <a:xfrm>
                            <a:off x="720" y="0"/>
                            <a:ext cx="1511280" cy="1511280"/>
                          </a:xfrm>
                          <a:prstGeom prst="rect">
                            <a:avLst/>
                          </a:prstGeom>
                          <a:ln w="0">
                            <a:noFill/>
                          </a:ln>
                        </pic:spPr>
                      </pic:pic>
                      <pic:pic xmlns:pic="http://schemas.openxmlformats.org/drawingml/2006/picture">
                        <pic:nvPicPr>
                          <pic:cNvPr id="16" name="图片 70" descr=""/>
                          <pic:cNvPicPr/>
                        </pic:nvPicPr>
                        <pic:blipFill>
                          <a:blip r:embed="rId33"/>
                          <a:stretch/>
                        </pic:blipFill>
                        <pic:spPr>
                          <a:xfrm>
                            <a:off x="720" y="0"/>
                            <a:ext cx="1511280" cy="1511280"/>
                          </a:xfrm>
                          <a:prstGeom prst="rect">
                            <a:avLst/>
                          </a:prstGeom>
                          <a:ln w="0">
                            <a:noFill/>
                          </a:ln>
                        </pic:spPr>
                      </pic:pic>
                      <pic:pic xmlns:pic="http://schemas.openxmlformats.org/drawingml/2006/picture">
                        <pic:nvPicPr>
                          <pic:cNvPr id="17" name="图片 71" descr=""/>
                          <pic:cNvPicPr/>
                        </pic:nvPicPr>
                        <pic:blipFill>
                          <a:blip r:embed="rId34"/>
                          <a:stretch/>
                        </pic:blipFill>
                        <pic:spPr>
                          <a:xfrm>
                            <a:off x="720" y="0"/>
                            <a:ext cx="1511280" cy="1511280"/>
                          </a:xfrm>
                          <a:prstGeom prst="rect">
                            <a:avLst/>
                          </a:prstGeom>
                          <a:ln w="0">
                            <a:noFill/>
                          </a:ln>
                        </pic:spPr>
                      </pic:pic>
                    </wpg:wgp>
                  </a:graphicData>
                </a:graphic>
              </wp:anchor>
            </w:drawing>
          </mc:Choice>
          <mc:Fallback>
            <w:pict>
              <v:group id="shape_0" alt="组合 67" style="position:absolute;margin-left:60.55pt;margin-top:-39.95pt;width:119.05pt;height:119pt" coordorigin="1211,-799" coordsize="2381,2380">
                <v:shape id="shape_0" stroked="f" o:allowincell="f" style="position:absolute;left:1211;top:-799;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TyLjYDMzLsNCfwMhzzLDLvKSf0LyjsMCLxQif1QiUCNCDxeSvuQF8iRTP9CPn7QF8iSlEsYS4NUDsOSzYFRTMEu8h7+hCVzKWDyrR0sSvuQF8iSlEsYS3MBiwSZVctXWQ0blUNXV0kOsSFtJGJzK2vxMp4oMe2usXzLqhwra37K0MoY14gcGUxYT4gaVT9CPn7T1kmalEzcWIkUWMkbj4gaVT90LZ3nbqPueCH1qlj0+d90ivuT1kmalEzcWIkUWMkbj4gaVT9CPn7T1kmalEzcWIkUV4ocD4gaVT90LZ3naWm08OU+r6wOB8SZVctXWQ0blUUalkzSlEsYS3MBiwSZVctXWQ0blUKYWkSSi4UUC=xLi=vMiDvLSDvLC=xNC=vLyvuT1kmalEzcWIkR1U4Tz39CPn7T1kmalEzcWIkUFksYS3xLCHxKSDxKSD1HCDzNiP4Ni=xOB8SZVctXWQ0blUTZV0kOfzJODMuaWA0cFUxRU=9LSbxKiD1KiDvKiD0OB8Ca10vcWQkbjkPOfzJODMuaWA0cFUxSTECPVQjbi34MB0CMhz4LRzvQR0BNBzxLSvuP18sbGUzYWIMPTMAYFQxOfzJOEAoXzU3cC3tY1klOB8PZVMEdGP9CPn7TFkiU1kjcFf9MB3xLC=vLC=7K0AoX0coYGQnOfzJOEAoXzgkZVcncC3zKiHvLC=vLCvuTFkiRFUoY1gzOfzJOEMoY14kYDMuamQkdGP9STkIQUkDPzMALFkmPWcIPjEmRUABczECRTMITTUAQTEAPTEvPl8Faz0ALDcCT2EGTzkhLzQQQTIBTUUASTcIdDM5PToBYz4VPjEYUDEqSj8MUFs2SmcYQEYQTTsDQDIHXjb4ZUkWc1cRQ1wtXUgRZFICPjQkUzorX14NaEjyUmkgVEH0RTUFLVQGZGYiaVvvYUMBQFI4MGMIQWfvVjLzdDcDPUcBYz4VPjEMSTPvYDUQLDUmUTgVZVIGaFoIQT4BSUQAYTY2LGkMZjU2STQqdD4pPWcMQDIgQmbvdT4DQWcMUDE3SloAcz0DPlEMRFc3QEQASDImSkYBPUkkPjEBQDEEMGgDdjENPlcNUjIAY1UBaCTuUFg3LzETQUAMPSAGPSEUQTI3MDcTbDYzXlvzPz0RZ2cFc0kDUkEQRzgnPj8qUyE0VFcKTiAYYT4XYUYPVDY3PT0QNGcDTUkDUkEQSDgmVl4rLiMRUGUudDcTPUgBYz4VPjEMYTUEMkIhUyUkPWAHTlfzLVP0USkiVDUAc1cZNGcDTUkJR18ZRVg1Xz4ATTUBPkEAQFcYLDEMRTcJPV8GPjEMVlQ1NTb2dDEMXlwlckkTdScALyIFbGX4UyP2TkkOY2MmSl8xX0Tyc2gxajwJRlksdEgVdD41XzLqXiYYLWM5cjX4VFsQQiUFZFsQQmLya1grMkYHLTERTBspYGM3TicYb1cpUiQtZEkLRDklXjYLRWQNYF3yM1sSQGACbljuUEMqdmk2YDM1VV4WZycoZ2cEVWkYT1cwSF3xPmU5TUQyLzL1c1QMZkPvdl4AYz0BPTEGZlcmQh8MRTkBYWoAYjImSkYHTz0EQzQAU1cBT0YTTj0lXWkGTjMWNEcEa2ArcjEzUzM3QmI4QDEjPlcNUjgQMDUFY0EUTjokQCctNEIEQ1YNRmACK1MsNCALdlEOSWUu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Lz4TQWcNZjT0SVjvcz0CNDcBZWAWP2ckPlY2TVwDP0ArcTkLaFoLblwnXkQqcWAHa2P1NCMNYUcPcBsWYlo0Tx8uYVErcj8SMloOXVw1QDEjPlcUbUYnUTIAc0EUQDIIcz0DX2kMQDk2STQmcz8TQSUNdjTvSTQYczQQVToKa0oIZGYiSjEQQTYBTTEDY1cEPjEIP2cgLFIQaDwVcz3xb1EtbR8uc2gyamAGbmgoTkkKL0MwMCT0LkXycyIOUlzwR2MPbDDxRB8ybV0NMyc2cFgOXUkVSiHvJ1YrcSMIVUMGPiMlQj0KY0cqVT0tYlsyS2jqVmoNQmcZQEb0PhsWXiQRSyEyQh8YQ0QAMmEpckMJKxrzSib0YTwzM0nvRmoRLzoobjbwPV4EP1swbFQ3c2kTMl82RjosZFIONF4vUikIK2QNbGPwKxsycCMEdTkrLlzwajcMQmYTLUclNTTwNUUzTScrbTsgVGn3RyMFPVTza0U0LTciYDb3STnzRTT4Zyj4MkPwaVoxNFkzamESUB83NTcJR2YHMCj0VjQNa1kybSU5Lj0OLlsvLCc0ZkQ4LDQubyYASTIhX1kBTVUQT2UzTVkyQDXyUTsPLD4RTT0ER2Y5cBsVR10QTjEpLzoxaEMwL2MRU0D8OB8SZVctYVQCa14zYWgzOfzJOEMoY14gcGUxYUYgaGUkOj0IRTXxc0kJR18ZRVg1Xz4ATVMCazkIQmoDPzMBX1cCPUEEdDM5PToBY0UxQFcMPzcmUTEMPygGP0MwQ0MIXiMDTTUHPVEAZTICPWkMaT04SiIIMD4pPSAZQzzxSzcEcz4sUWkMQ0jzVUQMdj0DYFgYZkjzVSYCPzIGTWcmY0ImSTkIQEMKPTQAYzUCPVb3RDEARVcIZDEQPUEAPTECZzcmU1c2QEEYRjsuVjknclMNPUEEQjIQPWcYZjULSTEqQzDwUTUBZD0CTS=zdD8TPSMBYz4VPjEuST0EYGMhLjonXjMBQVEWYGAjQzYyRTUNMUksUmkiLkYpYEgJbFQHZ1cQVEXvXTb4dVEXTiUIQT41SFk2Y0QHTlsLZjUYSTIYQzDwUTUAc2cPTiARQEESPkEjUzoyXUcMY0DvQWgMPiQXQEQIdT0TPWcOUDTxSTQAcz0Fa0gDUDjvSUQAdD0DQSIMQDE2STYuc1UDQT4MPWMGPSEUQTInMDUAQT0AUFoETD0ALDcALUUEPzHzQ0gtNT8HRFMBSUD3czQQVTQVTUEHRFcZS1sWLWUXYzk3Q0QAVDImSkYBPV8kQTT1TlIWMVUAbDgRZCPwYCUUNVMXQTE3QGoASjImSkYBPWMkPl0kVFIjQj71ZjUZSTIiQzDwUTUAdCQQUGAFcFIrMDMqYDcHZkXyaEPwdFMQQDMBamoASjImZ2EnZ1kGNWbvPjEQQTYAPT8BZkEAc1cYZzMmVTUAdFvxKyAhcjUAdGUVJyknTDwyQFYYU1zuLVIpcDYmMjM4PSIocGgTYjQGcVMyZ10KXjYjVDTxNWcLMWYvZkc5SygXLVURPUgqUzcRPUc5YVkGVGAUYkUBQR71SiI5QjgzZWkCSkgoYTYmb1MnNWMUb1jvLSIlYmURRT8qR2ULNT4KUEALPiAKNVkjXUQ0R0QATloJZDsCa2UlVTb2SjIOdlMLbjHvdT4PUD8iPzE2QTEAXT8CPUf3c1cmQicMPigGPSEUYDk2TUkMPlEAQjoVSjU3NWIIVjUJXmgYT1ksUygCLUkLQUc1RT0BLDcALUUjQFcQUzIBTjUrMEA0YmgETUn3LF0qSCk4XmoQcj4uMGj1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lLwSUQALj0TZ2kLUDE2SGcYQzsrVTwBMDXuPjMUSTjqUyQmcUcMcWUWQmQOTyYqYVjybmoiLSUYJyL0VhsOMTvqZCUwUyf0SGEMMWEWND0BLDcBT2AWQkEEQDIBTT0EZjE2SmoIcz0pPWcOQDD0SUQqLz0TTWcNZjENPlcqbVgqZTb4cyABPUEUQjEASzMATTUAYzwBbkIzP0UzVDDyXWgwYWHqZjQGdVUqXWYGRjYmblQKblotakoXYjQYMUchUWE2J1sDVVXqdWEYL2Y1PyIEMWAnUSMhUCTqUyciZFgIVTgjNEU2bTIgTlc4YBsScycLMV4MLEgBZz4hZzf0VmYnQScWc0f4Y0oMQGEwSykIah72YyM1aCQ0L2QtTV4NRFMsR2MhUTMiTTsSbVvyRDQJTGEpPVssXTYyM2kkaEfvZhrvLlzyVB71dSMiUDkoVFEhU1MYc0b4TEYZKyATVCESLTQ0U18vbFYPc2IiUTH2ZVgSM0UZdCAhc2ctY1cTLkPyL2APU1EOcmkKLlUvRk=uRCAYZ2D3YlnyaFsMLlkKdWItTEk2M1ESakQ0Mj4PSEEOZWouPWcFcGkIQjH0Pjr1LTMKcz0XYEEuK0DwQjE2TWDuSyL0UWEZPjUCTFMscUYKblU3QkoDQzMATmM2Y1cEVDEmQTIMREU2VVoESD0AZzcALUUEPlgMP0DvMGgOUDDyPlcNUjIAaz0MQVQyXiIJZFICPjUgU1QvYDcFbzkESiUYaUY4XyIVZlQXRmAjRFsmTUgVLFEGNWkgVEH0RTUNcjwoc1cTREIqSFoEVT0BVTcALUUEPWc2TEHvTjQQTzIQYEcJb1EWSVcQLDU3PVb3RDEARVcIZDEQPUEAPTECZzcmU1c2P0EYQjs2MDQAZF8FPTQASjImZ2EnZ1kGNWbvPjEQQTYAPUMBYzUtdFoQaycLSDPvM2ojLyj4b1f3LmfuTx8AZG=wS0IGMDQMSiMFaGoiU0EmMiAqQGUNRD0qP0M0R2kBT14oTjMWTFYhNVECL2EwTCIYRkj3czgmQ2f1dmc5cjwrYx8gaTYGMyAuVjUgYVMINF8xRz32ZkUwcyP2QVU1K1f3K2fzdFE1dDMYSkkqPSEVJ1L0cV4rJyH4RT8oaGQFZGUNbEAGMUQYUVn4c2QGVSvuT1kmalEzcWIkUlErcVT9CPn7T1kmalUjSFUtY2QnOiHvLCP7K0MoY14kYDwkalczZC3MBiwSZVctXWQ0blUOblQkbi31OB8SZVctXWQ0blUOblQkbi3MBiwVYWIyZV8tOkX3Ki=tLB3wNCf7K0YkbmMoa139CPn7RV0gY1UDPy4jZiYhZWIRSzQQSF8SUmkmQlsZPkQ3ZEfyKzoMYWU2Jz4gMDUidij2RFwKPzDxU10zbTjvVWYtMWMGOSglTCEUbFsYdkI4XmogM2P1J1QuT1QjYFQjYFcUUUUUYlQjY2MjYFcNYlbqMCL4J1zqMV0iYT8mXVUXY1D3c0T4UzMsNUUsaTMFVVbvPSgmMSUPUUUUUTkOQ1ojZVQjYFkja1QjYFQjMhsjTVYjYFQBUUMSXUEKNEkyOVYtNEUtYDgEMDHuTkLxVjL1RT0RRGYBLCcqLjUzajUxYFEpSzQ4SiMoSlUpRGkOYGQxZ0QhYDnxOVEYOVModhsicVE0PV03K1wTTVDybjwuLkMJMDkWcDktOSgEbzYzclkIaVgwRDwwbjMFUlf8Pj4DblTqNWQOMkIQaiQ3QmkhS1wsVlIyTTIZYkYQQ0QzdTYANCYBcjMMZToRMiALSFv1L2IpS2YOL1QAcEMzb2k3RDc2J2Q5QVwMYVUpSik2ZEgIP1UtZzgJSkYlVFQkTVIuQTwxQiMDR0QHbiIKZ2MAPUgoQjYETTj3J0YMQjIqamQodWYoa1gtUjMgcVP8NFf3NDP8Z1gSZkQhNTYFM1QlbjQuR0LybiEmX0QOTSAKYVMjZmQpPUX2Y0QJUFchdGQFcGkPM0QgQGktXSQOX171Vj3yK1sxMFQjVFYUNCMib0YNbWIIaCAwakEzZWHzbVrzUmQQPloWQDz1SkEjYWIsTzcPRlohZTQoTUQYTz0NNTH1dTYyT1kXQjLyLDQhVSP1LRs4b1kiX0ILYDXuRFMndSMzREYgZmMgL1kQTVUJMj72XycNSlIhYFYHaWUxXlgwaEQVQkMTTlkjSl8jRlo4QikNPSgiSjcyTmMDXSMSRVIMLzMNSj8FTTQiZFoIYD4ZckQ2LGoyLD0LajcxRScNckb1UFIpSkERc0AVYDIXTibzYDQtQCYDXUE2SF3xQ2MkSh8ZUlULNFEzK1oxSCUgZGYwP1EwMCcCNVwhRVYuSGgEXkI2MiIFSWMrVUIFL1QIaFjvSmPydUEhT1g2VVciNFk1bS03Qmo2SVIZUD42TEoZSj0NcUIJQkkrXx7xYhsZUDHuYF0hOTb3YiEPM1oxQSQwTiUhcT4NdUX1YjYNVRsPUFT1M0kjcDQ5R0EJbmc0aTYqTFUUTzYYYFgjYEIXSDoTMiHxZ2QjZlH1QjHyZCYYYjgqRj0ScGUjLTQoXlIHSGYES1olR0IEXjoqTUQKQFUgMlvzRFQ3SGUgMjwQL1PydlY0ZVQsTUIjdlITQGLzQFUVaTgjRTYyQl8iaD4ycEQOZjEgTSMANFMYblMjVWUicDchVFQiVDQiJ2oDPUM3L14ROTQtQjYmZTcBTSMhcGIlQDcNczQiRCLyXVsMYiIRdj8MY1oic2IxTWgJYCPzai0PTzIpVFQsRFXuXyAkbWIycDQPZkkWZj4HalsSLiD1PjQYcCUHQkoQPV0mUlkwLFYWLzYmVTj0Zj8YYjPuXVMxMGnxYUoiKzQjXWENVGQ5ZGfyYD8mYjruK2gFSmciQUonZF8mZj0hc2ImTB8YOVTuPlsOQTsgNWQlTVIoQWH1SmoJSUUpaGEQbz4iQiQnSFMwTWgTUlkjYFMnLzQwSlTqR2oJSmQOa0AMYVQjXyA3MGjyZlnvP2L8Qh7yUVwoTkg0SFYSXVw4ZTPwLB8tYD8nQmkHVlz8bSIHbiYBQEIgVl3uPUQYM0QCRikNXV4mYFj2ZikoQkEoVCTyM1oXUjooVlY4ambxNFkoSEQMRDv2ZDvwTlE1ZFgObmQgZD4oXjMpRFQTLzwJZD4pZ0QBS0kpYSkPdVIMPVoTUzctQEI5cWYKZWgxclwjZCj1cTMzYzQlT0MkQDIuSjMzJzMlaxspJ2Y5L1cjdTn0LTP3RkMsUWUgSSI0XjsFRTQqb1I4cigBazYBYlHzY10gP1YrLEMRVWY5Pj0NQUknViUFbiMkVVEWVVwhQGMzbmXzSFwkZFkjVB83NVQzTzctazUpSDMHLGUYZij4KzskTjIiTyUgP18DPjo2REEBUSEFL10YSSYwUiM2YScSbmkLOWEwNV7yLCb1U2YqRjYPPjITS1PxOWf8TkETPlIEaSYocDgAL2EENUcNSlYALVoDYmIzUEEIM1URTmQUZFYAckMTRi=1cFIuYWoUaFUOczX1bS0JX1gDZWEhPSMyVDwYXiADYVrxP1cLYWjqQEY1cDrwYzEoYiIZViYTLVYJSDwgTlEHQUEUVFMwYDMpcz4nMEYlcUYlckE1XUIINVMHNDMoTlQqUmMuT1PuNDcxUzYlQiA3XSgNLmQoMDvyZFU3dlc2c1MFb0I3YDQzS1sVMlkhMj4RVCY4XVIAcEcySVsBUSPyUl4VYDYTLUIYQVI1UigXSkQtNTQoYjwFcFkyNV03MycNaj40LlYGQDQTVWHuQ1oLMEMqTmgNa1kOcGnvUjv8SGcARjYzXmEBa2cwLzgnXx85UlQhMzI2Q1UDdkULRWomYmoGRFMHYSI2Tl0rVFQhTlQVSlDxYD4FRUkQPjD2SFgFRz0jLCYocFkZT0jvdB8tR2UYRDQuQS0FUSQhPmIkbUEHMj4QVWLyZ0kuUEP1Y1DzbkUDMDgjZ0cnYjYDYEj8SxrzZVkjJ0YIP1MgTT4GXiM2XVwIMCUZZiMZaz3uYkczZjv8ZkL1QCISY2kZSVkWYyYhbWEQJ2cKOVrzPV0YYGYmUyIocykNLD7uZ1QzU1D1YVTyQWEtVUMhYkU3S1MEQmI5SmUpdEoPSzsocTfuVkI3QCEhTz4ISjYAUFb8TTcxX0ILUCIubVH1LmM3NVg1NUQjSGcAZCMoUkA0ZWgja0cgMmUSQzIpRD4lKz8iaCYJQjwrS18RaicpYzUJZVwKdTYZQkMRckYSalIpZVQmLGYNQiUldC01XVLwMlUDdVkNS1ouQjwNRVIzbSYSQ2grQ2LyRFIUTWQSLlPyRSkyUlIuZEQpYjsMTzgpcz0ZPiQCYj0NaD8KRCU5LiXuViYHZi=4Zx8Gb1HyXmkqRSMmSlsVSVgzaDQHLTYFQDsnUkD3VloQUmkQcVoqXTgES1jwc0juX2UMK2U4Xl8QYFcxcT74S2I2MEkhdVMiOUP8SzoSYTwnXlH3bSYzYBsyMjv0ZFfyYWkFbl0ocV0icCcMRWMEVjYHVTYIcjQpZWE3NFINYCQxSFomNWY0bWoWUVQ3dTwVMCEoJ1sVM1j4PR8DblsYRkoGamoTa0ATSkQmVBszSlIgb0n4ZlQHbifxajf4QCIEVj4DMFgwbTMKSToHSCAoVmkHM2D0TiYxSGENTx8wcEQpcDwoMiX3S0EFRDEnUmUjJ0EOLGgrSlvydWoTLzohVWHzTiIzayQhUGQJZlDvLWQ0K1EyKzXyX2kuX1IGZzkCUycTYCQBa0T3XTsSYmYjQDszPSMBZTMSUj4CYDQ4SzwGQWYqVRsFXVMwPiQqSljvdSLyYGbzayUNVj8jdTkILlwGdTolZTw5aGj1LTsrSkY3LWEMMWX0QEYlYzcNb0ItbScuUiAFPlkMLjgYRVUtclnzYUj1REgoJ2YjUycpQD0DbV4Zb2PzZTwDY2ICb2QOSDoKUCMIbyYnZycPTkn1T1T1NVQDXmgDblUFbTkANVENRlI4c0X3TV8EVDQtSTEpX1P4LkMRQi0pXlEzXV7zLjYESykGNVUpMUcZRVP4VFgHcCAxYWQXZSj2Tx8xUCMrSDgyZjQHRz4HQiMDQlH2bS=yOWEBLDonOUMZQCUQdl8AZFMLOV7yQ1I0cEEFR0fyQFo3dGH1YGDqPj4FUlsDYDgBVmcndDMtdVEPMCYpR1X3Q1oWdlMtX1EGdjIidEIuLDowbyY3XVkxRTP2Y0AERGIZTzwPJ0kHMCQRbTsLTVYKbT4sXjUFNTwRTVIMb1jzQCkGU0opR0DxcFwrPyMOZyUsUFcUaEE1NVcqMCIoOWMjVDI1LVo5bmIyYGMpVl8zYlssOWQWdjspKzoBZkQhRTwgR2L0SmMgSGIocV8uTTMqP0kqJzsRaDsNMkcFTUkPP0QFUVMRcjYYMFIjVF8jUlwXZWMQYDkEQFcSQV31REHyZ1YQaVs2YTozRiQmRjX4ZzgmNTwIY0Y2YzQNRTsTb1QSUTX8ajgMaiX0S0gjMij1aCTzVmc3QT4kUTouaUbub0cuQGTydSX1aFYHYDMmPyQqakL3SST1TiMhTlkVQDYtZyAuS0QOaCDxSxr8bSALU1cFXTQFUTgSVR8LNCIZMzYRTjwjayYyYF0Yc2kVS2MOXj0mTWMDYV8AZikOdFQjbTchaCHyL1c0T2grYFo5XzkXUTMNRSIHPVYBTWXqTkogJ0opLlj1TVklMiQSLiQsajEBYVQUXV8GJ0cwUFXxUGowaFEjVmcxRGIyP2jqcFvqXkIkNB8Db1QgSmM1MzjudUUsTWInazc1QFw3cmQHTSEQa2cCZV8KaSX0TBr1UiUjUiE5RlUqUScyayQNOUITQUEGOVQtamMsMl4PJzkLZB8pQ2kVXiP1ajXzXWQPTV0ISSMZVlIBMiMXLy0ZbjQNLUn0XTUWRFIJM10DUlEFQzURcGP1ZlkGUyIZMGkmNSMqJ1P0Ul4uOUXvZToNVWjwRFYoUV8CbSEZZUIlUDUFbiU1RSL1Uz3qcmQZZ1wPS0nzR2QzdjvvcEgRUkfvXiYWZF85MGQkMkAJaWQ2a2cWTV0iPl0jZkEPUFIyc1cJbizzbjgsczb0NVvvYVEBdTIiXikgbkMJK0f4XlQFQTgGRGIhQ178P1wUMWY5Kz3ua0AnRSE0ajMTREj8MmgZPjoTcEL1YFgJdFMjMV0iQkY3cFsgSiIXRBruQkUVYFEBSWozTlo0cGIpTUQnX2oiQkQAYF0jSiYSamQjVh83YFzucGIrM0kEb2kzZyPqcVo5TUEiSjUrVST8YWYzcFoEZDoHYGTvSlogZiM5QRsqZjH0XzQLMFMjTTcyXjXwT1sMYFrvRDsqZlU1Sls4LiL4T1UoZUg5VVMYalEqQVQyQlQMUEP3UEQENV8iXyklTGIzclYFPyM1NUkTX2oAdjgjNSXuZyYVQlkrZlwqbjYoVWoMcmMOTlsYYD8VLFUnYDgpPzQqYEEHZDzyaGQWNSLyQDIwcGkYVTYSUDEwPWEzXlzwRCAzVTsjTkQgRVsSL2g5NUMNQzsVRCk4PTYMXlnvUDMSQEE4YlQGS0kZUGgiRD84VUouaGI3RDjyQFgpUlclPTIXZUMRcTQTJ2kjb0ARZRsqT0YoXmcSQGHzL0o3cUQLNUoFcWXxYSMYRCYuTEA4bmQYLzIDaD4zc0gNTzIkbkguPWU4c14QXiECT1cyZ1kmZkk3aScEL2o5ND4TVUcFQyI2Z0EmLlohJyMQSD8oSh8LbWIQK1vzT2gNTzcCTlPyaSQgVkIyQmkALFkZSiQxcyzvQDwgLlQkXTUkOUPqQizzTkQpYTcRZUEZbjTxMEEIQxsTU0g2SjkpU2UDMUM0YEH3MkYlZFQDQiUTczsTSiAZXlkOM1QRYzIyUl0HbWT1SzMNUSz3YVDvUmUZRiANL1DwUkEjUGoTY143VTsLYVEBXWHyZzU4QiIKdUohK1MpUUcgdlkZX1ooTFMkTEYRZ0YlNTQSQ0QzUFbzVmU1ZTEJRD4BbTYgY13zZykQa1UJJz02YyEBTmkmNVMWUEcoRT8tY0UqVU=1QiQ4YDz8TCARQTkRc2EyTSMVTUQoTjUwUmIhS1MKdiUhJzMRcyP3K2n1dDYZNE=zQikFZiQgYTYqUGo5cV4gaDYXX2YFRWoGUmfqdFMXTx8RU2Y5QDf0RGcEQjY3XiP0diE5QkXvST44REnuXjgDaGn4NUERdDruNT8NK2cXVjkDSzQQNUgZPloMTz8jX18oUDbuKyXxOVITa2ktZlsBLykFVmYpZGMQYCQIMj0KPh8nNGQjJ1vqK1ULLh8pR2EIX1EHblUTLx74ajkqT0UsVFQZdEgEST4rYCH8PlMnVj3qX181NSALXkIJb0ERRUEgM1oOMl7uOTb2TzkQTzbzaFgPYB72Z14jcTcXTTIVUlv2YUcBX10wQFQKUVQLaV8pMzoEZCX8MjchYDgIVGkqK1QJP2X2QjrycUgBbSj1LTbudVwGZWIWMloLdVwTLF8RUWYmK2juNUUYKyEOZkH8K0cZa2M3VDswNR8yZjEwPh8zZ1IGRlsmNDoZRScWQkkDNVDvRUI3dSg0ZCMnXTIoMGLubx8QZkYJX0DvQzELYEMoRlk0QDoDZmY1QDHzSmX8NTYlJyQqNVIVTRsOLiQjP0cNcCIKSmgWNUDzLUQFYiUKR1QTdicLcSjyVSAyZGMjT0nxPVMjamMRRkXqX1QYYGcgQTowSiMJPToFdjQJSDsYMmIFRiP3czcJZx8ITV4xbz4JTjQLVlsiShswT1sVK0crOUYFL101YFQ2SzYOTEfycFQLQGIIbiMxQ1L8MzQhYjYgSEkxQ0YlYDYKUCMKMVs5aFgYZDo0YT8mTWMJdGEJSmI4ZSzuT0AzZFQlTiYLcykgUmINJyEVSDT2QkoOSFUKMFIiTmIxQkIVcSEKMDX4MFYKQFQsQmT8STcpM2YDVWIyc0PzVmn0YFMuSDMjNB7yL2gBdVQoS18KaGUIZWk4YVnqR2InPygCUFUWcCQCUykHTlkFYFQ4cGAvOB8IaVEmYTQCOfzJODYubl0gcFUeQlwgYy37KzYubl0gcFUeQlwgYy3MBiwAcF8sZWogcFkuak8FaFEmOi=7KzEza10odlEzZV8tWzYrXVb9CPn7TGIucFUicDQuX2UsYV4zOi=7K0Axa2QkX2QDa1M0aVUtcC3MBiwBXWICa1QkXV4jZUMoY14gcGUxYTYrXVb9LCvuPlExP18jYVEtYFkSZVctXWQ0blUFaFEmOfzJODYSYWI1ZVMkTz39CAHvLCbxLCHvLCfvNSD4MyDzLCX7KzYSYWI1ZVMkTz39CPn7TGIoamQVZWMoXlwkOiD7K0AxZV4zUlkyZVIrYS3MBiwyT1kmakMzXWQkOij4NSj7K2MSZVctT2QgcFT9CPn7SVP0OiHxXyH2Xif1LCQjXyX3XS=1YSHvYiggLyLvM1EhMigiOB8MYCT9CPn7TGIoamQSYWP9LCvuTGIoamQSYWP9CPn7T1UgaEMkblkgaC4jZiYhZWIRSzQQSF8SUmkmQlsZPkQ3ZEfyKzoMYWU2Jz4gMDUidij2RFwKPzDxU10zbTjvVWYtMWMGOSglTCEUb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69" stroked="f" o:allowincell="f" style="position:absolute;left:1212;top:-799;width:2379;height:2379;mso-wrap-style:none;v-text-anchor:middle" type="_x0000_t75">
                  <v:imagedata r:id="rId35" o:detectmouseclick="t"/>
                  <v:stroke color="#3465a4" joinstyle="round" endcap="flat"/>
                  <w10:wrap type="none"/>
                </v:shape>
                <v:shape id="shape_0" ID="图片 70" stroked="f" o:allowincell="f" style="position:absolute;left:1212;top:-799;width:2379;height:2379;mso-wrap-style:none;v-text-anchor:middle" type="_x0000_t75">
                  <v:imagedata r:id="rId36" o:detectmouseclick="t"/>
                  <v:stroke color="#3465a4" joinstyle="round" endcap="flat"/>
                  <w10:wrap type="none"/>
                </v:shape>
                <v:shape id="shape_0" ID="图片 71" stroked="f" o:allowincell="f" style="position:absolute;left:1212;top:-799;width:2379;height:2379;mso-wrap-style:none;v-text-anchor:middle" type="_x0000_t75">
                  <v:imagedata r:id="rId37" o:detectmouseclick="t"/>
                  <v:stroke color="#3465a4" joinstyle="round" endcap="flat"/>
                  <w10:wrap type="none"/>
                </v:shape>
              </v:group>
            </w:pict>
          </mc:Fallback>
        </mc:AlternateContent>
      </w:r>
      <w:r>
        <w:rPr>
          <w:rFonts w:ascii="仿宋_GB2312" w:hAnsi="仿宋_GB2312"/>
          <w:color w:val="000000"/>
          <w:szCs w:val="32"/>
        </w:rPr>
        <w:t xml:space="preserve">云浮市金融工作局      </w:t>
      </w:r>
      <w:r>
        <w:rPr>
          <w:rFonts w:ascii="仿宋_GB2312" w:hAnsi="仿宋_GB2312"/>
          <w:color w:val="000000"/>
          <w:spacing w:val="-54"/>
          <w:szCs w:val="32"/>
        </w:rPr>
        <w:t>中国银行保险监督管理委员会云浮监管分局</w:t>
      </w:r>
    </w:p>
    <w:p>
      <w:pPr>
        <w:pStyle w:val="Normal"/>
        <w:spacing w:lineRule="exact" w:line="600"/>
        <w:ind w:firstLine="5440"/>
        <w:rPr>
          <w:rFonts w:ascii="仿宋_GB2312" w:hAnsi="仿宋_GB2312" w:cs="仿宋_GB2312"/>
          <w:color w:val="000000"/>
          <w:szCs w:val="32"/>
        </w:rPr>
      </w:pPr>
      <w:r>
        <w:rPr>
          <w:rFonts w:ascii="仿宋_GB2312" w:hAnsi="仿宋_GB2312"/>
          <w:color w:val="000000"/>
          <w:szCs w:val="32"/>
        </w:rPr>
        <w:t>2022</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9</w:t>
      </w:r>
      <w:r>
        <w:rPr>
          <w:rFonts w:ascii="仿宋_GB2312" w:hAnsi="仿宋_GB2312" w:cs="仿宋_GB2312"/>
          <w:color w:val="000000"/>
          <w:szCs w:val="32"/>
        </w:rPr>
        <w:t>日</w:t>
      </w:r>
    </w:p>
    <w:p>
      <w:pPr>
        <w:pStyle w:val="Normal"/>
        <w:spacing w:lineRule="exact" w:line="600"/>
        <w:ind w:firstLine="48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640"/>
        <w:jc w:val="center"/>
        <w:rPr>
          <w:rFonts w:ascii="仿宋_GB2312" w:hAnsi="仿宋_GB2312" w:cs="仿宋_GB2312"/>
          <w:color w:val="000000"/>
          <w:szCs w:val="32"/>
        </w:rPr>
      </w:pPr>
      <w:r>
        <w:rPr>
          <w:rFonts w:cs="仿宋_GB2312" w:ascii="仿宋_GB2312" w:hAnsi="仿宋_GB2312"/>
          <w:color w:val="000000"/>
          <w:szCs w:val="32"/>
        </w:rPr>
      </w:r>
    </w:p>
    <w:p>
      <w:pPr>
        <w:pStyle w:val="NewNewNewNewNewNewNewNewNewNewNewNewNew"/>
        <w:spacing w:lineRule="exact" w:line="54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ewNewNewNewNewNewNewNewNewNewNewNewNew"/>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云浮市工程建设领域农民工</w:t>
      </w:r>
      <w:r>
        <w:rPr>
          <w:rFonts w:ascii="方正小标宋简体" w:hAnsi="方正小标宋简体" w:eastAsia="方正小标宋简体"/>
          <w:color w:val="000000"/>
          <w:sz w:val="44"/>
          <w:szCs w:val="44"/>
        </w:rPr>
        <w:t>工资保证金管理实施细则</w:t>
      </w:r>
    </w:p>
    <w:p>
      <w:pPr>
        <w:pStyle w:val="New"/>
        <w:jc w:val="center"/>
        <w:rPr>
          <w:rFonts w:ascii="黑体" w:hAnsi="黑体" w:eastAsia="黑体" w:cs="黑体"/>
          <w:color w:val="000000"/>
          <w:sz w:val="44"/>
          <w:szCs w:val="32"/>
        </w:rPr>
      </w:pPr>
      <w:r>
        <w:rPr>
          <w:rFonts w:eastAsia="黑体" w:cs="黑体" w:ascii="黑体" w:hAnsi="黑体"/>
          <w:color w:val="000000"/>
          <w:sz w:val="44"/>
          <w:szCs w:val="32"/>
        </w:rPr>
      </w:r>
    </w:p>
    <w:p>
      <w:pPr>
        <w:pStyle w:val="New"/>
        <w:spacing w:lineRule="exact" w:line="600"/>
        <w:jc w:val="center"/>
        <w:rPr>
          <w:rFonts w:ascii="黑体" w:hAnsi="黑体" w:eastAsia="黑体" w:cs="黑体"/>
          <w:color w:val="000000"/>
          <w:szCs w:val="32"/>
        </w:rPr>
      </w:pPr>
      <w:r>
        <w:rPr>
          <w:rFonts w:ascii="黑体" w:hAnsi="黑体" w:cs="黑体" w:eastAsia="黑体"/>
          <w:color w:val="000000"/>
          <w:szCs w:val="32"/>
        </w:rPr>
        <w:t>第一章  总  则</w:t>
      </w:r>
    </w:p>
    <w:p>
      <w:pPr>
        <w:pStyle w:val="New"/>
        <w:spacing w:lineRule="exact" w:line="600"/>
        <w:jc w:val="center"/>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600"/>
        <w:ind w:firstLine="630"/>
        <w:jc w:val="left"/>
        <w:rPr>
          <w:rFonts w:ascii="仿宋_GB2312" w:hAnsi="仿宋_GB2312" w:cs="宋体"/>
          <w:color w:val="000000"/>
          <w:szCs w:val="32"/>
        </w:rPr>
      </w:pPr>
      <w:r>
        <w:rPr>
          <w:rFonts w:cs="黑体"/>
          <w:b/>
          <w:color w:val="000000"/>
        </w:rPr>
        <w:t>第一条</w:t>
      </w:r>
      <w:r>
        <w:rPr>
          <w:rFonts w:eastAsia="Times New Roman"/>
          <w:color w:val="000000"/>
        </w:rPr>
        <w:t xml:space="preserve">  </w:t>
      </w:r>
      <w:r>
        <w:rPr>
          <w:color w:val="000000"/>
        </w:rPr>
        <w:t>为保障我市工程建设领域农民工工资支付，预防和化解欠薪纠纷，维护劳动者合法权益，根据《保障农民工工资支付条例》《广东省工资支付条例》《转发人力资源社会保障部等七部门关于印发〈工程建设领域农民工工资保证金规定〉的通知》（粤人社函</w:t>
      </w:r>
      <w:r>
        <w:rPr>
          <w:rFonts w:ascii="仿宋_GB2312" w:hAnsi="仿宋_GB2312"/>
          <w:color w:val="000000"/>
        </w:rPr>
        <w:t>〔</w:t>
      </w:r>
      <w:r>
        <w:rPr>
          <w:rFonts w:ascii="仿宋_GB2312" w:hAnsi="仿宋_GB2312"/>
          <w:color w:val="000000"/>
        </w:rPr>
        <w:t>2021</w:t>
      </w:r>
      <w:r>
        <w:rPr>
          <w:rFonts w:ascii="仿宋_GB2312" w:hAnsi="仿宋_GB2312"/>
          <w:color w:val="000000"/>
        </w:rPr>
        <w:t>〕</w:t>
      </w:r>
      <w:r>
        <w:rPr>
          <w:rFonts w:ascii="仿宋_GB2312" w:hAnsi="仿宋_GB2312"/>
          <w:color w:val="000000"/>
        </w:rPr>
        <w:t>276</w:t>
      </w:r>
      <w:r>
        <w:rPr>
          <w:rFonts w:ascii="仿宋_GB2312" w:hAnsi="仿宋_GB2312"/>
          <w:color w:val="000000"/>
        </w:rPr>
        <w:t>号</w:t>
      </w:r>
      <w:r>
        <w:rPr>
          <w:color w:val="000000"/>
        </w:rPr>
        <w:t>）和《广东省人力资源和社会保障厅、广东省住房和城乡建设厅、广东省交通运输厅、广东省水利厅关于建设工程领域农民工工资支付保证金管理办法》（</w:t>
      </w:r>
      <w:r>
        <w:rPr>
          <w:rFonts w:ascii="仿宋_GB2312" w:hAnsi="仿宋_GB2312"/>
          <w:color w:val="000000"/>
        </w:rPr>
        <w:t>粤人社规〔</w:t>
      </w:r>
      <w:r>
        <w:rPr>
          <w:rFonts w:ascii="仿宋_GB2312" w:hAnsi="仿宋_GB2312"/>
          <w:color w:val="000000"/>
        </w:rPr>
        <w:t>2019</w:t>
      </w:r>
      <w:r>
        <w:rPr>
          <w:rFonts w:ascii="仿宋_GB2312" w:hAnsi="仿宋_GB2312"/>
          <w:color w:val="000000"/>
        </w:rPr>
        <w:t>〕</w:t>
      </w:r>
      <w:r>
        <w:rPr>
          <w:rFonts w:ascii="仿宋_GB2312" w:hAnsi="仿宋_GB2312"/>
          <w:color w:val="000000"/>
        </w:rPr>
        <w:t>10</w:t>
      </w:r>
      <w:r>
        <w:rPr>
          <w:rFonts w:ascii="仿宋_GB2312" w:hAnsi="仿宋_GB2312"/>
          <w:color w:val="000000"/>
        </w:rPr>
        <w:t>号</w:t>
      </w:r>
      <w:r>
        <w:rPr>
          <w:color w:val="000000"/>
        </w:rPr>
        <w:t>）有关规定，结合本市实际，制定本实施细则。</w:t>
      </w:r>
    </w:p>
    <w:p>
      <w:pPr>
        <w:pStyle w:val="New"/>
        <w:spacing w:lineRule="exact" w:line="600"/>
        <w:ind w:firstLine="630"/>
        <w:jc w:val="left"/>
        <w:rPr>
          <w:rFonts w:ascii="仿宋_GB2312" w:hAnsi="仿宋_GB2312"/>
          <w:color w:val="000000"/>
          <w:szCs w:val="32"/>
        </w:rPr>
      </w:pPr>
      <w:r>
        <w:rPr>
          <w:rFonts w:ascii="仿宋_GB2312" w:hAnsi="仿宋_GB2312" w:cs="黑体"/>
          <w:b/>
          <w:color w:val="000000"/>
          <w:szCs w:val="32"/>
        </w:rPr>
        <w:t>第二条</w:t>
      </w:r>
      <w:r>
        <w:rPr>
          <w:rFonts w:ascii="仿宋_GB2312" w:hAnsi="仿宋_GB2312"/>
          <w:color w:val="000000"/>
          <w:szCs w:val="32"/>
        </w:rPr>
        <w:t xml:space="preserve">  本实施细则所指工资保证金</w:t>
      </w:r>
      <w:r>
        <w:rPr>
          <w:rFonts w:ascii="仿宋_GB2312" w:hAnsi="仿宋_GB2312"/>
          <w:color w:val="000000"/>
          <w:szCs w:val="32"/>
        </w:rPr>
        <w:t>,</w:t>
      </w:r>
      <w:r>
        <w:rPr>
          <w:rFonts w:ascii="仿宋_GB2312" w:hAnsi="仿宋_GB2312"/>
          <w:color w:val="000000"/>
          <w:szCs w:val="32"/>
        </w:rPr>
        <w:t>是指工程建设领域施工总承包单位（包括直接承包建设单位发包工程的专业承包企业）在本市行政区域内的银行设立账户并按照工程施工合同额的一定比例存储，专项用于支付为所承包工程提供劳动的农民工被拖欠工资的专项资金。</w:t>
      </w:r>
    </w:p>
    <w:p>
      <w:pPr>
        <w:pStyle w:val="New"/>
        <w:spacing w:lineRule="exact" w:line="600"/>
        <w:ind w:firstLine="640"/>
        <w:jc w:val="left"/>
        <w:rPr>
          <w:rFonts w:ascii="仿宋_GB2312" w:hAnsi="仿宋_GB2312"/>
          <w:color w:val="000000"/>
          <w:szCs w:val="32"/>
        </w:rPr>
      </w:pPr>
      <w:r>
        <w:rPr>
          <w:rFonts w:ascii="仿宋_GB2312" w:hAnsi="仿宋_GB2312"/>
          <w:color w:val="000000"/>
          <w:szCs w:val="32"/>
        </w:rPr>
        <w:t>工资保证金可以用银行机构出具的银行保函、融资担保机构出具的工程担保公司保函或者保险机构出具的工程保证保险替代。在我市经营工程担保公司保函业务的，必须是持有《融资担保业务经营许可证》的融资担保机构。</w:t>
      </w:r>
    </w:p>
    <w:p>
      <w:pPr>
        <w:pStyle w:val="Normal"/>
        <w:spacing w:lineRule="exact" w:line="600"/>
        <w:ind w:firstLine="630"/>
        <w:jc w:val="left"/>
        <w:rPr>
          <w:rFonts w:ascii="仿宋_GB2312" w:hAnsi="仿宋_GB2312"/>
          <w:bCs/>
          <w:color w:val="000000"/>
          <w:szCs w:val="32"/>
        </w:rPr>
      </w:pPr>
      <w:r>
        <w:rPr>
          <w:rFonts w:cs="黑体"/>
          <w:b/>
          <w:color w:val="000000"/>
        </w:rPr>
        <w:t>第三条</w:t>
      </w:r>
      <w:r>
        <w:rPr>
          <w:rFonts w:eastAsia="Times New Roman"/>
          <w:bCs/>
          <w:color w:val="000000"/>
        </w:rPr>
        <w:t xml:space="preserve">  </w:t>
      </w:r>
      <w:r>
        <w:rPr>
          <w:bCs/>
          <w:color w:val="000000"/>
        </w:rPr>
        <w:t>本市工程建设领域工资保证金的存储比例、存储形式、减免措施以及使用返还等事项适用本实施细则。</w:t>
      </w:r>
    </w:p>
    <w:p>
      <w:pPr>
        <w:pStyle w:val="Normal"/>
        <w:spacing w:lineRule="exact" w:line="600"/>
        <w:ind w:firstLine="630"/>
        <w:jc w:val="left"/>
        <w:rPr>
          <w:color w:val="000000"/>
        </w:rPr>
      </w:pPr>
      <w:r>
        <w:rPr>
          <w:b/>
          <w:bCs/>
          <w:color w:val="000000"/>
        </w:rPr>
        <w:t>第四条</w:t>
      </w:r>
      <w:r>
        <w:rPr>
          <w:rFonts w:eastAsia="Times New Roman"/>
          <w:color w:val="000000"/>
        </w:rPr>
        <w:t xml:space="preserve">  </w:t>
      </w:r>
      <w:r>
        <w:rPr>
          <w:color w:val="000000"/>
        </w:rPr>
        <w:t>市人力资源社会保障行政部门负责全市工资保证金具体管理工作，确定保证金存储比例和存储金额，定期收集、统计和分析工资保证金的存储情况。各县（市、区）人力资源社会保障行政部门负责经办核实工资保证金存储比例和存储金额，依法履行工资支付监管职责。</w:t>
      </w:r>
    </w:p>
    <w:p>
      <w:pPr>
        <w:pStyle w:val="New"/>
        <w:spacing w:lineRule="exact" w:line="600"/>
        <w:ind w:firstLine="640"/>
        <w:jc w:val="left"/>
        <w:rPr>
          <w:rFonts w:ascii="仿宋_GB2312" w:hAnsi="仿宋_GB2312"/>
          <w:color w:val="000000"/>
          <w:szCs w:val="32"/>
        </w:rPr>
      </w:pPr>
      <w:r>
        <w:rPr>
          <w:rFonts w:ascii="仿宋_GB2312" w:hAnsi="仿宋_GB2312"/>
          <w:color w:val="000000"/>
          <w:szCs w:val="32"/>
        </w:rPr>
        <w:t>市人力资源社会保障行政部门建立与市住房和城乡建设部门、市交通运输部门、市水务部门等工程项目行政主管部门和金融监管部门会商机制，会商原则上每年不少于两次，具体会商视实际需要确定，加强信息通报和执法协作。</w:t>
      </w:r>
    </w:p>
    <w:p>
      <w:pPr>
        <w:pStyle w:val="New"/>
        <w:spacing w:lineRule="exact" w:line="600"/>
        <w:jc w:val="center"/>
        <w:rPr>
          <w:rFonts w:ascii="仿宋_GB2312" w:hAnsi="仿宋_GB2312"/>
          <w:color w:val="000000"/>
          <w:szCs w:val="32"/>
        </w:rPr>
      </w:pPr>
      <w:r>
        <w:rPr>
          <w:rFonts w:ascii="仿宋_GB2312" w:hAnsi="仿宋_GB2312"/>
          <w:color w:val="000000"/>
          <w:szCs w:val="32"/>
        </w:rPr>
      </w:r>
    </w:p>
    <w:p>
      <w:pPr>
        <w:pStyle w:val="New"/>
        <w:spacing w:lineRule="exact" w:line="600"/>
        <w:jc w:val="center"/>
        <w:rPr>
          <w:rFonts w:ascii="仿宋_GB2312" w:hAnsi="仿宋_GB2312" w:eastAsia="黑体" w:cs="仿宋_GB2312"/>
          <w:b/>
          <w:b/>
          <w:bCs/>
          <w:color w:val="000000"/>
          <w:szCs w:val="32"/>
        </w:rPr>
      </w:pPr>
      <w:r>
        <w:rPr>
          <w:rFonts w:ascii="黑体" w:hAnsi="黑体" w:cs="黑体" w:eastAsia="黑体"/>
          <w:color w:val="000000"/>
          <w:szCs w:val="32"/>
        </w:rPr>
        <w:t>第二章  工资保证金存储</w:t>
      </w:r>
    </w:p>
    <w:p>
      <w:pPr>
        <w:pStyle w:val="New"/>
        <w:spacing w:lineRule="exact" w:line="600"/>
        <w:jc w:val="center"/>
        <w:rPr>
          <w:rFonts w:ascii="仿宋_GB2312" w:hAnsi="仿宋_GB2312" w:eastAsia="黑体" w:cs="仿宋_GB2312"/>
          <w:b/>
          <w:b/>
          <w:bCs/>
          <w:color w:val="000000"/>
          <w:szCs w:val="32"/>
        </w:rPr>
      </w:pPr>
      <w:r>
        <w:rPr>
          <w:rFonts w:eastAsia="黑体" w:cs="仿宋_GB2312" w:ascii="仿宋_GB2312" w:hAnsi="仿宋_GB2312"/>
          <w:b/>
          <w:bCs/>
          <w:color w:val="000000"/>
          <w:szCs w:val="32"/>
        </w:rPr>
      </w:r>
    </w:p>
    <w:p>
      <w:pPr>
        <w:pStyle w:val="Normal"/>
        <w:spacing w:lineRule="exact" w:line="600"/>
        <w:ind w:firstLine="643"/>
        <w:jc w:val="left"/>
        <w:rPr>
          <w:rFonts w:ascii="仿宋_GB2312" w:hAnsi="仿宋_GB2312" w:cs="黑体"/>
          <w:b/>
          <w:b/>
          <w:color w:val="000000"/>
          <w:szCs w:val="32"/>
        </w:rPr>
      </w:pPr>
      <w:r>
        <w:rPr>
          <w:rFonts w:cs="黑体"/>
          <w:b/>
          <w:color w:val="000000"/>
        </w:rPr>
        <w:t>第五条</w:t>
      </w:r>
      <w:r>
        <w:rPr>
          <w:rFonts w:cs="Times New Roman" w:eastAsia="Times New Roman"/>
          <w:b/>
          <w:color w:val="000000"/>
        </w:rPr>
        <w:t xml:space="preserve">  </w:t>
      </w:r>
      <w:r>
        <w:rPr>
          <w:rFonts w:cs="黑体"/>
          <w:bCs/>
          <w:color w:val="000000"/>
        </w:rPr>
        <w:t>施工总承包单位应当在本市设有分支机构的银行存储工资保证金或者申请开立银行保函。</w:t>
      </w:r>
    </w:p>
    <w:p>
      <w:pPr>
        <w:pStyle w:val="Normal"/>
        <w:spacing w:lineRule="exact" w:line="600"/>
        <w:ind w:firstLine="643"/>
        <w:jc w:val="left"/>
        <w:rPr>
          <w:rFonts w:cs="黑体"/>
          <w:bCs/>
          <w:color w:val="000000"/>
        </w:rPr>
      </w:pPr>
      <w:r>
        <w:rPr>
          <w:rFonts w:cs="黑体"/>
          <w:b/>
          <w:color w:val="000000"/>
        </w:rPr>
        <w:t>第六条</w:t>
      </w:r>
      <w:r>
        <w:rPr>
          <w:rFonts w:cs="Times New Roman" w:eastAsia="Times New Roman"/>
          <w:bCs/>
          <w:color w:val="000000"/>
        </w:rPr>
        <w:t xml:space="preserve">  </w:t>
      </w:r>
      <w:r>
        <w:rPr>
          <w:rFonts w:cs="黑体"/>
          <w:bCs/>
          <w:color w:val="000000"/>
        </w:rPr>
        <w:t>经办工资保证金的银行（以下简称经办银行）依法办理工资保证金账户开户、存储、查询、支取、销户及开立保函等业务，应当具备以下条件：</w:t>
      </w:r>
    </w:p>
    <w:p>
      <w:pPr>
        <w:pStyle w:val="Normal"/>
        <w:spacing w:lineRule="exact" w:line="600"/>
        <w:ind w:firstLine="640"/>
        <w:jc w:val="left"/>
        <w:rPr>
          <w:rFonts w:cs="黑体"/>
          <w:bCs/>
          <w:color w:val="000000"/>
        </w:rPr>
      </w:pPr>
      <w:r>
        <w:rPr>
          <w:rFonts w:cs="黑体"/>
          <w:bCs/>
          <w:color w:val="000000"/>
        </w:rPr>
        <w:t>（一）在本市设有分支机构；</w:t>
      </w:r>
    </w:p>
    <w:p>
      <w:pPr>
        <w:pStyle w:val="Normal"/>
        <w:spacing w:lineRule="exact" w:line="600"/>
        <w:ind w:firstLine="640"/>
        <w:jc w:val="left"/>
        <w:rPr>
          <w:rFonts w:cs="黑体"/>
          <w:bCs/>
          <w:color w:val="000000"/>
        </w:rPr>
      </w:pPr>
      <w:r>
        <w:rPr>
          <w:rFonts w:cs="黑体"/>
          <w:bCs/>
          <w:color w:val="000000"/>
        </w:rPr>
        <w:t>（二）信用等级良好、服务水平优良，并承诺按照监管要求提供工资保证金业务服务。</w:t>
      </w:r>
    </w:p>
    <w:p>
      <w:pPr>
        <w:pStyle w:val="Normal"/>
        <w:spacing w:lineRule="exact" w:line="600"/>
        <w:ind w:firstLine="640"/>
        <w:jc w:val="left"/>
        <w:rPr>
          <w:rFonts w:cs="黑体"/>
          <w:bCs/>
          <w:color w:val="000000"/>
        </w:rPr>
      </w:pPr>
      <w:r>
        <w:rPr>
          <w:rFonts w:cs="黑体"/>
          <w:bCs/>
          <w:color w:val="000000"/>
        </w:rPr>
        <w:t>符合上述条件的银行名单由市人力资源社会保障行政部门联合有关部门公布，并接受社会的监督。</w:t>
      </w:r>
    </w:p>
    <w:p>
      <w:pPr>
        <w:pStyle w:val="Normal"/>
        <w:spacing w:lineRule="exact" w:line="600"/>
        <w:ind w:firstLine="643"/>
        <w:jc w:val="left"/>
        <w:rPr>
          <w:rFonts w:ascii="仿宋_GB2312" w:hAnsi="仿宋_GB2312" w:cs="黑体"/>
          <w:bCs/>
          <w:color w:val="000000"/>
        </w:rPr>
      </w:pPr>
      <w:r>
        <w:rPr>
          <w:rFonts w:cs="黑体"/>
          <w:b/>
          <w:color w:val="000000"/>
        </w:rPr>
        <w:t>第七条</w:t>
      </w:r>
      <w:r>
        <w:rPr>
          <w:rFonts w:cs="Times New Roman" w:eastAsia="Times New Roman"/>
          <w:bCs/>
          <w:color w:val="000000"/>
        </w:rPr>
        <w:t xml:space="preserve">  </w:t>
      </w:r>
      <w:r>
        <w:rPr>
          <w:rFonts w:cs="黑体"/>
          <w:bCs/>
          <w:color w:val="000000"/>
        </w:rPr>
        <w:t>施工总承包单位应当自工程取得施工许可证（开工报告批复）之日起</w:t>
      </w:r>
      <w:r>
        <w:rPr>
          <w:rFonts w:cs="黑体" w:ascii="仿宋_GB2312" w:hAnsi="仿宋_GB2312"/>
          <w:bCs/>
          <w:color w:val="000000"/>
        </w:rPr>
        <w:t>20</w:t>
      </w:r>
      <w:r>
        <w:rPr>
          <w:rFonts w:ascii="仿宋_GB2312" w:hAnsi="仿宋_GB2312" w:cs="黑体"/>
          <w:bCs/>
          <w:color w:val="000000"/>
        </w:rPr>
        <w:t>个工作日内（依法不需要办理施工许可证或者批准开工报告的工程自签订施工合同之日起</w:t>
      </w:r>
      <w:r>
        <w:rPr>
          <w:rFonts w:cs="黑体" w:ascii="仿宋_GB2312" w:hAnsi="仿宋_GB2312"/>
          <w:bCs/>
          <w:color w:val="000000"/>
        </w:rPr>
        <w:t>20</w:t>
      </w:r>
      <w:r>
        <w:rPr>
          <w:rFonts w:ascii="仿宋_GB2312" w:hAnsi="仿宋_GB2312" w:cs="黑体"/>
          <w:bCs/>
          <w:color w:val="000000"/>
        </w:rPr>
        <w:t>个工作日之内），持营业执照副本、与建设单位签订的施工合同在经办银行开立工资保证金专门账户存储工资保证金。</w:t>
      </w:r>
    </w:p>
    <w:p>
      <w:pPr>
        <w:pStyle w:val="Normal"/>
        <w:spacing w:lineRule="exact" w:line="600"/>
        <w:ind w:firstLine="640"/>
        <w:jc w:val="left"/>
        <w:rPr>
          <w:rFonts w:cs="黑体"/>
          <w:bCs/>
          <w:color w:val="000000"/>
        </w:rPr>
      </w:pPr>
      <w:r>
        <w:rPr>
          <w:rFonts w:cs="黑体"/>
          <w:bCs/>
          <w:color w:val="000000"/>
        </w:rPr>
        <w:t>经办的工程项目行政主管部门应当在颁发施工许可证或者批准开工报告时告知相关单位及时存储工资保证金。</w:t>
      </w:r>
    </w:p>
    <w:p>
      <w:pPr>
        <w:pStyle w:val="Normal"/>
        <w:spacing w:lineRule="exact" w:line="600"/>
        <w:ind w:firstLine="643"/>
        <w:jc w:val="left"/>
        <w:rPr>
          <w:rFonts w:ascii="仿宋_GB2312" w:hAnsi="仿宋_GB2312" w:cs="黑体"/>
          <w:bCs/>
          <w:color w:val="000000"/>
        </w:rPr>
      </w:pPr>
      <w:r>
        <w:rPr>
          <w:rFonts w:ascii="仿宋_GB2312" w:hAnsi="仿宋_GB2312" w:cs="黑体"/>
          <w:b/>
          <w:color w:val="000000"/>
        </w:rPr>
        <w:t>第八条</w:t>
      </w:r>
      <w:r>
        <w:rPr>
          <w:rFonts w:ascii="仿宋_GB2312" w:hAnsi="仿宋_GB2312" w:cs="黑体"/>
          <w:bCs/>
          <w:color w:val="000000"/>
        </w:rPr>
        <w:t xml:space="preserve">  单个工程建设项目的工资保证金按照工程施工合同额（或者年度合同额）的</w:t>
      </w:r>
      <w:r>
        <w:rPr>
          <w:rFonts w:cs="黑体" w:ascii="仿宋_GB2312" w:hAnsi="仿宋_GB2312"/>
          <w:bCs/>
          <w:color w:val="000000"/>
        </w:rPr>
        <w:t>3%</w:t>
      </w:r>
      <w:r>
        <w:rPr>
          <w:rFonts w:ascii="仿宋_GB2312" w:hAnsi="仿宋_GB2312" w:cs="黑体"/>
          <w:bCs/>
          <w:color w:val="000000"/>
        </w:rPr>
        <w:t>存储，存储金额上限为</w:t>
      </w:r>
      <w:r>
        <w:rPr>
          <w:rFonts w:cs="黑体" w:ascii="仿宋_GB2312" w:hAnsi="仿宋_GB2312"/>
          <w:bCs/>
          <w:color w:val="000000"/>
        </w:rPr>
        <w:t>300</w:t>
      </w:r>
      <w:r>
        <w:rPr>
          <w:rFonts w:ascii="仿宋_GB2312" w:hAnsi="仿宋_GB2312" w:cs="黑体"/>
          <w:bCs/>
          <w:color w:val="000000"/>
        </w:rPr>
        <w:t>万元。</w:t>
      </w:r>
    </w:p>
    <w:p>
      <w:pPr>
        <w:pStyle w:val="Normal"/>
        <w:spacing w:lineRule="exact" w:line="600"/>
        <w:ind w:firstLine="640"/>
        <w:jc w:val="left"/>
        <w:rPr>
          <w:rFonts w:ascii="仿宋_GB2312" w:hAnsi="仿宋_GB2312" w:cs="黑体"/>
          <w:bCs/>
          <w:color w:val="000000"/>
        </w:rPr>
      </w:pPr>
      <w:r>
        <w:rPr>
          <w:rFonts w:ascii="仿宋_GB2312" w:hAnsi="仿宋_GB2312" w:cs="黑体"/>
          <w:bCs/>
          <w:color w:val="000000"/>
        </w:rPr>
        <w:t>施工总承包单位在本市行政区域内有多个在建工程的，第二个工程的存储比例下浮至</w:t>
      </w:r>
      <w:r>
        <w:rPr>
          <w:rFonts w:cs="黑体" w:ascii="仿宋_GB2312" w:hAnsi="仿宋_GB2312"/>
          <w:bCs/>
          <w:color w:val="000000"/>
        </w:rPr>
        <w:t>2%</w:t>
      </w:r>
      <w:r>
        <w:rPr>
          <w:rFonts w:ascii="仿宋_GB2312" w:hAnsi="仿宋_GB2312" w:cs="黑体"/>
          <w:bCs/>
          <w:color w:val="000000"/>
        </w:rPr>
        <w:t>，第三个工程的存储比例下浮至</w:t>
      </w:r>
      <w:r>
        <w:rPr>
          <w:rFonts w:cs="黑体" w:ascii="仿宋_GB2312" w:hAnsi="仿宋_GB2312"/>
          <w:bCs/>
          <w:color w:val="000000"/>
        </w:rPr>
        <w:t>1%</w:t>
      </w:r>
      <w:r>
        <w:rPr>
          <w:rFonts w:ascii="仿宋_GB2312" w:hAnsi="仿宋_GB2312" w:cs="黑体"/>
          <w:bCs/>
          <w:color w:val="000000"/>
        </w:rPr>
        <w:t>，第四个工程之后的存储比例下浮至</w:t>
      </w:r>
      <w:r>
        <w:rPr>
          <w:rFonts w:cs="黑体" w:ascii="仿宋_GB2312" w:hAnsi="仿宋_GB2312"/>
          <w:bCs/>
          <w:color w:val="000000"/>
        </w:rPr>
        <w:t>0.5%</w:t>
      </w:r>
      <w:r>
        <w:rPr>
          <w:rFonts w:ascii="仿宋_GB2312" w:hAnsi="仿宋_GB2312" w:cs="黑体"/>
          <w:bCs/>
          <w:color w:val="000000"/>
        </w:rPr>
        <w:t>，工资保证金存储总金额上限为</w:t>
      </w:r>
      <w:r>
        <w:rPr>
          <w:rFonts w:cs="黑体" w:ascii="仿宋_GB2312" w:hAnsi="仿宋_GB2312"/>
          <w:bCs/>
          <w:color w:val="000000"/>
        </w:rPr>
        <w:t>500</w:t>
      </w:r>
      <w:r>
        <w:rPr>
          <w:rFonts w:ascii="仿宋_GB2312" w:hAnsi="仿宋_GB2312" w:cs="黑体"/>
          <w:bCs/>
          <w:color w:val="000000"/>
        </w:rPr>
        <w:t>万元，工资保证金的存储总金额以经办银行出具的存储凭证为准。以保函替代保证金的，工资保证金存储总金额不受</w:t>
      </w:r>
      <w:r>
        <w:rPr>
          <w:rFonts w:cs="黑体" w:ascii="仿宋_GB2312" w:hAnsi="仿宋_GB2312"/>
          <w:bCs/>
          <w:color w:val="000000"/>
        </w:rPr>
        <w:t>500</w:t>
      </w:r>
      <w:r>
        <w:rPr>
          <w:rFonts w:ascii="仿宋_GB2312" w:hAnsi="仿宋_GB2312" w:cs="黑体"/>
          <w:bCs/>
          <w:color w:val="000000"/>
        </w:rPr>
        <w:t>万元上限的限制。</w:t>
      </w:r>
    </w:p>
    <w:p>
      <w:pPr>
        <w:pStyle w:val="Normal"/>
        <w:spacing w:lineRule="exact" w:line="600"/>
        <w:ind w:firstLine="640"/>
        <w:jc w:val="left"/>
        <w:rPr>
          <w:rFonts w:ascii="仿宋_GB2312" w:hAnsi="仿宋_GB2312" w:cs="黑体"/>
          <w:bCs/>
          <w:color w:val="000000"/>
        </w:rPr>
      </w:pPr>
      <w:r>
        <w:rPr>
          <w:rFonts w:ascii="仿宋_GB2312" w:hAnsi="仿宋_GB2312" w:cs="黑体"/>
          <w:bCs/>
          <w:color w:val="000000"/>
        </w:rPr>
        <w:t>连续</w:t>
      </w:r>
      <w:r>
        <w:rPr>
          <w:rFonts w:cs="黑体" w:ascii="仿宋_GB2312" w:hAnsi="仿宋_GB2312"/>
          <w:bCs/>
          <w:color w:val="000000"/>
        </w:rPr>
        <w:t>2</w:t>
      </w:r>
      <w:r>
        <w:rPr>
          <w:rFonts w:ascii="仿宋_GB2312" w:hAnsi="仿宋_GB2312" w:cs="黑体"/>
          <w:bCs/>
          <w:color w:val="000000"/>
        </w:rPr>
        <w:t>年未发生工资拖欠的，此后新增工程存储比例均为</w:t>
      </w:r>
      <w:r>
        <w:rPr>
          <w:rFonts w:cs="黑体" w:ascii="仿宋_GB2312" w:hAnsi="仿宋_GB2312"/>
          <w:bCs/>
          <w:color w:val="000000"/>
        </w:rPr>
        <w:t>0.5%</w:t>
      </w:r>
      <w:r>
        <w:rPr>
          <w:rFonts w:ascii="仿宋_GB2312" w:hAnsi="仿宋_GB2312" w:cs="黑体"/>
          <w:bCs/>
          <w:color w:val="000000"/>
        </w:rPr>
        <w:t>，不受前款存储比例的限制。连续</w:t>
      </w:r>
      <w:r>
        <w:rPr>
          <w:rFonts w:cs="黑体" w:ascii="仿宋_GB2312" w:hAnsi="仿宋_GB2312"/>
          <w:bCs/>
          <w:color w:val="000000"/>
        </w:rPr>
        <w:t>3</w:t>
      </w:r>
      <w:r>
        <w:rPr>
          <w:rFonts w:ascii="仿宋_GB2312" w:hAnsi="仿宋_GB2312" w:cs="黑体"/>
          <w:bCs/>
          <w:color w:val="000000"/>
        </w:rPr>
        <w:t>年未发生工资拖欠的，此后新增工程可以免于存储工资保证金。</w:t>
      </w:r>
    </w:p>
    <w:p>
      <w:pPr>
        <w:pStyle w:val="Normal"/>
        <w:spacing w:lineRule="exact" w:line="600"/>
        <w:ind w:firstLine="640"/>
        <w:jc w:val="left"/>
        <w:rPr>
          <w:rFonts w:ascii="仿宋_GB2312" w:hAnsi="仿宋_GB2312" w:cs="黑体"/>
          <w:bCs/>
          <w:color w:val="000000"/>
        </w:rPr>
      </w:pPr>
      <w:r>
        <w:rPr>
          <w:rFonts w:ascii="仿宋_GB2312" w:hAnsi="仿宋_GB2312" w:cs="黑体"/>
          <w:bCs/>
          <w:color w:val="000000"/>
        </w:rPr>
        <w:t>施工合同额低于</w:t>
      </w:r>
      <w:r>
        <w:rPr>
          <w:rFonts w:cs="黑体" w:ascii="仿宋_GB2312" w:hAnsi="仿宋_GB2312"/>
          <w:bCs/>
          <w:color w:val="000000"/>
        </w:rPr>
        <w:t>300</w:t>
      </w:r>
      <w:r>
        <w:rPr>
          <w:rFonts w:ascii="仿宋_GB2312" w:hAnsi="仿宋_GB2312" w:cs="黑体"/>
          <w:bCs/>
          <w:color w:val="000000"/>
        </w:rPr>
        <w:t>万元的工程，且该工程的施工总承包单位在签订施工合同前一年内承建的工程未发生工资拖欠，经行业主管部门评价信用等级为良好以上的，免除该工程存储工资保证金。</w:t>
      </w:r>
    </w:p>
    <w:p>
      <w:pPr>
        <w:pStyle w:val="Normal"/>
        <w:spacing w:lineRule="exact" w:line="600"/>
        <w:ind w:firstLine="640"/>
        <w:rPr>
          <w:rFonts w:ascii="仿宋_GB2312" w:hAnsi="仿宋_GB2312" w:cs="宋体"/>
          <w:b/>
          <w:b/>
          <w:color w:val="000000"/>
        </w:rPr>
      </w:pPr>
      <w:r>
        <w:rPr>
          <w:rFonts w:ascii="仿宋_GB2312" w:hAnsi="仿宋_GB2312" w:cs="黑体"/>
          <w:bCs/>
          <w:color w:val="000000"/>
        </w:rPr>
        <w:t>施工总承包单位存储工资保证金或者提交银行保函前</w:t>
      </w:r>
      <w:r>
        <w:rPr>
          <w:rFonts w:cs="黑体" w:ascii="仿宋_GB2312" w:hAnsi="仿宋_GB2312"/>
          <w:bCs/>
          <w:color w:val="000000"/>
        </w:rPr>
        <w:t>2</w:t>
      </w:r>
      <w:r>
        <w:rPr>
          <w:rFonts w:ascii="仿宋_GB2312" w:hAnsi="仿宋_GB2312" w:cs="黑体"/>
          <w:bCs/>
          <w:color w:val="000000"/>
        </w:rPr>
        <w:t>年内在本市行政区域内承建工程发生工资拖欠的</w:t>
      </w:r>
      <w:r>
        <w:rPr>
          <w:rFonts w:cs="黑体" w:ascii="仿宋_GB2312" w:hAnsi="仿宋_GB2312"/>
          <w:bCs/>
          <w:color w:val="000000"/>
        </w:rPr>
        <w:t>,</w:t>
      </w:r>
      <w:r>
        <w:rPr>
          <w:rFonts w:ascii="仿宋_GB2312" w:hAnsi="仿宋_GB2312" w:cs="黑体"/>
          <w:bCs/>
          <w:color w:val="000000"/>
        </w:rPr>
        <w:t>工资保证金存储比例提高为</w:t>
      </w:r>
      <w:r>
        <w:rPr>
          <w:rFonts w:cs="黑体" w:ascii="仿宋_GB2312" w:hAnsi="仿宋_GB2312"/>
          <w:bCs/>
          <w:color w:val="000000"/>
        </w:rPr>
        <w:t>4.5%</w:t>
      </w:r>
      <w:r>
        <w:rPr>
          <w:rFonts w:ascii="仿宋_GB2312" w:hAnsi="仿宋_GB2312" w:cs="黑体"/>
          <w:bCs/>
          <w:color w:val="000000"/>
        </w:rPr>
        <w:t>；因拖欠农民工工资被纳入“严重失信主体名单”的</w:t>
      </w:r>
      <w:r>
        <w:rPr>
          <w:rFonts w:cs="黑体" w:ascii="仿宋_GB2312" w:hAnsi="仿宋_GB2312"/>
          <w:bCs/>
          <w:color w:val="000000"/>
        </w:rPr>
        <w:t>,</w:t>
      </w:r>
      <w:r>
        <w:rPr>
          <w:rFonts w:ascii="仿宋_GB2312" w:hAnsi="仿宋_GB2312" w:cs="黑体"/>
          <w:bCs/>
          <w:color w:val="000000"/>
        </w:rPr>
        <w:t>工资保证金存储比例提高为</w:t>
      </w:r>
      <w:r>
        <w:rPr>
          <w:rFonts w:cs="黑体" w:ascii="仿宋_GB2312" w:hAnsi="仿宋_GB2312"/>
          <w:bCs/>
          <w:color w:val="000000"/>
        </w:rPr>
        <w:t>6%</w:t>
      </w:r>
      <w:r>
        <w:rPr>
          <w:rFonts w:ascii="仿宋_GB2312" w:hAnsi="仿宋_GB2312" w:cs="黑体"/>
          <w:bCs/>
          <w:color w:val="000000"/>
        </w:rPr>
        <w:t>，提高比例后的存储金额不受存储金额上限限制。</w:t>
      </w:r>
    </w:p>
    <w:p>
      <w:pPr>
        <w:pStyle w:val="Normal"/>
        <w:spacing w:lineRule="exact" w:line="600"/>
        <w:ind w:firstLine="640"/>
        <w:jc w:val="left"/>
        <w:rPr>
          <w:rFonts w:ascii="仿宋_GB2312" w:hAnsi="仿宋_GB2312" w:cs="黑体"/>
          <w:bCs/>
          <w:color w:val="000000"/>
        </w:rPr>
      </w:pPr>
      <w:r>
        <w:rPr>
          <w:rFonts w:ascii="仿宋_GB2312" w:hAnsi="仿宋_GB2312"/>
          <w:color w:val="000000"/>
        </w:rPr>
        <w:t>工资保证金专用账户</w:t>
      </w:r>
      <w:r>
        <w:rPr>
          <w:rFonts w:ascii="仿宋_GB2312" w:hAnsi="仿宋_GB2312" w:cs="黑体"/>
          <w:bCs/>
          <w:color w:val="000000"/>
        </w:rPr>
        <w:t>内工资保证金不受具体工程项目和存储时间的限制，同等适用于施工总承包单位在本市行政区域内每一个在建工程项目。</w:t>
      </w:r>
    </w:p>
    <w:p>
      <w:pPr>
        <w:pStyle w:val="Normal"/>
        <w:spacing w:lineRule="exact" w:line="600"/>
        <w:ind w:firstLine="640"/>
        <w:jc w:val="left"/>
        <w:rPr>
          <w:rFonts w:ascii="仿宋_GB2312" w:hAnsi="仿宋_GB2312" w:cs="黑体"/>
          <w:bCs/>
          <w:color w:val="FF0000"/>
        </w:rPr>
      </w:pPr>
      <w:r>
        <w:rPr>
          <w:rFonts w:ascii="仿宋_GB2312" w:hAnsi="仿宋_GB2312" w:cs="黑体"/>
          <w:bCs/>
          <w:color w:val="000000"/>
        </w:rPr>
        <w:t>工资保证金存储比例下浮或提高的，由经办的</w:t>
      </w:r>
      <w:r>
        <w:rPr>
          <w:rFonts w:ascii="仿宋_GB2312" w:hAnsi="仿宋_GB2312"/>
          <w:color w:val="000000"/>
        </w:rPr>
        <w:t>人力资源社会保障行政部门会同</w:t>
      </w:r>
      <w:r>
        <w:rPr>
          <w:rFonts w:ascii="仿宋_GB2312" w:hAnsi="仿宋_GB2312" w:cs="黑体"/>
          <w:bCs/>
          <w:color w:val="000000"/>
        </w:rPr>
        <w:t>级工程项目行政主管部门核实后执行，并报市级人力资源社会保障行政部门和工程项目行政主管部门备</w:t>
      </w:r>
      <w:r>
        <w:rPr>
          <w:rFonts w:ascii="仿宋_GB2312" w:hAnsi="仿宋_GB2312"/>
          <w:color w:val="000000"/>
        </w:rPr>
        <w:t>案。</w:t>
      </w:r>
    </w:p>
    <w:p>
      <w:pPr>
        <w:pStyle w:val="Normal"/>
        <w:spacing w:lineRule="exact" w:line="600"/>
        <w:ind w:firstLine="643"/>
        <w:rPr>
          <w:rFonts w:ascii="仿宋_GB2312" w:hAnsi="仿宋_GB2312" w:cs="宋体"/>
          <w:color w:val="000000"/>
        </w:rPr>
      </w:pPr>
      <w:r>
        <w:rPr>
          <w:rFonts w:ascii="仿宋_GB2312" w:hAnsi="仿宋_GB2312"/>
          <w:b/>
          <w:color w:val="000000"/>
        </w:rPr>
        <w:t>第九条</w:t>
      </w:r>
      <w:r>
        <w:rPr>
          <w:rFonts w:ascii="仿宋_GB2312" w:hAnsi="仿宋_GB2312"/>
          <w:color w:val="000000"/>
        </w:rPr>
        <w:t xml:space="preserve">  工资保证金专用账户办理流程：</w:t>
      </w:r>
    </w:p>
    <w:p>
      <w:pPr>
        <w:pStyle w:val="Normal"/>
        <w:numPr>
          <w:ilvl w:val="0"/>
          <w:numId w:val="3"/>
        </w:numPr>
        <w:spacing w:lineRule="exact" w:line="600"/>
        <w:ind w:left="0" w:firstLine="640"/>
        <w:rPr>
          <w:rFonts w:ascii="仿宋_GB2312" w:hAnsi="仿宋_GB2312"/>
          <w:color w:val="000000"/>
        </w:rPr>
      </w:pPr>
      <w:r>
        <w:rPr>
          <w:rFonts w:ascii="仿宋_GB2312" w:hAnsi="仿宋_GB2312"/>
          <w:color w:val="000000"/>
        </w:rPr>
        <w:t>施工总承包单位与建设单位签订工程施工承包合同后，应当在</w:t>
      </w:r>
      <w:r>
        <w:rPr>
          <w:rFonts w:ascii="仿宋_GB2312" w:hAnsi="仿宋_GB2312"/>
          <w:color w:val="000000"/>
        </w:rPr>
        <w:t>2</w:t>
      </w:r>
      <w:r>
        <w:rPr>
          <w:rFonts w:ascii="仿宋_GB2312" w:hAnsi="仿宋_GB2312"/>
          <w:color w:val="000000"/>
        </w:rPr>
        <w:t>个工作日内持该合同到经办的人力资源社会保障行政部门申报工资保证工资保证金存储比例和存储金额，填报《农民工工资保证金额度申报表》（附件</w:t>
      </w:r>
      <w:r>
        <w:rPr>
          <w:rFonts w:ascii="仿宋_GB2312" w:hAnsi="仿宋_GB2312"/>
          <w:color w:val="000000"/>
        </w:rPr>
        <w:t>1</w:t>
      </w:r>
      <w:r>
        <w:rPr>
          <w:rFonts w:ascii="仿宋_GB2312" w:hAnsi="仿宋_GB2312"/>
          <w:color w:val="000000"/>
        </w:rPr>
        <w:t>）。</w:t>
      </w:r>
    </w:p>
    <w:p>
      <w:pPr>
        <w:pStyle w:val="Normal"/>
        <w:spacing w:lineRule="exact" w:line="600"/>
        <w:ind w:firstLine="640"/>
        <w:rPr>
          <w:rFonts w:ascii="仿宋_GB2312" w:hAnsi="仿宋_GB2312"/>
          <w:color w:val="000000"/>
        </w:rPr>
      </w:pPr>
      <w:r>
        <w:rPr>
          <w:rFonts w:ascii="仿宋_GB2312" w:hAnsi="仿宋_GB2312"/>
          <w:color w:val="000000"/>
        </w:rPr>
        <w:t>（二）经办的人力资源社会保障行政部门应当在</w:t>
      </w:r>
      <w:r>
        <w:rPr>
          <w:rFonts w:ascii="仿宋_GB2312" w:hAnsi="仿宋_GB2312"/>
          <w:color w:val="000000"/>
        </w:rPr>
        <w:t>2</w:t>
      </w:r>
      <w:r>
        <w:rPr>
          <w:rFonts w:ascii="仿宋_GB2312" w:hAnsi="仿宋_GB2312"/>
          <w:color w:val="000000"/>
        </w:rPr>
        <w:t>个工作日内核实工资保证金存储比例和存储金额并通知施工总承包单位。施工总承包单位应当在</w:t>
      </w:r>
      <w:r>
        <w:rPr>
          <w:rFonts w:ascii="仿宋_GB2312" w:hAnsi="仿宋_GB2312"/>
          <w:color w:val="000000"/>
        </w:rPr>
        <w:t>2</w:t>
      </w:r>
      <w:r>
        <w:rPr>
          <w:rFonts w:ascii="仿宋_GB2312" w:hAnsi="仿宋_GB2312"/>
          <w:color w:val="000000"/>
        </w:rPr>
        <w:t>个工作日内到</w:t>
      </w:r>
      <w:r>
        <w:rPr>
          <w:rFonts w:ascii="仿宋_GB2312" w:hAnsi="仿宋_GB2312" w:cs="黑体"/>
          <w:bCs/>
          <w:color w:val="000000"/>
        </w:rPr>
        <w:t>经办银行</w:t>
      </w:r>
      <w:r>
        <w:rPr>
          <w:rFonts w:ascii="仿宋_GB2312" w:hAnsi="仿宋_GB2312"/>
          <w:color w:val="000000"/>
        </w:rPr>
        <w:t>开立工资保证金专用账户后，按规定与建设单位、经办银行、经办的人力资源社会保障行政部门、工程项目行政主管部门签订《农民工工资保证金存款协议书》（附件</w:t>
      </w:r>
      <w:r>
        <w:rPr>
          <w:rFonts w:ascii="仿宋_GB2312" w:hAnsi="仿宋_GB2312"/>
          <w:color w:val="000000"/>
        </w:rPr>
        <w:t>2</w:t>
      </w:r>
      <w:r>
        <w:rPr>
          <w:rFonts w:ascii="仿宋_GB2312" w:hAnsi="仿宋_GB2312"/>
          <w:color w:val="000000"/>
        </w:rPr>
        <w:t>）。上述每个单位应当在</w:t>
      </w:r>
      <w:r>
        <w:rPr>
          <w:rFonts w:ascii="仿宋_GB2312" w:hAnsi="仿宋_GB2312"/>
          <w:color w:val="000000"/>
        </w:rPr>
        <w:t>2</w:t>
      </w:r>
      <w:r>
        <w:rPr>
          <w:rFonts w:ascii="仿宋_GB2312" w:hAnsi="仿宋_GB2312"/>
          <w:color w:val="000000"/>
        </w:rPr>
        <w:t>个工作日内办结签订手续。</w:t>
      </w:r>
    </w:p>
    <w:p>
      <w:pPr>
        <w:pStyle w:val="Normal"/>
        <w:spacing w:lineRule="exact" w:line="600"/>
        <w:ind w:firstLine="640"/>
        <w:rPr>
          <w:rFonts w:ascii="仿宋_GB2312" w:hAnsi="仿宋_GB2312"/>
          <w:color w:val="000000"/>
        </w:rPr>
      </w:pPr>
      <w:r>
        <w:rPr>
          <w:rFonts w:ascii="仿宋_GB2312" w:hAnsi="仿宋_GB2312"/>
          <w:color w:val="000000"/>
        </w:rPr>
        <w:t>同一施工单位在本市行政区域内原则上只设立一个工资保证金账户，工资保证金账户由开户单位自行管理。</w:t>
      </w:r>
    </w:p>
    <w:p>
      <w:pPr>
        <w:pStyle w:val="Normal"/>
        <w:autoSpaceDE w:val="false"/>
        <w:spacing w:lineRule="exact" w:line="600"/>
        <w:ind w:firstLine="640"/>
        <w:rPr>
          <w:rFonts w:ascii="仿宋_GB2312" w:hAnsi="仿宋_GB2312"/>
          <w:color w:val="000000"/>
        </w:rPr>
      </w:pPr>
      <w:r>
        <w:rPr>
          <w:rFonts w:ascii="仿宋_GB2312" w:hAnsi="仿宋_GB2312"/>
          <w:color w:val="000000"/>
        </w:rPr>
        <w:t>（三）建设单位按规定将款项存入施工总承包单位保证金专用账户后，该项资金视为建设单位已付施工企业工程款人工费用的一部分。经办银行应当在</w:t>
      </w:r>
      <w:r>
        <w:rPr>
          <w:rFonts w:ascii="仿宋_GB2312" w:hAnsi="仿宋_GB2312"/>
          <w:color w:val="000000"/>
        </w:rPr>
        <w:t>2</w:t>
      </w:r>
      <w:r>
        <w:rPr>
          <w:rFonts w:ascii="仿宋_GB2312" w:hAnsi="仿宋_GB2312"/>
          <w:color w:val="000000"/>
        </w:rPr>
        <w:t>个工作日内向工程项目经办的人力资源社会保障行政部门、相关工程项目行政主管部门出具《农民工工资保证金专用账户到账证明》（见附件</w:t>
      </w:r>
      <w:r>
        <w:rPr>
          <w:rFonts w:ascii="仿宋_GB2312" w:hAnsi="仿宋_GB2312"/>
          <w:color w:val="000000"/>
        </w:rPr>
        <w:t>3</w:t>
      </w:r>
      <w:r>
        <w:rPr>
          <w:rFonts w:ascii="仿宋_GB2312" w:hAnsi="仿宋_GB2312"/>
          <w:color w:val="000000"/>
        </w:rPr>
        <w:t>）。</w:t>
      </w:r>
    </w:p>
    <w:p>
      <w:pPr>
        <w:pStyle w:val="Normal"/>
        <w:spacing w:lineRule="exact" w:line="600"/>
        <w:ind w:firstLine="643"/>
        <w:rPr>
          <w:rFonts w:ascii="仿宋_GB2312" w:hAnsi="仿宋_GB2312"/>
          <w:color w:val="000000"/>
          <w:highlight w:val="lightGray"/>
        </w:rPr>
      </w:pPr>
      <w:r>
        <w:rPr>
          <w:rFonts w:ascii="仿宋_GB2312" w:hAnsi="仿宋_GB2312" w:cs="黑体"/>
          <w:b/>
          <w:color w:val="000000"/>
        </w:rPr>
        <w:t xml:space="preserve">第十条  </w:t>
      </w:r>
      <w:r>
        <w:rPr>
          <w:rFonts w:ascii="仿宋_GB2312" w:hAnsi="仿宋_GB2312" w:cs="黑体"/>
          <w:bCs/>
          <w:color w:val="000000"/>
        </w:rPr>
        <w:t>施工总承包单位</w:t>
      </w:r>
      <w:r>
        <w:rPr>
          <w:rFonts w:ascii="仿宋_GB2312" w:hAnsi="仿宋_GB2312"/>
          <w:color w:val="000000"/>
        </w:rPr>
        <w:t>工资保证金存储总金额已达到</w:t>
      </w:r>
      <w:r>
        <w:rPr>
          <w:rFonts w:ascii="仿宋_GB2312" w:hAnsi="仿宋_GB2312"/>
          <w:color w:val="000000"/>
        </w:rPr>
        <w:t>500</w:t>
      </w:r>
      <w:r>
        <w:rPr>
          <w:rFonts w:ascii="仿宋_GB2312" w:hAnsi="仿宋_GB2312"/>
          <w:color w:val="000000"/>
        </w:rPr>
        <w:t>万元上限，到本市其他县（市、区）进行工程项目施工的，应当向项目所在地的县（市、区）人力资源社会保障行政部门、工程项目行政主管部门提交工资保证金存储凭证和《农民工工资保证金存款协议书》（见附件</w:t>
      </w:r>
      <w:r>
        <w:rPr>
          <w:rFonts w:ascii="仿宋_GB2312" w:hAnsi="仿宋_GB2312"/>
          <w:color w:val="000000"/>
        </w:rPr>
        <w:t>2</w:t>
      </w:r>
      <w:r>
        <w:rPr>
          <w:rFonts w:ascii="仿宋_GB2312" w:hAnsi="仿宋_GB2312"/>
          <w:color w:val="000000"/>
        </w:rPr>
        <w:t>）复印件备查。</w:t>
      </w:r>
    </w:p>
    <w:p>
      <w:pPr>
        <w:pStyle w:val="Normal"/>
        <w:spacing w:lineRule="exact" w:line="600"/>
        <w:ind w:firstLine="643"/>
        <w:jc w:val="left"/>
        <w:rPr>
          <w:rFonts w:ascii="仿宋_GB2312" w:hAnsi="仿宋_GB2312" w:cs="黑体"/>
          <w:b/>
          <w:b/>
          <w:color w:val="000000"/>
        </w:rPr>
      </w:pPr>
      <w:r>
        <w:rPr>
          <w:rFonts w:ascii="仿宋_GB2312" w:hAnsi="仿宋_GB2312" w:cs="黑体"/>
          <w:b/>
          <w:color w:val="000000"/>
        </w:rPr>
        <w:t>第十</w:t>
      </w:r>
      <w:r>
        <w:rPr>
          <w:rFonts w:ascii="仿宋_GB2312" w:hAnsi="仿宋_GB2312" w:cs="黑体"/>
          <w:b/>
          <w:color w:val="5307B2"/>
        </w:rPr>
        <w:t>一</w:t>
      </w:r>
      <w:r>
        <w:rPr>
          <w:rFonts w:ascii="仿宋_GB2312" w:hAnsi="仿宋_GB2312" w:cs="黑体"/>
          <w:b/>
          <w:color w:val="000000"/>
        </w:rPr>
        <w:t>条</w:t>
      </w:r>
      <w:r>
        <w:rPr>
          <w:rFonts w:ascii="仿宋_GB2312" w:hAnsi="仿宋_GB2312" w:cs="黑体"/>
          <w:bCs/>
          <w:color w:val="000000"/>
        </w:rPr>
        <w:t xml:space="preserve">  经办银行应当依法规范工资保证金账户开户工作，为存储工资保证金提供必要的便利，与开户单位核实账户性质，在业务系统中对工资保证金账户进行特殊标识，并在相关网络查控平台、电子化专线信息传输系统等作出整体限制查封、冻结或者划拨设置，防止被不当查封、冻结或者划拨，保障资金安全。</w:t>
      </w:r>
    </w:p>
    <w:p>
      <w:pPr>
        <w:pStyle w:val="New"/>
        <w:spacing w:lineRule="exact" w:line="600"/>
        <w:ind w:firstLine="643"/>
        <w:jc w:val="left"/>
        <w:rPr>
          <w:rFonts w:ascii="仿宋_GB2312" w:hAnsi="仿宋_GB2312"/>
          <w:color w:val="FF0000"/>
          <w:szCs w:val="32"/>
        </w:rPr>
      </w:pPr>
      <w:r>
        <w:rPr>
          <w:rFonts w:ascii="仿宋_GB2312" w:hAnsi="仿宋_GB2312"/>
          <w:b/>
          <w:bCs/>
          <w:color w:val="000000"/>
          <w:szCs w:val="32"/>
        </w:rPr>
        <w:t>第十</w:t>
      </w:r>
      <w:r>
        <w:rPr>
          <w:rFonts w:ascii="仿宋_GB2312" w:hAnsi="仿宋_GB2312"/>
          <w:b/>
          <w:bCs/>
          <w:color w:val="5307B2"/>
          <w:szCs w:val="32"/>
        </w:rPr>
        <w:t>二</w:t>
      </w:r>
      <w:r>
        <w:rPr>
          <w:rFonts w:ascii="仿宋_GB2312" w:hAnsi="仿宋_GB2312"/>
          <w:b/>
          <w:bCs/>
          <w:color w:val="000000"/>
          <w:szCs w:val="32"/>
        </w:rPr>
        <w:t xml:space="preserve">条 </w:t>
      </w:r>
      <w:r>
        <w:rPr>
          <w:rFonts w:ascii="仿宋_GB2312" w:hAnsi="仿宋_GB2312"/>
          <w:color w:val="000000"/>
          <w:szCs w:val="32"/>
        </w:rPr>
        <w:t xml:space="preserve"> 施工总承包单位可以选择以银行保函替代现金存储工资保证金，保函担保金额不得低于按规定比例计算应当存储的工资保证金数额。</w:t>
      </w:r>
    </w:p>
    <w:p>
      <w:pPr>
        <w:pStyle w:val="New"/>
        <w:spacing w:lineRule="exact" w:line="600"/>
        <w:ind w:firstLine="643"/>
        <w:jc w:val="left"/>
        <w:rPr>
          <w:rFonts w:ascii="仿宋_GB2312" w:hAnsi="仿宋_GB2312"/>
          <w:color w:val="000000"/>
          <w:szCs w:val="32"/>
        </w:rPr>
      </w:pPr>
      <w:r>
        <w:rPr>
          <w:rFonts w:ascii="仿宋_GB2312" w:hAnsi="仿宋_GB2312"/>
          <w:b/>
          <w:bCs/>
          <w:color w:val="000000"/>
          <w:szCs w:val="32"/>
        </w:rPr>
        <w:t>第十三条</w:t>
      </w:r>
      <w:r>
        <w:rPr>
          <w:rFonts w:ascii="仿宋_GB2312" w:hAnsi="仿宋_GB2312"/>
          <w:color w:val="000000"/>
          <w:szCs w:val="32"/>
        </w:rPr>
        <w:t xml:space="preserve">  银行保函应当以工程项目经办的人力资源社会保障行政部门为受益人，保函性质为不可撤销见索即付保函（附件</w:t>
      </w:r>
      <w:r>
        <w:rPr>
          <w:rFonts w:ascii="仿宋_GB2312" w:hAnsi="仿宋_GB2312"/>
          <w:color w:val="000000"/>
          <w:szCs w:val="32"/>
        </w:rPr>
        <w:t>4</w:t>
      </w:r>
      <w:r>
        <w:rPr>
          <w:rFonts w:ascii="仿宋_GB2312" w:hAnsi="仿宋_GB2312"/>
          <w:color w:val="000000"/>
          <w:szCs w:val="32"/>
        </w:rPr>
        <w:t>）。</w:t>
      </w:r>
    </w:p>
    <w:p>
      <w:pPr>
        <w:pStyle w:val="New"/>
        <w:spacing w:lineRule="exact" w:line="600"/>
        <w:ind w:firstLine="640"/>
        <w:jc w:val="left"/>
        <w:rPr>
          <w:rFonts w:ascii="仿宋_GB2312" w:hAnsi="仿宋_GB2312"/>
          <w:color w:val="000000"/>
          <w:szCs w:val="32"/>
        </w:rPr>
      </w:pPr>
      <w:r>
        <w:rPr>
          <w:rFonts w:ascii="仿宋_GB2312" w:hAnsi="仿宋_GB2312"/>
          <w:color w:val="000000"/>
          <w:szCs w:val="32"/>
        </w:rPr>
        <w:t>施工总承包单位所承包工程发生拖欠农民工工资，经人力资源社会保障行政部门依法作出责令限期清偿或者先行清偿的行政处理决定，到期拒不清偿时，由经办银行依照保函承担担保责任。</w:t>
      </w:r>
    </w:p>
    <w:p>
      <w:pPr>
        <w:pStyle w:val="New"/>
        <w:spacing w:lineRule="exact" w:line="600"/>
        <w:ind w:firstLine="643"/>
        <w:jc w:val="left"/>
        <w:rPr>
          <w:rFonts w:ascii="仿宋_GB2312" w:hAnsi="仿宋_GB2312"/>
          <w:color w:val="000000"/>
          <w:szCs w:val="32"/>
        </w:rPr>
      </w:pPr>
      <w:r>
        <w:rPr>
          <w:rFonts w:ascii="仿宋_GB2312" w:hAnsi="仿宋_GB2312"/>
          <w:b/>
          <w:bCs/>
          <w:color w:val="000000"/>
          <w:szCs w:val="32"/>
        </w:rPr>
        <w:t>第十四条</w:t>
      </w:r>
      <w:r>
        <w:rPr>
          <w:rFonts w:ascii="仿宋_GB2312" w:hAnsi="仿宋_GB2312"/>
          <w:color w:val="000000"/>
          <w:szCs w:val="32"/>
        </w:rPr>
        <w:t xml:space="preserve">  施工总承包单位应当在其工程施工期内提供有效的保函，保函有效期至少为</w:t>
      </w:r>
      <w:r>
        <w:rPr>
          <w:rFonts w:ascii="仿宋_GB2312" w:hAnsi="仿宋_GB2312"/>
          <w:color w:val="000000"/>
          <w:szCs w:val="32"/>
        </w:rPr>
        <w:t>1</w:t>
      </w:r>
      <w:r>
        <w:rPr>
          <w:rFonts w:ascii="仿宋_GB2312" w:hAnsi="仿宋_GB2312"/>
          <w:color w:val="000000"/>
          <w:szCs w:val="32"/>
        </w:rPr>
        <w:t>年并不得短于合同期。工程未完工保函到期的，工程项目经办的人力资源社会保障行政部门应当在保函到期前一个月提醒施工总承包单位更换新的保函或者延长保函有效期。</w:t>
      </w:r>
    </w:p>
    <w:p>
      <w:pPr>
        <w:pStyle w:val="New"/>
        <w:spacing w:lineRule="exact" w:line="600"/>
        <w:ind w:firstLine="640"/>
        <w:jc w:val="left"/>
        <w:rPr>
          <w:rFonts w:ascii="仿宋_GB2312" w:hAnsi="仿宋_GB2312"/>
          <w:color w:val="000000"/>
          <w:szCs w:val="32"/>
        </w:rPr>
      </w:pPr>
      <w:r>
        <w:rPr>
          <w:rFonts w:ascii="仿宋_GB2312" w:hAnsi="仿宋_GB2312"/>
          <w:color w:val="000000"/>
          <w:szCs w:val="32"/>
        </w:rPr>
        <w:t>经办银行机构在保函到期前</w:t>
      </w:r>
      <w:r>
        <w:rPr>
          <w:rFonts w:ascii="仿宋_GB2312" w:hAnsi="仿宋_GB2312"/>
          <w:color w:val="000000"/>
          <w:szCs w:val="32"/>
        </w:rPr>
        <w:t>1</w:t>
      </w:r>
      <w:r>
        <w:rPr>
          <w:rFonts w:ascii="仿宋_GB2312" w:hAnsi="仿宋_GB2312"/>
          <w:color w:val="000000"/>
          <w:szCs w:val="32"/>
        </w:rPr>
        <w:t>个月提醒施工总承包单位更换新的保函或者延长保函有效期，并告知工程项目经办的人力资源社会保障行政部门。</w:t>
      </w:r>
    </w:p>
    <w:p>
      <w:pPr>
        <w:pStyle w:val="New"/>
        <w:spacing w:lineRule="exact" w:line="600"/>
        <w:ind w:firstLine="643"/>
        <w:jc w:val="left"/>
        <w:rPr>
          <w:rFonts w:ascii="仿宋_GB2312" w:hAnsi="仿宋_GB2312"/>
          <w:color w:val="000000"/>
          <w:szCs w:val="32"/>
        </w:rPr>
      </w:pPr>
      <w:r>
        <w:rPr>
          <w:rFonts w:ascii="仿宋_GB2312" w:hAnsi="仿宋_GB2312"/>
          <w:b/>
          <w:bCs/>
          <w:color w:val="000000"/>
          <w:szCs w:val="32"/>
        </w:rPr>
        <w:t>第十五条</w:t>
      </w:r>
      <w:r>
        <w:rPr>
          <w:rFonts w:ascii="仿宋_GB2312" w:hAnsi="仿宋_GB2312"/>
          <w:color w:val="000000"/>
          <w:szCs w:val="32"/>
        </w:rPr>
        <w:t xml:space="preserve">  市人力资源社会保障行政部门可将存储工资保证金或者开立银行保函的施工总承包单位名单及对应的工程名称向社会公布。施工总承包单位应当将本工程落实工资保证金制度情况纳入维权信息告示牌内容。</w:t>
      </w:r>
    </w:p>
    <w:p>
      <w:pPr>
        <w:pStyle w:val="New"/>
        <w:spacing w:lineRule="exact" w:line="600"/>
        <w:jc w:val="center"/>
        <w:rPr>
          <w:rFonts w:ascii="仿宋_GB2312" w:hAnsi="仿宋_GB2312"/>
          <w:color w:val="000000"/>
          <w:szCs w:val="32"/>
        </w:rPr>
      </w:pPr>
      <w:r>
        <w:rPr>
          <w:rFonts w:ascii="仿宋_GB2312" w:hAnsi="仿宋_GB2312"/>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rPr>
        <w:t>第三章  工资保证金使用</w:t>
      </w:r>
    </w:p>
    <w:p>
      <w:pPr>
        <w:pStyle w:val="Normal"/>
        <w:spacing w:lineRule="exact" w:line="600"/>
        <w:jc w:val="center"/>
        <w:rPr>
          <w:rFonts w:ascii="仿宋_GB2312" w:hAnsi="仿宋_GB2312" w:eastAsia="黑体" w:cs="宋体"/>
          <w:color w:val="000000"/>
          <w:szCs w:val="32"/>
        </w:rPr>
      </w:pPr>
      <w:r>
        <w:rPr>
          <w:rFonts w:eastAsia="黑体" w:cs="宋体" w:ascii="仿宋_GB2312" w:hAnsi="仿宋_GB2312"/>
          <w:color w:val="000000"/>
          <w:szCs w:val="32"/>
        </w:rPr>
      </w:r>
    </w:p>
    <w:p>
      <w:pPr>
        <w:pStyle w:val="Normal"/>
        <w:spacing w:lineRule="exact" w:line="600"/>
        <w:ind w:firstLine="643"/>
        <w:rPr>
          <w:rFonts w:ascii="仿宋_GB2312" w:hAnsi="仿宋_GB2312"/>
          <w:color w:val="FF0000"/>
        </w:rPr>
      </w:pPr>
      <w:r>
        <w:rPr>
          <w:rFonts w:ascii="仿宋_GB2312" w:hAnsi="仿宋_GB2312"/>
          <w:b/>
          <w:bCs/>
          <w:color w:val="000000"/>
        </w:rPr>
        <w:t>第十六条</w:t>
      </w:r>
      <w:r>
        <w:rPr>
          <w:rFonts w:ascii="仿宋_GB2312" w:hAnsi="仿宋_GB2312"/>
          <w:color w:val="000000"/>
        </w:rPr>
        <w:t xml:space="preserve">  施工总承包单位所承包工程发生拖欠农民工工资的，工程项目属地人力资源社会保障行政部门依法作出责令限期清偿或者先行清偿的行政处理决定，施工总承包单位到期拒不履行的，工程项目属地人力资源社会保障行政部门可以根据相关行政处理决定或者人民法院作出强制执行的法律文书，联合工程项目行政主管部门向经办银行出具《农民工工资保证金支付通知书》（附件</w:t>
      </w:r>
      <w:r>
        <w:rPr>
          <w:rFonts w:ascii="仿宋_GB2312" w:hAnsi="仿宋_GB2312"/>
          <w:color w:val="000000"/>
        </w:rPr>
        <w:t>6</w:t>
      </w:r>
      <w:r>
        <w:rPr>
          <w:rFonts w:ascii="仿宋_GB2312" w:hAnsi="仿宋_GB2312"/>
          <w:color w:val="000000"/>
        </w:rPr>
        <w:t>，以下简称《支付通知书》），书面通知有关施工总承包单位和经办银行。经办银行应当在收到《支付通知书》</w:t>
      </w:r>
      <w:r>
        <w:rPr>
          <w:rFonts w:ascii="仿宋_GB2312" w:hAnsi="仿宋_GB2312"/>
          <w:color w:val="000000"/>
        </w:rPr>
        <w:t>5</w:t>
      </w:r>
      <w:r>
        <w:rPr>
          <w:rFonts w:ascii="仿宋_GB2312" w:hAnsi="仿宋_GB2312"/>
          <w:color w:val="000000"/>
        </w:rPr>
        <w:t>个工作日内，从工资保证金账户中将相应数额的款项以银行转账方式支付给工程项目属地人力资源社会保障行政部门指定的被拖欠工资农民工本人。</w:t>
      </w:r>
    </w:p>
    <w:p>
      <w:pPr>
        <w:pStyle w:val="Normal"/>
        <w:spacing w:lineRule="exact" w:line="600"/>
        <w:ind w:firstLine="640"/>
        <w:rPr>
          <w:rFonts w:ascii="仿宋_GB2312" w:hAnsi="仿宋_GB2312"/>
          <w:color w:val="000000"/>
        </w:rPr>
      </w:pPr>
      <w:r>
        <w:rPr>
          <w:rFonts w:ascii="仿宋_GB2312" w:hAnsi="仿宋_GB2312"/>
          <w:color w:val="000000"/>
        </w:rPr>
        <w:t>施工总承包单位采用银行保函替代工资保证金，发生前款情形的，提供银行保函的经办银行应当在收到《支付通知书》</w:t>
      </w:r>
      <w:r>
        <w:rPr>
          <w:rFonts w:ascii="仿宋_GB2312" w:hAnsi="仿宋_GB2312"/>
          <w:color w:val="000000"/>
        </w:rPr>
        <w:t>5</w:t>
      </w:r>
      <w:r>
        <w:rPr>
          <w:rFonts w:ascii="仿宋_GB2312" w:hAnsi="仿宋_GB2312"/>
          <w:color w:val="000000"/>
        </w:rPr>
        <w:t>个工作日内，依照银行保函约定支付农民工工资。</w:t>
      </w:r>
    </w:p>
    <w:p>
      <w:pPr>
        <w:pStyle w:val="Normal"/>
        <w:spacing w:lineRule="exact" w:line="600"/>
        <w:ind w:firstLine="640"/>
        <w:rPr>
          <w:rFonts w:ascii="仿宋_GB2312" w:hAnsi="仿宋_GB2312"/>
          <w:color w:val="000000"/>
        </w:rPr>
      </w:pPr>
      <w:r>
        <w:rPr>
          <w:rFonts w:ascii="仿宋_GB2312" w:hAnsi="仿宋_GB2312"/>
          <w:color w:val="000000"/>
        </w:rPr>
        <w:t>施工总承包单位拖欠农民工工资需动用工资保证金，如保证金不属项目所在地经办的，由该项目所在地的人力资源社会保障行政部门联合工程项目行政主管部门发函至经办工资保证金的人力资源社会保障行政部门和工程项目行政主管部门。经办工资保证金的人力资源社会保障行政部门和工程项目行政主管部门应当及时协助通知经办银行支付农民工工资。</w:t>
      </w:r>
    </w:p>
    <w:p>
      <w:pPr>
        <w:pStyle w:val="Normal"/>
        <w:spacing w:lineRule="exact" w:line="600"/>
        <w:ind w:firstLine="640"/>
        <w:rPr>
          <w:rFonts w:ascii="仿宋_GB2312" w:hAnsi="仿宋_GB2312"/>
          <w:color w:val="000000"/>
        </w:rPr>
      </w:pPr>
      <w:r>
        <w:rPr>
          <w:rFonts w:ascii="仿宋_GB2312" w:hAnsi="仿宋_GB2312"/>
          <w:color w:val="000000"/>
        </w:rPr>
        <w:t>工资保证金专用账户资金或银行保函保额不足以发放全部工人工资的，按欠薪金额比例发放。</w:t>
      </w:r>
    </w:p>
    <w:p>
      <w:pPr>
        <w:pStyle w:val="Normal"/>
        <w:spacing w:lineRule="exact" w:line="600"/>
        <w:ind w:firstLine="643"/>
        <w:rPr>
          <w:rFonts w:ascii="仿宋_GB2312" w:hAnsi="仿宋_GB2312"/>
          <w:color w:val="000000"/>
        </w:rPr>
      </w:pPr>
      <w:r>
        <w:rPr>
          <w:rFonts w:ascii="仿宋_GB2312" w:hAnsi="仿宋_GB2312"/>
          <w:b/>
          <w:bCs/>
          <w:color w:val="000000"/>
        </w:rPr>
        <w:t>第十七条</w:t>
      </w:r>
      <w:r>
        <w:rPr>
          <w:rFonts w:ascii="仿宋_GB2312" w:hAnsi="仿宋_GB2312"/>
          <w:color w:val="000000"/>
        </w:rPr>
        <w:t xml:space="preserve">  工资保证金使用后，施工总承包单位应当自使用之日起</w:t>
      </w:r>
      <w:r>
        <w:rPr>
          <w:rFonts w:ascii="仿宋_GB2312" w:hAnsi="仿宋_GB2312"/>
          <w:color w:val="000000"/>
        </w:rPr>
        <w:t>10</w:t>
      </w:r>
      <w:r>
        <w:rPr>
          <w:rFonts w:ascii="仿宋_GB2312" w:hAnsi="仿宋_GB2312"/>
          <w:color w:val="000000"/>
        </w:rPr>
        <w:t>个工作日内将工资保证金补足。超期未补足的，由动用保证金所在地人力资源社会保障行政部门、工程项目行政主管部门依法处理。</w:t>
      </w:r>
    </w:p>
    <w:p>
      <w:pPr>
        <w:pStyle w:val="Normal"/>
        <w:spacing w:lineRule="exact" w:line="600"/>
        <w:ind w:firstLine="640"/>
        <w:rPr>
          <w:rFonts w:ascii="仿宋_GB2312" w:hAnsi="仿宋_GB2312"/>
          <w:color w:val="000000"/>
        </w:rPr>
      </w:pPr>
      <w:r>
        <w:rPr>
          <w:rFonts w:ascii="仿宋_GB2312" w:hAnsi="仿宋_GB2312"/>
          <w:color w:val="000000"/>
        </w:rPr>
        <w:t>采用银行保函替代工资保证金发生前款情形的，施工总承包单位应当在</w:t>
      </w:r>
      <w:r>
        <w:rPr>
          <w:rFonts w:ascii="仿宋_GB2312" w:hAnsi="仿宋_GB2312"/>
          <w:color w:val="000000"/>
        </w:rPr>
        <w:t>10</w:t>
      </w:r>
      <w:r>
        <w:rPr>
          <w:rFonts w:ascii="仿宋_GB2312" w:hAnsi="仿宋_GB2312"/>
          <w:color w:val="000000"/>
        </w:rPr>
        <w:t>个工作日内提供与原保函相同担保范围和担保金额的新保函。施工总承包单位开立新保函后，原保函按规定失效。</w:t>
      </w:r>
    </w:p>
    <w:p>
      <w:pPr>
        <w:pStyle w:val="Normal"/>
        <w:spacing w:lineRule="exact" w:line="600"/>
        <w:ind w:firstLine="640"/>
        <w:rPr>
          <w:rFonts w:ascii="仿宋_GB2312" w:hAnsi="仿宋_GB2312"/>
          <w:color w:val="000000"/>
        </w:rPr>
      </w:pPr>
      <w:r>
        <w:rPr>
          <w:rFonts w:ascii="仿宋_GB2312" w:hAnsi="仿宋_GB2312"/>
          <w:color w:val="000000"/>
        </w:rPr>
        <w:t>施工总承包单位发生使用保证金或者保函情形的，其新承接的工程存储工资保证金或者提交银行保函，按本实施细则第八条第五款执行。</w:t>
      </w:r>
    </w:p>
    <w:p>
      <w:pPr>
        <w:pStyle w:val="Normal"/>
        <w:spacing w:lineRule="exact" w:line="600"/>
        <w:ind w:firstLine="643"/>
        <w:rPr>
          <w:rFonts w:ascii="仿宋_GB2312" w:hAnsi="仿宋_GB2312"/>
          <w:color w:val="000000"/>
        </w:rPr>
      </w:pPr>
      <w:r>
        <w:rPr>
          <w:rFonts w:ascii="仿宋_GB2312" w:hAnsi="仿宋_GB2312"/>
          <w:b/>
          <w:bCs/>
          <w:color w:val="000000"/>
        </w:rPr>
        <w:t>第十八条</w:t>
      </w:r>
      <w:r>
        <w:rPr>
          <w:rFonts w:ascii="仿宋_GB2312" w:hAnsi="仿宋_GB2312"/>
          <w:color w:val="000000"/>
        </w:rPr>
        <w:t xml:space="preserve">  经办银行应当每季度分别向施工总承包单位和工程项目经办的人力资源社会保障行政部门提供工资保证金存款对账单。</w:t>
      </w:r>
    </w:p>
    <w:p>
      <w:pPr>
        <w:pStyle w:val="Normal"/>
        <w:spacing w:lineRule="exact" w:line="600"/>
        <w:ind w:firstLine="643"/>
        <w:rPr>
          <w:rFonts w:ascii="仿宋_GB2312" w:hAnsi="仿宋_GB2312"/>
          <w:color w:val="000000"/>
        </w:rPr>
      </w:pPr>
      <w:r>
        <w:rPr>
          <w:rFonts w:ascii="仿宋_GB2312" w:hAnsi="仿宋_GB2312"/>
          <w:b/>
          <w:bCs/>
          <w:color w:val="000000"/>
        </w:rPr>
        <w:t>第十九条</w:t>
      </w:r>
      <w:r>
        <w:rPr>
          <w:rFonts w:ascii="仿宋_GB2312" w:hAnsi="仿宋_GB2312"/>
          <w:color w:val="000000"/>
        </w:rPr>
        <w:t xml:space="preserve">  工资保证金对应的工程完工，施工总承包单位作出书面承诺该工程不存在未解决的拖欠农民工工资问题，并在施工现场维权信息告示牌及工程项目经办的人力资源社会保障行政部门门户网站公示</w:t>
      </w:r>
      <w:r>
        <w:rPr>
          <w:rFonts w:ascii="仿宋_GB2312" w:hAnsi="仿宋_GB2312"/>
          <w:color w:val="000000"/>
        </w:rPr>
        <w:t>30</w:t>
      </w:r>
      <w:r>
        <w:rPr>
          <w:rFonts w:ascii="仿宋_GB2312" w:hAnsi="仿宋_GB2312"/>
          <w:color w:val="000000"/>
        </w:rPr>
        <w:t>日后，可以按规定申请返还工资保证金或者银行保函正本（附件</w:t>
      </w:r>
      <w:r>
        <w:rPr>
          <w:rFonts w:ascii="仿宋_GB2312" w:hAnsi="仿宋_GB2312"/>
          <w:color w:val="000000"/>
        </w:rPr>
        <w:t>7</w:t>
      </w:r>
      <w:r>
        <w:rPr>
          <w:rFonts w:ascii="仿宋_GB2312" w:hAnsi="仿宋_GB2312"/>
          <w:color w:val="000000"/>
        </w:rPr>
        <w:t>和附件</w:t>
      </w:r>
      <w:r>
        <w:rPr>
          <w:rFonts w:ascii="仿宋_GB2312" w:hAnsi="仿宋_GB2312"/>
          <w:color w:val="000000"/>
        </w:rPr>
        <w:t>8</w:t>
      </w:r>
      <w:r>
        <w:rPr>
          <w:rFonts w:ascii="仿宋_GB2312" w:hAnsi="仿宋_GB2312"/>
          <w:color w:val="000000"/>
        </w:rPr>
        <w:t>）。</w:t>
      </w:r>
    </w:p>
    <w:p>
      <w:pPr>
        <w:pStyle w:val="Normal"/>
        <w:spacing w:lineRule="exact" w:line="600"/>
        <w:ind w:firstLine="640"/>
        <w:rPr>
          <w:rFonts w:ascii="仿宋_GB2312" w:hAnsi="仿宋_GB2312"/>
          <w:color w:val="000000"/>
        </w:rPr>
      </w:pPr>
      <w:r>
        <w:rPr>
          <w:rFonts w:ascii="仿宋_GB2312" w:hAnsi="仿宋_GB2312"/>
          <w:color w:val="000000"/>
        </w:rPr>
        <w:t>前款规定的施工总承包单位在本市范围内仍有在建工程项目的，工资保证金专用账户中应当保留相应的工资保证金，保留存储比例按照本实施细则第八条规定执行。仍有多个在建工程的，按照在建工程施工承包合同签署的时间顺序确定存储金额和比例。施工总承包单位申请退回的金额不得超出应当保留的金额。</w:t>
      </w:r>
    </w:p>
    <w:p>
      <w:pPr>
        <w:pStyle w:val="Normal"/>
        <w:spacing w:lineRule="exact" w:line="600"/>
        <w:ind w:firstLine="640"/>
        <w:rPr>
          <w:rFonts w:ascii="仿宋_GB2312" w:hAnsi="仿宋_GB2312"/>
          <w:color w:val="000000"/>
        </w:rPr>
      </w:pPr>
      <w:r>
        <w:rPr>
          <w:rFonts w:ascii="仿宋_GB2312" w:hAnsi="仿宋_GB2312"/>
          <w:color w:val="000000"/>
        </w:rPr>
        <w:t>工程项目经办的人力资源社会保障行政部门自施工总承包单位提交书面申请</w:t>
      </w:r>
      <w:r>
        <w:rPr>
          <w:rFonts w:ascii="仿宋_GB2312" w:hAnsi="仿宋_GB2312"/>
          <w:color w:val="000000"/>
        </w:rPr>
        <w:t>5</w:t>
      </w:r>
      <w:r>
        <w:rPr>
          <w:rFonts w:ascii="仿宋_GB2312" w:hAnsi="仿宋_GB2312"/>
          <w:color w:val="000000"/>
        </w:rPr>
        <w:t>个工作日内核实完毕，并在核实完毕</w:t>
      </w:r>
      <w:r>
        <w:rPr>
          <w:rFonts w:ascii="仿宋_GB2312" w:hAnsi="仿宋_GB2312"/>
          <w:color w:val="000000"/>
        </w:rPr>
        <w:t>3</w:t>
      </w:r>
      <w:r>
        <w:rPr>
          <w:rFonts w:ascii="仿宋_GB2312" w:hAnsi="仿宋_GB2312"/>
          <w:color w:val="000000"/>
        </w:rPr>
        <w:t>个工作日内向经办银行和施工总承包单位出具《农民工工资保证金返还（销户）确认书》（附件</w:t>
      </w:r>
      <w:r>
        <w:rPr>
          <w:rFonts w:ascii="仿宋_GB2312" w:hAnsi="仿宋_GB2312"/>
          <w:color w:val="000000"/>
        </w:rPr>
        <w:t>9</w:t>
      </w:r>
      <w:r>
        <w:rPr>
          <w:rFonts w:ascii="仿宋_GB2312" w:hAnsi="仿宋_GB2312"/>
          <w:color w:val="000000"/>
        </w:rPr>
        <w:t>）。经办银行收到确认书后，工资保证金账户解除监管，相应款项不再属于工资保证金，施工总承包单位可自由支配账户资金或者办理账户销户。</w:t>
      </w:r>
    </w:p>
    <w:p>
      <w:pPr>
        <w:pStyle w:val="Normal"/>
        <w:spacing w:lineRule="exact" w:line="600"/>
        <w:ind w:firstLine="640"/>
        <w:rPr>
          <w:rFonts w:ascii="仿宋_GB2312" w:hAnsi="仿宋_GB2312"/>
          <w:color w:val="000000"/>
        </w:rPr>
      </w:pPr>
      <w:r>
        <w:rPr>
          <w:rFonts w:ascii="仿宋_GB2312" w:hAnsi="仿宋_GB2312"/>
          <w:color w:val="000000"/>
        </w:rPr>
        <w:t>选择使用银行保函替代现金存储工资保证金并符合本条第一款规定的，工程项目经办的人力资源社会保障行政部门自施工总承包单位提交书面申请</w:t>
      </w:r>
      <w:r>
        <w:rPr>
          <w:rFonts w:ascii="仿宋_GB2312" w:hAnsi="仿宋_GB2312"/>
          <w:color w:val="000000"/>
        </w:rPr>
        <w:t>5</w:t>
      </w:r>
      <w:r>
        <w:rPr>
          <w:rFonts w:ascii="仿宋_GB2312" w:hAnsi="仿宋_GB2312"/>
          <w:color w:val="000000"/>
        </w:rPr>
        <w:t>个工作日内核实完毕，并在核实完毕</w:t>
      </w:r>
      <w:r>
        <w:rPr>
          <w:rFonts w:ascii="仿宋_GB2312" w:hAnsi="仿宋_GB2312"/>
          <w:color w:val="000000"/>
        </w:rPr>
        <w:t>3</w:t>
      </w:r>
      <w:r>
        <w:rPr>
          <w:rFonts w:ascii="仿宋_GB2312" w:hAnsi="仿宋_GB2312"/>
          <w:color w:val="000000"/>
        </w:rPr>
        <w:t>个工作日内返还银行保函正本（附件</w:t>
      </w:r>
      <w:r>
        <w:rPr>
          <w:rFonts w:ascii="仿宋_GB2312" w:hAnsi="仿宋_GB2312"/>
          <w:color w:val="000000"/>
        </w:rPr>
        <w:t>10</w:t>
      </w:r>
      <w:r>
        <w:rPr>
          <w:rFonts w:ascii="仿宋_GB2312" w:hAnsi="仿宋_GB2312"/>
          <w:color w:val="000000"/>
        </w:rPr>
        <w:t>）。</w:t>
      </w:r>
    </w:p>
    <w:p>
      <w:pPr>
        <w:pStyle w:val="Normal"/>
        <w:spacing w:lineRule="exact" w:line="600"/>
        <w:ind w:firstLine="640"/>
        <w:rPr>
          <w:color w:val="000000"/>
        </w:rPr>
      </w:pPr>
      <w:r>
        <w:rPr>
          <w:rFonts w:ascii="仿宋_GB2312" w:hAnsi="仿宋_GB2312"/>
          <w:color w:val="000000"/>
        </w:rPr>
        <w:t>工程项目经办的人力资源社会保障行政部门在核对过程中发现工资保证金对应工程存在未解决的拖欠农民工工资问题，应当在</w:t>
      </w:r>
      <w:r>
        <w:rPr>
          <w:rFonts w:ascii="仿宋_GB2312" w:hAnsi="仿宋_GB2312"/>
          <w:color w:val="000000"/>
        </w:rPr>
        <w:t>3</w:t>
      </w:r>
      <w:r>
        <w:rPr>
          <w:rFonts w:ascii="仿宋_GB2312" w:hAnsi="仿宋_GB2312"/>
          <w:color w:val="000000"/>
        </w:rPr>
        <w:t>个工作日内书面告知施工总承包单位，施工总承包单位依法履行清偿（先行清偿）责任并重新公示后，方可再次提</w:t>
      </w:r>
      <w:r>
        <w:rPr>
          <w:color w:val="000000"/>
        </w:rPr>
        <w:t>交返还工资保证金或者退还银行保函正本的书面申请。</w:t>
      </w:r>
    </w:p>
    <w:p>
      <w:pPr>
        <w:pStyle w:val="Normal"/>
        <w:spacing w:lineRule="exact" w:line="600"/>
        <w:ind w:firstLine="640"/>
        <w:rPr>
          <w:color w:val="000000"/>
        </w:rPr>
      </w:pPr>
      <w:r>
        <w:rPr>
          <w:color w:val="000000"/>
        </w:rPr>
        <w:t>工程项目经办的人力资源社会保障行政部门应当建立工资保证金定期（至少每半年一次）清查机制，对经核实工程完工且不存在拖欠农民工工资问题，施工总承包单位在一定期限内未提交返还申请的，应当主动启动返还程序。</w:t>
      </w:r>
    </w:p>
    <w:p>
      <w:pPr>
        <w:pStyle w:val="Normal"/>
        <w:spacing w:lineRule="exact" w:line="600"/>
        <w:jc w:val="center"/>
        <w:rPr>
          <w:color w:val="000000"/>
        </w:rPr>
      </w:pPr>
      <w:r>
        <w:rPr>
          <w:rFonts w:eastAsia="Times New Roman"/>
          <w:color w:val="000000"/>
        </w:rPr>
        <w:t xml:space="preserve"> </w:t>
      </w:r>
    </w:p>
    <w:p>
      <w:pPr>
        <w:pStyle w:val="Normal"/>
        <w:spacing w:lineRule="exact" w:line="600"/>
        <w:jc w:val="center"/>
        <w:rPr>
          <w:rFonts w:ascii="黑体" w:hAnsi="黑体" w:eastAsia="黑体" w:cs="黑体"/>
          <w:color w:val="000000"/>
        </w:rPr>
      </w:pPr>
      <w:r>
        <w:rPr>
          <w:rFonts w:ascii="黑体" w:hAnsi="黑体" w:cs="黑体" w:eastAsia="黑体"/>
          <w:color w:val="000000"/>
        </w:rPr>
        <w:t>第四章  工资保证金监管</w:t>
      </w:r>
    </w:p>
    <w:p>
      <w:pPr>
        <w:pStyle w:val="Normal"/>
        <w:spacing w:lineRule="exact" w:line="600"/>
        <w:jc w:val="center"/>
        <w:rPr>
          <w:rFonts w:ascii="仿宋_GB2312" w:hAnsi="仿宋_GB2312" w:cs="宋体"/>
          <w:color w:val="000000"/>
        </w:rPr>
      </w:pPr>
      <w:r>
        <w:rPr>
          <w:rFonts w:eastAsia="Times New Roman"/>
          <w:color w:val="000000"/>
        </w:rPr>
        <w:t xml:space="preserve"> </w:t>
      </w:r>
    </w:p>
    <w:p>
      <w:pPr>
        <w:pStyle w:val="Normal"/>
        <w:spacing w:lineRule="exact" w:line="600"/>
        <w:ind w:firstLine="643"/>
        <w:rPr>
          <w:rFonts w:ascii="仿宋_GB2312" w:hAnsi="仿宋_GB2312"/>
          <w:color w:val="000000"/>
        </w:rPr>
      </w:pPr>
      <w:r>
        <w:rPr>
          <w:rFonts w:ascii="仿宋_GB2312" w:hAnsi="仿宋_GB2312"/>
          <w:b/>
          <w:bCs/>
          <w:color w:val="000000"/>
        </w:rPr>
        <w:t>第二十条</w:t>
      </w:r>
      <w:r>
        <w:rPr>
          <w:rFonts w:ascii="仿宋_GB2312" w:hAnsi="仿宋_GB2312"/>
          <w:color w:val="000000"/>
        </w:rPr>
        <w:t xml:space="preserve">  工资保证金实行专款专用，除用于清偿或者先行清偿施工总承包企业所承包工程拖欠农民工工资外，不得用于其他用途。</w:t>
      </w:r>
    </w:p>
    <w:p>
      <w:pPr>
        <w:pStyle w:val="Normal"/>
        <w:spacing w:lineRule="exact" w:line="600"/>
        <w:ind w:firstLine="640"/>
        <w:rPr>
          <w:rFonts w:ascii="仿宋_GB2312" w:hAnsi="仿宋_GB2312"/>
          <w:color w:val="000000"/>
        </w:rPr>
      </w:pPr>
      <w:r>
        <w:rPr>
          <w:rFonts w:ascii="仿宋_GB2312" w:hAnsi="仿宋_GB2312"/>
          <w:color w:val="000000"/>
        </w:rPr>
        <w:t>除法律另有规定外，工资保证金不得因支付为本工程项目提供劳动的农民工工资之外的原因被查封、冻结或者划拨。</w:t>
      </w:r>
    </w:p>
    <w:p>
      <w:pPr>
        <w:pStyle w:val="Normal"/>
        <w:spacing w:lineRule="exact" w:line="600"/>
        <w:ind w:firstLine="643"/>
        <w:rPr>
          <w:rFonts w:ascii="仿宋_GB2312" w:hAnsi="仿宋_GB2312"/>
          <w:color w:val="000000"/>
        </w:rPr>
      </w:pPr>
      <w:r>
        <w:rPr>
          <w:rFonts w:ascii="仿宋_GB2312" w:hAnsi="仿宋_GB2312"/>
          <w:b/>
          <w:bCs/>
          <w:color w:val="000000"/>
        </w:rPr>
        <w:t>第二十</w:t>
      </w:r>
      <w:r>
        <w:rPr>
          <w:rFonts w:ascii="仿宋_GB2312" w:hAnsi="仿宋_GB2312"/>
          <w:b/>
          <w:bCs/>
          <w:color w:val="5307B2"/>
        </w:rPr>
        <w:t>一</w:t>
      </w:r>
      <w:r>
        <w:rPr>
          <w:rFonts w:ascii="仿宋_GB2312" w:hAnsi="仿宋_GB2312"/>
          <w:b/>
          <w:bCs/>
          <w:color w:val="000000"/>
        </w:rPr>
        <w:t>条</w:t>
      </w:r>
      <w:r>
        <w:rPr>
          <w:rFonts w:ascii="仿宋_GB2312" w:hAnsi="仿宋_GB2312"/>
          <w:color w:val="000000"/>
        </w:rPr>
        <w:t xml:space="preserve">  市、县两级人力资源社会保障行政部门应当加强监管，对施工总承包单位未依据《保障农民工工资支付条例》《工程建设领域农民工工资保证金规定》《广东省人力资源和社会保障厅、广东省住房和城乡建设厅、广东省交通运输厅、广东省水利厅关于建设工程领域农民工工资支付保证金管理办法》和本实施细则存储、补足工资保证金（或者提供、更新保函）的，应当按照属地管理原则，及时通知其补存保证金或者提交保函（附件</w:t>
      </w:r>
      <w:r>
        <w:rPr>
          <w:rFonts w:ascii="仿宋_GB2312" w:hAnsi="仿宋_GB2312"/>
          <w:color w:val="000000"/>
        </w:rPr>
        <w:t>11</w:t>
      </w:r>
      <w:r>
        <w:rPr>
          <w:rFonts w:ascii="仿宋_GB2312" w:hAnsi="仿宋_GB2312"/>
          <w:color w:val="000000"/>
        </w:rPr>
        <w:t>），施工总承包单位拒不执行的，依照《保障农民工工资支付条例》第五十五条规定追究其法律责任。</w:t>
      </w:r>
    </w:p>
    <w:p>
      <w:pPr>
        <w:pStyle w:val="Normal"/>
        <w:spacing w:lineRule="exact" w:line="600"/>
        <w:ind w:firstLine="643"/>
        <w:rPr>
          <w:color w:val="000000"/>
        </w:rPr>
      </w:pPr>
      <w:r>
        <w:rPr>
          <w:b/>
          <w:bCs/>
          <w:color w:val="000000"/>
        </w:rPr>
        <w:t>第二十</w:t>
      </w:r>
      <w:r>
        <w:rPr>
          <w:b/>
          <w:bCs/>
          <w:color w:val="5307B2"/>
        </w:rPr>
        <w:t>二</w:t>
      </w:r>
      <w:r>
        <w:rPr>
          <w:b/>
          <w:bCs/>
          <w:color w:val="000000"/>
        </w:rPr>
        <w:t>条</w:t>
      </w:r>
      <w:r>
        <w:rPr>
          <w:rFonts w:eastAsia="Times New Roman"/>
          <w:color w:val="000000"/>
        </w:rPr>
        <w:t xml:space="preserve">  </w:t>
      </w:r>
      <w:r>
        <w:rPr>
          <w:color w:val="000000"/>
        </w:rPr>
        <w:t>市、县两级人力资源社会保障行政部门要建立工资保证金管理台账，严格规范财务、审计制度，加强账户监管，确保专款专用。</w:t>
      </w:r>
    </w:p>
    <w:p>
      <w:pPr>
        <w:pStyle w:val="Normal"/>
        <w:spacing w:lineRule="exact" w:line="600"/>
        <w:ind w:firstLine="640"/>
        <w:rPr>
          <w:color w:val="000000"/>
        </w:rPr>
      </w:pPr>
      <w:r>
        <w:rPr>
          <w:color w:val="000000"/>
        </w:rPr>
        <w:t>市、县两级工程项目行政主管部门对在日常监督检查中发现的未按规定存储工资保证金问题，应当及时书面告知同级人力资源社会保障行政部门。对未按规定执行工资保证金制度的施工单位，除依法给予行政处罚（处理）外，应当按照有关规定计入其信用记录，依法实施信用惩戒。</w:t>
      </w:r>
    </w:p>
    <w:p>
      <w:pPr>
        <w:pStyle w:val="Normal"/>
        <w:spacing w:lineRule="exact" w:line="600"/>
        <w:ind w:firstLine="640"/>
        <w:jc w:val="left"/>
        <w:rPr>
          <w:color w:val="000000"/>
        </w:rPr>
      </w:pPr>
      <w:r>
        <w:rPr>
          <w:color w:val="000000"/>
        </w:rPr>
        <w:t>对行政部门擅自减免、超限额收缴、违规挪用、无故拖延返还工资保证金的，要严肃追究责任，依法依规对有关责任人员实行问责；涉嫌犯罪的，移送司法机关处理。</w:t>
      </w:r>
    </w:p>
    <w:p>
      <w:pPr>
        <w:pStyle w:val="New"/>
        <w:spacing w:lineRule="exact" w:line="600"/>
        <w:jc w:val="center"/>
        <w:rPr>
          <w:rFonts w:ascii="仿宋_GB2312" w:hAnsi="仿宋_GB2312"/>
          <w:color w:val="000000"/>
          <w:szCs w:val="32"/>
        </w:rPr>
      </w:pPr>
      <w:r>
        <w:rPr>
          <w:rFonts w:cs="仿宋_GB2312" w:ascii="仿宋_GB2312" w:hAnsi="仿宋_GB2312"/>
          <w:color w:val="000000"/>
          <w:szCs w:val="32"/>
        </w:rPr>
        <w:t xml:space="preserve"> </w:t>
      </w:r>
    </w:p>
    <w:p>
      <w:pPr>
        <w:pStyle w:val="New"/>
        <w:spacing w:lineRule="exact" w:line="600"/>
        <w:jc w:val="center"/>
        <w:rPr>
          <w:rFonts w:ascii="黑体" w:hAnsi="黑体" w:eastAsia="黑体" w:cs="黑体"/>
          <w:color w:val="000000"/>
          <w:szCs w:val="32"/>
        </w:rPr>
      </w:pPr>
      <w:r>
        <w:rPr>
          <w:rFonts w:ascii="黑体" w:hAnsi="黑体" w:cs="黑体" w:eastAsia="黑体"/>
          <w:color w:val="000000"/>
          <w:szCs w:val="32"/>
        </w:rPr>
        <w:t>第五章  附  则</w:t>
      </w:r>
    </w:p>
    <w:p>
      <w:pPr>
        <w:pStyle w:val="New"/>
        <w:spacing w:lineRule="exact" w:line="600"/>
        <w:jc w:val="center"/>
        <w:rPr>
          <w:rFonts w:ascii="仿宋_GB2312" w:hAnsi="仿宋_GB2312"/>
          <w:color w:val="000000"/>
          <w:szCs w:val="32"/>
        </w:rPr>
      </w:pPr>
      <w:r>
        <w:rPr>
          <w:rFonts w:cs="仿宋_GB2312" w:ascii="仿宋_GB2312" w:hAnsi="仿宋_GB2312"/>
          <w:color w:val="000000"/>
          <w:szCs w:val="32"/>
        </w:rPr>
        <w:t xml:space="preserve"> </w:t>
      </w:r>
    </w:p>
    <w:p>
      <w:pPr>
        <w:pStyle w:val="New"/>
        <w:spacing w:lineRule="exact" w:line="600"/>
        <w:ind w:firstLine="643"/>
        <w:jc w:val="left"/>
        <w:rPr>
          <w:rFonts w:ascii="仿宋_GB2312" w:hAnsi="仿宋_GB2312" w:cs="黑体"/>
          <w:bCs/>
          <w:color w:val="000000"/>
          <w:szCs w:val="32"/>
        </w:rPr>
      </w:pPr>
      <w:r>
        <w:rPr>
          <w:rFonts w:ascii="仿宋_GB2312" w:hAnsi="仿宋_GB2312" w:cs="黑体"/>
          <w:b/>
          <w:color w:val="000000"/>
          <w:szCs w:val="32"/>
        </w:rPr>
        <w:t>第二十三条</w:t>
      </w:r>
      <w:r>
        <w:rPr>
          <w:rFonts w:ascii="仿宋_GB2312" w:hAnsi="仿宋_GB2312" w:cs="黑体"/>
          <w:bCs/>
          <w:color w:val="000000"/>
          <w:szCs w:val="32"/>
        </w:rPr>
        <w:t xml:space="preserve">  房屋市政、铁路、公路、水路、民航、水利领域之外的其他工程，参照本实施细则执行。</w:t>
      </w:r>
    </w:p>
    <w:p>
      <w:pPr>
        <w:pStyle w:val="New"/>
        <w:spacing w:lineRule="exact" w:line="600"/>
        <w:ind w:firstLine="640"/>
        <w:jc w:val="left"/>
        <w:rPr>
          <w:rFonts w:ascii="仿宋_GB2312" w:hAnsi="仿宋_GB2312" w:cs="黑体"/>
          <w:bCs/>
          <w:color w:val="000000"/>
          <w:szCs w:val="32"/>
        </w:rPr>
      </w:pPr>
      <w:r>
        <w:rPr>
          <w:rFonts w:ascii="仿宋_GB2312" w:hAnsi="仿宋_GB2312" w:cs="黑体"/>
          <w:bCs/>
          <w:color w:val="000000"/>
          <w:szCs w:val="32"/>
        </w:rPr>
        <w:t>采用工程担保公司保函或者工程保证保险方式代替工资保证金的，参照银行保函的相关规定执行。</w:t>
      </w:r>
    </w:p>
    <w:p>
      <w:pPr>
        <w:pStyle w:val="New"/>
        <w:spacing w:lineRule="exact" w:line="600"/>
        <w:ind w:firstLine="640"/>
        <w:jc w:val="left"/>
        <w:rPr>
          <w:rFonts w:ascii="仿宋_GB2312" w:hAnsi="仿宋_GB2312" w:cs="黑体"/>
          <w:bCs/>
          <w:color w:val="000000"/>
          <w:szCs w:val="32"/>
        </w:rPr>
      </w:pPr>
      <w:r>
        <w:rPr>
          <w:rFonts w:ascii="仿宋_GB2312" w:hAnsi="仿宋_GB2312" w:cs="黑体"/>
          <w:bCs/>
          <w:color w:val="000000"/>
          <w:szCs w:val="32"/>
        </w:rPr>
        <w:t>《农民工工资保证金工程担保公司保函》（附件</w:t>
      </w:r>
      <w:r>
        <w:rPr>
          <w:rFonts w:cs="黑体" w:ascii="仿宋_GB2312" w:hAnsi="仿宋_GB2312"/>
          <w:bCs/>
          <w:color w:val="000000"/>
          <w:szCs w:val="32"/>
        </w:rPr>
        <w:t>12</w:t>
      </w:r>
      <w:r>
        <w:rPr>
          <w:rFonts w:ascii="仿宋_GB2312" w:hAnsi="仿宋_GB2312" w:cs="黑体"/>
          <w:bCs/>
          <w:color w:val="000000"/>
          <w:szCs w:val="32"/>
        </w:rPr>
        <w:t>）和《农民工工资保证金工程保证保险凭证》（附件</w:t>
      </w:r>
      <w:r>
        <w:rPr>
          <w:rFonts w:cs="黑体" w:ascii="仿宋_GB2312" w:hAnsi="仿宋_GB2312"/>
          <w:bCs/>
          <w:color w:val="000000"/>
          <w:szCs w:val="32"/>
        </w:rPr>
        <w:t>13</w:t>
      </w:r>
      <w:r>
        <w:rPr>
          <w:rFonts w:ascii="仿宋_GB2312" w:hAnsi="仿宋_GB2312" w:cs="黑体"/>
          <w:bCs/>
          <w:color w:val="000000"/>
          <w:szCs w:val="32"/>
        </w:rPr>
        <w:t>）等文书，按照相关法律法规和行业监管政策执行。</w:t>
      </w:r>
    </w:p>
    <w:p>
      <w:pPr>
        <w:pStyle w:val="New"/>
        <w:spacing w:lineRule="exact" w:line="600"/>
        <w:ind w:firstLine="643"/>
        <w:jc w:val="left"/>
        <w:rPr>
          <w:rFonts w:ascii="仿宋_GB2312" w:hAnsi="仿宋_GB2312" w:cs="黑体"/>
          <w:bCs/>
          <w:color w:val="000000"/>
          <w:szCs w:val="32"/>
        </w:rPr>
      </w:pPr>
      <w:r>
        <w:rPr>
          <w:rFonts w:ascii="仿宋_GB2312" w:hAnsi="仿宋_GB2312" w:cs="黑体"/>
          <w:b/>
          <w:color w:val="000000"/>
          <w:szCs w:val="32"/>
        </w:rPr>
        <w:t>第二十四条</w:t>
      </w:r>
      <w:r>
        <w:rPr>
          <w:rFonts w:ascii="仿宋_GB2312" w:hAnsi="仿宋_GB2312" w:cs="黑体"/>
          <w:bCs/>
          <w:color w:val="000000"/>
          <w:szCs w:val="32"/>
        </w:rPr>
        <w:t xml:space="preserve">  本规定由市人力资源社会保障局会同市住房和城乡建设局、市交通运输局、市水务局、市金融工作局和云浮银保监分局负责解释。</w:t>
      </w:r>
    </w:p>
    <w:p>
      <w:pPr>
        <w:pStyle w:val="Normal"/>
        <w:spacing w:lineRule="exact" w:line="600"/>
        <w:ind w:firstLine="643"/>
        <w:jc w:val="left"/>
        <w:rPr>
          <w:rFonts w:ascii="仿宋_GB2312" w:hAnsi="仿宋_GB2312"/>
          <w:color w:val="000000"/>
        </w:rPr>
      </w:pPr>
      <w:r>
        <w:rPr>
          <w:rFonts w:ascii="仿宋_GB2312" w:hAnsi="仿宋_GB2312" w:cs="黑体"/>
          <w:b/>
          <w:color w:val="000000"/>
        </w:rPr>
        <w:t>第二十五条</w:t>
      </w:r>
      <w:r>
        <w:rPr>
          <w:rFonts w:ascii="仿宋_GB2312" w:hAnsi="仿宋_GB2312"/>
          <w:color w:val="000000"/>
        </w:rPr>
        <w:t xml:space="preserve">  本实施细则自</w:t>
      </w:r>
      <w:r>
        <w:rPr>
          <w:rFonts w:ascii="仿宋_GB2312" w:hAnsi="仿宋_GB2312"/>
          <w:color w:val="000000"/>
        </w:rPr>
        <w:t>2022</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5</w:t>
      </w:r>
      <w:r>
        <w:rPr>
          <w:rFonts w:ascii="仿宋_GB2312" w:hAnsi="仿宋_GB2312"/>
          <w:color w:val="000000"/>
        </w:rPr>
        <w:t>日起施行，有效期至</w:t>
      </w:r>
      <w:r>
        <w:rPr>
          <w:rFonts w:ascii="仿宋_GB2312" w:hAnsi="仿宋_GB2312"/>
          <w:color w:val="000000"/>
        </w:rPr>
        <w:t>2027</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24</w:t>
      </w:r>
      <w:r>
        <w:rPr>
          <w:rFonts w:ascii="仿宋_GB2312" w:hAnsi="仿宋_GB2312"/>
          <w:color w:val="000000"/>
        </w:rPr>
        <w:t>日。</w:t>
      </w:r>
    </w:p>
    <w:p>
      <w:pPr>
        <w:pStyle w:val="Normal"/>
        <w:spacing w:lineRule="exact" w:line="600"/>
        <w:ind w:firstLine="640"/>
        <w:jc w:val="left"/>
        <w:rPr>
          <w:rFonts w:ascii="仿宋_GB2312" w:hAnsi="仿宋_GB2312"/>
          <w:color w:val="000000"/>
        </w:rPr>
      </w:pPr>
      <w:r>
        <w:rPr>
          <w:rFonts w:ascii="仿宋_GB2312" w:hAnsi="仿宋_GB2312"/>
          <w:color w:val="000000"/>
        </w:rPr>
        <w:t>本实施细则施行前已按原有的工资保证金政策存储的工资保证金或者保函继续有效，其日常管理、动用和返还等按照原有规定执行；本实施细则施行后新开工工程和尚未存储工资保证金的在建工程工资保证金按照本细则规定执行。</w:t>
      </w:r>
    </w:p>
    <w:p>
      <w:pPr>
        <w:pStyle w:val="Normal"/>
        <w:spacing w:lineRule="exact" w:line="600"/>
        <w:jc w:val="left"/>
        <w:rPr>
          <w:rFonts w:ascii="仿宋_GB2312" w:hAnsi="仿宋_GB2312"/>
          <w:color w:val="000000"/>
        </w:rPr>
      </w:pPr>
      <w:r>
        <w:rPr>
          <w:rFonts w:ascii="仿宋_GB2312" w:hAnsi="仿宋_GB2312"/>
          <w:color w:val="000000"/>
        </w:rPr>
      </w:r>
    </w:p>
    <w:p>
      <w:pPr>
        <w:pStyle w:val="Normal"/>
        <w:spacing w:lineRule="exact" w:line="600"/>
        <w:ind w:firstLine="640"/>
        <w:jc w:val="left"/>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农民工工资保证金额度申报表（式样）</w:t>
      </w:r>
    </w:p>
    <w:p>
      <w:pPr>
        <w:pStyle w:val="Normal"/>
        <w:spacing w:lineRule="exact" w:line="600"/>
        <w:ind w:firstLine="1600"/>
        <w:jc w:val="left"/>
        <w:rPr>
          <w:rFonts w:ascii="仿宋_GB2312" w:hAnsi="仿宋_GB2312"/>
          <w:color w:val="000000"/>
        </w:rPr>
      </w:pPr>
      <w:r>
        <w:rPr>
          <w:rFonts w:ascii="仿宋_GB2312" w:hAnsi="仿宋_GB2312"/>
          <w:color w:val="000000"/>
        </w:rPr>
        <w:t>2.</w:t>
      </w:r>
      <w:r>
        <w:rPr>
          <w:rFonts w:ascii="仿宋_GB2312" w:hAnsi="仿宋_GB2312"/>
          <w:color w:val="000000"/>
        </w:rPr>
        <w:t>农民工工资保证金存款协议书（式样）</w:t>
      </w:r>
    </w:p>
    <w:p>
      <w:pPr>
        <w:pStyle w:val="Normal"/>
        <w:spacing w:lineRule="exact" w:line="600"/>
        <w:ind w:firstLine="1600"/>
        <w:jc w:val="left"/>
        <w:rPr>
          <w:rFonts w:ascii="仿宋_GB2312" w:hAnsi="仿宋_GB2312"/>
          <w:color w:val="000000"/>
        </w:rPr>
      </w:pPr>
      <w:r>
        <w:rPr>
          <w:rFonts w:ascii="仿宋_GB2312" w:hAnsi="仿宋_GB2312"/>
          <w:color w:val="000000"/>
        </w:rPr>
        <w:t>3.</w:t>
      </w:r>
      <w:r>
        <w:rPr>
          <w:rFonts w:ascii="仿宋_GB2312" w:hAnsi="仿宋_GB2312"/>
          <w:color w:val="000000"/>
        </w:rPr>
        <w:t>农民工工资支付保证金专用账户到账证明（式样）</w:t>
      </w:r>
    </w:p>
    <w:p>
      <w:pPr>
        <w:pStyle w:val="Normal"/>
        <w:spacing w:lineRule="exact" w:line="600"/>
        <w:ind w:firstLine="1600"/>
        <w:jc w:val="left"/>
        <w:rPr>
          <w:rFonts w:ascii="仿宋_GB2312" w:hAnsi="仿宋_GB2312"/>
          <w:color w:val="000000"/>
        </w:rPr>
      </w:pPr>
      <w:r>
        <w:rPr>
          <w:rFonts w:ascii="仿宋_GB2312" w:hAnsi="仿宋_GB2312"/>
          <w:color w:val="000000"/>
        </w:rPr>
        <w:t>4.</w:t>
      </w:r>
      <w:r>
        <w:rPr>
          <w:rFonts w:ascii="仿宋_GB2312" w:hAnsi="仿宋_GB2312"/>
          <w:color w:val="000000"/>
        </w:rPr>
        <w:t>农民工工资保证金银行保函（式样）</w:t>
      </w:r>
    </w:p>
    <w:p>
      <w:pPr>
        <w:pStyle w:val="Normal"/>
        <w:spacing w:lineRule="exact" w:line="600"/>
        <w:ind w:firstLine="1600"/>
        <w:jc w:val="left"/>
        <w:rPr>
          <w:rFonts w:ascii="仿宋_GB2312" w:hAnsi="仿宋_GB2312"/>
          <w:color w:val="000000"/>
        </w:rPr>
      </w:pPr>
      <w:r>
        <w:rPr>
          <w:rFonts w:ascii="仿宋_GB2312" w:hAnsi="仿宋_GB2312"/>
          <w:color w:val="000000"/>
        </w:rPr>
        <w:t>5.</w:t>
      </w:r>
      <w:r>
        <w:rPr>
          <w:rFonts w:ascii="仿宋_GB2312" w:hAnsi="仿宋_GB2312"/>
          <w:color w:val="000000"/>
        </w:rPr>
        <w:t>农民工工资保证金落实情况登记统计表（式样）</w:t>
      </w:r>
    </w:p>
    <w:p>
      <w:pPr>
        <w:pStyle w:val="Normal"/>
        <w:spacing w:lineRule="exact" w:line="600"/>
        <w:ind w:firstLine="1600"/>
        <w:jc w:val="left"/>
        <w:rPr>
          <w:rFonts w:ascii="仿宋_GB2312" w:hAnsi="仿宋_GB2312"/>
          <w:color w:val="000000"/>
        </w:rPr>
      </w:pPr>
      <w:r>
        <w:rPr>
          <w:rFonts w:ascii="仿宋_GB2312" w:hAnsi="仿宋_GB2312"/>
          <w:color w:val="000000"/>
        </w:rPr>
        <w:t>6.</w:t>
      </w:r>
      <w:r>
        <w:rPr>
          <w:rFonts w:ascii="仿宋_GB2312" w:hAnsi="仿宋_GB2312"/>
          <w:color w:val="000000"/>
        </w:rPr>
        <w:t>农民工工资保证金支付通知书（式样）</w:t>
      </w:r>
    </w:p>
    <w:p>
      <w:pPr>
        <w:pStyle w:val="Normal"/>
        <w:spacing w:lineRule="exact" w:line="600"/>
        <w:ind w:firstLine="1600"/>
        <w:jc w:val="left"/>
        <w:rPr>
          <w:rFonts w:ascii="仿宋_GB2312" w:hAnsi="仿宋_GB2312"/>
          <w:color w:val="000000"/>
        </w:rPr>
      </w:pPr>
      <w:r>
        <w:rPr>
          <w:rFonts w:ascii="仿宋_GB2312" w:hAnsi="仿宋_GB2312"/>
          <w:color w:val="000000"/>
        </w:rPr>
        <w:t>7.</w:t>
      </w:r>
      <w:r>
        <w:rPr>
          <w:rFonts w:ascii="仿宋_GB2312" w:hAnsi="仿宋_GB2312"/>
          <w:color w:val="000000"/>
        </w:rPr>
        <w:t>退回农民工工资保证金申请表（式样）</w:t>
      </w:r>
    </w:p>
    <w:p>
      <w:pPr>
        <w:pStyle w:val="Normal"/>
        <w:spacing w:lineRule="exact" w:line="600"/>
        <w:ind w:left="1920" w:hanging="320"/>
        <w:jc w:val="left"/>
        <w:rPr>
          <w:rFonts w:ascii="仿宋_GB2312" w:hAnsi="仿宋_GB2312"/>
          <w:color w:val="000000"/>
        </w:rPr>
      </w:pPr>
      <w:r>
        <w:rPr>
          <w:rFonts w:ascii="仿宋_GB2312" w:hAnsi="仿宋_GB2312"/>
          <w:color w:val="000000"/>
        </w:rPr>
        <w:t>8.</w:t>
      </w:r>
      <w:r>
        <w:rPr>
          <w:rFonts w:ascii="仿宋_GB2312" w:hAnsi="仿宋_GB2312"/>
          <w:color w:val="000000"/>
        </w:rPr>
        <w:t>退回农民工工资保证金银行保函正本申请表（式样）</w:t>
      </w:r>
    </w:p>
    <w:p>
      <w:pPr>
        <w:pStyle w:val="Normal"/>
        <w:spacing w:lineRule="exact" w:line="600"/>
        <w:ind w:firstLine="1600"/>
        <w:jc w:val="left"/>
        <w:rPr>
          <w:rFonts w:ascii="仿宋_GB2312" w:hAnsi="仿宋_GB2312"/>
          <w:color w:val="000000"/>
        </w:rPr>
      </w:pPr>
      <w:r>
        <w:rPr>
          <w:rFonts w:ascii="仿宋_GB2312" w:hAnsi="仿宋_GB2312"/>
          <w:color w:val="000000"/>
        </w:rPr>
        <w:t>9.</w:t>
      </w:r>
      <w:r>
        <w:rPr>
          <w:rFonts w:ascii="仿宋_GB2312" w:hAnsi="仿宋_GB2312"/>
          <w:color w:val="000000"/>
        </w:rPr>
        <w:t>农民工工资保证金返还（销户）确认书（式样）</w:t>
      </w:r>
    </w:p>
    <w:p>
      <w:pPr>
        <w:pStyle w:val="Normal"/>
        <w:spacing w:lineRule="exact" w:line="600"/>
        <w:ind w:left="2080" w:hanging="480"/>
        <w:jc w:val="left"/>
        <w:rPr>
          <w:rFonts w:ascii="仿宋_GB2312" w:hAnsi="仿宋_GB2312"/>
          <w:color w:val="000000"/>
        </w:rPr>
      </w:pPr>
      <w:r>
        <w:rPr>
          <w:rFonts w:ascii="仿宋_GB2312" w:hAnsi="仿宋_GB2312"/>
          <w:color w:val="000000"/>
        </w:rPr>
        <w:t>10.</w:t>
      </w:r>
      <w:r>
        <w:rPr>
          <w:rFonts w:ascii="仿宋_GB2312" w:hAnsi="仿宋_GB2312"/>
          <w:color w:val="000000"/>
          <w:spacing w:val="-6"/>
        </w:rPr>
        <w:t>农民工工资保证金银行保函正本退还确认书（式样）</w:t>
      </w:r>
    </w:p>
    <w:p>
      <w:pPr>
        <w:pStyle w:val="Normal"/>
        <w:spacing w:lineRule="exact" w:line="600"/>
        <w:ind w:firstLine="1600"/>
        <w:jc w:val="left"/>
        <w:rPr>
          <w:rFonts w:ascii="仿宋_GB2312" w:hAnsi="仿宋_GB2312"/>
          <w:color w:val="000000"/>
        </w:rPr>
      </w:pPr>
      <w:r>
        <w:rPr>
          <w:rFonts w:ascii="仿宋_GB2312" w:hAnsi="仿宋_GB2312"/>
          <w:color w:val="000000"/>
        </w:rPr>
        <w:t>11.</w:t>
      </w:r>
      <w:r>
        <w:rPr>
          <w:rFonts w:ascii="仿宋_GB2312" w:hAnsi="仿宋_GB2312"/>
          <w:color w:val="000000"/>
        </w:rPr>
        <w:t>限期补存农民工工资保证金通知书（式样）</w:t>
      </w:r>
    </w:p>
    <w:p>
      <w:pPr>
        <w:pStyle w:val="Normal"/>
        <w:spacing w:lineRule="exact" w:line="600"/>
        <w:ind w:firstLine="1560"/>
        <w:jc w:val="left"/>
        <w:rPr>
          <w:rFonts w:ascii="仿宋_GB2312" w:hAnsi="仿宋_GB2312"/>
          <w:color w:val="000000"/>
          <w:spacing w:val="-4"/>
        </w:rPr>
      </w:pPr>
      <w:r>
        <w:rPr>
          <w:rFonts w:ascii="仿宋_GB2312" w:hAnsi="仿宋_GB2312"/>
          <w:color w:val="000000"/>
          <w:spacing w:val="-4"/>
        </w:rPr>
        <w:t>12.</w:t>
      </w:r>
      <w:r>
        <w:rPr>
          <w:rFonts w:ascii="仿宋_GB2312" w:hAnsi="仿宋_GB2312" w:cs="黑体"/>
          <w:bCs/>
          <w:color w:val="000000"/>
        </w:rPr>
        <w:t>农民工工资保证金工程担保公司保函</w:t>
      </w:r>
      <w:r>
        <w:rPr>
          <w:rFonts w:ascii="仿宋_GB2312" w:hAnsi="仿宋_GB2312"/>
          <w:color w:val="000000"/>
        </w:rPr>
        <w:t>（式样）</w:t>
      </w:r>
    </w:p>
    <w:p>
      <w:pPr>
        <w:pStyle w:val="Normal"/>
        <w:spacing w:lineRule="exact" w:line="600"/>
        <w:ind w:firstLine="1560"/>
        <w:jc w:val="left"/>
        <w:rPr>
          <w:rFonts w:ascii="仿宋_GB2312" w:hAnsi="仿宋_GB2312"/>
          <w:color w:val="000000"/>
          <w:spacing w:val="-4"/>
        </w:rPr>
      </w:pPr>
      <w:r>
        <w:rPr>
          <w:rFonts w:ascii="仿宋_GB2312" w:hAnsi="仿宋_GB2312"/>
          <w:color w:val="000000"/>
          <w:spacing w:val="-4"/>
        </w:rPr>
        <w:t>13.</w:t>
      </w:r>
      <w:r>
        <w:rPr>
          <w:rFonts w:ascii="仿宋_GB2312" w:hAnsi="仿宋_GB2312"/>
          <w:color w:val="000000"/>
          <w:spacing w:val="-4"/>
        </w:rPr>
        <w:t>农民工工资保证金保险凭证（式样）</w:t>
      </w:r>
    </w:p>
    <w:p>
      <w:pPr>
        <w:pStyle w:val="Normal"/>
        <w:spacing w:lineRule="exact" w:line="600"/>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ind w:firstLine="64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ind w:firstLine="64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ind w:firstLine="64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ind w:firstLine="640"/>
        <w:jc w:val="center"/>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640"/>
        <w:jc w:val="center"/>
        <w:rPr>
          <w:rFonts w:ascii="仿宋_GB2312" w:hAnsi="仿宋_GB2312"/>
          <w:color w:val="000000"/>
          <w:szCs w:val="32"/>
        </w:rPr>
      </w:pPr>
      <w:r>
        <w:rPr>
          <w:rFonts w:ascii="仿宋_GB2312" w:hAnsi="仿宋_GB2312"/>
          <w:color w:val="000000"/>
          <w:szCs w:val="32"/>
        </w:rPr>
      </w:r>
    </w:p>
    <w:p>
      <w:pPr>
        <w:pStyle w:val="Normal"/>
        <w:spacing w:lineRule="exact" w:line="600"/>
        <w:ind w:firstLine="320"/>
        <w:rPr>
          <w:rFonts w:ascii="黑体" w:hAnsi="黑体" w:eastAsia="黑体" w:cs="黑体"/>
          <w:color w:val="000000"/>
          <w:szCs w:val="32"/>
        </w:rPr>
      </w:pPr>
      <w:r>
        <w:rPr>
          <w:rFonts w:ascii="黑体" w:hAnsi="黑体" w:cs="黑体" w:eastAsia="黑体"/>
          <w:color w:val="000000"/>
          <w:szCs w:val="32"/>
        </w:rPr>
        <w:t>公开方式：主动公开</w:t>
      </w:r>
    </w:p>
    <w:p>
      <w:pPr>
        <w:pStyle w:val="Normal"/>
        <w:spacing w:lineRule="exact" w:line="600"/>
        <w:ind w:firstLine="640"/>
        <w:jc w:val="center"/>
        <w:rPr>
          <w:rFonts w:ascii="仿宋_GB2312" w:hAnsi="仿宋_GB2312" w:eastAsia="黑体" w:cs="黑体"/>
          <w:color w:val="000000"/>
          <w:szCs w:val="32"/>
        </w:rPr>
      </w:pPr>
      <w:r>
        <w:rPr>
          <w:rFonts w:eastAsia="黑体" w:cs="黑体" w:ascii="仿宋_GB2312" w:hAnsi="仿宋_GB2312"/>
          <w:color w:val="000000"/>
          <w:szCs w:val="32"/>
        </w:rPr>
      </w:r>
    </w:p>
    <w:p>
      <w:pPr>
        <w:pStyle w:val="Normal"/>
        <w:spacing w:lineRule="exact" w:line="600"/>
        <w:ind w:right="147"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2750</wp:posOffset>
                </wp:positionV>
                <wp:extent cx="5579745" cy="0"/>
                <wp:effectExtent l="0" t="5080" r="0" b="5080"/>
                <wp:wrapNone/>
                <wp:docPr id="8" name="直线 5"/>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39.3pt,3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579745" cy="0"/>
                <wp:effectExtent l="0" t="5080" r="0" b="5080"/>
                <wp:wrapNone/>
                <wp:docPr id="9" name="直线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9.3pt,3pt" ID="直线 6" stroked="t" o:allowincell="f" style="position:absolute">
                <v:stroke color="black" weight="9360" joinstyle="miter" endcap="flat"/>
                <v:fill o:detectmouseclick="t" on="false"/>
                <w10:wrap type="none"/>
              </v:line>
            </w:pict>
          </mc:Fallback>
        </mc:AlternateContent>
      </w:r>
      <w:r>
        <w:rPr>
          <w:rFonts w:ascii="仿宋_GB2312" w:hAnsi="仿宋_GB2312"/>
          <w:color w:val="000000"/>
          <w:spacing w:val="-20"/>
          <w:szCs w:val="32"/>
        </w:rPr>
        <w:t>云浮市人力资源和社会保障局办公室</w:t>
      </w:r>
      <w:r>
        <w:rPr>
          <w:rFonts w:ascii="仿宋_GB2312" w:hAnsi="仿宋_GB2312"/>
          <w:color w:val="000000"/>
          <w:szCs w:val="32"/>
        </w:rPr>
        <w:t xml:space="preserve">    </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9</w:t>
      </w:r>
      <w:r>
        <w:rPr>
          <w:rFonts w:ascii="仿宋_GB2312" w:hAnsi="仿宋_GB2312"/>
          <w:color w:val="000000"/>
          <w:szCs w:val="32"/>
        </w:rPr>
        <w:t>日印发</w:t>
      </w:r>
    </w:p>
    <w:sectPr>
      <w:headerReference w:type="default" r:id="rId38"/>
      <w:headerReference w:type="first" r:id="rId39"/>
      <w:footerReference w:type="default" r:id="rId40"/>
      <w:footerReference w:type="first" r:id="rId41"/>
      <w:type w:val="nextPage"/>
      <w:pgSz w:w="11906" w:h="16838"/>
      <w:pgMar w:left="1588" w:right="1588" w:gutter="0" w:header="851" w:top="179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14950" cy="379095"/>
              <wp:effectExtent l="0" t="0" r="0" b="0"/>
              <wp:wrapSquare wrapText="largest"/>
              <wp:docPr id="10" name="Frame1"/>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rFonts w:ascii="仿宋_GB2312" w:hAnsi="仿宋_GB2312" w:eastAsia="仿宋_GB2312" w:cs="宋体"/>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eastAsia="宋体" w:cs="Tahoma"/>
      <w:sz w:val="24"/>
      <w:szCs w:val="20"/>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szCs w:val="32"/>
      <w:lang w:eastAsia="en-US"/>
    </w:rPr>
  </w:style>
  <w:style w:type="paragraph" w:styleId="Char">
    <w:name w:val="Char"/>
    <w:basedOn w:val="Normal"/>
    <w:qFormat/>
    <w:pPr/>
    <w:rPr>
      <w:rFonts w:ascii="Tahoma" w:hAnsi="Tahoma" w:eastAsia="宋体" w:cs="Tahoma"/>
      <w:sz w:val="24"/>
      <w:szCs w:val="20"/>
    </w:rPr>
  </w:style>
  <w:style w:type="paragraph" w:styleId="CharCharCharChar">
    <w:name w:val=" Char Char Char Char"/>
    <w:basedOn w:val="Normal1"/>
    <w:qFormat/>
    <w:pPr>
      <w:tabs>
        <w:tab w:val="clear" w:pos="420"/>
        <w:tab w:val="left" w:pos="360" w:leader="none"/>
      </w:tabs>
      <w:spacing w:lineRule="auto" w:line="360"/>
      <w:ind w:firstLine="482"/>
    </w:pPr>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NewNewNewNewNewNewNewNew">
    <w:name w:val="正文 New New New New New New New New"/>
    <w:basedOn w:val="Normal"/>
    <w:qFormat/>
    <w:pPr/>
    <w:rPr>
      <w:rFonts w:eastAsia="宋体"/>
      <w:sz w:val="21"/>
      <w:szCs w:val="21"/>
    </w:rPr>
  </w:style>
  <w:style w:type="paragraph" w:styleId="NewNewNewNewNewNewNewNewNewNewNewNewNew">
    <w:name w:val="正文 New New New New New New New New New New New New New"/>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9.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10.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9:00Z</dcterms:created>
  <dc:creator>txc</dc:creator>
  <dc:description/>
  <dc:language>en-US</dc:language>
  <cp:lastModifiedBy>赖宇</cp:lastModifiedBy>
  <cp:lastPrinted>2015-06-29T16:22:00Z</cp:lastPrinted>
  <dcterms:modified xsi:type="dcterms:W3CDTF">2023-01-09T08:06:56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A28E4AAF4E249289AB1C2645EF26FD9</vt:lpwstr>
  </property>
  <property fmtid="{D5CDD505-2E9C-101B-9397-08002B2CF9AE}" pid="4" name="KSOProductBuildVer">
    <vt:lpwstr>2052-11.1.0.13703</vt:lpwstr>
  </property>
  <property fmtid="{D5CDD505-2E9C-101B-9397-08002B2CF9AE}" pid="5" name="{075DE0E7-EDD7-47F9-BEDB-8B97A4EAE52B}">
    <vt:lpwstr>{075DE0E7-EDD7-47F9-BEDB-8B97A4EAE52B}</vt:lpwstr>
  </property>
  <property fmtid="{D5CDD505-2E9C-101B-9397-08002B2CF9AE}" pid="6" name="{0DE9C601-E494-434C-85C6-49F16A4225AA}">
    <vt:lpwstr>{0DE9C601-E494-434C-85C6-49F16A4225AA}</vt:lpwstr>
  </property>
  <property fmtid="{D5CDD505-2E9C-101B-9397-08002B2CF9AE}" pid="7" name="{1C17BB01-25E4-487F-BFFE-011D6F460806}">
    <vt:lpwstr>{1C17BB01-25E4-487F-BFFE-011D6F460806}</vt:lpwstr>
  </property>
  <property fmtid="{D5CDD505-2E9C-101B-9397-08002B2CF9AE}" pid="8" name="{26C642E3-FC75-455B-A832-B7684FD2D7F8}">
    <vt:lpwstr>{26C642E3-FC75-455B-A832-B7684FD2D7F8}</vt:lpwstr>
  </property>
  <property fmtid="{D5CDD505-2E9C-101B-9397-08002B2CF9AE}" pid="9" name="{3D6F358E-8A1D-490D-A71F-D6980451DDF5}">
    <vt:lpwstr>{3D6F358E-8A1D-490D-A71F-D6980451DDF5}</vt:lpwstr>
  </property>
  <property fmtid="{D5CDD505-2E9C-101B-9397-08002B2CF9AE}" pid="10" name="{4174EFAE-47F7-429C-9F41-EF228624C1D6}">
    <vt:lpwstr>{4174EFAE-47F7-429C-9F41-EF228624C1D6}</vt:lpwstr>
  </property>
  <property fmtid="{D5CDD505-2E9C-101B-9397-08002B2CF9AE}" pid="11" name="{41A7C1A8-CFA2-4C79-A811-3C73CFB24774}">
    <vt:lpwstr>{41A7C1A8-CFA2-4C79-A811-3C73CFB24774}</vt:lpwstr>
  </property>
  <property fmtid="{D5CDD505-2E9C-101B-9397-08002B2CF9AE}" pid="12" name="{46F10A61-20B1-44E7-925C-FCAB3C40CF91}">
    <vt:lpwstr>{46F10A61-20B1-44E7-925C-FCAB3C40CF91}</vt:lpwstr>
  </property>
  <property fmtid="{D5CDD505-2E9C-101B-9397-08002B2CF9AE}" pid="13" name="{4B4CA44D-64EB-4C09-9A31-9C51596AB8EF}">
    <vt:lpwstr>{4B4CA44D-64EB-4C09-9A31-9C51596AB8EF}</vt:lpwstr>
  </property>
  <property fmtid="{D5CDD505-2E9C-101B-9397-08002B2CF9AE}" pid="14" name="{57763EE1-BEB2-4B48-8FA6-CAD861D6A69B}">
    <vt:lpwstr>{57763EE1-BEB2-4B48-8FA6-CAD861D6A69B}</vt:lpwstr>
  </property>
  <property fmtid="{D5CDD505-2E9C-101B-9397-08002B2CF9AE}" pid="15" name="{6EBF1457-C48F-4D2D-A846-FA2767BE84FF}">
    <vt:lpwstr>{6EBF1457-C48F-4D2D-A846-FA2767BE84FF}</vt:lpwstr>
  </property>
  <property fmtid="{D5CDD505-2E9C-101B-9397-08002B2CF9AE}" pid="16" name="{7944C4CB-8DFE-4ECF-AFFE-9C3F00D35547}">
    <vt:lpwstr>{7944C4CB-8DFE-4ECF-AFFE-9C3F00D35547}</vt:lpwstr>
  </property>
  <property fmtid="{D5CDD505-2E9C-101B-9397-08002B2CF9AE}" pid="17" name="{7E1592F1-6929-4E8A-A547-99BD47562BD7}">
    <vt:lpwstr>{7E1592F1-6929-4E8A-A547-99BD47562BD7}</vt:lpwstr>
  </property>
  <property fmtid="{D5CDD505-2E9C-101B-9397-08002B2CF9AE}" pid="18" name="{81CAC0AA-C2A2-45D0-985E-BC4FBF827F9B}">
    <vt:lpwstr>{81CAC0AA-C2A2-45D0-985E-BC4FBF827F9B}</vt:lpwstr>
  </property>
  <property fmtid="{D5CDD505-2E9C-101B-9397-08002B2CF9AE}" pid="19" name="{88641129-9028-41E4-9185-E0C3E03D2B39}">
    <vt:lpwstr>{88641129-9028-41E4-9185-E0C3E03D2B39}</vt:lpwstr>
  </property>
  <property fmtid="{D5CDD505-2E9C-101B-9397-08002B2CF9AE}" pid="20" name="{8EAB9996-C92E-4D73-9E8E-671062180B3D}">
    <vt:lpwstr>{8EAB9996-C92E-4D73-9E8E-671062180B3D}</vt:lpwstr>
  </property>
  <property fmtid="{D5CDD505-2E9C-101B-9397-08002B2CF9AE}" pid="21" name="{92EE7E85-C3E4-4BC2-BBED-67F5738C355B}">
    <vt:lpwstr>{92EE7E85-C3E4-4BC2-BBED-67F5738C355B}</vt:lpwstr>
  </property>
  <property fmtid="{D5CDD505-2E9C-101B-9397-08002B2CF9AE}" pid="22" name="{94B1CCA8-2E69-4C50-8B9D-15FE345BF491}">
    <vt:lpwstr>{94B1CCA8-2E69-4C50-8B9D-15FE345BF491}</vt:lpwstr>
  </property>
  <property fmtid="{D5CDD505-2E9C-101B-9397-08002B2CF9AE}" pid="23" name="{9C61AF4B-480A-46BF-995B-885756F1F95C}">
    <vt:lpwstr>{9C61AF4B-480A-46BF-995B-885756F1F95C}</vt:lpwstr>
  </property>
  <property fmtid="{D5CDD505-2E9C-101B-9397-08002B2CF9AE}" pid="24" name="{BF65181D-1600-4BDF-8981-133FCFDED66A}">
    <vt:lpwstr>{BF65181D-1600-4BDF-8981-133FCFDED66A}</vt:lpwstr>
  </property>
  <property fmtid="{D5CDD505-2E9C-101B-9397-08002B2CF9AE}" pid="25" name="{C6DDC118-618D-4663-B824-B2F6FDBE24E2}">
    <vt:lpwstr>{C6DDC118-618D-4663-B824-B2F6FDBE24E2}</vt:lpwstr>
  </property>
  <property fmtid="{D5CDD505-2E9C-101B-9397-08002B2CF9AE}" pid="26" name="{C8C8EEF3-DFC0-4AFC-9620-FB3EAD44DE57}">
    <vt:lpwstr>{C8C8EEF3-DFC0-4AFC-9620-FB3EAD44DE57}</vt:lpwstr>
  </property>
  <property fmtid="{D5CDD505-2E9C-101B-9397-08002B2CF9AE}" pid="27" name="{CBB5E391-FDA6-4F96-82F2-E4C5709E8F91}">
    <vt:lpwstr>{CBB5E391-FDA6-4F96-82F2-E4C5709E8F91}</vt:lpwstr>
  </property>
  <property fmtid="{D5CDD505-2E9C-101B-9397-08002B2CF9AE}" pid="28" name="{CF2CC942-F181-49B4-B2B8-D6A248C555EE}">
    <vt:lpwstr>{CF2CC942-F181-49B4-B2B8-D6A248C555EE}</vt:lpwstr>
  </property>
  <property fmtid="{D5CDD505-2E9C-101B-9397-08002B2CF9AE}" pid="29" name="{CF84AFBA-C286-4EFD-B419-D65DFD0D41AA}">
    <vt:lpwstr>{CF84AFBA-C286-4EFD-B419-D65DFD0D41AA}</vt:lpwstr>
  </property>
  <property fmtid="{D5CDD505-2E9C-101B-9397-08002B2CF9AE}" pid="30" name="{D468D674-BF25-4346-A55B-0458C04C1CBF}">
    <vt:lpwstr>{D468D674-BF25-4346-A55B-0458C04C1CBF}</vt:lpwstr>
  </property>
  <property fmtid="{D5CDD505-2E9C-101B-9397-08002B2CF9AE}" pid="31" name="{E5904D49-B8E5-44D9-83BE-26C58E200B27}">
    <vt:lpwstr>{E5904D49-B8E5-44D9-83BE-26C58E200B27}</vt:lpwstr>
  </property>
  <property fmtid="{D5CDD505-2E9C-101B-9397-08002B2CF9AE}" pid="32" name="{E8739E46-E1FA-4F43-B3B1-662D809B1E1D}">
    <vt:lpwstr>{E8739E46-E1FA-4F43-B3B1-662D809B1E1D}</vt:lpwstr>
  </property>
  <property fmtid="{D5CDD505-2E9C-101B-9397-08002B2CF9AE}" pid="33" name="{F161C52B-21C9-42FF-AE45-7981939564BE}">
    <vt:lpwstr>{F161C52B-21C9-42FF-AE45-7981939564BE}</vt:lpwstr>
  </property>
</Properties>
</file>