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 xml:space="preserve">本次检验项目   </w:t>
      </w:r>
    </w:p>
    <w:p>
      <w:pPr>
        <w:pStyle w:val="Normal"/>
        <w:spacing w:lineRule="exact" w:line="59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一、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饼干的抽检依据是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 7100-2015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饼干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添加剂使用标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饼干的检验项目是：酸价（以脂肪计）、过氧化值（以脂肪计）、苯甲酸及其钠盐（以苯甲酸计）、山梨酸及其钾盐（以山梨酸计）、铝的残留量（干样品，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Al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脱氢乙酸及其钠盐（以脱氢乙酸计）、甜蜜素（以环已基氨基磺酸计）、菌落总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二、茶叶及相关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茶叶及相关制品的抽检依据是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/T 13738.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红茶 第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部分：工夫红茶；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 2763-2021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食品安全国家标准 食品中农药最大残留限量、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0-2014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添加剂使用标准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茶叶及相关制品的检验项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是：铅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灭螨醌、甲氧滴滴涕、特乐酚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茶叶及相关制品的检验项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是：铅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三、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84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炒货食品及坚果制品的抽检依据是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 19300-2014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坚果与籽类食品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炒货食品及坚果制品的检验项目：酸价（以脂肪计）、过氧化值（以脂肪计）、黄曲霉毒素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B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甜蜜素（以环己基氨基磺酸计）、山梨酸及其钾盐（以山梨酸计）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四、方便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方便食品的抽检依据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GB 19640-2016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食品安全国家标准 冲调谷物制品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食品安全企业标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HBXG 0003S-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食品安全企业标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HBXG 0003S-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食品安全企业标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YPXA 0001S-20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食品安全企业标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CBJ 0001S-20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8"/>
          <w:szCs w:val="28"/>
          <w:lang w:val="en-US" w:eastAsia="zh-CN"/>
        </w:rPr>
        <w:t>食品安全国家标准 食品中污染物限量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方便粥、方便盒饭、冷面及其他熟制方便食品等的检验项目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黄曲霉毒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，、苯甲酸及其钠盐（以苯甲酸计）、山梨酸及其钾盐（以山梨酸计）、糖精钠（以糖精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调味面制品的检验项目：酸价（以脂肪计）、过氧化值（以脂肪计）、苯甲酸及其钠盐（以苯甲酸计）、山梨酸及其钾盐（以山梨酸计）、脱氢乙酸及其钠盐（以脱氢乙酸计）、糖精钠（以糖精计）、菌落总数、三氯蔗糖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油炸面、非油炸面、方便米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米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方便粉丝的检验项目：水分、菌落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*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五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淀粉及淀粉制品的抽检依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/T 8885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食用玉米淀粉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/T 23587-2009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粉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淀粉的检验项目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菌落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*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淀粉制品的检验项目：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铝的残留量（干样品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二氧化硫残留量、苯甲酸及其钠盐（以苯甲酸计）、山梨酸及其钾盐（以山梨酸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六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糕点的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GB/T 20977-200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糕点通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；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 2760-2014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添加剂使用标准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糕点的检验项目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酸价（以脂肪计）、过氧化值（以脂肪计）、苯甲酸及其钠盐（以苯甲酸计）、山梨酸及其钾盐（以山梨酸计）、糖精钠（以糖精计）、甜蜜素（以环已基氨基磺酸计）、铝的残留量（干样品，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丙酸及其钠盐、钙盐（以丙酸计）、脱氢乙酸及其钠盐（以脱氢乙酸计）防腐剂混合使用时各自用量占其最大使用量的比例之和、菌落总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*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七、酒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酒类的抽检依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/T 20822-200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固液法白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/T 10781.3-200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米香型白酒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/T 16289-20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豉香型白酒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57-2012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蒸馏酒及其配制酒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酒类的检验项目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酒精度、甲醇、氰化物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HC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糖精钠（以糖精计）、三氯蔗糖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八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粮食加工品的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GB/T 1354-201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大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食品安全企业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JSH 0011S-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1-20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中真菌毒素限量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挂面的检验项目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脱氢乙酸及其钠盐（以脱氢乙酸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小麦粉的检验项目：镉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苯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[a]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芘、玉米赤霉烯酮、脱氧雪腐镰刀菌烯醇、赭曲霉毒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黄曲霉毒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、过氧化苯甲酰、偶氮甲酰胺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大米的检验项目：铅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P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镉（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C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计）、黄曲霉毒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B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九、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肉制品的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GB 2726-201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品安全国家标准 熟肉制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30-2015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腌腊肉制品、食品安全企业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TY 0003S-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酱卤肉制品的检验项目：亚硝酸盐（以亚硝酸钠计）、苯甲酸及其钠盐（以苯甲酸计）、山梨酸及其钾盐（以山梨酸计）、脱氢乙酸及其钠盐（以脱氢乙酸计）、防腐剂混合使用时各自用量占其最大使用量的比例之和、合成着色剂（胭脂红）、糖精钠（以糖精计）、菌落总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*5;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腌腊肉制品的检验项目：过氧化值（以脂肪计）、氯霉素、亚硝酸盐（以亚硝酸钠计）、苯甲酸及其钠盐（以苯甲酸计）、山梨酸及其钾盐（以山梨酸计）、合成着色剂（胭脂红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、乳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乳制品的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GB 25190-2010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品安全国家标准 灭菌乳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乳制品的检验项目蛋白质、非脂乳固体、酸度、脂肪、三聚氰胺、商业无菌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一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用油、油脂及其制品的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食品安全企业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BBAH0027S-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1-20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中真菌毒素限量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用油、油脂及其制品的检验项目酸价、过氧化值、黄曲霉毒素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B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苯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[a]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芘、特丁基对苯二酚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TBHQ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二、蔬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蔬菜制品的抽检依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H/T 1012-200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方便榨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蔬菜制品的检验项目苯甲酸及其钠盐（以苯甲酸计）、山梨酸及其钾盐（以山梨酸计）、脱氢乙酸及其钠盐（以脱氢乙酸计）、糖精钠（以糖精计）、甜蜜素（以环已基氨基磺酸计）、阿斯巴甜、防腐剂混合使用时各自用量占其最大使用量的比例之和、亚硝酸盐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NaNO2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三、水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水果制品的抽检依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0-20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添加剂使用标准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 2762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食品中污染物限量、食品安全企业标准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Q/NFSZ 0003S-2021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水果制品的检验项目：铅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山梨酸及其钾盐（以山梨酸计）、糖精钠（以糖精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四、速冻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速冻食品的抽检依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SB/T 10379-2012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速冻调制食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19295-202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速冻面米与调制食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0-20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添加剂使用标准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速冻调制水产制品的检验项目：过氧化值（以脂肪计）、苯甲酸及其钠盐（以苯甲酸计）、山梨酸及其钾盐（以山梨酸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速冻面米熟制品的检验项目：过氧化值（以脂肪计）、糖精钠（以糖精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五、糖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糖果制品的抽检依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SB/T 10018-2017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糖果 硬质糖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/T 19343-2016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巧克力及巧克力制品、代可可脂巧克力及代可可脂巧克力制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SB/T 10104-20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糖果 充气糖果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0-20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添加剂使用标准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2-201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中污染物限量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糖果的检验项目：糖精钠（以糖精计）、合成着色剂（柠檬黄、日落黄）视产品色泽情况选检一个色素项目、相同色泽着色剂混合使用时各自用量占其最大使用量的比例之和、菌落总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*5;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巧克力、巧克力制品、代可可脂巧克力及代可可脂巧克力制品的检验项目：铅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沙门氏菌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六、调味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调味品的抽检依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/T 18186-2000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酿造酱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0-20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添加剂使用标准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调味品的检验项目：氨基酸态氮、全氮（以氮计）、铵盐（以占氨基酸态氮的百分比计）、苯甲酸及其钠盐（以苯甲酸计）、山梨酸及其钾盐（以山梨酸计）、脱氢乙酸及其钠盐（以脱氢乙酸计）、防腐剂混合使用时各自用量占其最大使用量的比例之和、糖精钠（以糖精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七、餐饮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餐饮食品的抽检依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0-20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添加剂使用标准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馒头花卷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自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的检验项目：苯甲酸及其钠盐（以苯甲酸计）、山梨酸及其钾盐（以山梨酸计）、糖精钠（以糖精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包子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(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自制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)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的检验项目：苯甲酸及其钠盐（以苯甲酸计）、山梨酸及其钾盐（以山梨酸计）、糖精钠（以糖精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十八、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饮料的抽检依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/T 21733-2008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茶饮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食品安全企业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XDYS 0005S-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食品安全企业标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Q/NFS 0003S-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0-20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添加剂使用标准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蛋白饮料的检验项目：蛋白质、脱氢乙酸及其钠盐（以脱氢乙酸计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果蔬汁类及其饮料的检验项目：铅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展青霉素、苯甲酸及其钠盐（以苯甲酸计）、山梨酸及其钾盐（以山梨酸计）、脱氢乙酸及其钠盐（以脱氢乙酸计）、防腐剂混合使用时各自用量占其最大使用量的比例之和、糖精钠（以糖精计）、安赛蜜、甜蜜素（以环已基氨基磺酸计）、合成着色剂（柠檬黄、日落黄）视产品色泽情况选检一个色素项目、菌落总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大肠菌群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*5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、霉菌、酵母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茶饮料的检验项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茶多酚、咖啡因、脱氢乙酸及其钠盐（以脱氢乙酸计）、菌落总数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*5;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8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薯类和膨化食品的抽检依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/T 22699-2008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 xml:space="preserve">膨化食品、 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 xml:space="preserve">GB 17401-2014 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品安全国家标准 膨化食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GB 2760-2014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食品安全国家标准 食品添加剂使用标准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薯类和膨化食品的检验项目：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酸价（以脂肪计）、过氧化值（以脂肪计）、糖精钠（以糖精计）、苯甲酸及其钠盐（以苯甲酸计）、山梨酸及其钾盐（以山梨酸计）、菌落总数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二十、食用农产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食用农产品的抽检依据是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GB 2763-2021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食品安全国家标准 食品中农药最大残留限量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GB 31650-2019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食品安全国家标准 食品中兽药最大残留限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GB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2762-2017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食品安全国家标准 食品中污染物限量、农业农村部公告第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50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号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牛肉的检验项目：克伦特罗、五氯酚酸钠（以五氯酚计）、呋喃唑酮代谢物、土霉素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金霉素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四环素（组合含量）、水分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羊肉的检验项目：五氯酚酸钠（以五氯酚计）、磺胺类（总量）、呋喃唑酮代谢物、氯霉素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猪肉的检验项目：五氯酚酸钠（以五氯酚计）、磺胺类（总量）、氯霉素、恩诺沙星、克伦特罗、甲氧苄啶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海水鱼的检验项目：恩诺沙星、呋喃唑酮代谢物、氯霉素、挥发性盐基氮、土霉素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金霉素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四环素（组合含量）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海水虾的检验项目：镉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呋喃唑酮代谢物、恩诺沙星、 氯霉素、五氯酚酸钠（以五氯酚计）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贝类的检验项目：氯霉素、恩诺沙星、氟苯尼考、镉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孔雀石绿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淡水鱼的检验项目：恩诺沙星、孔雀石绿、磺胺类（总量）、呋喃唑酮代谢物、 氯霉素、甲硝唑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鸡蛋的检验项目：甲硝唑、地美硝唑、氯霉素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番茄的检验项目：镉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腐霉利、甲胺磷、乙酰甲胺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大白菜的检验项目：乐果、乙酰甲胺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黄瓜的检验项目：阿维菌素、倍硫磷、甲拌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结球甘蓝的检验项目：克百威、灭线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姜的检验项目：铅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Pb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噻虫胺、噻虫嗪、吡虫啉、镉（以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Cd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计）、氯唑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萝卜的检验项目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: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敌敌畏、氧乐果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油麦菜的检验项目：阿维菌素、毒死蜱、氯氟氰菊酯和高效氯氟氰菊酯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橙的检验项目：克百威、丙溴磷、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,4-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滴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,4-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滴钠盐、苯醚甲环唑、狄氏剂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柑、橘的检验项目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,4-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滴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,4-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滴钠盐、丙溴磷、毒死蜱、杀扑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梨的检验项目：苯醚甲环唑、甲基硫菌灵、咪鲜胺和咪鲜胺锰盐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苹果的检验项目：敌敌畏、啶虫脒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火龙果的检验项目：氟虫腈、甲胺磷；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柑、橘的检验项目：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,4-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滴和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2,4-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滴钠盐、丙溴磷、毒死蜱、杀扑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51:00Z</dcterms:created>
  <dc:creator>gdfda</dc:creator>
  <dc:description/>
  <dc:language>en-US</dc:language>
  <cp:lastModifiedBy>陈始明</cp:lastModifiedBy>
  <dcterms:modified xsi:type="dcterms:W3CDTF">2023-01-16T07:34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C55E40B3D456BBE7A78185FD68E7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