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overflowPunct w:val="false"/>
        <w:snapToGrid w:val="false"/>
        <w:spacing w:lineRule="auto" w:line="360"/>
        <w:ind w:firstLine="880"/>
        <w:rPr>
          <w:color w:val="333333"/>
          <w:kern w:val="0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1-19T08:26:42Z</dcterms:modified>
  <cp:revision>1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