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3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6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伊顿实验学校业务范围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叶汉晓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2445300076723475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0767234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叶汉晓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3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6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云浮市伊顿实验学校业务范围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character" w:styleId="Hover15">
    <w:name w:val="hover15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3-01-17T07:57:41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