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w w:val="85"/>
          <w:sz w:val="70"/>
        </w:rPr>
      </w:pPr>
      <w:r>
        <w:rPr>
          <w:rFonts w:eastAsia="华文中宋"/>
          <w:b/>
          <w:bCs/>
          <w:color w:val="FF0000"/>
          <w:w w:val="85"/>
          <w:sz w:val="7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04850</wp:posOffset>
                </wp:positionV>
                <wp:extent cx="5939790" cy="0"/>
                <wp:effectExtent l="0" t="30480" r="0" b="3048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5.5pt" to="460.15pt,55.5pt" ID="直线 2" stroked="t" o:allowincell="f" style="position:absolute">
                <v:stroke color="red" weight="6048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6.95pt;height:41.95pt;mso-wrap-style:none;v-text-anchor:middle" type="_x0000_t136">
            <v:path textpathok="t"/>
            <v:textpath on="t" fitshape="t" string="云浮市人力资源和社会保障局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宋体" w:hAnsi="宋体" w:eastAsia="华文中宋" w:cs="宋体"/>
          <w:b/>
          <w:b/>
          <w:bCs/>
          <w:color w:val="FF0000"/>
          <w:w w:val="85"/>
          <w:sz w:val="44"/>
        </w:rPr>
      </w:pPr>
      <w:r>
        <w:rPr>
          <w:rFonts w:eastAsia="华文中宋" w:cs="宋体" w:ascii="宋体" w:hAnsi="宋体"/>
          <w:b/>
          <w:bCs/>
          <w:color w:val="FF0000"/>
          <w:w w:val="85"/>
          <w:sz w:val="44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人社函〔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谭剑同志岗位聘用的复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云浮市林业局党组：</w:t>
      </w:r>
    </w:p>
    <w:p>
      <w:pPr>
        <w:pStyle w:val="Normal"/>
        <w:tabs>
          <w:tab w:val="clear" w:pos="420"/>
          <w:tab w:val="left" w:pos="1480" w:leader="none"/>
          <w:tab w:val="right" w:pos="9026" w:leader="none"/>
        </w:tabs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关于符浩炜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同志岗位聘用的函》（云林干函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收悉。经审核，同意聘用谭剑同志为云浮市国有大云雾林场专业技术人员（专业技术十三级岗位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按规定办理有关手续。</w:t>
      </w:r>
    </w:p>
    <w:p>
      <w:pPr>
        <w:pStyle w:val="Normal"/>
        <w:spacing w:lineRule="exact" w:line="600"/>
        <w:ind w:right="1272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47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190</wp:posOffset>
                </wp:positionH>
                <wp:positionV relativeFrom="paragraph">
                  <wp:posOffset>31750</wp:posOffset>
                </wp:positionV>
                <wp:extent cx="1511935" cy="1511935"/>
                <wp:effectExtent l="0" t="0" r="0" b="1132523770"/>
                <wp:wrapNone/>
                <wp:docPr id="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Cb0NCH1PzLsQSABPRzzPib1KSf3LiHsPSb2MDTvPyYCMCkCeSvuQF8iRTP9CPn7QF8iSlEsYS3xM6mXz8qLs61iyZyVuqiZyquFtMOCsbR3sKpuKlQuXy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LxzvLRzyLB=wLCnwMynxMyvuT1kmalEzcWIkUFksYS3MBiwCa10vcWQkbjkPOiD4Lh3wMiftLiD2KiDxLSvuP18sbGUzYWIITC3MBiwCa10vcWQkbj0APzEjYGH9NSPsPyXsNSDsMSTsPjTsPSD7KzMuaWA0cFUxSTECPVQjbi3MBiwPZVMEdGP9KlcoYivuTFkiQWgzOfzJOEAoX0coYGQnOiPtLi=vLC=vOB8PZVMWZVQzZC3MBiwPZVMHYVkmZGP9MB3xLC=vLC=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=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=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aT4GVSIZQDInSjQEcz4pPSAOQ0E4VVoIMD4pUSIOU0DwSWoIdD8WUSQNXT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=3J0IzUmQ2L1MuaknuY1gSXUQzaSAkTkUDUWEMXzEJcmUTXj3wb2UIK2USTFIzVkYkLFMgY2Y4TT8GcEXzViE4NCjxU1zwVijzSiAYXzMXQj4wUjj1P0E4YWYvSUg4Um=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syTjD4UDzzczYrYWMYP1UrcGUNZTo5YTvxTmMBPzIPMVEtcyYQYzE5M1wTSGQtMloPU1IuLkg0QzozSEgxaTYSY1oiVkcRdTj2aT7vLEYGNFIqbCEuUEMCYjMYUmYsaFnvQEAmRTcPP1sZUz7ya2cxbEkAZjEtUGIyX18vVmgpZFc5SSMKbx7xTlctVUcTJ0IzNUkALGM4QD8zUygYUl4VLiATY0cPSzMiNSvuT1kmalEzcWIkUlErcVT9CPn7T1kmalUjSFUtY2QnOiHvLi=7K0MoY14kYDwkalczZC3MBiwSZVctXWQ0blUOblQkbi3w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YiQlMlPvXSPwLCXvMCgjLlHxNCX0MikjMSLxLSkkNCT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69.7pt;margin-top:2.5pt;width:119.05pt;height:119.05pt" coordorigin="5394,5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12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Cb0NCH1PzLsQSABPRzzPib1KSf3LiHsPSb2MDTvPyYCMCkCeSvuQF8iRTP9CPn7QF8iSlEsYS3xM6mXz8qLs61iyZyVuqiZyquFtMOCsbR3sKpuKlQuXy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=vLifwLCP7K0MoY14gcGUxYTskdUMNOfzJOEMoY14gcGUxYUQoaVT9Li=xLxzvLRzyLB=wLCnwMynxMyvuT1kmalEzcWIkUFksYS3MBiwCa10vcWQkbjkPOiD4Lh3wMiftLiD2KiDxLSvuP18sbGUzYWIITC3MBiwCa10vcWQkbj0APzEjYGH9NSPsPyXsNSDsMSTsPjTsPSD7KzMuaWA0cFUxSTECPVQjbi3MBiwPZVMEdGP9KlcoYivuTFkiQWgzOfzJOEAoX0coYGQnOiPtLi=vLC=vOB8PZVMWZVQzZC3MBiwPZVMHYVkmZGP9MB3xLC=vLC=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=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=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aT4GVSIZQDInSjQEcz4pPSAOQ0E4VVoIMD4pUSIOU0DwSWoIdD8WUSQNXT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=3J0IzUmQ2L1MuaknuY1gSXUQzaSAkTkUDUWEMXzEJcmUTXj3wb2UIK2USTFIzVkYkLFMgY2Y4TT8GcEXzViE4NCjxU1zwVijzSiAYXzMXQj4wUjj1P0E4YWYvSUg4Um=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syTjD4UDzzczYrYWMYP1UrcGUNZTo5YTvxTmMBPzIPMVEtcyYQYzE5M1wTSGQtMloPU1IuLkg0QzozSEgxaTYSY1oiVkcRdTj2aT7vLEYGNFIqbCEuUEMCYjMYUmYsaFnvQEAmRTcPP1sZUz7ya2cxbEkAZjEtUGIyX18vVmgpZFc5SSMKbx7xTlctVUcTJ0IzNUkALGM4QD8zUygYUl4VLiATY0cPSzMiNSvuT1kmalEzcWIkUlErcVT9CPn7T1kmalUjSFUtY2QnOiHvLi=7K0MoY14kYDwkalczZC3MBiwSZVctXWQ0blUOblQkbi3wOB8SZVctXWQ0blUOblQkbi3MBiwVYWIyZV8tOkX3Ki=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=zbyb1OUDzT2o0QmEwZj0jPhsnb0kKL1Ipc0IZckQRXTouckEQMFoYSjfvR2DucTI4T0LwVTUhMyQYLDsURGPyTF0oSEg3RygudTYZMykgQl7zdDYtMCIpMS=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=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=yazg4cB7vPT8vQEQ5VmgJPlEULDfvR2kOSS=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=za1E4LT4APkoxLGYXUSgpa0MoZmolNC=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=3Tjn2LDQVNEoMMDozTyQEU1ouRGL3biYTNUAXR2YVdm=qPTwocjMYTj8ALF4PTybuUDg3RkDvbF8jdTw2cDUYPiAJPSc4b1w3P0otcT82UEk4QVQAJ10USVQWY10rbDrvaSMQXlEBSzoOdiX8K0A0RkAvaSMhQ0MFdD71VFwjc2QJTzwWaUonPyQPPiACbEUBQEj1NDoVZiENa1wkRzf0UFwPaSEkUkAUaCQLZD0Ha1sJbC=3Xk=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=wL0oKVTLySyL2SDYBaUTvZ0U3dmINK0j3L0AmPmkZdSQxNEo1TmMMbDciQWoGczfvZzUCVmEPLFj0QigENEcMbUcuZkogUFoJL1MrbWciaFI3OUojdi=vMkj3LCAVZDsSQz44TGoxaCUjLWfwcGIuQVHyQjonQV73X10HUTUiLCEpVkL4Xzn1MWL3azEJRj0ZT2fwLDYZNGbvbEIZLD4JaWEQNF0AbyAOJyAUPTY3UGM4TTENM18Yaj82U2XuUTsQS2IrSjc0a0H2Qkkjdl0PbTwXLCQoTD0CRGIJPlwURyUMaT8xS2=vYyQELWTxczzwbCMLTW=yLUcLTDETSF4xRCAubF8SOWEDVjoqMCMMKyAAP0YUa0Y1b0f8L0UBLWnvXVnuaTHvdCQZPyH2dSP0a2XvPkowYTMNRDIxb1wsUDgHbFr3cjY0QkEpTT4DMiP2aT0XR0UNZyAnPmIKXmUoMDYsJzYoLW=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=1cEYlU1wyaCEKPSMWaDYkTlQpcUQtUC0NMjIOMDspVVUrUFcDa2AObCcNTy=vRyENSz8rXjr4T0I4b1TqLV4LYTEvbmAMaTMuRzsMZDMBZTwTaCQDQj8UdmAFT2kTNUokVmArc0gwSlgZUSz0R1EtNCArLkorR2k1LVwAOUUtSyA4LGQWNEQOUSQWJ0E2aDs0YF0idmIKJy0ER1PuLVzvdjUKbSf1YkcBTl4LMzoKcmb3amIMNDEJTiAjYiXzQk=3UyAMdSYKdTY5dTwGLWEMVkb8cz3waDQkdF3zPkMSTmQUQzI5SVQ3VUM5LmgGNGAPRi0waTspLFgXRz8JR1Q0Lj8KPj3zYGg2UzcSSzsHPTrwRGA5Ql7uT2cKJ2kxNEkoYDY4QTwgdmACLmb2QlMKbyLyVCMTQSEGTDs5OUDyPTH1TyAgckcFdTMUYDE4blQ0dTIMZUQhc0g4ViQ4X0AOTTwLYEkKXjsMdWopajv3c0=xXkknQEQMcmQnLCQYbigxSmcFQSIsU0MjTicFVlHzMykycEMCXjsEXjUjLCMtRyATcy=0OUgxZz0ybiH1QUkEbygFMDIBSWQ3TC=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=qRmHyOSEKZUEuJ2MSb0kwTV8YVFUkVWkyJzsAT0IMUzsGSDIKQWYnYUIHbCAOYzIHTj0OJ0IATWXzOTMzJ0n3YSYHazU5PlLyZEgQciMtSCQAVh8QbF0hclT8X0ojYz4EREchTyEgXlnxdTD2dFoLU0IUXWUWS0nzaGAFdCTzT0=3djI3MkQtQFw3J0gEazE3Z0UgZDopaz0lMToVaEknaDszSUYKTVgTLTTwNCYpRj44TSLyLWgMRiggNFMPLyM5dDcEMDopLFr1QVE0bGoRZDY1QEPwMF4SZyULXkMATl8SZmcWRlUYSTsFa2LwdiI4R1wrL1grXzQFUVswa2kpT0cScV7qLyY3YCQgciEsNFIJZGAxT1UHTF8kbRsKQyMSRyLva1gFRDvvYVQNVDE0cCcNSkYCclEKZ1UGTFYkNWj3PRr4NFU5LDXzLUQPSkonP2=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=vMyHvLi=vNC=4LiT2MCHyMCvuQkMkbmYoX1USSi3MBiwPblktcEYob1khaFT9LSvuTGIoamQVZWMoXlwkOfzJOGMSZVctT2QgcFT9NSj4NSvub0MoY14ScFEzYS3MBiwMYCT9YiQlMlPvXSPwLCXvMCgjLlHxNCX0MikjMSLxLSkkNCT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2" stroked="f" o:allowincell="f" style="position:absolute;left:5394;top:5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3" stroked="f" o:allowincell="f" style="position:absolute;left:5394;top:5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4" stroked="f" o:allowincell="f" style="position:absolute;left:5394;top:5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云浮市人力资源和社会保障局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22605</wp:posOffset>
                </wp:positionV>
                <wp:extent cx="5939790" cy="0"/>
                <wp:effectExtent l="0" t="30480" r="0" b="30480"/>
                <wp:wrapSquare wrapText="bothSides"/>
                <wp:docPr id="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1.15pt" to="460.15pt,41.15pt" ID="直线 70" stroked="t" o:allowincell="f" style="position:absolute">
                <v:stroke color="red" weight="60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147" w:hanging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ind w:right="1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800725" cy="0"/>
                <wp:effectExtent l="0" t="5080" r="0" b="508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56.7pt,31.6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00725" cy="0"/>
                <wp:effectExtent l="0" t="5080" r="0" b="508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6.7pt,3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pacing w:val="-20"/>
          <w:sz w:val="32"/>
          <w:szCs w:val="32"/>
        </w:rPr>
        <w:t>云浮市人力资源和社会保障局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851" w:top="1758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17:00Z</dcterms:created>
  <dc:creator>吴云宗</dc:creator>
  <dc:description/>
  <dc:language>en-US</dc:language>
  <cp:lastModifiedBy>SL20190305</cp:lastModifiedBy>
  <cp:lastPrinted>2011-07-01T11:06:00Z</cp:lastPrinted>
  <dcterms:modified xsi:type="dcterms:W3CDTF">2023-01-31T09:17:22Z</dcterms:modified>
  <cp:revision>2</cp:revision>
  <dc:subject/>
  <dc:title>关于我市职工基本医疗保险缴费年限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7090</vt:lpwstr>
  </property>
  <property fmtid="{D5CDD505-2E9C-101B-9397-08002B2CF9AE}" pid="4" name="{19AFFFF7-D147-4EC2-94D7-5E2F123A629E}">
    <vt:lpwstr>{19AFFFF7-D147-4EC2-94D7-5E2F123A629E}</vt:lpwstr>
  </property>
  <property fmtid="{D5CDD505-2E9C-101B-9397-08002B2CF9AE}" pid="5" name="{35E90D1D-934C-4A81-A05B-5A4687B274CB}">
    <vt:lpwstr>{35E90D1D-934C-4A81-A05B-5A4687B274CB}</vt:lpwstr>
  </property>
  <property fmtid="{D5CDD505-2E9C-101B-9397-08002B2CF9AE}" pid="6" name="{38FB904A-AF54-49D9-B14F-0B27387A94A4}">
    <vt:lpwstr>{38FB904A-AF54-49D9-B14F-0B27387A94A4}</vt:lpwstr>
  </property>
  <property fmtid="{D5CDD505-2E9C-101B-9397-08002B2CF9AE}" pid="7" name="{5BF61AFE-8BD5-477F-AC81-67CB57F7C92A}">
    <vt:lpwstr>{5BF61AFE-8BD5-477F-AC81-67CB57F7C92A}</vt:lpwstr>
  </property>
  <property fmtid="{D5CDD505-2E9C-101B-9397-08002B2CF9AE}" pid="8" name="{68155ED9-8DCF-4E0B-B95D-1F956BCD51CA}">
    <vt:lpwstr>{68155ED9-8DCF-4E0B-B95D-1F956BCD51CA}</vt:lpwstr>
  </property>
  <property fmtid="{D5CDD505-2E9C-101B-9397-08002B2CF9AE}" pid="9" name="{682FDD76-490D-4834-8907-38651E0859C5}">
    <vt:lpwstr>{682FDD76-490D-4834-8907-38651E0859C5}</vt:lpwstr>
  </property>
  <property fmtid="{D5CDD505-2E9C-101B-9397-08002B2CF9AE}" pid="10" name="{6A907D99-73B9-4467-A205-3DFD7EC65979}">
    <vt:lpwstr>{6A907D99-73B9-4467-A205-3DFD7EC65979}</vt:lpwstr>
  </property>
  <property fmtid="{D5CDD505-2E9C-101B-9397-08002B2CF9AE}" pid="11" name="{6CEEE5ED-2DF2-4281-B753-7C22597B2D30}">
    <vt:lpwstr>{6CEEE5ED-2DF2-4281-B753-7C22597B2D30}</vt:lpwstr>
  </property>
  <property fmtid="{D5CDD505-2E9C-101B-9397-08002B2CF9AE}" pid="12" name="{6DB3A917-A255-4215-9330-3ABC496194D3}">
    <vt:lpwstr>{6DB3A917-A255-4215-9330-3ABC496194D3}</vt:lpwstr>
  </property>
  <property fmtid="{D5CDD505-2E9C-101B-9397-08002B2CF9AE}" pid="13" name="{76B02394-04AA-427E-9F06-DDF29A9D92D7}">
    <vt:lpwstr>{76B02394-04AA-427E-9F06-DDF29A9D92D7}</vt:lpwstr>
  </property>
  <property fmtid="{D5CDD505-2E9C-101B-9397-08002B2CF9AE}" pid="14" name="{7AB48145-F4DD-4858-B5D9-C2EE212B87C6}">
    <vt:lpwstr>{7AB48145-F4DD-4858-B5D9-C2EE212B87C6}</vt:lpwstr>
  </property>
  <property fmtid="{D5CDD505-2E9C-101B-9397-08002B2CF9AE}" pid="15" name="{8043EA9B-923C-4BBD-9323-A5F3E64CBA2B}">
    <vt:lpwstr>{8043EA9B-923C-4BBD-9323-A5F3E64CBA2B}</vt:lpwstr>
  </property>
  <property fmtid="{D5CDD505-2E9C-101B-9397-08002B2CF9AE}" pid="16" name="{811823DB-EEC5-49CB-853F-979CF83279B4}">
    <vt:lpwstr>{811823DB-EEC5-49CB-853F-979CF83279B4}</vt:lpwstr>
  </property>
  <property fmtid="{D5CDD505-2E9C-101B-9397-08002B2CF9AE}" pid="17" name="{9A850E8F-939C-4512-A13F-104C5D88EE4E}">
    <vt:lpwstr>{9A850E8F-939C-4512-A13F-104C5D88EE4E}</vt:lpwstr>
  </property>
  <property fmtid="{D5CDD505-2E9C-101B-9397-08002B2CF9AE}" pid="18" name="{AA5D53DB-A956-42E8-8D6C-045CE25E008C}">
    <vt:lpwstr>{AA5D53DB-A956-42E8-8D6C-045CE25E008C}</vt:lpwstr>
  </property>
  <property fmtid="{D5CDD505-2E9C-101B-9397-08002B2CF9AE}" pid="19" name="{AFE7F34D-927E-4850-8D23-60ED1C665131}">
    <vt:lpwstr>{AFE7F34D-927E-4850-8D23-60ED1C665131}</vt:lpwstr>
  </property>
  <property fmtid="{D5CDD505-2E9C-101B-9397-08002B2CF9AE}" pid="20" name="{B911D90F-8270-462C-84FC-04562B9A8F94}">
    <vt:lpwstr>{B911D90F-8270-462C-84FC-04562B9A8F94}</vt:lpwstr>
  </property>
  <property fmtid="{D5CDD505-2E9C-101B-9397-08002B2CF9AE}" pid="21" name="{D4E0F9CC-6379-4738-B4F8-E0705CBC992C}">
    <vt:lpwstr>{D4E0F9CC-6379-4738-B4F8-E0705CBC992C}</vt:lpwstr>
  </property>
  <property fmtid="{D5CDD505-2E9C-101B-9397-08002B2CF9AE}" pid="22" name="{DD31C08C-378B-4433-82CC-F8BCDD005145}">
    <vt:lpwstr>{DD31C08C-378B-4433-82CC-F8BCDD005145}</vt:lpwstr>
  </property>
  <property fmtid="{D5CDD505-2E9C-101B-9397-08002B2CF9AE}" pid="23" name="{E287C75B-4A32-4ADD-8E4D-C978197C3F8F}">
    <vt:lpwstr>{E287C75B-4A32-4ADD-8E4D-C978197C3F8F}</vt:lpwstr>
  </property>
  <property fmtid="{D5CDD505-2E9C-101B-9397-08002B2CF9AE}" pid="24" name="{E573FE46-1463-477E-8098-C7B11EB921F3}">
    <vt:lpwstr>{E573FE46-1463-477E-8098-C7B11EB921F3}</vt:lpwstr>
  </property>
  <property fmtid="{D5CDD505-2E9C-101B-9397-08002B2CF9AE}" pid="25" name="{EDA96713-787D-41F9-BA24-C6CA53804110}">
    <vt:lpwstr>{EDA96713-787D-41F9-BA24-C6CA53804110}</vt:lpwstr>
  </property>
  <property fmtid="{D5CDD505-2E9C-101B-9397-08002B2CF9AE}" pid="26" name="{F6F1BC11-A8D9-4BC7-815C-A848B6A9DC93}">
    <vt:lpwstr>{F6F1BC11-A8D9-4BC7-815C-A848B6A9DC93}</vt:lpwstr>
  </property>
  <property fmtid="{D5CDD505-2E9C-101B-9397-08002B2CF9AE}" pid="27" name="{FC430297-0956-4526-8A73-0728C5C1EA57}">
    <vt:lpwstr>{FC430297-0956-4526-8A73-0728C5C1EA57}</vt:lpwstr>
  </property>
  <property fmtid="{D5CDD505-2E9C-101B-9397-08002B2CF9AE}" pid="28" name="{FEE52A58-861E-4C1B-9387-D52DF620EBAE}">
    <vt:lpwstr>{FEE52A58-861E-4C1B-9387-D52DF620EBAE}</vt:lpwstr>
  </property>
</Properties>
</file>