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7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长跑协会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黄绮蕙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701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7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黄绮蕙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成立云浮市长跑协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2-03T03:08:08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