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ascii="华文中宋" w:hAnsi="华文中宋" w:eastAsia="仿宋_GB2312" w:cs="华文中宋"/>
          <w:color w:val="FF0000"/>
          <w:sz w:val="32"/>
          <w:szCs w:val="100"/>
        </w:rPr>
      </w:pPr>
      <w:r>
        <w:rPr>
          <w:rFonts w:eastAsia="仿宋_GB2312" w:cs="华文中宋" w:ascii="华文中宋" w:hAnsi="华文中宋"/>
          <w:color w:val="FF0000"/>
          <w:sz w:val="32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一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仿宋_GB2312" w:cs="华文中宋" w:ascii="仿宋_GB2312" w:hAnsi="仿宋_GB2312"/>
          <w:sz w:val="32"/>
        </w:rPr>
        <w:t>2023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2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9</w:t>
      </w:r>
      <w:r>
        <w:rPr>
          <w:rFonts w:ascii="仿宋_GB2312" w:hAnsi="仿宋_GB2312" w:cs="华文中宋" w:eastAsia="仿宋_GB2312"/>
          <w:sz w:val="32"/>
        </w:rPr>
        <w:t>日发布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spacing w:lineRule="exact" w:line="320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spacing w:lineRule="exact" w:line="440"/>
        <w:ind w:left="-178" w:hanging="0"/>
        <w:rPr/>
      </w:pPr>
      <w:r>
        <w:rPr/>
        <w:t>云浮市农业农村局                  电话：</w:t>
      </w:r>
      <w:r>
        <w:rPr/>
        <w:t xml:space="preserve">0766-8923096       </w:t>
      </w:r>
      <w:r>
        <w:rPr/>
        <w:t>地址：云浮市市区兴隆路</w:t>
      </w:r>
      <w:r>
        <w:rPr/>
        <w:t>45</w:t>
      </w:r>
      <w:r>
        <w:rPr/>
        <w:t xml:space="preserve">号         </w:t>
      </w:r>
      <w:r>
        <w:rPr/>
        <w:t>E-mail:kjk3096@126.com</w:t>
      </w:r>
    </w:p>
    <w:tbl>
      <w:tblPr>
        <w:tblW w:w="95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00" w:hRule="atLeast"/>
        </w:trPr>
        <w:tc>
          <w:tcPr>
            <w:tcW w:w="9513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切实做好春耕备耕时期的植保工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全省春耕生产工作电视电话会议精神，做好春耕备耕工作，确保粮食和农业生产开好局，现结合我市的实际情况，对目前春耕备耕时期的植保工作提出几点意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切实清除越冬病虫源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春灌灭螟。</w:t>
      </w:r>
      <w:r>
        <w:rPr>
          <w:rFonts w:ascii="仿宋_GB2312" w:hAnsi="仿宋_GB2312" w:eastAsia="仿宋_GB2312"/>
          <w:sz w:val="32"/>
          <w:szCs w:val="32"/>
        </w:rPr>
        <w:t>春灌灭螟是消灭三化螟越冬虫源直接有效的方法，故应及早犁耙田灌水，破坏越冬害虫的安全羽化，把稻根越冬螟虫浸死，降低虫口基数，减轻早造螟害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捞纹枯病菌核。</w:t>
      </w:r>
      <w:r>
        <w:rPr>
          <w:rFonts w:ascii="仿宋_GB2312" w:hAnsi="仿宋_GB2312" w:eastAsia="仿宋_GB2312"/>
          <w:sz w:val="32"/>
          <w:szCs w:val="32"/>
        </w:rPr>
        <w:t>去年晚稻收割后遗留大量纹枯病菌核是当年该病的初侵染源，打捞菌核集中消毁可减轻或推迟纹枯病的发生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及早做好犁耙办田。</w:t>
      </w:r>
      <w:r>
        <w:rPr>
          <w:rFonts w:ascii="仿宋_GB2312" w:hAnsi="仿宋_GB2312" w:eastAsia="仿宋_GB2312"/>
          <w:sz w:val="32"/>
          <w:szCs w:val="32"/>
        </w:rPr>
        <w:t>及早办田能消灭越冬病虫，犁冬晒白的稻田要及早犁耙办田；冬种的稻田收获后要及时回水翻犁。结合灌水耙沤田，铲掉田边杂草，以减少水稻病虫源栖息环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合理安排品种布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要围绕春耕备耕农民需求，参考省、市发布的农业主导品种，结合本地实际，引导广大农业生产经营者科学选用经审定的抗病虫良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时培育无病虫壮秧，提高禾苗抗性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抓好水稻种子消毒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水稻种子的药剂消毒处理，选用氯溴异氰尿酸、咪鲜胺、氰烯菌酯、乙蒜素、吡虫啉等浸种，有效杀灭水稻恶苗病、细条病、白叶枯病、稻瘟病等多种病菌，培育无病壮秧。秧田应用芸苔素内酯等生长调节剂培育壮秧，秧苗移栽前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天施用内吸性药剂，带药移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秧苗病虫防治措施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早造秧苗发生的病虫害主要有叶瘟病、橙叶病、三化螟、稻蓟马和负泥虫等，各地应加强田间检查，根据发生的病虫种类选用对口农药进行防治。叶瘟病发生严重的地方，在秧苗出现发病中心或急性型病斑时每亩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％吡唑醚菌酯兑水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倍。负泥虫、三化螟发生严重的田块，尤其是杂优面积大的地区，对亩有螟卵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块以上的稻田，在螟卵大量孵化时，亩用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氯虫苯甲酰胺兑水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倍喷施，兼治稻蓟马。在秧苗移栽前要施一次送嫁药。水稻橙叶病、瘤矮病、条纹花叶病等水稻病毒病易发生区，推广使用防虫网覆盖育秧，可有效阻断稻飞虱和叶蝉的危害，最大程度降低水稻抗病弱的苗期感染水稻病毒的几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做好毒鼠灭鼠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，我市水稻遭受鼠害较重，尤其是“三（塘、坑、山）边田”成为鼠害重灾区。各地应抓住春季鼠粮缺乏的有利时机，全面、统一搞好农田灭鼠工作，确保农作物生产安全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毒鼠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次在播种前或灌水办田至回青期间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二次在露晒田前进行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毒饵配制方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0.5%</w:t>
      </w:r>
      <w:r>
        <w:rPr>
          <w:rFonts w:ascii="仿宋_GB2312" w:hAnsi="仿宋_GB2312" w:eastAsia="仿宋_GB2312"/>
          <w:sz w:val="32"/>
          <w:szCs w:val="32"/>
        </w:rPr>
        <w:t xml:space="preserve">溴敌隆：将 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 xml:space="preserve">溴敌隆水剂母液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千克兑温热水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千克，充分搅拌后倒入 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z w:val="32"/>
          <w:szCs w:val="32"/>
        </w:rPr>
        <w:t xml:space="preserve">千克稻谷中拌匀，待药液吸干后，用塑料薄膜覆盖，闷堆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分钟，然后摊开晾干即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7.5%</w:t>
      </w:r>
      <w:r>
        <w:rPr>
          <w:rFonts w:ascii="仿宋_GB2312" w:hAnsi="仿宋_GB2312" w:eastAsia="仿宋_GB2312"/>
          <w:sz w:val="32"/>
          <w:szCs w:val="32"/>
        </w:rPr>
        <w:t>杀鼠迷水剂毒饵配制：按杀鼠迷：稻谷：水</w:t>
      </w:r>
      <w:r>
        <w:rPr>
          <w:rFonts w:eastAsia="仿宋_GB2312" w:ascii="仿宋_GB2312" w:hAnsi="仿宋_GB2312"/>
          <w:sz w:val="32"/>
          <w:szCs w:val="32"/>
        </w:rPr>
        <w:t>=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的比例，先将药液倒入温水中充分拌匀，再倒入适量的稻谷充分搅拌均匀，闷制 </w:t>
      </w: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 xml:space="preserve">小时，其中翻动 </w:t>
      </w:r>
      <w:r>
        <w:rPr>
          <w:rFonts w:eastAsia="仿宋_GB2312" w:ascii="仿宋_GB2312" w:hAnsi="仿宋_GB2312"/>
          <w:sz w:val="32"/>
          <w:szCs w:val="32"/>
        </w:rPr>
        <w:t xml:space="preserve">2-3 </w:t>
      </w:r>
      <w:r>
        <w:rPr>
          <w:rFonts w:ascii="仿宋_GB2312" w:hAnsi="仿宋_GB2312" w:eastAsia="仿宋_GB2312"/>
          <w:sz w:val="32"/>
          <w:szCs w:val="32"/>
        </w:rPr>
        <w:t>次，让稻谷吸干药液后即可使用或晾干备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毒饵站法：利用老鼠喜欢钻洞的特性，将毒饵放在专门的管道内，引诱老鼠取食，防潮、防雨、安全性好。每个毒饵站放置毒饵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 xml:space="preserve">克，放置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天后根据害鼠取食情况补充毒饵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sectPr>
      <w:footerReference w:type="default" r:id="rId2"/>
      <w:type w:val="nextPage"/>
      <w:pgSz w:w="11906" w:h="16838"/>
      <w:pgMar w:left="1213" w:right="1361" w:gutter="227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7:00Z</dcterms:created>
  <dc:creator>user</dc:creator>
  <dc:description/>
  <cp:keywords/>
  <dc:language>en-US</dc:language>
  <cp:lastModifiedBy>李键珍</cp:lastModifiedBy>
  <dcterms:modified xsi:type="dcterms:W3CDTF">2023-02-09T07:07:00Z</dcterms:modified>
  <cp:revision>2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