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云浮市农业农村局</w:t>
      </w:r>
      <w:r>
        <w:rPr>
          <w:rFonts w:ascii="方正小标宋简体" w:hAnsi="方正小标宋简体" w:eastAsia="方正小标宋简体"/>
          <w:sz w:val="44"/>
          <w:szCs w:val="44"/>
        </w:rPr>
        <w:t>公开选调公务员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应试须知</w:t>
      </w:r>
    </w:p>
    <w:p>
      <w:pPr>
        <w:pStyle w:val="Style15"/>
        <w:widowControl w:val="false"/>
        <w:shd w:fill="FFFFFF" w:val="clear"/>
        <w:snapToGrid w:val="false"/>
        <w:spacing w:lineRule="exact" w:line="520" w:before="0" w:after="0"/>
        <w:ind w:firstLine="220"/>
        <w:rPr/>
      </w:pPr>
      <w:r>
        <w:rPr>
          <w:color w:val="3D3D3D"/>
          <w:sz w:val="11"/>
          <w:szCs w:val="11"/>
        </w:rPr>
        <w:t>　</w:t>
      </w:r>
      <w:r>
        <w:rPr>
          <w:rStyle w:val="StrongEmphasis"/>
          <w:color w:val="3D3D3D"/>
        </w:rPr>
        <w:t>　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笔试内容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主要测试应试者的理论水平和文字综合能力，本次笔试不指定、不提供复习提纲和复习资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笔试形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本次考试为闭卷考试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三、考试注意事项</w:t>
      </w:r>
      <w:r>
        <w:rPr>
          <w:rFonts w:eastAsia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应考人员凭准考证、身份证进入考场对号入座，并将身份证放在桌面上备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应考人员不得进入考场考试。考试开始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应考人员可以交卷退出考场，交卷后不得在考场周围逗留喧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考人员只准携带本学科所需的相关文具，如蓝色或黑色钢笔和圆珠笔、橡皮、直尺、计算器等进入考场。不得携带任何书籍、笔记、带有文字的纸张、具备文字储存和音响功能的计算器、商务通、电子笔和各类通讯工具等进入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应考人员在考试中，应当严格遵守考场纪律，保持考场肃静，不得相互交谈，不得偷看他人试题卷或相互核对答题内容，不得夹带换卷、不得在考场内吸烟、随意站立及走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试结束时间到，应考人员应立即停止答卷，将全部资料整理后分别翻放在桌面上，等候监考人员当众清点回收。待监考人员宣布考生退场时，应考人员应立即退出考场，不得将试题卷、答题卷、及草稿纸等带出考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应考人员临场身体不适或遇其他必须临时到考场外处理的事项，需经监考人员批准，由流动监考人员陪同处理；不能继续坚持考试的，应停止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须知由云浮市农业农村局负责解释。</w:t>
      </w:r>
    </w:p>
    <w:p>
      <w:pPr>
        <w:pStyle w:val="Style15"/>
        <w:shd w:fill="FFFFFF" w:val="clear"/>
        <w:snapToGrid w:val="false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2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2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2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农业农村局</w:t>
      </w:r>
    </w:p>
    <w:p>
      <w:pPr>
        <w:pStyle w:val="Style15"/>
        <w:shd w:fill="FFFFFF" w:val="clear"/>
        <w:snapToGrid w:val="false"/>
        <w:spacing w:lineRule="exact" w:line="520" w:before="0" w:after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57:00Z</dcterms:created>
  <dc:creator>姚静欣</dc:creator>
  <dc:description/>
  <cp:keywords/>
  <dc:language>en-US</dc:language>
  <cp:lastModifiedBy>陈康</cp:lastModifiedBy>
  <cp:lastPrinted>2023-01-13T16:50:00Z</cp:lastPrinted>
  <dcterms:modified xsi:type="dcterms:W3CDTF">2023-02-1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1F318BD9978919907C16349F82A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