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kern w:val="0"/>
          <w:sz w:val="28"/>
          <w:szCs w:val="28"/>
        </w:rPr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浮市中央财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外经贸发展专项资金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跨境电子商务事项）拟支持项目名录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9"/>
        <w:gridCol w:w="3321"/>
        <w:gridCol w:w="1920"/>
      </w:tblGrid>
      <w:tr>
        <w:trPr>
          <w:trHeight w:val="9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支持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拟支持金额（万元）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云浮市远志贸易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本地企业开展跨境电商业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00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云浮市创云新材料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本地企业开展跨境电商业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00</w:t>
            </w:r>
          </w:p>
        </w:tc>
      </w:tr>
      <w:tr>
        <w:trPr>
          <w:trHeight w:val="5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kern w:val="0"/>
                <w:sz w:val="28"/>
                <w:szCs w:val="28"/>
                <w:lang w:val="zh-CN"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val="zh-CN" w:bidi="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本地跨境电商企业发展壮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.19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云浮市金丽晶石业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本地企业开展跨境电商业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00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云浮市磊盛进出口贸易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本地企业开展跨境电商业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00</w:t>
            </w:r>
          </w:p>
        </w:tc>
      </w:tr>
      <w:tr>
        <w:trPr>
          <w:trHeight w:val="5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宋体;SimSun"/>
                <w:kern w:val="0"/>
                <w:sz w:val="28"/>
                <w:szCs w:val="28"/>
                <w:lang w:val="zh-CN" w:bidi="ar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  <w:lang w:val="zh-CN" w:bidi="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本地跨境电商企业发展壮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0.70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广东猎人谷精铸科技股份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企业自建跨境电子商务独立站和跨境电子商务平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.57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广东莱德斯科技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本地企业开展跨境电商业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.00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广东欧亚家居有限公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楷体" w:hAnsi="楷体" w:eastAsia="楷体" w:cs="宋体;SimSun"/>
                <w:kern w:val="0"/>
                <w:lang w:val="zh-CN"/>
              </w:rPr>
            </w:pPr>
            <w:r>
              <w:rPr>
                <w:rFonts w:ascii="楷体" w:hAnsi="楷体" w:cs="宋体;SimSun" w:eastAsia="楷体"/>
                <w:kern w:val="0"/>
                <w:lang w:val="zh-CN"/>
              </w:rPr>
              <w:t>支持企业自建跨境电子商务独立站和跨境电子商务平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1.61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2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8:00Z</dcterms:created>
  <dc:creator>谭惠仪:公文起草</dc:creator>
  <dc:description/>
  <cp:keywords/>
  <dc:language>en-US</dc:language>
  <cp:lastModifiedBy>黄永春</cp:lastModifiedBy>
  <cp:lastPrinted>2023-03-17T14:44:00Z</cp:lastPrinted>
  <dcterms:modified xsi:type="dcterms:W3CDTF">2023-03-17T08:08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60DCFE67C4AE280ACC2E34717F3B5</vt:lpwstr>
  </property>
  <property fmtid="{D5CDD505-2E9C-101B-9397-08002B2CF9AE}" pid="3" name="KSOProductBuildVer">
    <vt:lpwstr>2052-11.8.2.8506</vt:lpwstr>
  </property>
</Properties>
</file>