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扬善社会工作服务中心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叶志容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志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扬善社会工作服务中心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3-24T09:08:2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