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轮滑协会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陈庆波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14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1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庆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轮滑协会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TML">
    <w:name w:val="HTML 变量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3-24T09:10:4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