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0"/>
        <w:gridCol w:w="1500"/>
        <w:gridCol w:w="1379"/>
        <w:gridCol w:w="1546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  <w:lang w:eastAsia="zh-CN"/>
              </w:rPr>
              <w:t>在</w:t>
            </w:r>
            <w:r>
              <w:rPr>
                <w:color w:val="000000"/>
                <w:szCs w:val="21"/>
              </w:rPr>
              <w:t>区和街道（乡镇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</w:t>
            </w:r>
            <w:r>
              <w:rPr>
                <w:color w:val="000000"/>
                <w:szCs w:val="21"/>
                <w:lang w:eastAsia="zh-CN"/>
              </w:rPr>
              <w:t>土地</w:t>
            </w:r>
            <w:r>
              <w:rPr>
                <w:color w:val="000000"/>
                <w:szCs w:val="21"/>
              </w:rPr>
              <w:t>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街道高八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15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晟鼎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晟鼎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9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7-9-28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9-9-28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B0F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林炳培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林炳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金山大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.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1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3-11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5-11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B0F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恒诚房地产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恒诚房地产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4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035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03525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7.47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焕杰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焕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乐谊路与金山大道交汇处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394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06-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39402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“三旧”改造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</w:tr>
      <w:tr>
        <w:trPr>
          <w:trHeight w:val="1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城区云城街头塘讯村“三旧”改造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66587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</w:tr>
      <w:tr>
        <w:trPr>
          <w:trHeight w:val="10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高峰街道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城区星岩社区罗斗岗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富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szCs w:val="21"/>
              </w:rPr>
              <w:t>云浮市云城区星岩社区罗斗岗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896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7-9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8-3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0-3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;方正书宋_GBK" w:hAnsi="宋体;方正书宋_GBK" w:cs="宋体;方正书宋_GBK"/>
          <w:sz w:val="18"/>
        </w:rPr>
        <w:t>≥（</w:t>
      </w:r>
      <w:r>
        <w:rPr>
          <w:rFonts w:cs="宋体;方正书宋_GBK" w:ascii="宋体;方正书宋_GBK" w:hAnsi="宋体;方正书宋_GBK"/>
          <w:sz w:val="18"/>
        </w:rPr>
        <w:t>12</w:t>
      </w:r>
      <w:r>
        <w:rPr>
          <w:rFonts w:ascii="宋体;方正书宋_GBK" w:hAnsi="宋体;方正书宋_GBK" w:cs="宋体;方正书宋_GBK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3:00Z</dcterms:created>
  <dc:creator>卢锦光</dc:creator>
  <dc:description/>
  <dc:language>en-US</dc:language>
  <cp:lastModifiedBy>user1</cp:lastModifiedBy>
  <cp:lastPrinted>2022-07-08T09:01:00Z</cp:lastPrinted>
  <dcterms:modified xsi:type="dcterms:W3CDTF">2023-04-06T16:07:29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