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DejaVu Sans" w:hAnsi="Times New Roman;DejaVu Sans" w:eastAsia="宋体;方正书宋_GBK" w:cs="Times New Roman;DejaVu Sans"/>
          <w:b/>
          <w:b/>
          <w:sz w:val="48"/>
          <w:szCs w:val="48"/>
        </w:rPr>
      </w:pPr>
      <w:r>
        <w:rPr>
          <w:rFonts w:eastAsia="宋体;方正书宋_GBK" w:cs="Times New Roman;DejaVu Sans" w:ascii="Times New Roman;DejaVu Sans" w:hAnsi="Times New Roman;DejaVu Sans"/>
          <w:b/>
          <w:sz w:val="48"/>
          <w:szCs w:val="48"/>
        </w:rPr>
      </w:r>
    </w:p>
    <w:p>
      <w:pPr>
        <w:pStyle w:val="Normal"/>
        <w:widowControl/>
        <w:jc w:val="center"/>
        <w:rPr>
          <w:rFonts w:ascii="Times New Roman;DejaVu Sans" w:hAnsi="Times New Roman;DejaVu Sans" w:eastAsia="宋体;方正书宋_GBK" w:cs="Times New Roman;DejaVu Sans"/>
          <w:b/>
          <w:b/>
          <w:sz w:val="48"/>
          <w:szCs w:val="48"/>
        </w:rPr>
      </w:pPr>
      <w:r>
        <w:rPr>
          <w:rFonts w:eastAsia="宋体;方正书宋_GBK" w:cs="Times New Roman;DejaVu Sans" w:ascii="Times New Roman;DejaVu Sans" w:hAnsi="Times New Roman;DejaVu Sans"/>
          <w:b/>
          <w:sz w:val="48"/>
          <w:szCs w:val="48"/>
        </w:rPr>
      </w:r>
    </w:p>
    <w:p>
      <w:pPr>
        <w:pStyle w:val="Normal"/>
        <w:widowControl/>
        <w:jc w:val="center"/>
        <w:rPr>
          <w:rFonts w:ascii="Times New Roman;DejaVu Sans" w:hAnsi="Times New Roman;DejaVu Sans" w:eastAsia="宋体;方正书宋_GBK" w:cs="Times New Roman;DejaVu Sans"/>
          <w:b/>
          <w:b/>
          <w:sz w:val="48"/>
          <w:szCs w:val="48"/>
        </w:rPr>
      </w:pPr>
      <w:r>
        <w:rPr>
          <w:rFonts w:eastAsia="宋体;方正书宋_GBK" w:cs="Times New Roman;DejaVu Sans" w:ascii="Times New Roman;DejaVu Sans" w:hAnsi="Times New Roman;DejaVu Sans"/>
          <w:b/>
          <w:sz w:val="48"/>
          <w:szCs w:val="48"/>
        </w:rPr>
      </w:r>
    </w:p>
    <w:p>
      <w:pPr>
        <w:pStyle w:val="Normal"/>
        <w:widowControl/>
        <w:jc w:val="center"/>
        <w:rPr>
          <w:rFonts w:ascii="Times New Roman;DejaVu Sans" w:hAnsi="Times New Roman;DejaVu Sans" w:eastAsia="宋体;方正书宋_GBK" w:cs="Times New Roman;DejaVu Sans"/>
          <w:b/>
          <w:b/>
          <w:sz w:val="48"/>
          <w:szCs w:val="48"/>
        </w:rPr>
      </w:pPr>
      <w:r>
        <w:rPr>
          <w:rFonts w:ascii="Times New Roman;DejaVu Sans" w:hAnsi="Times New Roman;DejaVu Sans" w:cs="Times New Roman;DejaVu Sans" w:eastAsia="宋体;方正书宋_GBK"/>
          <w:b/>
          <w:sz w:val="48"/>
          <w:szCs w:val="48"/>
        </w:rPr>
        <w:t>《云浮市革命遗址遗迹保护条例（草案）》</w:t>
      </w:r>
    </w:p>
    <w:p>
      <w:pPr>
        <w:pStyle w:val="Normal"/>
        <w:widowControl/>
        <w:jc w:val="center"/>
        <w:rPr>
          <w:rFonts w:ascii="Times New Roman;DejaVu Sans" w:hAnsi="Times New Roman;DejaVu Sans" w:eastAsia="宋体;方正书宋_GBK" w:cs="Times New Roman;DejaVu Sans"/>
          <w:b/>
          <w:b/>
          <w:sz w:val="48"/>
          <w:szCs w:val="48"/>
        </w:rPr>
      </w:pPr>
      <w:r>
        <w:rPr>
          <w:rFonts w:ascii="Times New Roman;DejaVu Sans" w:hAnsi="Times New Roman;DejaVu Sans" w:cs="Times New Roman;DejaVu Sans" w:eastAsia="宋体;方正书宋_GBK"/>
          <w:b/>
          <w:sz w:val="48"/>
          <w:szCs w:val="48"/>
        </w:rPr>
        <w:t>立法参考资料汇编</w:t>
      </w:r>
    </w:p>
    <w:p>
      <w:pPr>
        <w:pStyle w:val="Normal"/>
        <w:widowControl/>
        <w:jc w:val="center"/>
        <w:rPr>
          <w:rFonts w:ascii="Times New Roman;DejaVu Sans" w:hAnsi="Times New Roman;DejaVu Sans" w:eastAsia="宋体;方正书宋_GBK" w:cs="Times New Roman;DejaVu Sans"/>
          <w:b/>
          <w:b/>
          <w:sz w:val="30"/>
          <w:szCs w:val="30"/>
        </w:rPr>
      </w:pPr>
      <w:r>
        <w:rPr>
          <w:rFonts w:eastAsia="宋体;方正书宋_GBK" w:cs="Times New Roman;DejaVu Sans" w:ascii="Times New Roman;DejaVu Sans" w:hAnsi="Times New Roman;DejaVu Sans"/>
          <w:b/>
          <w:sz w:val="30"/>
          <w:szCs w:val="30"/>
        </w:rPr>
      </w:r>
    </w:p>
    <w:p>
      <w:pPr>
        <w:pStyle w:val="Normal"/>
        <w:widowControl/>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widowControl/>
        <w:jc w:val="center"/>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广东外语外贸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广东省地方立法研究评估与咨询服务基地</w:t>
      </w:r>
    </w:p>
    <w:p>
      <w:pPr>
        <w:pStyle w:val="Normal"/>
        <w:spacing w:lineRule="auto" w:line="360"/>
        <w:jc w:val="center"/>
        <w:rPr>
          <w:rFonts w:ascii="Times New Roman;DejaVu Sans" w:hAnsi="Times New Roman;DejaVu Sans" w:eastAsia="宋体;方正书宋_GBK" w:cs="Times New Roman;DejaVu Sans"/>
          <w:sz w:val="32"/>
          <w:szCs w:val="28"/>
        </w:rPr>
      </w:pPr>
      <w:r>
        <w:rPr>
          <w:rFonts w:ascii="Times New Roman;DejaVu Sans" w:hAnsi="Times New Roman;DejaVu Sans" w:cs="Times New Roman;DejaVu Sans" w:eastAsia="宋体;方正书宋_GBK"/>
          <w:sz w:val="32"/>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276"/>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4592">
            <w:r>
              <w:rPr>
                <w:rStyle w:val="IndexLink"/>
                <w:sz w:val="24"/>
                <w:szCs w:val="24"/>
              </w:rPr>
              <w:t xml:space="preserve">一、 </w:t>
            </w:r>
            <w:r>
              <w:rPr>
                <w:rStyle w:val="IndexLink"/>
                <w:sz w:val="24"/>
                <w:szCs w:val="24"/>
              </w:rPr>
              <w:t>法律</w:t>
            </w:r>
            <w:r>
              <w:rPr>
                <w:rStyle w:val="IndexLink"/>
                <w:sz w:val="24"/>
                <w:szCs w:val="24"/>
              </w:rPr>
              <w:tab/>
              <w:t>1</w:t>
            </w:r>
          </w:hyperlink>
        </w:p>
        <w:p>
          <w:pPr>
            <w:pStyle w:val="Contents2"/>
            <w:tabs>
              <w:tab w:val="right" w:pos="8296" w:leader="dot"/>
              <w:tab w:val="right" w:pos="8306" w:leader="dot"/>
            </w:tabs>
            <w:spacing w:lineRule="auto" w:line="276"/>
            <w:rPr>
              <w:sz w:val="24"/>
              <w:szCs w:val="24"/>
            </w:rPr>
          </w:pPr>
          <w:hyperlink w:anchor="__RefHeading___Toc26007">
            <w:r>
              <w:rPr>
                <w:rStyle w:val="IndexLink"/>
                <w:sz w:val="24"/>
                <w:szCs w:val="24"/>
              </w:rPr>
              <w:t>1</w:t>
            </w:r>
            <w:r>
              <w:rPr>
                <w:rStyle w:val="IndexLink"/>
                <w:sz w:val="24"/>
                <w:szCs w:val="24"/>
              </w:rPr>
              <w:t>.</w:t>
            </w:r>
            <w:r>
              <w:rPr>
                <w:rStyle w:val="IndexLink"/>
                <w:sz w:val="24"/>
                <w:szCs w:val="24"/>
              </w:rPr>
              <w:t>《中华人民共和国宪法》（节选）</w:t>
            </w:r>
            <w:r>
              <w:rPr>
                <w:rStyle w:val="IndexLink"/>
                <w:sz w:val="24"/>
                <w:szCs w:val="24"/>
              </w:rPr>
              <w:tab/>
              <w:t>1</w:t>
            </w:r>
          </w:hyperlink>
        </w:p>
        <w:p>
          <w:pPr>
            <w:pStyle w:val="Contents2"/>
            <w:tabs>
              <w:tab w:val="right" w:pos="8296" w:leader="dot"/>
              <w:tab w:val="right" w:pos="8306" w:leader="dot"/>
            </w:tabs>
            <w:spacing w:lineRule="auto" w:line="276"/>
            <w:rPr>
              <w:sz w:val="24"/>
              <w:szCs w:val="24"/>
            </w:rPr>
          </w:pPr>
          <w:hyperlink w:anchor="__RefHeading___Toc5801">
            <w:r>
              <w:rPr>
                <w:rStyle w:val="IndexLink"/>
                <w:sz w:val="24"/>
                <w:szCs w:val="24"/>
              </w:rPr>
              <w:t>2.</w:t>
            </w:r>
            <w:r>
              <w:rPr>
                <w:rStyle w:val="IndexLink"/>
                <w:sz w:val="24"/>
                <w:szCs w:val="24"/>
              </w:rPr>
              <w:t>《中华人民共和国退役军人保障法》</w:t>
            </w:r>
            <w:r>
              <w:rPr>
                <w:rStyle w:val="IndexLink"/>
                <w:sz w:val="24"/>
                <w:szCs w:val="24"/>
              </w:rPr>
              <w:tab/>
              <w:t>4</w:t>
            </w:r>
          </w:hyperlink>
        </w:p>
        <w:p>
          <w:pPr>
            <w:pStyle w:val="Contents2"/>
            <w:tabs>
              <w:tab w:val="right" w:pos="8296" w:leader="dot"/>
              <w:tab w:val="right" w:pos="8306" w:leader="dot"/>
            </w:tabs>
            <w:spacing w:lineRule="auto" w:line="276"/>
            <w:rPr>
              <w:sz w:val="24"/>
              <w:szCs w:val="24"/>
            </w:rPr>
          </w:pPr>
          <w:hyperlink w:anchor="__RefHeading___Toc16816">
            <w:r>
              <w:rPr>
                <w:rStyle w:val="IndexLink"/>
                <w:sz w:val="24"/>
                <w:szCs w:val="24"/>
              </w:rPr>
              <w:t>3.</w:t>
            </w:r>
            <w:r>
              <w:rPr>
                <w:rStyle w:val="IndexLink"/>
                <w:sz w:val="24"/>
                <w:szCs w:val="24"/>
              </w:rPr>
              <w:t>《中华人民共和国英雄烈士保护法》</w:t>
            </w:r>
            <w:r>
              <w:rPr>
                <w:rStyle w:val="IndexLink"/>
                <w:sz w:val="24"/>
                <w:szCs w:val="24"/>
              </w:rPr>
              <w:tab/>
              <w:t>16</w:t>
            </w:r>
          </w:hyperlink>
        </w:p>
        <w:p>
          <w:pPr>
            <w:pStyle w:val="Contents2"/>
            <w:tabs>
              <w:tab w:val="right" w:pos="8296" w:leader="dot"/>
              <w:tab w:val="right" w:pos="8306" w:leader="dot"/>
            </w:tabs>
            <w:spacing w:lineRule="auto" w:line="276"/>
            <w:rPr>
              <w:sz w:val="24"/>
              <w:szCs w:val="24"/>
            </w:rPr>
          </w:pPr>
          <w:hyperlink w:anchor="__RefHeading___Toc15450">
            <w:r>
              <w:rPr>
                <w:rStyle w:val="IndexLink"/>
                <w:sz w:val="24"/>
                <w:szCs w:val="24"/>
              </w:rPr>
              <w:t>4.</w:t>
            </w:r>
            <w:r>
              <w:rPr>
                <w:rStyle w:val="IndexLink"/>
                <w:sz w:val="24"/>
                <w:szCs w:val="24"/>
              </w:rPr>
              <w:t>《中华人民共和国国防法》</w:t>
            </w:r>
            <w:r>
              <w:rPr>
                <w:rStyle w:val="IndexLink"/>
                <w:sz w:val="24"/>
                <w:szCs w:val="24"/>
              </w:rPr>
              <w:tab/>
              <w:t>21</w:t>
            </w:r>
          </w:hyperlink>
        </w:p>
        <w:p>
          <w:pPr>
            <w:pStyle w:val="Contents2"/>
            <w:tabs>
              <w:tab w:val="right" w:pos="8296" w:leader="dot"/>
              <w:tab w:val="right" w:pos="8306" w:leader="dot"/>
            </w:tabs>
            <w:spacing w:lineRule="auto" w:line="276"/>
            <w:rPr>
              <w:sz w:val="24"/>
              <w:szCs w:val="24"/>
            </w:rPr>
          </w:pPr>
          <w:hyperlink w:anchor="__RefHeading___Toc30158">
            <w:r>
              <w:rPr>
                <w:rStyle w:val="IndexLink"/>
                <w:sz w:val="24"/>
                <w:szCs w:val="24"/>
              </w:rPr>
              <w:t>5.</w:t>
            </w:r>
            <w:r>
              <w:rPr>
                <w:rStyle w:val="IndexLink"/>
                <w:sz w:val="24"/>
                <w:szCs w:val="24"/>
              </w:rPr>
              <w:t>《中华人民共和国刑法》（节选）</w:t>
            </w:r>
            <w:r>
              <w:rPr>
                <w:rStyle w:val="IndexLink"/>
                <w:sz w:val="24"/>
                <w:szCs w:val="24"/>
              </w:rPr>
              <w:tab/>
              <w:t>32</w:t>
            </w:r>
          </w:hyperlink>
        </w:p>
        <w:p>
          <w:pPr>
            <w:pStyle w:val="Contents2"/>
            <w:tabs>
              <w:tab w:val="right" w:pos="8296" w:leader="dot"/>
              <w:tab w:val="right" w:pos="8306" w:leader="dot"/>
            </w:tabs>
            <w:spacing w:lineRule="auto" w:line="276"/>
            <w:rPr>
              <w:sz w:val="24"/>
              <w:szCs w:val="24"/>
            </w:rPr>
          </w:pPr>
          <w:hyperlink w:anchor="__RefHeading___Toc14092">
            <w:r>
              <w:rPr>
                <w:rStyle w:val="IndexLink"/>
                <w:sz w:val="24"/>
                <w:szCs w:val="24"/>
              </w:rPr>
              <w:t>6.</w:t>
            </w:r>
            <w:r>
              <w:rPr>
                <w:rStyle w:val="IndexLink"/>
                <w:sz w:val="24"/>
                <w:szCs w:val="24"/>
              </w:rPr>
              <w:t>《中华人民共和国民法典》（节选）</w:t>
            </w:r>
            <w:r>
              <w:rPr>
                <w:rStyle w:val="IndexLink"/>
                <w:sz w:val="24"/>
                <w:szCs w:val="24"/>
              </w:rPr>
              <w:tab/>
              <w:t>35</w:t>
            </w:r>
          </w:hyperlink>
        </w:p>
        <w:p>
          <w:pPr>
            <w:pStyle w:val="Contents2"/>
            <w:tabs>
              <w:tab w:val="right" w:pos="8296" w:leader="dot"/>
              <w:tab w:val="right" w:pos="8306" w:leader="dot"/>
            </w:tabs>
            <w:spacing w:lineRule="auto" w:line="276"/>
            <w:rPr>
              <w:sz w:val="24"/>
              <w:szCs w:val="24"/>
            </w:rPr>
          </w:pPr>
          <w:hyperlink w:anchor="__RefHeading___Toc11441">
            <w:r>
              <w:rPr>
                <w:rStyle w:val="IndexLink"/>
                <w:sz w:val="24"/>
                <w:szCs w:val="24"/>
              </w:rPr>
              <w:t>7.</w:t>
            </w:r>
            <w:r>
              <w:rPr>
                <w:rStyle w:val="IndexLink"/>
                <w:sz w:val="24"/>
                <w:szCs w:val="24"/>
              </w:rPr>
              <w:t>《中华人民共和国文物保护法》</w:t>
            </w:r>
            <w:r>
              <w:rPr>
                <w:rStyle w:val="IndexLink"/>
                <w:sz w:val="24"/>
                <w:szCs w:val="24"/>
              </w:rPr>
              <w:tab/>
              <w:t>44</w:t>
            </w:r>
          </w:hyperlink>
        </w:p>
        <w:p>
          <w:pPr>
            <w:pStyle w:val="Contents2"/>
            <w:tabs>
              <w:tab w:val="right" w:pos="8296" w:leader="dot"/>
              <w:tab w:val="right" w:pos="8306" w:leader="dot"/>
            </w:tabs>
            <w:spacing w:lineRule="auto" w:line="276"/>
            <w:rPr>
              <w:sz w:val="24"/>
              <w:szCs w:val="24"/>
            </w:rPr>
          </w:pPr>
          <w:hyperlink w:anchor="__RefHeading___Toc22803">
            <w:r>
              <w:rPr>
                <w:rStyle w:val="IndexLink"/>
                <w:sz w:val="24"/>
                <w:szCs w:val="24"/>
              </w:rPr>
              <w:t>8.</w:t>
            </w:r>
            <w:r>
              <w:rPr>
                <w:rStyle w:val="IndexLink"/>
                <w:sz w:val="24"/>
                <w:szCs w:val="24"/>
              </w:rPr>
              <w:t>《中华人民共和国公共文化服务保障法》</w:t>
            </w:r>
            <w:r>
              <w:rPr>
                <w:rStyle w:val="IndexLink"/>
                <w:sz w:val="24"/>
                <w:szCs w:val="24"/>
              </w:rPr>
              <w:tab/>
              <w:t>61</w:t>
            </w:r>
          </w:hyperlink>
        </w:p>
        <w:p>
          <w:pPr>
            <w:pStyle w:val="Contents2"/>
            <w:tabs>
              <w:tab w:val="right" w:pos="8296" w:leader="dot"/>
              <w:tab w:val="right" w:pos="8306" w:leader="dot"/>
            </w:tabs>
            <w:spacing w:lineRule="auto" w:line="276"/>
            <w:rPr>
              <w:sz w:val="24"/>
              <w:szCs w:val="24"/>
            </w:rPr>
          </w:pPr>
          <w:hyperlink w:anchor="__RefHeading___Toc16297">
            <w:r>
              <w:rPr>
                <w:rStyle w:val="IndexLink"/>
                <w:sz w:val="24"/>
                <w:szCs w:val="24"/>
              </w:rPr>
              <w:t>9.</w:t>
            </w:r>
            <w:r>
              <w:rPr>
                <w:rStyle w:val="IndexLink"/>
                <w:sz w:val="24"/>
                <w:szCs w:val="24"/>
              </w:rPr>
              <w:t>《中华人民共和国档案法》</w:t>
            </w:r>
            <w:r>
              <w:rPr>
                <w:rStyle w:val="IndexLink"/>
                <w:sz w:val="24"/>
                <w:szCs w:val="24"/>
              </w:rPr>
              <w:tab/>
              <w:t>70</w:t>
            </w:r>
          </w:hyperlink>
        </w:p>
        <w:p>
          <w:pPr>
            <w:pStyle w:val="Contents1"/>
            <w:tabs>
              <w:tab w:val="clear" w:pos="420"/>
              <w:tab w:val="right" w:pos="8306" w:leader="dot"/>
            </w:tabs>
            <w:spacing w:lineRule="auto" w:line="276"/>
            <w:rPr>
              <w:sz w:val="24"/>
              <w:szCs w:val="24"/>
            </w:rPr>
          </w:pPr>
          <w:hyperlink w:anchor="__RefHeading___Toc19876">
            <w:r>
              <w:rPr>
                <w:rStyle w:val="IndexLink"/>
                <w:sz w:val="24"/>
                <w:szCs w:val="24"/>
              </w:rPr>
              <w:t>二、行政法规</w:t>
            </w:r>
            <w:r>
              <w:rPr>
                <w:rStyle w:val="IndexLink"/>
                <w:sz w:val="24"/>
                <w:szCs w:val="24"/>
              </w:rPr>
              <w:tab/>
              <w:t>79</w:t>
            </w:r>
          </w:hyperlink>
        </w:p>
        <w:p>
          <w:pPr>
            <w:pStyle w:val="Contents2"/>
            <w:tabs>
              <w:tab w:val="right" w:pos="8296" w:leader="dot"/>
              <w:tab w:val="right" w:pos="8306" w:leader="dot"/>
            </w:tabs>
            <w:spacing w:lineRule="auto" w:line="276"/>
            <w:rPr>
              <w:sz w:val="24"/>
              <w:szCs w:val="24"/>
            </w:rPr>
          </w:pPr>
          <w:hyperlink w:anchor="__RefHeading___Toc4019">
            <w:r>
              <w:rPr>
                <w:rStyle w:val="IndexLink"/>
                <w:sz w:val="24"/>
                <w:szCs w:val="24"/>
              </w:rPr>
              <w:t>1.</w:t>
            </w:r>
            <w:r>
              <w:rPr>
                <w:rStyle w:val="IndexLink"/>
                <w:sz w:val="24"/>
                <w:szCs w:val="24"/>
              </w:rPr>
              <w:t>《烈士褒扬条例》</w:t>
            </w:r>
            <w:r>
              <w:rPr>
                <w:rStyle w:val="IndexLink"/>
                <w:sz w:val="24"/>
                <w:szCs w:val="24"/>
              </w:rPr>
              <w:tab/>
              <w:t>79</w:t>
            </w:r>
          </w:hyperlink>
        </w:p>
        <w:p>
          <w:pPr>
            <w:pStyle w:val="Contents2"/>
            <w:tabs>
              <w:tab w:val="right" w:pos="8296" w:leader="dot"/>
              <w:tab w:val="right" w:pos="8306" w:leader="dot"/>
            </w:tabs>
            <w:spacing w:lineRule="auto" w:line="276"/>
            <w:rPr>
              <w:sz w:val="24"/>
              <w:szCs w:val="24"/>
            </w:rPr>
          </w:pPr>
          <w:hyperlink w:anchor="__RefHeading___Toc12787">
            <w:r>
              <w:rPr>
                <w:rStyle w:val="IndexLink"/>
                <w:sz w:val="24"/>
                <w:szCs w:val="24"/>
              </w:rPr>
              <w:t>2.</w:t>
            </w:r>
            <w:r>
              <w:rPr>
                <w:rStyle w:val="IndexLink"/>
                <w:sz w:val="24"/>
                <w:szCs w:val="24"/>
              </w:rPr>
              <w:t>《革命工作人员伤亡褒恤暂行条例》</w:t>
            </w:r>
            <w:r>
              <w:rPr>
                <w:rStyle w:val="IndexLink"/>
                <w:sz w:val="24"/>
                <w:szCs w:val="24"/>
              </w:rPr>
              <w:tab/>
              <w:t>86</w:t>
            </w:r>
          </w:hyperlink>
        </w:p>
        <w:p>
          <w:pPr>
            <w:pStyle w:val="Contents2"/>
            <w:tabs>
              <w:tab w:val="right" w:pos="8296" w:leader="dot"/>
              <w:tab w:val="right" w:pos="8306" w:leader="dot"/>
            </w:tabs>
            <w:spacing w:lineRule="auto" w:line="276"/>
            <w:rPr>
              <w:sz w:val="24"/>
              <w:szCs w:val="24"/>
            </w:rPr>
          </w:pPr>
          <w:hyperlink w:anchor="__RefHeading___Toc19606">
            <w:r>
              <w:rPr>
                <w:rStyle w:val="IndexLink"/>
                <w:sz w:val="24"/>
                <w:szCs w:val="24"/>
              </w:rPr>
              <w:t>3.</w:t>
            </w:r>
            <w:r>
              <w:rPr>
                <w:rStyle w:val="IndexLink"/>
                <w:sz w:val="24"/>
                <w:szCs w:val="24"/>
              </w:rPr>
              <w:t>《中华人民共和国文物保护法实施条例》</w:t>
            </w:r>
            <w:r>
              <w:rPr>
                <w:rStyle w:val="IndexLink"/>
                <w:sz w:val="24"/>
                <w:szCs w:val="24"/>
              </w:rPr>
              <w:tab/>
              <w:t>88</w:t>
            </w:r>
          </w:hyperlink>
        </w:p>
        <w:p>
          <w:pPr>
            <w:pStyle w:val="Contents2"/>
            <w:tabs>
              <w:tab w:val="right" w:pos="8296" w:leader="dot"/>
              <w:tab w:val="right" w:pos="8306" w:leader="dot"/>
            </w:tabs>
            <w:spacing w:lineRule="auto" w:line="276"/>
            <w:rPr>
              <w:sz w:val="24"/>
              <w:szCs w:val="24"/>
            </w:rPr>
          </w:pPr>
          <w:hyperlink w:anchor="__RefHeading___Toc2164">
            <w:r>
              <w:rPr>
                <w:rStyle w:val="IndexLink"/>
                <w:sz w:val="24"/>
                <w:szCs w:val="24"/>
              </w:rPr>
              <w:t>4.</w:t>
            </w:r>
            <w:r>
              <w:rPr>
                <w:rStyle w:val="IndexLink"/>
                <w:sz w:val="24"/>
                <w:szCs w:val="24"/>
              </w:rPr>
              <w:t>《中华人民共和国水下文物保护管理条例》</w:t>
            </w:r>
            <w:r>
              <w:rPr>
                <w:rStyle w:val="IndexLink"/>
                <w:sz w:val="24"/>
                <w:szCs w:val="24"/>
              </w:rPr>
              <w:tab/>
              <w:t>98</w:t>
            </w:r>
          </w:hyperlink>
        </w:p>
        <w:p>
          <w:pPr>
            <w:pStyle w:val="Contents2"/>
            <w:tabs>
              <w:tab w:val="right" w:pos="8296" w:leader="dot"/>
              <w:tab w:val="right" w:pos="8306" w:leader="dot"/>
            </w:tabs>
            <w:spacing w:lineRule="auto" w:line="276"/>
            <w:rPr>
              <w:sz w:val="24"/>
              <w:szCs w:val="24"/>
            </w:rPr>
          </w:pPr>
          <w:hyperlink w:anchor="__RefHeading___Toc16823">
            <w:r>
              <w:rPr>
                <w:rStyle w:val="IndexLink"/>
                <w:sz w:val="24"/>
                <w:szCs w:val="24"/>
              </w:rPr>
              <w:t>5.</w:t>
            </w:r>
            <w:r>
              <w:rPr>
                <w:rStyle w:val="IndexLink"/>
                <w:sz w:val="24"/>
                <w:szCs w:val="24"/>
              </w:rPr>
              <w:t>《历史文化名城名镇名村保护条例》</w:t>
            </w:r>
            <w:r>
              <w:rPr>
                <w:rStyle w:val="IndexLink"/>
                <w:sz w:val="24"/>
                <w:szCs w:val="24"/>
              </w:rPr>
              <w:tab/>
              <w:t>101</w:t>
            </w:r>
          </w:hyperlink>
        </w:p>
        <w:p>
          <w:pPr>
            <w:pStyle w:val="Contents1"/>
            <w:tabs>
              <w:tab w:val="clear" w:pos="420"/>
              <w:tab w:val="right" w:pos="8306" w:leader="dot"/>
            </w:tabs>
            <w:spacing w:lineRule="auto" w:line="276"/>
            <w:rPr>
              <w:sz w:val="24"/>
              <w:szCs w:val="24"/>
            </w:rPr>
          </w:pPr>
          <w:hyperlink w:anchor="__RefHeading___Toc24262">
            <w:r>
              <w:rPr>
                <w:rStyle w:val="IndexLink"/>
                <w:sz w:val="24"/>
                <w:szCs w:val="24"/>
              </w:rPr>
              <w:t>三、中央文件</w:t>
            </w:r>
            <w:r>
              <w:rPr>
                <w:rStyle w:val="IndexLink"/>
                <w:sz w:val="24"/>
                <w:szCs w:val="24"/>
              </w:rPr>
              <w:tab/>
              <w:t>110</w:t>
            </w:r>
          </w:hyperlink>
        </w:p>
        <w:p>
          <w:pPr>
            <w:pStyle w:val="Contents2"/>
            <w:tabs>
              <w:tab w:val="right" w:pos="8296" w:leader="dot"/>
              <w:tab w:val="right" w:pos="8306" w:leader="dot"/>
            </w:tabs>
            <w:spacing w:lineRule="auto" w:line="276"/>
            <w:rPr>
              <w:sz w:val="24"/>
              <w:szCs w:val="24"/>
            </w:rPr>
          </w:pPr>
          <w:hyperlink w:anchor="__RefHeading___Toc16063">
            <w:r>
              <w:rPr>
                <w:rStyle w:val="IndexLink"/>
                <w:sz w:val="24"/>
                <w:szCs w:val="24"/>
              </w:rPr>
              <w:t>1.</w:t>
            </w:r>
            <w:r>
              <w:rPr>
                <w:rStyle w:val="IndexLink"/>
                <w:sz w:val="24"/>
                <w:szCs w:val="24"/>
              </w:rPr>
              <w:t>《中共中央办公厅、国务院办公厅印发</w:t>
            </w:r>
            <w:r>
              <w:rPr>
                <w:rStyle w:val="IndexLink"/>
                <w:sz w:val="24"/>
                <w:szCs w:val="24"/>
              </w:rPr>
              <w:t>&lt;</w:t>
            </w:r>
            <w:r>
              <w:rPr>
                <w:rStyle w:val="IndexLink"/>
                <w:sz w:val="24"/>
                <w:szCs w:val="24"/>
              </w:rPr>
              <w:t>关于加强社会主义法治文化建设的意见</w:t>
            </w:r>
            <w:r>
              <w:rPr>
                <w:rStyle w:val="IndexLink"/>
                <w:sz w:val="24"/>
                <w:szCs w:val="24"/>
              </w:rPr>
              <w:t>&gt;</w:t>
            </w:r>
            <w:r>
              <w:rPr>
                <w:rStyle w:val="IndexLink"/>
                <w:sz w:val="24"/>
                <w:szCs w:val="24"/>
              </w:rPr>
              <w:t>》</w:t>
            </w:r>
            <w:r>
              <w:rPr>
                <w:rStyle w:val="IndexLink"/>
                <w:sz w:val="24"/>
                <w:szCs w:val="24"/>
              </w:rPr>
              <w:tab/>
              <w:t>110</w:t>
            </w:r>
          </w:hyperlink>
        </w:p>
        <w:p>
          <w:pPr>
            <w:pStyle w:val="Contents2"/>
            <w:tabs>
              <w:tab w:val="right" w:pos="8296" w:leader="dot"/>
              <w:tab w:val="right" w:pos="8306" w:leader="dot"/>
            </w:tabs>
            <w:spacing w:lineRule="auto" w:line="276"/>
            <w:rPr>
              <w:sz w:val="24"/>
              <w:szCs w:val="24"/>
            </w:rPr>
          </w:pPr>
          <w:hyperlink w:anchor="__RefHeading___Toc1108">
            <w:r>
              <w:rPr>
                <w:rStyle w:val="IndexLink"/>
                <w:sz w:val="24"/>
                <w:szCs w:val="24"/>
              </w:rPr>
              <w:t>2.</w:t>
            </w:r>
            <w:r>
              <w:rPr>
                <w:rStyle w:val="IndexLink"/>
                <w:sz w:val="24"/>
                <w:szCs w:val="24"/>
              </w:rPr>
              <w:t>《中共中央办公厅、国务院办公厅印发</w:t>
            </w:r>
            <w:r>
              <w:rPr>
                <w:rStyle w:val="IndexLink"/>
                <w:sz w:val="24"/>
                <w:szCs w:val="24"/>
              </w:rPr>
              <w:t>&lt;</w:t>
            </w:r>
            <w:r>
              <w:rPr>
                <w:rStyle w:val="IndexLink"/>
                <w:sz w:val="24"/>
                <w:szCs w:val="24"/>
              </w:rPr>
              <w:t>关于实施革命文物保护利用工程</w:t>
            </w:r>
            <w:r>
              <w:rPr>
                <w:rStyle w:val="IndexLink"/>
                <w:sz w:val="24"/>
                <w:szCs w:val="24"/>
              </w:rPr>
              <w:t>(2018</w:t>
            </w:r>
            <w:r>
              <w:rPr>
                <w:rStyle w:val="IndexLink"/>
                <w:sz w:val="24"/>
                <w:szCs w:val="24"/>
              </w:rPr>
              <w:t>－</w:t>
            </w:r>
            <w:r>
              <w:rPr>
                <w:rStyle w:val="IndexLink"/>
                <w:sz w:val="24"/>
                <w:szCs w:val="24"/>
              </w:rPr>
              <w:t>2022</w:t>
            </w:r>
            <w:r>
              <w:rPr>
                <w:rStyle w:val="IndexLink"/>
                <w:sz w:val="24"/>
                <w:szCs w:val="24"/>
              </w:rPr>
              <w:t>年</w:t>
            </w:r>
            <w:r>
              <w:rPr>
                <w:rStyle w:val="IndexLink"/>
                <w:sz w:val="24"/>
                <w:szCs w:val="24"/>
              </w:rPr>
              <w:t>)</w:t>
            </w:r>
            <w:r>
              <w:rPr>
                <w:rStyle w:val="IndexLink"/>
                <w:sz w:val="24"/>
                <w:szCs w:val="24"/>
              </w:rPr>
              <w:t>的意见</w:t>
            </w:r>
            <w:r>
              <w:rPr>
                <w:rStyle w:val="IndexLink"/>
                <w:sz w:val="24"/>
                <w:szCs w:val="24"/>
              </w:rPr>
              <w:t>&gt;</w:t>
            </w:r>
            <w:r>
              <w:rPr>
                <w:rStyle w:val="IndexLink"/>
                <w:sz w:val="24"/>
                <w:szCs w:val="24"/>
              </w:rPr>
              <w:t>》</w:t>
            </w:r>
            <w:r>
              <w:rPr>
                <w:rStyle w:val="IndexLink"/>
                <w:sz w:val="24"/>
                <w:szCs w:val="24"/>
              </w:rPr>
              <w:tab/>
              <w:t>117</w:t>
            </w:r>
          </w:hyperlink>
        </w:p>
        <w:p>
          <w:pPr>
            <w:pStyle w:val="Contents2"/>
            <w:tabs>
              <w:tab w:val="right" w:pos="8296" w:leader="dot"/>
              <w:tab w:val="right" w:pos="8306" w:leader="dot"/>
            </w:tabs>
            <w:spacing w:lineRule="auto" w:line="276"/>
            <w:rPr>
              <w:sz w:val="24"/>
              <w:szCs w:val="24"/>
            </w:rPr>
          </w:pPr>
          <w:hyperlink w:anchor="__RefHeading___Toc8778">
            <w:r>
              <w:rPr>
                <w:rStyle w:val="IndexLink"/>
                <w:sz w:val="24"/>
                <w:szCs w:val="24"/>
              </w:rPr>
              <w:t>3.</w:t>
            </w:r>
            <w:r>
              <w:rPr>
                <w:rStyle w:val="IndexLink"/>
                <w:sz w:val="24"/>
                <w:szCs w:val="24"/>
              </w:rPr>
              <w:t>《中共中央办公厅、国务院办公厅印发关于实施中华优秀传统文化传承发展工程的意见》</w:t>
            </w:r>
            <w:r>
              <w:rPr>
                <w:rStyle w:val="IndexLink"/>
                <w:sz w:val="24"/>
                <w:szCs w:val="24"/>
              </w:rPr>
              <w:tab/>
              <w:t>122</w:t>
            </w:r>
          </w:hyperlink>
        </w:p>
        <w:p>
          <w:pPr>
            <w:pStyle w:val="Contents2"/>
            <w:tabs>
              <w:tab w:val="right" w:pos="8296" w:leader="dot"/>
              <w:tab w:val="right" w:pos="8306" w:leader="dot"/>
            </w:tabs>
            <w:spacing w:lineRule="auto" w:line="276"/>
            <w:rPr>
              <w:sz w:val="24"/>
              <w:szCs w:val="24"/>
            </w:rPr>
          </w:pPr>
          <w:hyperlink w:anchor="__RefHeading___Toc24245">
            <w:r>
              <w:rPr>
                <w:rStyle w:val="IndexLink"/>
                <w:sz w:val="24"/>
                <w:szCs w:val="24"/>
              </w:rPr>
              <w:t>4.</w:t>
            </w:r>
            <w:r>
              <w:rPr>
                <w:rStyle w:val="IndexLink"/>
                <w:sz w:val="24"/>
                <w:szCs w:val="24"/>
              </w:rPr>
              <w:t>《中共中央关于深化文化体制改革推动社会主义文化大发展大繁荣若干重大问题的决定》</w:t>
            </w:r>
            <w:r>
              <w:rPr>
                <w:rStyle w:val="IndexLink"/>
                <w:sz w:val="24"/>
                <w:szCs w:val="24"/>
              </w:rPr>
              <w:tab/>
              <w:t>131</w:t>
            </w:r>
          </w:hyperlink>
        </w:p>
        <w:p>
          <w:pPr>
            <w:pStyle w:val="Contents2"/>
            <w:tabs>
              <w:tab w:val="right" w:pos="8296" w:leader="dot"/>
              <w:tab w:val="right" w:pos="8306" w:leader="dot"/>
            </w:tabs>
            <w:spacing w:lineRule="auto" w:line="276"/>
            <w:rPr>
              <w:sz w:val="24"/>
              <w:szCs w:val="24"/>
            </w:rPr>
          </w:pPr>
          <w:hyperlink w:anchor="__RefHeading___Toc32570">
            <w:r>
              <w:rPr>
                <w:rStyle w:val="IndexLink"/>
                <w:sz w:val="24"/>
                <w:szCs w:val="24"/>
              </w:rPr>
              <w:t>5.</w:t>
            </w:r>
            <w:r>
              <w:rPr>
                <w:rStyle w:val="IndexLink"/>
                <w:sz w:val="24"/>
                <w:szCs w:val="24"/>
              </w:rPr>
              <w:t>《中共中央、国务院印发</w:t>
            </w:r>
            <w:r>
              <w:rPr>
                <w:rStyle w:val="IndexLink"/>
                <w:sz w:val="24"/>
                <w:szCs w:val="24"/>
              </w:rPr>
              <w:t>&lt;</w:t>
            </w:r>
            <w:r>
              <w:rPr>
                <w:rStyle w:val="IndexLink"/>
                <w:sz w:val="24"/>
                <w:szCs w:val="24"/>
              </w:rPr>
              <w:t>新时代爱国主义教育实施纲要</w:t>
            </w:r>
            <w:r>
              <w:rPr>
                <w:rStyle w:val="IndexLink"/>
                <w:sz w:val="24"/>
                <w:szCs w:val="24"/>
              </w:rPr>
              <w:t>&gt;</w:t>
            </w:r>
            <w:r>
              <w:rPr>
                <w:rStyle w:val="IndexLink"/>
                <w:sz w:val="24"/>
                <w:szCs w:val="24"/>
              </w:rPr>
              <w:t>》</w:t>
            </w:r>
            <w:r>
              <w:rPr>
                <w:rStyle w:val="IndexLink"/>
                <w:sz w:val="24"/>
                <w:szCs w:val="24"/>
              </w:rPr>
              <w:tab/>
              <w:t>152</w:t>
            </w:r>
          </w:hyperlink>
        </w:p>
        <w:p>
          <w:pPr>
            <w:pStyle w:val="Contents2"/>
            <w:tabs>
              <w:tab w:val="right" w:pos="8296" w:leader="dot"/>
              <w:tab w:val="right" w:pos="8306" w:leader="dot"/>
            </w:tabs>
            <w:spacing w:lineRule="auto" w:line="276"/>
            <w:rPr>
              <w:sz w:val="24"/>
              <w:szCs w:val="24"/>
            </w:rPr>
          </w:pPr>
          <w:hyperlink w:anchor="__RefHeading___Toc4687">
            <w:r>
              <w:rPr>
                <w:rStyle w:val="IndexLink"/>
                <w:sz w:val="24"/>
                <w:szCs w:val="24"/>
              </w:rPr>
              <w:t>6.</w:t>
            </w:r>
            <w:r>
              <w:rPr>
                <w:rStyle w:val="IndexLink"/>
                <w:sz w:val="24"/>
                <w:szCs w:val="24"/>
              </w:rPr>
              <w:t>《国务院关于进一步加强文物工作的指导意见》</w:t>
            </w:r>
            <w:r>
              <w:rPr>
                <w:rStyle w:val="IndexLink"/>
                <w:sz w:val="24"/>
                <w:szCs w:val="24"/>
              </w:rPr>
              <w:tab/>
              <w:t>164</w:t>
            </w:r>
          </w:hyperlink>
        </w:p>
        <w:p>
          <w:pPr>
            <w:pStyle w:val="Contents2"/>
            <w:tabs>
              <w:tab w:val="right" w:pos="8296" w:leader="dot"/>
              <w:tab w:val="right" w:pos="8306" w:leader="dot"/>
            </w:tabs>
            <w:spacing w:lineRule="auto" w:line="276"/>
            <w:rPr>
              <w:sz w:val="24"/>
              <w:szCs w:val="24"/>
            </w:rPr>
          </w:pPr>
          <w:hyperlink w:anchor="__RefHeading___Toc22874">
            <w:r>
              <w:rPr>
                <w:rStyle w:val="IndexLink"/>
                <w:sz w:val="24"/>
                <w:szCs w:val="24"/>
              </w:rPr>
              <w:t>7.</w:t>
            </w:r>
            <w:r>
              <w:rPr>
                <w:rStyle w:val="IndexLink"/>
                <w:sz w:val="24"/>
                <w:szCs w:val="24"/>
              </w:rPr>
              <w:t>《国务院关于进一步做好旅游等开发建设活动中文物保护工作的意见》</w:t>
            </w:r>
            <w:r>
              <w:rPr>
                <w:rStyle w:val="IndexLink"/>
                <w:sz w:val="24"/>
                <w:szCs w:val="24"/>
              </w:rPr>
              <w:tab/>
              <w:t>173</w:t>
            </w:r>
          </w:hyperlink>
        </w:p>
        <w:p>
          <w:pPr>
            <w:pStyle w:val="Contents2"/>
            <w:tabs>
              <w:tab w:val="right" w:pos="8296" w:leader="dot"/>
              <w:tab w:val="right" w:pos="8306" w:leader="dot"/>
            </w:tabs>
            <w:spacing w:lineRule="auto" w:line="276"/>
            <w:rPr>
              <w:sz w:val="24"/>
              <w:szCs w:val="24"/>
            </w:rPr>
          </w:pPr>
          <w:hyperlink w:anchor="__RefHeading___Toc10439">
            <w:r>
              <w:rPr>
                <w:rStyle w:val="IndexLink"/>
                <w:sz w:val="24"/>
                <w:szCs w:val="24"/>
              </w:rPr>
              <w:t>8.</w:t>
            </w:r>
            <w:r>
              <w:rPr>
                <w:rStyle w:val="IndexLink"/>
                <w:sz w:val="24"/>
                <w:szCs w:val="24"/>
              </w:rPr>
              <w:t>《国务院关于加强和改善文物工作的通知》</w:t>
            </w:r>
            <w:r>
              <w:rPr>
                <w:rStyle w:val="IndexLink"/>
                <w:sz w:val="24"/>
                <w:szCs w:val="24"/>
              </w:rPr>
              <w:tab/>
              <w:t>177</w:t>
            </w:r>
          </w:hyperlink>
        </w:p>
        <w:p>
          <w:pPr>
            <w:pStyle w:val="Contents2"/>
            <w:tabs>
              <w:tab w:val="right" w:pos="8296" w:leader="dot"/>
              <w:tab w:val="right" w:pos="8306" w:leader="dot"/>
            </w:tabs>
            <w:spacing w:lineRule="auto" w:line="276"/>
            <w:rPr>
              <w:sz w:val="24"/>
              <w:szCs w:val="24"/>
            </w:rPr>
          </w:pPr>
          <w:hyperlink w:anchor="__RefHeading___Toc7295">
            <w:r>
              <w:rPr>
                <w:rStyle w:val="IndexLink"/>
                <w:sz w:val="24"/>
                <w:szCs w:val="24"/>
              </w:rPr>
              <w:t>9.</w:t>
            </w:r>
            <w:r>
              <w:rPr>
                <w:rStyle w:val="IndexLink"/>
                <w:sz w:val="24"/>
                <w:szCs w:val="24"/>
              </w:rPr>
              <w:t>《国务院关于进一步加强文物工作的通知》</w:t>
            </w:r>
            <w:r>
              <w:rPr>
                <w:rStyle w:val="IndexLink"/>
                <w:sz w:val="24"/>
                <w:szCs w:val="24"/>
              </w:rPr>
              <w:tab/>
              <w:t>182</w:t>
            </w:r>
          </w:hyperlink>
        </w:p>
        <w:p>
          <w:pPr>
            <w:pStyle w:val="Contents2"/>
            <w:tabs>
              <w:tab w:val="right" w:pos="8296" w:leader="dot"/>
              <w:tab w:val="right" w:pos="8306" w:leader="dot"/>
            </w:tabs>
            <w:spacing w:lineRule="auto" w:line="276"/>
            <w:rPr>
              <w:sz w:val="24"/>
              <w:szCs w:val="24"/>
            </w:rPr>
          </w:pPr>
          <w:hyperlink w:anchor="__RefHeading___Toc27721">
            <w:r>
              <w:rPr>
                <w:rStyle w:val="IndexLink"/>
                <w:sz w:val="24"/>
                <w:szCs w:val="24"/>
              </w:rPr>
              <w:t>10.</w:t>
            </w:r>
            <w:r>
              <w:rPr>
                <w:rStyle w:val="IndexLink"/>
                <w:sz w:val="24"/>
                <w:szCs w:val="24"/>
              </w:rPr>
              <w:t>《中共中央办公厅、国务院办公厅印发</w:t>
            </w:r>
            <w:r>
              <w:rPr>
                <w:rStyle w:val="IndexLink"/>
                <w:sz w:val="24"/>
                <w:szCs w:val="24"/>
              </w:rPr>
              <w:t>&lt;</w:t>
            </w:r>
            <w:r>
              <w:rPr>
                <w:rStyle w:val="IndexLink"/>
                <w:sz w:val="24"/>
                <w:szCs w:val="24"/>
              </w:rPr>
              <w:t>关于加强文物保护利用改革的若干意见</w:t>
            </w:r>
            <w:r>
              <w:rPr>
                <w:rStyle w:val="IndexLink"/>
                <w:sz w:val="24"/>
                <w:szCs w:val="24"/>
              </w:rPr>
              <w:t>&gt;</w:t>
            </w:r>
            <w:r>
              <w:rPr>
                <w:rStyle w:val="IndexLink"/>
                <w:sz w:val="24"/>
                <w:szCs w:val="24"/>
              </w:rPr>
              <w:t>》</w:t>
            </w:r>
            <w:r>
              <w:rPr>
                <w:rStyle w:val="IndexLink"/>
                <w:sz w:val="24"/>
                <w:szCs w:val="24"/>
              </w:rPr>
              <w:tab/>
              <w:t>190</w:t>
            </w:r>
          </w:hyperlink>
        </w:p>
        <w:p>
          <w:pPr>
            <w:pStyle w:val="Contents2"/>
            <w:tabs>
              <w:tab w:val="right" w:pos="8296" w:leader="dot"/>
              <w:tab w:val="right" w:pos="8306" w:leader="dot"/>
            </w:tabs>
            <w:spacing w:lineRule="auto" w:line="276"/>
            <w:rPr>
              <w:sz w:val="24"/>
              <w:szCs w:val="24"/>
            </w:rPr>
          </w:pPr>
          <w:hyperlink w:anchor="__RefHeading___Toc18760">
            <w:r>
              <w:rPr>
                <w:rStyle w:val="IndexLink"/>
                <w:sz w:val="24"/>
                <w:szCs w:val="24"/>
              </w:rPr>
              <w:t>11</w:t>
            </w:r>
            <w:r>
              <w:rPr>
                <w:rStyle w:val="IndexLink"/>
                <w:sz w:val="24"/>
                <w:szCs w:val="24"/>
              </w:rPr>
              <w:t>.</w:t>
            </w:r>
            <w:r>
              <w:rPr>
                <w:rStyle w:val="IndexLink"/>
                <w:sz w:val="24"/>
                <w:szCs w:val="24"/>
              </w:rPr>
              <w:t>《国务院办公厅关于进一步加强文物安全工作的实施意见》</w:t>
            </w:r>
            <w:r>
              <w:rPr>
                <w:rStyle w:val="IndexLink"/>
                <w:sz w:val="24"/>
                <w:szCs w:val="24"/>
              </w:rPr>
              <w:tab/>
              <w:t>197</w:t>
            </w:r>
          </w:hyperlink>
        </w:p>
        <w:p>
          <w:pPr>
            <w:pStyle w:val="Contents2"/>
            <w:tabs>
              <w:tab w:val="right" w:pos="8296" w:leader="dot"/>
              <w:tab w:val="right" w:pos="8306" w:leader="dot"/>
            </w:tabs>
            <w:spacing w:lineRule="auto" w:line="276"/>
            <w:rPr>
              <w:sz w:val="24"/>
              <w:szCs w:val="24"/>
            </w:rPr>
          </w:pPr>
          <w:hyperlink w:anchor="__RefHeading___Toc9640">
            <w:r>
              <w:rPr>
                <w:rStyle w:val="IndexLink"/>
                <w:sz w:val="24"/>
                <w:szCs w:val="24"/>
              </w:rPr>
              <w:t>12.</w:t>
            </w:r>
            <w:r>
              <w:rPr>
                <w:rStyle w:val="IndexLink"/>
                <w:sz w:val="24"/>
                <w:szCs w:val="24"/>
              </w:rPr>
              <w:t>《中共中央办公厅、国务院办公厅关于转发</w:t>
            </w:r>
            <w:r>
              <w:rPr>
                <w:rStyle w:val="IndexLink"/>
                <w:sz w:val="24"/>
                <w:szCs w:val="24"/>
              </w:rPr>
              <w:t>&lt;</w:t>
            </w:r>
            <w:r>
              <w:rPr>
                <w:rStyle w:val="IndexLink"/>
                <w:sz w:val="24"/>
                <w:szCs w:val="24"/>
              </w:rPr>
              <w:t>中央宣传部、国家教委、民政部、文化部、国家文物局、共青团中央关于加强革命文物工作的意见</w:t>
            </w:r>
            <w:r>
              <w:rPr>
                <w:rStyle w:val="IndexLink"/>
                <w:sz w:val="24"/>
                <w:szCs w:val="24"/>
              </w:rPr>
              <w:t>&gt;</w:t>
            </w:r>
            <w:r>
              <w:rPr>
                <w:rStyle w:val="IndexLink"/>
                <w:sz w:val="24"/>
                <w:szCs w:val="24"/>
              </w:rPr>
              <w:t>的通知》</w:t>
            </w:r>
            <w:r>
              <w:rPr>
                <w:rStyle w:val="IndexLink"/>
                <w:sz w:val="24"/>
                <w:szCs w:val="24"/>
              </w:rPr>
              <w:tab/>
              <w:t>201</w:t>
            </w:r>
          </w:hyperlink>
        </w:p>
        <w:p>
          <w:pPr>
            <w:pStyle w:val="Contents2"/>
            <w:tabs>
              <w:tab w:val="right" w:pos="8296" w:leader="dot"/>
              <w:tab w:val="right" w:pos="8306" w:leader="dot"/>
            </w:tabs>
            <w:spacing w:lineRule="auto" w:line="276"/>
            <w:rPr>
              <w:sz w:val="24"/>
              <w:szCs w:val="24"/>
            </w:rPr>
          </w:pPr>
          <w:hyperlink w:anchor="__RefHeading___Toc27936">
            <w:r>
              <w:rPr>
                <w:rStyle w:val="IndexLink"/>
                <w:sz w:val="24"/>
                <w:szCs w:val="24"/>
              </w:rPr>
              <w:t>13.</w:t>
            </w:r>
            <w:r>
              <w:rPr>
                <w:rStyle w:val="IndexLink"/>
                <w:sz w:val="24"/>
                <w:szCs w:val="24"/>
              </w:rPr>
              <w:t>《中共中央办公厅、国务院办公厅印发</w:t>
            </w:r>
            <w:r>
              <w:rPr>
                <w:rStyle w:val="IndexLink"/>
                <w:sz w:val="24"/>
                <w:szCs w:val="24"/>
              </w:rPr>
              <w:t>&lt;</w:t>
            </w:r>
            <w:r>
              <w:rPr>
                <w:rStyle w:val="IndexLink"/>
                <w:sz w:val="24"/>
                <w:szCs w:val="24"/>
              </w:rPr>
              <w:t>关于加强文化领域行业组织建设的指导意见</w:t>
            </w:r>
            <w:r>
              <w:rPr>
                <w:rStyle w:val="IndexLink"/>
                <w:sz w:val="24"/>
                <w:szCs w:val="24"/>
              </w:rPr>
              <w:t>&gt;</w:t>
            </w:r>
            <w:r>
              <w:rPr>
                <w:rStyle w:val="IndexLink"/>
                <w:sz w:val="24"/>
                <w:szCs w:val="24"/>
              </w:rPr>
              <w:t>》</w:t>
            </w:r>
            <w:r>
              <w:rPr>
                <w:rStyle w:val="IndexLink"/>
                <w:sz w:val="24"/>
                <w:szCs w:val="24"/>
              </w:rPr>
              <w:tab/>
              <w:t>209</w:t>
            </w:r>
          </w:hyperlink>
        </w:p>
        <w:p>
          <w:pPr>
            <w:pStyle w:val="Contents2"/>
            <w:tabs>
              <w:tab w:val="right" w:pos="8296" w:leader="dot"/>
              <w:tab w:val="right" w:pos="8306" w:leader="dot"/>
            </w:tabs>
            <w:spacing w:lineRule="auto" w:line="276"/>
            <w:rPr>
              <w:sz w:val="24"/>
              <w:szCs w:val="24"/>
            </w:rPr>
          </w:pPr>
          <w:hyperlink w:anchor="__RefHeading___Toc7396">
            <w:r>
              <w:rPr>
                <w:rStyle w:val="IndexLink"/>
                <w:sz w:val="24"/>
                <w:szCs w:val="24"/>
              </w:rPr>
              <w:t>14.</w:t>
            </w:r>
            <w:r>
              <w:rPr>
                <w:rStyle w:val="IndexLink"/>
                <w:sz w:val="24"/>
                <w:szCs w:val="24"/>
              </w:rPr>
              <w:t>《中共中央办公厅、国务院办公厅印发</w:t>
            </w:r>
            <w:r>
              <w:rPr>
                <w:rStyle w:val="IndexLink"/>
                <w:sz w:val="24"/>
                <w:szCs w:val="24"/>
              </w:rPr>
              <w:t>&lt;</w:t>
            </w:r>
            <w:r>
              <w:rPr>
                <w:rStyle w:val="IndexLink"/>
                <w:sz w:val="24"/>
                <w:szCs w:val="24"/>
              </w:rPr>
              <w:t>关于加快构建现代公共文化服务体系的意见</w:t>
            </w:r>
            <w:r>
              <w:rPr>
                <w:rStyle w:val="IndexLink"/>
                <w:sz w:val="24"/>
                <w:szCs w:val="24"/>
              </w:rPr>
              <w:t>&gt;</w:t>
            </w:r>
            <w:r>
              <w:rPr>
                <w:rStyle w:val="IndexLink"/>
                <w:sz w:val="24"/>
                <w:szCs w:val="24"/>
              </w:rPr>
              <w:t>》</w:t>
            </w:r>
            <w:r>
              <w:rPr>
                <w:rStyle w:val="IndexLink"/>
                <w:sz w:val="24"/>
                <w:szCs w:val="24"/>
              </w:rPr>
              <w:tab/>
              <w:t>217</w:t>
            </w:r>
          </w:hyperlink>
        </w:p>
        <w:p>
          <w:pPr>
            <w:pStyle w:val="Contents2"/>
            <w:tabs>
              <w:tab w:val="right" w:pos="8296" w:leader="dot"/>
              <w:tab w:val="right" w:pos="8306" w:leader="dot"/>
            </w:tabs>
            <w:spacing w:lineRule="auto" w:line="276"/>
            <w:rPr>
              <w:sz w:val="24"/>
              <w:szCs w:val="24"/>
            </w:rPr>
          </w:pPr>
          <w:hyperlink w:anchor="__RefHeading___Toc26430">
            <w:r>
              <w:rPr>
                <w:rStyle w:val="IndexLink"/>
                <w:sz w:val="24"/>
                <w:szCs w:val="24"/>
              </w:rPr>
              <w:t>15.</w:t>
            </w:r>
            <w:r>
              <w:rPr>
                <w:rStyle w:val="IndexLink"/>
                <w:sz w:val="24"/>
                <w:szCs w:val="24"/>
              </w:rPr>
              <w:t>《中共中央宣传部、国家教委、文化部、民政部、共青团中央、国家文物局关于充分运用文物进行爱国主义和革命传统教育的通知》</w:t>
            </w:r>
            <w:r>
              <w:rPr>
                <w:rStyle w:val="IndexLink"/>
                <w:sz w:val="24"/>
                <w:szCs w:val="24"/>
              </w:rPr>
              <w:tab/>
              <w:t>228</w:t>
            </w:r>
          </w:hyperlink>
        </w:p>
        <w:p>
          <w:pPr>
            <w:pStyle w:val="Contents2"/>
            <w:tabs>
              <w:tab w:val="right" w:pos="8296" w:leader="dot"/>
              <w:tab w:val="right" w:pos="8306" w:leader="dot"/>
            </w:tabs>
            <w:spacing w:lineRule="auto" w:line="276"/>
            <w:rPr>
              <w:sz w:val="24"/>
              <w:szCs w:val="24"/>
            </w:rPr>
          </w:pPr>
          <w:hyperlink w:anchor="__RefHeading___Toc30376">
            <w:r>
              <w:rPr>
                <w:rStyle w:val="IndexLink"/>
                <w:sz w:val="24"/>
                <w:szCs w:val="24"/>
              </w:rPr>
              <w:t>16.</w:t>
            </w:r>
            <w:r>
              <w:rPr>
                <w:rStyle w:val="IndexLink"/>
                <w:sz w:val="24"/>
                <w:szCs w:val="24"/>
              </w:rPr>
              <w:t>《习近平对革命文物工作作出重要指示强调</w:t>
            </w:r>
            <w:r>
              <w:rPr>
                <w:rStyle w:val="IndexLink"/>
                <w:rFonts w:eastAsia="Times New Roman;DejaVu Sans"/>
                <w:sz w:val="24"/>
                <w:szCs w:val="24"/>
              </w:rPr>
              <w:t xml:space="preserve"> </w:t>
            </w:r>
            <w:r>
              <w:rPr>
                <w:rStyle w:val="IndexLink"/>
                <w:sz w:val="24"/>
                <w:szCs w:val="24"/>
              </w:rPr>
              <w:t>切实把革命文物保护好管理好运用好</w:t>
            </w:r>
            <w:r>
              <w:rPr>
                <w:rStyle w:val="IndexLink"/>
                <w:rFonts w:eastAsia="Times New Roman;DejaVu Sans"/>
                <w:sz w:val="24"/>
                <w:szCs w:val="24"/>
              </w:rPr>
              <w:t xml:space="preserve"> </w:t>
            </w:r>
            <w:r>
              <w:rPr>
                <w:rStyle w:val="IndexLink"/>
                <w:sz w:val="24"/>
                <w:szCs w:val="24"/>
              </w:rPr>
              <w:t>激发广大干部群众的精神力量》</w:t>
            </w:r>
            <w:r>
              <w:rPr>
                <w:rStyle w:val="IndexLink"/>
                <w:sz w:val="24"/>
                <w:szCs w:val="24"/>
              </w:rPr>
              <w:tab/>
              <w:t>231</w:t>
            </w:r>
          </w:hyperlink>
        </w:p>
        <w:p>
          <w:pPr>
            <w:pStyle w:val="Contents2"/>
            <w:tabs>
              <w:tab w:val="right" w:pos="8296" w:leader="dot"/>
              <w:tab w:val="right" w:pos="8306" w:leader="dot"/>
            </w:tabs>
            <w:spacing w:lineRule="auto" w:line="276"/>
            <w:rPr>
              <w:sz w:val="24"/>
              <w:szCs w:val="24"/>
            </w:rPr>
          </w:pPr>
          <w:hyperlink w:anchor="__RefHeading___Toc19124">
            <w:r>
              <w:rPr>
                <w:rStyle w:val="IndexLink"/>
                <w:sz w:val="24"/>
                <w:szCs w:val="24"/>
              </w:rPr>
              <w:t>17.</w:t>
            </w:r>
            <w:r>
              <w:rPr>
                <w:rStyle w:val="IndexLink"/>
                <w:sz w:val="24"/>
                <w:szCs w:val="24"/>
              </w:rPr>
              <w:t>《习近平在中央政治局第二十三次集体学习时强调：建设中国特色中国风格中国气派的考古学</w:t>
            </w:r>
            <w:r>
              <w:rPr>
                <w:rStyle w:val="IndexLink"/>
                <w:rFonts w:eastAsia="Times New Roman;DejaVu Sans"/>
                <w:sz w:val="24"/>
                <w:szCs w:val="24"/>
              </w:rPr>
              <w:t xml:space="preserve"> </w:t>
            </w:r>
            <w:r>
              <w:rPr>
                <w:rStyle w:val="IndexLink"/>
                <w:sz w:val="24"/>
                <w:szCs w:val="24"/>
              </w:rPr>
              <w:t>更好认识源远流长博大精深的中华文明》</w:t>
            </w:r>
            <w:r>
              <w:rPr>
                <w:rStyle w:val="IndexLink"/>
                <w:sz w:val="24"/>
                <w:szCs w:val="24"/>
              </w:rPr>
              <w:tab/>
              <w:t>233</w:t>
            </w:r>
          </w:hyperlink>
        </w:p>
        <w:p>
          <w:pPr>
            <w:pStyle w:val="Contents2"/>
            <w:tabs>
              <w:tab w:val="right" w:pos="8296" w:leader="dot"/>
              <w:tab w:val="right" w:pos="8306" w:leader="dot"/>
            </w:tabs>
            <w:spacing w:lineRule="auto" w:line="276"/>
            <w:rPr>
              <w:sz w:val="24"/>
              <w:szCs w:val="24"/>
            </w:rPr>
          </w:pPr>
          <w:hyperlink w:anchor="__RefHeading___Toc7845">
            <w:r>
              <w:rPr>
                <w:rStyle w:val="IndexLink"/>
                <w:sz w:val="24"/>
                <w:szCs w:val="24"/>
              </w:rPr>
              <w:t>18.</w:t>
            </w:r>
            <w:r>
              <w:rPr>
                <w:rStyle w:val="IndexLink"/>
                <w:sz w:val="24"/>
                <w:szCs w:val="24"/>
              </w:rPr>
              <w:t>《</w:t>
            </w:r>
            <w:r>
              <w:rPr>
                <w:rStyle w:val="IndexLink"/>
                <w:sz w:val="24"/>
                <w:szCs w:val="24"/>
              </w:rPr>
              <w:t>2014</w:t>
            </w:r>
            <w:r>
              <w:rPr>
                <w:rStyle w:val="IndexLink"/>
                <w:sz w:val="24"/>
                <w:szCs w:val="24"/>
              </w:rPr>
              <w:t>年</w:t>
            </w:r>
            <w:r>
              <w:rPr>
                <w:rStyle w:val="IndexLink"/>
                <w:sz w:val="24"/>
                <w:szCs w:val="24"/>
              </w:rPr>
              <w:t>3</w:t>
            </w:r>
            <w:r>
              <w:rPr>
                <w:rStyle w:val="IndexLink"/>
                <w:sz w:val="24"/>
                <w:szCs w:val="24"/>
              </w:rPr>
              <w:t>月</w:t>
            </w:r>
            <w:r>
              <w:rPr>
                <w:rStyle w:val="IndexLink"/>
                <w:sz w:val="24"/>
                <w:szCs w:val="24"/>
              </w:rPr>
              <w:t>27</w:t>
            </w:r>
            <w:r>
              <w:rPr>
                <w:rStyle w:val="IndexLink"/>
                <w:sz w:val="24"/>
                <w:szCs w:val="24"/>
              </w:rPr>
              <w:t>日</w:t>
            </w:r>
            <w:r>
              <w:rPr>
                <w:rStyle w:val="IndexLink"/>
                <w:rFonts w:eastAsia="Times New Roman;DejaVu Sans"/>
                <w:sz w:val="24"/>
                <w:szCs w:val="24"/>
              </w:rPr>
              <w:t xml:space="preserve"> </w:t>
            </w:r>
            <w:r>
              <w:rPr>
                <w:rStyle w:val="IndexLink"/>
                <w:sz w:val="24"/>
                <w:szCs w:val="24"/>
              </w:rPr>
              <w:t>习近平在联合国教科文组织总部的演讲》</w:t>
            </w:r>
            <w:r>
              <w:rPr>
                <w:rStyle w:val="IndexLink"/>
                <w:sz w:val="24"/>
                <w:szCs w:val="24"/>
              </w:rPr>
              <w:tab/>
              <w:t>236</w:t>
            </w:r>
          </w:hyperlink>
        </w:p>
        <w:p>
          <w:pPr>
            <w:pStyle w:val="Contents2"/>
            <w:tabs>
              <w:tab w:val="right" w:pos="8296" w:leader="dot"/>
              <w:tab w:val="right" w:pos="8306" w:leader="dot"/>
            </w:tabs>
            <w:spacing w:lineRule="auto" w:line="276"/>
            <w:rPr>
              <w:sz w:val="24"/>
              <w:szCs w:val="24"/>
            </w:rPr>
          </w:pPr>
          <w:hyperlink w:anchor="__RefHeading___Toc28099">
            <w:r>
              <w:rPr>
                <w:rStyle w:val="IndexLink"/>
                <w:sz w:val="24"/>
                <w:szCs w:val="24"/>
              </w:rPr>
              <w:t>19.</w:t>
            </w:r>
            <w:r>
              <w:rPr>
                <w:rStyle w:val="IndexLink"/>
                <w:sz w:val="24"/>
                <w:szCs w:val="24"/>
              </w:rPr>
              <w:t>《习近平在敦煌研究院座谈时的讲话》</w:t>
            </w:r>
            <w:r>
              <w:rPr>
                <w:rStyle w:val="IndexLink"/>
                <w:sz w:val="24"/>
                <w:szCs w:val="24"/>
              </w:rPr>
              <w:tab/>
              <w:t>237</w:t>
            </w:r>
          </w:hyperlink>
        </w:p>
        <w:p>
          <w:pPr>
            <w:pStyle w:val="Contents2"/>
            <w:tabs>
              <w:tab w:val="right" w:pos="8296" w:leader="dot"/>
              <w:tab w:val="right" w:pos="8306" w:leader="dot"/>
            </w:tabs>
            <w:spacing w:lineRule="auto" w:line="276"/>
            <w:rPr>
              <w:sz w:val="24"/>
              <w:szCs w:val="24"/>
            </w:rPr>
          </w:pPr>
          <w:hyperlink w:anchor="__RefHeading___Toc11782">
            <w:r>
              <w:rPr>
                <w:rStyle w:val="IndexLink"/>
                <w:sz w:val="24"/>
                <w:szCs w:val="24"/>
              </w:rPr>
              <w:t>20.</w:t>
            </w:r>
            <w:r>
              <w:rPr>
                <w:rStyle w:val="IndexLink"/>
                <w:sz w:val="24"/>
                <w:szCs w:val="24"/>
              </w:rPr>
              <w:t>《习近平：坚定信心埋头苦干奋勇争先</w:t>
            </w:r>
            <w:r>
              <w:rPr>
                <w:rStyle w:val="IndexLink"/>
                <w:rFonts w:eastAsia="Times New Roman;DejaVu Sans"/>
                <w:sz w:val="24"/>
                <w:szCs w:val="24"/>
              </w:rPr>
              <w:t xml:space="preserve"> </w:t>
            </w:r>
            <w:r>
              <w:rPr>
                <w:rStyle w:val="IndexLink"/>
                <w:sz w:val="24"/>
                <w:szCs w:val="24"/>
              </w:rPr>
              <w:t>谱写新时代中原更加出彩的绚丽篇章》</w:t>
            </w:r>
            <w:r>
              <w:rPr>
                <w:rStyle w:val="IndexLink"/>
                <w:sz w:val="24"/>
                <w:szCs w:val="24"/>
              </w:rPr>
              <w:tab/>
              <w:t>241</w:t>
            </w:r>
          </w:hyperlink>
        </w:p>
        <w:p>
          <w:pPr>
            <w:pStyle w:val="Contents1"/>
            <w:tabs>
              <w:tab w:val="clear" w:pos="420"/>
              <w:tab w:val="right" w:pos="8306" w:leader="dot"/>
            </w:tabs>
            <w:spacing w:lineRule="auto" w:line="276"/>
            <w:rPr>
              <w:sz w:val="24"/>
              <w:szCs w:val="24"/>
            </w:rPr>
          </w:pPr>
          <w:hyperlink w:anchor="__RefHeading___Toc30996">
            <w:r>
              <w:rPr>
                <w:rStyle w:val="IndexLink"/>
                <w:sz w:val="24"/>
                <w:szCs w:val="24"/>
              </w:rPr>
              <w:t>四、部门规章</w:t>
            </w:r>
            <w:r>
              <w:rPr>
                <w:rStyle w:val="IndexLink"/>
                <w:sz w:val="24"/>
                <w:szCs w:val="24"/>
              </w:rPr>
              <w:tab/>
              <w:t>248</w:t>
            </w:r>
          </w:hyperlink>
        </w:p>
        <w:p>
          <w:pPr>
            <w:pStyle w:val="Contents2"/>
            <w:tabs>
              <w:tab w:val="right" w:pos="8296" w:leader="dot"/>
              <w:tab w:val="right" w:pos="8306" w:leader="dot"/>
            </w:tabs>
            <w:spacing w:lineRule="auto" w:line="276"/>
            <w:rPr>
              <w:sz w:val="24"/>
              <w:szCs w:val="24"/>
            </w:rPr>
          </w:pPr>
          <w:hyperlink w:anchor="__RefHeading___Toc30291">
            <w:r>
              <w:rPr>
                <w:rStyle w:val="IndexLink"/>
                <w:sz w:val="24"/>
                <w:szCs w:val="24"/>
              </w:rPr>
              <w:t>1.</w:t>
            </w:r>
            <w:r>
              <w:rPr>
                <w:rStyle w:val="IndexLink"/>
                <w:sz w:val="24"/>
                <w:szCs w:val="24"/>
              </w:rPr>
              <w:t>《烈士纪念设施保护管理办法》</w:t>
            </w:r>
            <w:r>
              <w:rPr>
                <w:rStyle w:val="IndexLink"/>
                <w:sz w:val="24"/>
                <w:szCs w:val="24"/>
              </w:rPr>
              <w:tab/>
              <w:t>248</w:t>
            </w:r>
          </w:hyperlink>
        </w:p>
        <w:p>
          <w:pPr>
            <w:pStyle w:val="Contents2"/>
            <w:tabs>
              <w:tab w:val="right" w:pos="8296" w:leader="dot"/>
              <w:tab w:val="right" w:pos="8306" w:leader="dot"/>
            </w:tabs>
            <w:spacing w:lineRule="auto" w:line="276"/>
            <w:rPr>
              <w:sz w:val="24"/>
              <w:szCs w:val="24"/>
            </w:rPr>
          </w:pPr>
          <w:hyperlink w:anchor="__RefHeading___Toc7565">
            <w:r>
              <w:rPr>
                <w:rStyle w:val="IndexLink"/>
                <w:sz w:val="24"/>
                <w:szCs w:val="24"/>
              </w:rPr>
              <w:t>2.</w:t>
            </w:r>
            <w:r>
              <w:rPr>
                <w:rStyle w:val="IndexLink"/>
                <w:sz w:val="24"/>
                <w:szCs w:val="24"/>
              </w:rPr>
              <w:t>《境外烈士纪念设施保护管理办法》</w:t>
            </w:r>
            <w:r>
              <w:rPr>
                <w:rStyle w:val="IndexLink"/>
                <w:sz w:val="24"/>
                <w:szCs w:val="24"/>
              </w:rPr>
              <w:tab/>
              <w:t>251</w:t>
            </w:r>
          </w:hyperlink>
        </w:p>
        <w:p>
          <w:pPr>
            <w:pStyle w:val="Contents2"/>
            <w:tabs>
              <w:tab w:val="right" w:pos="8296" w:leader="dot"/>
              <w:tab w:val="right" w:pos="8306" w:leader="dot"/>
            </w:tabs>
            <w:spacing w:lineRule="auto" w:line="276"/>
            <w:rPr>
              <w:sz w:val="24"/>
              <w:szCs w:val="24"/>
            </w:rPr>
          </w:pPr>
          <w:hyperlink w:anchor="__RefHeading___Toc23663">
            <w:r>
              <w:rPr>
                <w:rStyle w:val="IndexLink"/>
                <w:sz w:val="24"/>
                <w:szCs w:val="24"/>
              </w:rPr>
              <w:t>3.</w:t>
            </w:r>
            <w:r>
              <w:rPr>
                <w:rStyle w:val="IndexLink"/>
                <w:sz w:val="24"/>
                <w:szCs w:val="24"/>
              </w:rPr>
              <w:t>《烈士公祭办法》</w:t>
            </w:r>
            <w:r>
              <w:rPr>
                <w:rStyle w:val="IndexLink"/>
                <w:sz w:val="24"/>
                <w:szCs w:val="24"/>
              </w:rPr>
              <w:tab/>
              <w:t>254</w:t>
            </w:r>
          </w:hyperlink>
        </w:p>
        <w:p>
          <w:pPr>
            <w:pStyle w:val="Contents2"/>
            <w:tabs>
              <w:tab w:val="right" w:pos="8296" w:leader="dot"/>
              <w:tab w:val="right" w:pos="8306" w:leader="dot"/>
            </w:tabs>
            <w:spacing w:lineRule="auto" w:line="276"/>
            <w:rPr>
              <w:sz w:val="24"/>
              <w:szCs w:val="24"/>
            </w:rPr>
          </w:pPr>
          <w:hyperlink w:anchor="__RefHeading___Toc3531">
            <w:r>
              <w:rPr>
                <w:rStyle w:val="IndexLink"/>
                <w:sz w:val="24"/>
                <w:szCs w:val="24"/>
              </w:rPr>
              <w:t>4.</w:t>
            </w:r>
            <w:r>
              <w:rPr>
                <w:rStyle w:val="IndexLink"/>
                <w:sz w:val="24"/>
                <w:szCs w:val="24"/>
              </w:rPr>
              <w:t>《文物保护工程管理办法》</w:t>
            </w:r>
            <w:r>
              <w:rPr>
                <w:rStyle w:val="IndexLink"/>
                <w:sz w:val="24"/>
                <w:szCs w:val="24"/>
              </w:rPr>
              <w:tab/>
              <w:t>257</w:t>
            </w:r>
          </w:hyperlink>
        </w:p>
        <w:p>
          <w:pPr>
            <w:pStyle w:val="Contents2"/>
            <w:tabs>
              <w:tab w:val="right" w:pos="8296" w:leader="dot"/>
              <w:tab w:val="right" w:pos="8306" w:leader="dot"/>
            </w:tabs>
            <w:spacing w:lineRule="auto" w:line="276"/>
            <w:rPr>
              <w:sz w:val="24"/>
              <w:szCs w:val="24"/>
            </w:rPr>
          </w:pPr>
          <w:hyperlink w:anchor="__RefHeading___Toc19616">
            <w:r>
              <w:rPr>
                <w:rStyle w:val="IndexLink"/>
                <w:sz w:val="24"/>
                <w:szCs w:val="24"/>
              </w:rPr>
              <w:t>5.</w:t>
            </w:r>
            <w:r>
              <w:rPr>
                <w:rStyle w:val="IndexLink"/>
                <w:sz w:val="24"/>
                <w:szCs w:val="24"/>
              </w:rPr>
              <w:t>《文物认定管理暂行办法》</w:t>
            </w:r>
            <w:r>
              <w:rPr>
                <w:rStyle w:val="IndexLink"/>
                <w:sz w:val="24"/>
                <w:szCs w:val="24"/>
              </w:rPr>
              <w:tab/>
              <w:t>262</w:t>
            </w:r>
          </w:hyperlink>
        </w:p>
        <w:p>
          <w:pPr>
            <w:pStyle w:val="Contents2"/>
            <w:tabs>
              <w:tab w:val="right" w:pos="8296" w:leader="dot"/>
              <w:tab w:val="right" w:pos="8306" w:leader="dot"/>
            </w:tabs>
            <w:spacing w:lineRule="auto" w:line="276"/>
            <w:rPr>
              <w:sz w:val="24"/>
              <w:szCs w:val="24"/>
            </w:rPr>
          </w:pPr>
          <w:hyperlink w:anchor="__RefHeading___Toc150">
            <w:r>
              <w:rPr>
                <w:rStyle w:val="IndexLink"/>
                <w:sz w:val="24"/>
                <w:szCs w:val="24"/>
              </w:rPr>
              <w:t>6.</w:t>
            </w:r>
            <w:r>
              <w:rPr>
                <w:rStyle w:val="IndexLink"/>
                <w:sz w:val="24"/>
                <w:szCs w:val="24"/>
              </w:rPr>
              <w:t>《文物行政处罚程序暂行规定》</w:t>
            </w:r>
            <w:r>
              <w:rPr>
                <w:rStyle w:val="IndexLink"/>
                <w:sz w:val="24"/>
                <w:szCs w:val="24"/>
              </w:rPr>
              <w:tab/>
              <w:t>265</w:t>
            </w:r>
          </w:hyperlink>
        </w:p>
        <w:p>
          <w:pPr>
            <w:pStyle w:val="Contents2"/>
            <w:tabs>
              <w:tab w:val="right" w:pos="8296" w:leader="dot"/>
              <w:tab w:val="right" w:pos="8306" w:leader="dot"/>
            </w:tabs>
            <w:spacing w:lineRule="auto" w:line="276"/>
            <w:rPr>
              <w:sz w:val="24"/>
              <w:szCs w:val="24"/>
            </w:rPr>
          </w:pPr>
          <w:hyperlink w:anchor="__RefHeading___Toc6082">
            <w:r>
              <w:rPr>
                <w:rStyle w:val="IndexLink"/>
                <w:sz w:val="24"/>
                <w:szCs w:val="24"/>
              </w:rPr>
              <w:t>7.</w:t>
            </w:r>
            <w:r>
              <w:rPr>
                <w:rStyle w:val="IndexLink"/>
                <w:sz w:val="24"/>
                <w:szCs w:val="24"/>
              </w:rPr>
              <w:t>《文化部关于文物保护单位保护管理暂行办法》</w:t>
            </w:r>
            <w:r>
              <w:rPr>
                <w:rStyle w:val="IndexLink"/>
                <w:sz w:val="24"/>
                <w:szCs w:val="24"/>
              </w:rPr>
              <w:tab/>
              <w:t>273</w:t>
            </w:r>
          </w:hyperlink>
        </w:p>
        <w:p>
          <w:pPr>
            <w:pStyle w:val="Contents1"/>
            <w:tabs>
              <w:tab w:val="clear" w:pos="420"/>
              <w:tab w:val="right" w:pos="8306" w:leader="dot"/>
            </w:tabs>
            <w:spacing w:lineRule="auto" w:line="276"/>
            <w:rPr>
              <w:sz w:val="24"/>
              <w:szCs w:val="24"/>
            </w:rPr>
          </w:pPr>
          <w:hyperlink w:anchor="__RefHeading___Toc27591">
            <w:r>
              <w:rPr>
                <w:rStyle w:val="IndexLink"/>
                <w:sz w:val="24"/>
                <w:szCs w:val="24"/>
              </w:rPr>
              <w:t>五、地方性法规</w:t>
            </w:r>
            <w:r>
              <w:rPr>
                <w:rStyle w:val="IndexLink"/>
                <w:sz w:val="24"/>
                <w:szCs w:val="24"/>
              </w:rPr>
              <w:tab/>
              <w:t>276</w:t>
            </w:r>
          </w:hyperlink>
        </w:p>
        <w:p>
          <w:pPr>
            <w:pStyle w:val="Contents2"/>
            <w:tabs>
              <w:tab w:val="right" w:pos="8296" w:leader="dot"/>
              <w:tab w:val="right" w:pos="8306" w:leader="dot"/>
            </w:tabs>
            <w:spacing w:lineRule="auto" w:line="276"/>
            <w:rPr>
              <w:sz w:val="24"/>
              <w:szCs w:val="24"/>
            </w:rPr>
          </w:pPr>
          <w:hyperlink w:anchor="__RefHeading___Toc19212">
            <w:r>
              <w:rPr>
                <w:rStyle w:val="IndexLink"/>
                <w:sz w:val="24"/>
                <w:szCs w:val="24"/>
              </w:rPr>
              <w:t>1.</w:t>
            </w:r>
            <w:r>
              <w:rPr>
                <w:rStyle w:val="IndexLink"/>
                <w:sz w:val="24"/>
                <w:szCs w:val="24"/>
              </w:rPr>
              <w:t>《山西省红色文化遗址保护利用条例》</w:t>
            </w:r>
            <w:r>
              <w:rPr>
                <w:rStyle w:val="IndexLink"/>
                <w:sz w:val="24"/>
                <w:szCs w:val="24"/>
              </w:rPr>
              <w:tab/>
              <w:t>276</w:t>
            </w:r>
          </w:hyperlink>
        </w:p>
        <w:p>
          <w:pPr>
            <w:pStyle w:val="Contents2"/>
            <w:tabs>
              <w:tab w:val="right" w:pos="8296" w:leader="dot"/>
              <w:tab w:val="right" w:pos="8306" w:leader="dot"/>
            </w:tabs>
            <w:spacing w:lineRule="auto" w:line="276"/>
            <w:rPr>
              <w:sz w:val="24"/>
              <w:szCs w:val="24"/>
            </w:rPr>
          </w:pPr>
          <w:hyperlink w:anchor="__RefHeading___Toc25458">
            <w:r>
              <w:rPr>
                <w:rStyle w:val="IndexLink"/>
                <w:sz w:val="24"/>
                <w:szCs w:val="24"/>
              </w:rPr>
              <w:t>2.</w:t>
            </w:r>
            <w:r>
              <w:rPr>
                <w:rStyle w:val="IndexLink"/>
                <w:sz w:val="24"/>
                <w:szCs w:val="24"/>
              </w:rPr>
              <w:t>《广元市红色革命遗址遗迹保护条例》</w:t>
            </w:r>
            <w:r>
              <w:rPr>
                <w:rStyle w:val="IndexLink"/>
                <w:sz w:val="24"/>
                <w:szCs w:val="24"/>
              </w:rPr>
              <w:tab/>
              <w:t>282</w:t>
            </w:r>
          </w:hyperlink>
        </w:p>
        <w:p>
          <w:pPr>
            <w:pStyle w:val="Contents2"/>
            <w:tabs>
              <w:tab w:val="right" w:pos="8296" w:leader="dot"/>
              <w:tab w:val="right" w:pos="8306" w:leader="dot"/>
            </w:tabs>
            <w:spacing w:lineRule="auto" w:line="276"/>
            <w:rPr>
              <w:sz w:val="24"/>
              <w:szCs w:val="24"/>
            </w:rPr>
          </w:pPr>
          <w:hyperlink w:anchor="__RefHeading___Toc24342">
            <w:r>
              <w:rPr>
                <w:rStyle w:val="IndexLink"/>
                <w:sz w:val="24"/>
                <w:szCs w:val="24"/>
              </w:rPr>
              <w:t>3.</w:t>
            </w:r>
            <w:r>
              <w:rPr>
                <w:rStyle w:val="IndexLink"/>
                <w:sz w:val="24"/>
                <w:szCs w:val="24"/>
              </w:rPr>
              <w:t>《长治市红色文化遗址保护利用条例》</w:t>
            </w:r>
            <w:r>
              <w:rPr>
                <w:rStyle w:val="IndexLink"/>
                <w:sz w:val="24"/>
                <w:szCs w:val="24"/>
              </w:rPr>
              <w:tab/>
              <w:t>289</w:t>
            </w:r>
          </w:hyperlink>
        </w:p>
        <w:p>
          <w:pPr>
            <w:pStyle w:val="Contents2"/>
            <w:tabs>
              <w:tab w:val="right" w:pos="8296" w:leader="dot"/>
              <w:tab w:val="right" w:pos="8306" w:leader="dot"/>
            </w:tabs>
            <w:spacing w:lineRule="auto" w:line="276"/>
            <w:rPr>
              <w:sz w:val="24"/>
              <w:szCs w:val="24"/>
            </w:rPr>
          </w:pPr>
          <w:hyperlink w:anchor="__RefHeading___Toc10069">
            <w:r>
              <w:rPr>
                <w:rStyle w:val="IndexLink"/>
                <w:sz w:val="24"/>
                <w:szCs w:val="24"/>
              </w:rPr>
              <w:t>4.</w:t>
            </w:r>
            <w:r>
              <w:rPr>
                <w:rStyle w:val="IndexLink"/>
                <w:sz w:val="24"/>
                <w:szCs w:val="24"/>
              </w:rPr>
              <w:t>《固原市红色文化遗址保护条例》</w:t>
            </w:r>
            <w:r>
              <w:rPr>
                <w:rStyle w:val="IndexLink"/>
                <w:sz w:val="24"/>
                <w:szCs w:val="24"/>
              </w:rPr>
              <w:tab/>
              <w:t>293</w:t>
            </w:r>
          </w:hyperlink>
        </w:p>
        <w:p>
          <w:pPr>
            <w:pStyle w:val="Contents2"/>
            <w:tabs>
              <w:tab w:val="right" w:pos="8296" w:leader="dot"/>
              <w:tab w:val="right" w:pos="8306" w:leader="dot"/>
            </w:tabs>
            <w:spacing w:lineRule="auto" w:line="276"/>
            <w:rPr>
              <w:sz w:val="24"/>
              <w:szCs w:val="24"/>
            </w:rPr>
          </w:pPr>
          <w:hyperlink w:anchor="__RefHeading___Toc16389">
            <w:r>
              <w:rPr>
                <w:rStyle w:val="IndexLink"/>
                <w:sz w:val="24"/>
                <w:szCs w:val="24"/>
              </w:rPr>
              <w:t>5.</w:t>
            </w:r>
            <w:r>
              <w:rPr>
                <w:rStyle w:val="IndexLink"/>
                <w:sz w:val="24"/>
                <w:szCs w:val="24"/>
              </w:rPr>
              <w:t>《吴忠市红色文化遗址保护条例》</w:t>
            </w:r>
            <w:r>
              <w:rPr>
                <w:rStyle w:val="IndexLink"/>
                <w:sz w:val="24"/>
                <w:szCs w:val="24"/>
              </w:rPr>
              <w:tab/>
              <w:t>299</w:t>
            </w:r>
          </w:hyperlink>
        </w:p>
        <w:p>
          <w:pPr>
            <w:pStyle w:val="Contents2"/>
            <w:tabs>
              <w:tab w:val="right" w:pos="8296" w:leader="dot"/>
              <w:tab w:val="right" w:pos="8306" w:leader="dot"/>
            </w:tabs>
            <w:spacing w:lineRule="auto" w:line="276"/>
            <w:rPr>
              <w:sz w:val="24"/>
              <w:szCs w:val="24"/>
            </w:rPr>
          </w:pPr>
          <w:hyperlink w:anchor="__RefHeading___Toc30943">
            <w:r>
              <w:rPr>
                <w:rStyle w:val="IndexLink"/>
                <w:sz w:val="24"/>
                <w:szCs w:val="24"/>
              </w:rPr>
              <w:t>6.</w:t>
            </w:r>
            <w:r>
              <w:rPr>
                <w:rStyle w:val="IndexLink"/>
                <w:sz w:val="24"/>
                <w:szCs w:val="24"/>
              </w:rPr>
              <w:t>《白山市杨靖宇将军殉国地保护条例》</w:t>
            </w:r>
            <w:r>
              <w:rPr>
                <w:rStyle w:val="IndexLink"/>
                <w:sz w:val="24"/>
                <w:szCs w:val="24"/>
              </w:rPr>
              <w:tab/>
              <w:t>304</w:t>
            </w:r>
          </w:hyperlink>
        </w:p>
        <w:p>
          <w:pPr>
            <w:pStyle w:val="Contents2"/>
            <w:tabs>
              <w:tab w:val="right" w:pos="8296" w:leader="dot"/>
              <w:tab w:val="right" w:pos="8306" w:leader="dot"/>
            </w:tabs>
            <w:spacing w:lineRule="auto" w:line="276"/>
            <w:rPr>
              <w:sz w:val="24"/>
              <w:szCs w:val="24"/>
            </w:rPr>
          </w:pPr>
          <w:hyperlink w:anchor="__RefHeading___Toc32766">
            <w:r>
              <w:rPr>
                <w:rStyle w:val="IndexLink"/>
                <w:sz w:val="24"/>
                <w:szCs w:val="24"/>
              </w:rPr>
              <w:t>7.</w:t>
            </w:r>
            <w:r>
              <w:rPr>
                <w:rStyle w:val="IndexLink"/>
                <w:sz w:val="24"/>
                <w:szCs w:val="24"/>
              </w:rPr>
              <w:t>《邯郸市烈士纪念设施保护条例》</w:t>
            </w:r>
            <w:r>
              <w:rPr>
                <w:rStyle w:val="IndexLink"/>
                <w:sz w:val="24"/>
                <w:szCs w:val="24"/>
              </w:rPr>
              <w:tab/>
              <w:t>309</w:t>
            </w:r>
          </w:hyperlink>
        </w:p>
        <w:p>
          <w:pPr>
            <w:pStyle w:val="Contents2"/>
            <w:tabs>
              <w:tab w:val="right" w:pos="8296" w:leader="dot"/>
              <w:tab w:val="right" w:pos="8306" w:leader="dot"/>
            </w:tabs>
            <w:spacing w:lineRule="auto" w:line="276"/>
            <w:rPr>
              <w:sz w:val="24"/>
              <w:szCs w:val="24"/>
            </w:rPr>
          </w:pPr>
          <w:hyperlink w:anchor="__RefHeading___Toc26188">
            <w:r>
              <w:rPr>
                <w:rStyle w:val="IndexLink"/>
                <w:sz w:val="24"/>
                <w:szCs w:val="24"/>
              </w:rPr>
              <w:t>8.</w:t>
            </w:r>
            <w:r>
              <w:rPr>
                <w:rStyle w:val="IndexLink"/>
                <w:sz w:val="24"/>
                <w:szCs w:val="24"/>
              </w:rPr>
              <w:t>《河源市革命旧址保护条例》</w:t>
            </w:r>
            <w:r>
              <w:rPr>
                <w:rStyle w:val="IndexLink"/>
                <w:sz w:val="24"/>
                <w:szCs w:val="24"/>
              </w:rPr>
              <w:tab/>
              <w:t>313</w:t>
            </w:r>
          </w:hyperlink>
        </w:p>
        <w:p>
          <w:pPr>
            <w:pStyle w:val="Contents2"/>
            <w:tabs>
              <w:tab w:val="right" w:pos="8296" w:leader="dot"/>
              <w:tab w:val="right" w:pos="8306" w:leader="dot"/>
            </w:tabs>
            <w:spacing w:lineRule="auto" w:line="276"/>
            <w:rPr>
              <w:sz w:val="24"/>
              <w:szCs w:val="24"/>
            </w:rPr>
          </w:pPr>
          <w:hyperlink w:anchor="__RefHeading___Toc20051">
            <w:r>
              <w:rPr>
                <w:rStyle w:val="IndexLink"/>
                <w:sz w:val="24"/>
                <w:szCs w:val="24"/>
              </w:rPr>
              <w:t>9.</w:t>
            </w:r>
            <w:r>
              <w:rPr>
                <w:rStyle w:val="IndexLink"/>
                <w:sz w:val="24"/>
                <w:szCs w:val="24"/>
              </w:rPr>
              <w:t>《荆州市湘鄂西苏区革命遗存保护条例》</w:t>
            </w:r>
            <w:r>
              <w:rPr>
                <w:rStyle w:val="IndexLink"/>
                <w:sz w:val="24"/>
                <w:szCs w:val="24"/>
              </w:rPr>
              <w:tab/>
              <w:t>323</w:t>
            </w:r>
          </w:hyperlink>
        </w:p>
        <w:p>
          <w:pPr>
            <w:pStyle w:val="Contents2"/>
            <w:tabs>
              <w:tab w:val="right" w:pos="8296" w:leader="dot"/>
              <w:tab w:val="right" w:pos="8306" w:leader="dot"/>
            </w:tabs>
            <w:spacing w:lineRule="auto" w:line="276"/>
            <w:rPr>
              <w:sz w:val="24"/>
              <w:szCs w:val="24"/>
            </w:rPr>
          </w:pPr>
          <w:hyperlink w:anchor="__RefHeading___Toc23454">
            <w:r>
              <w:rPr>
                <w:rStyle w:val="IndexLink"/>
                <w:sz w:val="24"/>
                <w:szCs w:val="24"/>
              </w:rPr>
              <w:t>1</w:t>
            </w:r>
            <w:r>
              <w:rPr>
                <w:rStyle w:val="IndexLink"/>
                <w:sz w:val="24"/>
                <w:szCs w:val="24"/>
              </w:rPr>
              <w:t>0</w:t>
            </w:r>
            <w:r>
              <w:rPr>
                <w:rStyle w:val="IndexLink"/>
                <w:sz w:val="24"/>
                <w:szCs w:val="24"/>
              </w:rPr>
              <w:t>.</w:t>
            </w:r>
            <w:r>
              <w:rPr>
                <w:rStyle w:val="IndexLink"/>
                <w:sz w:val="24"/>
                <w:szCs w:val="24"/>
              </w:rPr>
              <w:t>《梅州市红色资源保护条例》</w:t>
            </w:r>
            <w:r>
              <w:rPr>
                <w:rStyle w:val="IndexLink"/>
                <w:sz w:val="24"/>
                <w:szCs w:val="24"/>
              </w:rPr>
              <w:tab/>
              <w:t>329</w:t>
            </w:r>
          </w:hyperlink>
        </w:p>
        <w:p>
          <w:pPr>
            <w:pStyle w:val="Contents2"/>
            <w:tabs>
              <w:tab w:val="right" w:pos="8296" w:leader="dot"/>
              <w:tab w:val="right" w:pos="8306" w:leader="dot"/>
            </w:tabs>
            <w:spacing w:lineRule="auto" w:line="276"/>
            <w:rPr>
              <w:sz w:val="24"/>
              <w:szCs w:val="24"/>
            </w:rPr>
          </w:pPr>
          <w:hyperlink w:anchor="__RefHeading___Toc24844">
            <w:r>
              <w:rPr>
                <w:rStyle w:val="IndexLink"/>
                <w:sz w:val="24"/>
                <w:szCs w:val="24"/>
              </w:rPr>
              <w:t>1</w:t>
            </w:r>
            <w:r>
              <w:rPr>
                <w:rStyle w:val="IndexLink"/>
                <w:sz w:val="24"/>
                <w:szCs w:val="24"/>
              </w:rPr>
              <w:t>1</w:t>
            </w:r>
            <w:r>
              <w:rPr>
                <w:rStyle w:val="IndexLink"/>
                <w:sz w:val="24"/>
                <w:szCs w:val="24"/>
              </w:rPr>
              <w:t>.</w:t>
            </w:r>
            <w:r>
              <w:rPr>
                <w:rStyle w:val="IndexLink"/>
                <w:sz w:val="24"/>
                <w:szCs w:val="24"/>
              </w:rPr>
              <w:t>《牡丹江市红色文化遗存保护利用条例》</w:t>
            </w:r>
            <w:r>
              <w:rPr>
                <w:rStyle w:val="IndexLink"/>
                <w:sz w:val="24"/>
                <w:szCs w:val="24"/>
              </w:rPr>
              <w:tab/>
              <w:t>339</w:t>
            </w:r>
          </w:hyperlink>
        </w:p>
        <w:p>
          <w:pPr>
            <w:pStyle w:val="Contents2"/>
            <w:tabs>
              <w:tab w:val="right" w:pos="8296" w:leader="dot"/>
              <w:tab w:val="right" w:pos="8306" w:leader="dot"/>
            </w:tabs>
            <w:spacing w:lineRule="auto" w:line="276"/>
            <w:rPr>
              <w:sz w:val="24"/>
              <w:szCs w:val="24"/>
            </w:rPr>
          </w:pPr>
          <w:hyperlink w:anchor="__RefHeading___Toc4231">
            <w:r>
              <w:rPr>
                <w:rStyle w:val="IndexLink"/>
                <w:sz w:val="24"/>
                <w:szCs w:val="24"/>
              </w:rPr>
              <w:t>1</w:t>
            </w:r>
            <w:r>
              <w:rPr>
                <w:rStyle w:val="IndexLink"/>
                <w:sz w:val="24"/>
                <w:szCs w:val="24"/>
              </w:rPr>
              <w:t>2</w:t>
            </w:r>
            <w:r>
              <w:rPr>
                <w:rStyle w:val="IndexLink"/>
                <w:sz w:val="24"/>
                <w:szCs w:val="24"/>
              </w:rPr>
              <w:t>.</w:t>
            </w:r>
            <w:r>
              <w:rPr>
                <w:rStyle w:val="IndexLink"/>
                <w:sz w:val="24"/>
                <w:szCs w:val="24"/>
              </w:rPr>
              <w:t>《山东省红色文化保护传承条例》</w:t>
            </w:r>
            <w:r>
              <w:rPr>
                <w:rStyle w:val="IndexLink"/>
                <w:sz w:val="24"/>
                <w:szCs w:val="24"/>
              </w:rPr>
              <w:tab/>
              <w:t>345</w:t>
            </w:r>
          </w:hyperlink>
        </w:p>
        <w:p>
          <w:pPr>
            <w:pStyle w:val="Contents2"/>
            <w:tabs>
              <w:tab w:val="right" w:pos="8296" w:leader="dot"/>
              <w:tab w:val="right" w:pos="8306" w:leader="dot"/>
            </w:tabs>
            <w:spacing w:lineRule="auto" w:line="276"/>
            <w:rPr>
              <w:sz w:val="24"/>
              <w:szCs w:val="24"/>
            </w:rPr>
          </w:pPr>
          <w:hyperlink w:anchor="__RefHeading___Toc11187">
            <w:r>
              <w:rPr>
                <w:rStyle w:val="IndexLink"/>
                <w:sz w:val="24"/>
                <w:szCs w:val="24"/>
              </w:rPr>
              <w:t>1</w:t>
            </w:r>
            <w:r>
              <w:rPr>
                <w:rStyle w:val="IndexLink"/>
                <w:sz w:val="24"/>
                <w:szCs w:val="24"/>
              </w:rPr>
              <w:t>3</w:t>
            </w:r>
            <w:r>
              <w:rPr>
                <w:rStyle w:val="IndexLink"/>
                <w:sz w:val="24"/>
                <w:szCs w:val="24"/>
              </w:rPr>
              <w:t>.</w:t>
            </w:r>
            <w:r>
              <w:rPr>
                <w:rStyle w:val="IndexLink"/>
                <w:sz w:val="24"/>
                <w:szCs w:val="24"/>
              </w:rPr>
              <w:t>《汕尾市革命老区红色资源保护条例》</w:t>
            </w:r>
            <w:r>
              <w:rPr>
                <w:rStyle w:val="IndexLink"/>
                <w:sz w:val="24"/>
                <w:szCs w:val="24"/>
              </w:rPr>
              <w:tab/>
              <w:t>353</w:t>
            </w:r>
          </w:hyperlink>
        </w:p>
        <w:p>
          <w:pPr>
            <w:pStyle w:val="Contents2"/>
            <w:tabs>
              <w:tab w:val="right" w:pos="8296" w:leader="dot"/>
              <w:tab w:val="right" w:pos="8306" w:leader="dot"/>
            </w:tabs>
            <w:spacing w:lineRule="auto" w:line="276"/>
            <w:rPr>
              <w:sz w:val="24"/>
              <w:szCs w:val="24"/>
            </w:rPr>
          </w:pPr>
          <w:hyperlink w:anchor="__RefHeading___Toc25217">
            <w:r>
              <w:rPr>
                <w:rStyle w:val="IndexLink"/>
                <w:sz w:val="24"/>
                <w:szCs w:val="24"/>
              </w:rPr>
              <w:t>1</w:t>
            </w:r>
            <w:r>
              <w:rPr>
                <w:rStyle w:val="IndexLink"/>
                <w:sz w:val="24"/>
                <w:szCs w:val="24"/>
              </w:rPr>
              <w:t>4</w:t>
            </w:r>
            <w:r>
              <w:rPr>
                <w:rStyle w:val="IndexLink"/>
                <w:sz w:val="24"/>
                <w:szCs w:val="24"/>
              </w:rPr>
              <w:t>.</w:t>
            </w:r>
            <w:r>
              <w:rPr>
                <w:rStyle w:val="IndexLink"/>
                <w:sz w:val="24"/>
                <w:szCs w:val="24"/>
              </w:rPr>
              <w:t>《玉溪市革命遗址保护条例》</w:t>
            </w:r>
            <w:r>
              <w:rPr>
                <w:rStyle w:val="IndexLink"/>
                <w:sz w:val="24"/>
                <w:szCs w:val="24"/>
              </w:rPr>
              <w:tab/>
              <w:t>360</w:t>
            </w:r>
          </w:hyperlink>
        </w:p>
        <w:p>
          <w:pPr>
            <w:pStyle w:val="Contents2"/>
            <w:tabs>
              <w:tab w:val="right" w:pos="8296" w:leader="dot"/>
              <w:tab w:val="right" w:pos="8306" w:leader="dot"/>
            </w:tabs>
            <w:spacing w:lineRule="auto" w:line="276"/>
            <w:rPr>
              <w:sz w:val="24"/>
              <w:szCs w:val="24"/>
            </w:rPr>
          </w:pPr>
          <w:hyperlink w:anchor="__RefHeading___Toc21907">
            <w:r>
              <w:rPr>
                <w:rStyle w:val="IndexLink"/>
                <w:sz w:val="24"/>
                <w:szCs w:val="24"/>
              </w:rPr>
              <w:t>1</w:t>
            </w:r>
            <w:r>
              <w:rPr>
                <w:rStyle w:val="IndexLink"/>
                <w:sz w:val="24"/>
                <w:szCs w:val="24"/>
              </w:rPr>
              <w:t>5</w:t>
            </w:r>
            <w:r>
              <w:rPr>
                <w:rStyle w:val="IndexLink"/>
                <w:sz w:val="24"/>
                <w:szCs w:val="24"/>
              </w:rPr>
              <w:t>.</w:t>
            </w:r>
            <w:r>
              <w:rPr>
                <w:rStyle w:val="IndexLink"/>
                <w:sz w:val="24"/>
                <w:szCs w:val="24"/>
              </w:rPr>
              <w:t>《南京市国家公祭保障条例》</w:t>
            </w:r>
            <w:r>
              <w:rPr>
                <w:rStyle w:val="IndexLink"/>
                <w:sz w:val="24"/>
                <w:szCs w:val="24"/>
              </w:rPr>
              <w:tab/>
              <w:t>368</w:t>
            </w:r>
          </w:hyperlink>
        </w:p>
        <w:p>
          <w:pPr>
            <w:pStyle w:val="Contents2"/>
            <w:tabs>
              <w:tab w:val="right" w:pos="8296" w:leader="dot"/>
              <w:tab w:val="right" w:pos="8306" w:leader="dot"/>
            </w:tabs>
            <w:spacing w:lineRule="auto" w:line="276"/>
            <w:rPr>
              <w:sz w:val="24"/>
              <w:szCs w:val="24"/>
            </w:rPr>
          </w:pPr>
          <w:hyperlink w:anchor="__RefHeading___Toc25753">
            <w:r>
              <w:rPr>
                <w:rStyle w:val="IndexLink"/>
                <w:sz w:val="24"/>
                <w:szCs w:val="24"/>
              </w:rPr>
              <w:t>1</w:t>
            </w:r>
            <w:r>
              <w:rPr>
                <w:rStyle w:val="IndexLink"/>
                <w:sz w:val="24"/>
                <w:szCs w:val="24"/>
              </w:rPr>
              <w:t>6</w:t>
            </w:r>
            <w:r>
              <w:rPr>
                <w:rStyle w:val="IndexLink"/>
                <w:sz w:val="24"/>
                <w:szCs w:val="24"/>
              </w:rPr>
              <w:t>.</w:t>
            </w:r>
            <w:r>
              <w:rPr>
                <w:rStyle w:val="IndexLink"/>
                <w:sz w:val="24"/>
                <w:szCs w:val="24"/>
              </w:rPr>
              <w:t>《宁德市红色文化遗存保护条例》</w:t>
            </w:r>
            <w:r>
              <w:rPr>
                <w:rStyle w:val="IndexLink"/>
                <w:sz w:val="24"/>
                <w:szCs w:val="24"/>
              </w:rPr>
              <w:tab/>
              <w:t>375</w:t>
            </w:r>
          </w:hyperlink>
        </w:p>
        <w:p>
          <w:pPr>
            <w:pStyle w:val="Contents2"/>
            <w:tabs>
              <w:tab w:val="right" w:pos="8296" w:leader="dot"/>
              <w:tab w:val="right" w:pos="8306" w:leader="dot"/>
            </w:tabs>
            <w:spacing w:lineRule="auto" w:line="276"/>
            <w:rPr>
              <w:sz w:val="24"/>
              <w:szCs w:val="24"/>
            </w:rPr>
          </w:pPr>
          <w:hyperlink w:anchor="__RefHeading___Toc12994">
            <w:r>
              <w:rPr>
                <w:rStyle w:val="IndexLink"/>
                <w:sz w:val="24"/>
                <w:szCs w:val="24"/>
              </w:rPr>
              <w:t>1</w:t>
            </w:r>
            <w:r>
              <w:rPr>
                <w:rStyle w:val="IndexLink"/>
                <w:sz w:val="24"/>
                <w:szCs w:val="24"/>
              </w:rPr>
              <w:t>7</w:t>
            </w:r>
            <w:r>
              <w:rPr>
                <w:rStyle w:val="IndexLink"/>
                <w:sz w:val="24"/>
                <w:szCs w:val="24"/>
              </w:rPr>
              <w:t>.</w:t>
            </w:r>
            <w:r>
              <w:rPr>
                <w:rStyle w:val="IndexLink"/>
                <w:sz w:val="24"/>
                <w:szCs w:val="24"/>
              </w:rPr>
              <w:t>《七台河市东北抗联文化遗存保护利用条例》</w:t>
            </w:r>
            <w:r>
              <w:rPr>
                <w:rStyle w:val="IndexLink"/>
                <w:sz w:val="24"/>
                <w:szCs w:val="24"/>
              </w:rPr>
              <w:tab/>
              <w:t>381</w:t>
            </w:r>
          </w:hyperlink>
        </w:p>
        <w:p>
          <w:pPr>
            <w:pStyle w:val="Contents2"/>
            <w:tabs>
              <w:tab w:val="right" w:pos="8296" w:leader="dot"/>
              <w:tab w:val="right" w:pos="8306" w:leader="dot"/>
            </w:tabs>
            <w:spacing w:lineRule="auto" w:line="276"/>
            <w:rPr>
              <w:sz w:val="24"/>
              <w:szCs w:val="24"/>
            </w:rPr>
          </w:pPr>
          <w:hyperlink w:anchor="__RefHeading___Toc31430">
            <w:r>
              <w:rPr>
                <w:rStyle w:val="IndexLink"/>
                <w:sz w:val="24"/>
                <w:szCs w:val="24"/>
              </w:rPr>
              <w:t>18.</w:t>
            </w:r>
            <w:r>
              <w:rPr>
                <w:rStyle w:val="IndexLink"/>
                <w:sz w:val="24"/>
                <w:szCs w:val="24"/>
              </w:rPr>
              <w:t>《陕西省延安革命旧址保护条例》</w:t>
            </w:r>
            <w:r>
              <w:rPr>
                <w:rStyle w:val="IndexLink"/>
                <w:sz w:val="24"/>
                <w:szCs w:val="24"/>
              </w:rPr>
              <w:tab/>
              <w:t>386</w:t>
            </w:r>
          </w:hyperlink>
        </w:p>
        <w:p>
          <w:pPr>
            <w:pStyle w:val="Contents2"/>
            <w:tabs>
              <w:tab w:val="right" w:pos="8296" w:leader="dot"/>
              <w:tab w:val="right" w:pos="8306" w:leader="dot"/>
            </w:tabs>
            <w:spacing w:lineRule="auto" w:line="276"/>
            <w:rPr>
              <w:sz w:val="24"/>
              <w:szCs w:val="24"/>
            </w:rPr>
          </w:pPr>
          <w:hyperlink w:anchor="__RefHeading___Toc24241">
            <w:r>
              <w:rPr>
                <w:rStyle w:val="IndexLink"/>
                <w:sz w:val="24"/>
                <w:szCs w:val="24"/>
              </w:rPr>
              <w:t>19.</w:t>
            </w:r>
            <w:r>
              <w:rPr>
                <w:rStyle w:val="IndexLink"/>
                <w:sz w:val="24"/>
                <w:szCs w:val="24"/>
              </w:rPr>
              <w:t>《广东省促进革命老区发展条例》</w:t>
            </w:r>
            <w:r>
              <w:rPr>
                <w:rStyle w:val="IndexLink"/>
                <w:sz w:val="24"/>
                <w:szCs w:val="24"/>
              </w:rPr>
              <w:tab/>
              <w:t>393</w:t>
            </w:r>
          </w:hyperlink>
        </w:p>
        <w:p>
          <w:pPr>
            <w:pStyle w:val="Contents2"/>
            <w:tabs>
              <w:tab w:val="right" w:pos="8296" w:leader="dot"/>
              <w:tab w:val="right" w:pos="8306" w:leader="dot"/>
            </w:tabs>
            <w:spacing w:lineRule="auto" w:line="276"/>
            <w:rPr>
              <w:sz w:val="24"/>
              <w:szCs w:val="24"/>
            </w:rPr>
          </w:pPr>
          <w:hyperlink w:anchor="__RefHeading___Toc17597">
            <w:r>
              <w:rPr>
                <w:rStyle w:val="IndexLink"/>
                <w:sz w:val="24"/>
                <w:szCs w:val="24"/>
              </w:rPr>
              <w:t>20.</w:t>
            </w:r>
            <w:r>
              <w:rPr>
                <w:rStyle w:val="IndexLink"/>
                <w:sz w:val="24"/>
                <w:szCs w:val="24"/>
              </w:rPr>
              <w:t>《南平市革命旧址保护利用条例》</w:t>
            </w:r>
            <w:r>
              <w:rPr>
                <w:rStyle w:val="IndexLink"/>
                <w:sz w:val="24"/>
                <w:szCs w:val="24"/>
              </w:rPr>
              <w:tab/>
              <w:t>401</w:t>
            </w:r>
          </w:hyperlink>
        </w:p>
        <w:p>
          <w:pPr>
            <w:pStyle w:val="Contents2"/>
            <w:tabs>
              <w:tab w:val="right" w:pos="8296" w:leader="dot"/>
              <w:tab w:val="right" w:pos="8306" w:leader="dot"/>
            </w:tabs>
            <w:spacing w:lineRule="auto" w:line="276"/>
            <w:rPr>
              <w:sz w:val="24"/>
              <w:szCs w:val="24"/>
            </w:rPr>
          </w:pPr>
          <w:hyperlink w:anchor="__RefHeading___Toc19485">
            <w:r>
              <w:rPr>
                <w:rStyle w:val="IndexLink"/>
                <w:sz w:val="24"/>
                <w:szCs w:val="24"/>
              </w:rPr>
              <w:t>21.</w:t>
            </w:r>
            <w:r>
              <w:rPr>
                <w:rStyle w:val="IndexLink"/>
                <w:sz w:val="24"/>
                <w:szCs w:val="24"/>
              </w:rPr>
              <w:t>《赣州市革命遗址保护条例》</w:t>
            </w:r>
            <w:r>
              <w:rPr>
                <w:rStyle w:val="IndexLink"/>
                <w:sz w:val="24"/>
                <w:szCs w:val="24"/>
              </w:rPr>
              <w:tab/>
              <w:t>409</w:t>
            </w:r>
          </w:hyperlink>
        </w:p>
        <w:p>
          <w:pPr>
            <w:pStyle w:val="Contents2"/>
            <w:tabs>
              <w:tab w:val="right" w:pos="8296" w:leader="dot"/>
              <w:tab w:val="right" w:pos="8306" w:leader="dot"/>
            </w:tabs>
            <w:spacing w:lineRule="auto" w:line="276"/>
            <w:rPr>
              <w:sz w:val="24"/>
              <w:szCs w:val="24"/>
            </w:rPr>
          </w:pPr>
          <w:hyperlink w:anchor="__RefHeading___Toc31907">
            <w:r>
              <w:rPr>
                <w:rStyle w:val="IndexLink"/>
                <w:sz w:val="24"/>
                <w:szCs w:val="24"/>
              </w:rPr>
              <w:t>22.</w:t>
            </w:r>
            <w:r>
              <w:rPr>
                <w:rStyle w:val="IndexLink"/>
                <w:sz w:val="24"/>
                <w:szCs w:val="24"/>
              </w:rPr>
              <w:t>《盐城市革命遗址和纪念设施保护条例》</w:t>
            </w:r>
            <w:r>
              <w:rPr>
                <w:rStyle w:val="IndexLink"/>
                <w:sz w:val="24"/>
                <w:szCs w:val="24"/>
              </w:rPr>
              <w:tab/>
              <w:t>417</w:t>
            </w:r>
          </w:hyperlink>
        </w:p>
        <w:p>
          <w:pPr>
            <w:pStyle w:val="Contents2"/>
            <w:tabs>
              <w:tab w:val="right" w:pos="8296" w:leader="dot"/>
              <w:tab w:val="right" w:pos="8306" w:leader="dot"/>
            </w:tabs>
            <w:spacing w:lineRule="auto" w:line="276"/>
            <w:rPr>
              <w:sz w:val="24"/>
              <w:szCs w:val="24"/>
            </w:rPr>
          </w:pPr>
          <w:hyperlink w:anchor="__RefHeading___Toc32141">
            <w:r>
              <w:rPr>
                <w:rStyle w:val="IndexLink"/>
                <w:sz w:val="24"/>
                <w:szCs w:val="24"/>
              </w:rPr>
              <w:t>23.</w:t>
            </w:r>
            <w:r>
              <w:rPr>
                <w:rStyle w:val="IndexLink"/>
                <w:sz w:val="24"/>
                <w:szCs w:val="24"/>
              </w:rPr>
              <w:t>《滨州市渤海老区革命遗址遗迹保护条例》</w:t>
            </w:r>
            <w:r>
              <w:rPr>
                <w:rStyle w:val="IndexLink"/>
                <w:sz w:val="24"/>
                <w:szCs w:val="24"/>
              </w:rPr>
              <w:tab/>
              <w:t>424</w:t>
            </w:r>
          </w:hyperlink>
        </w:p>
        <w:p>
          <w:pPr>
            <w:pStyle w:val="Contents2"/>
            <w:tabs>
              <w:tab w:val="right" w:pos="8296" w:leader="dot"/>
              <w:tab w:val="right" w:pos="8306" w:leader="dot"/>
            </w:tabs>
            <w:spacing w:lineRule="auto" w:line="276"/>
            <w:rPr>
              <w:sz w:val="24"/>
              <w:szCs w:val="24"/>
            </w:rPr>
          </w:pPr>
          <w:hyperlink w:anchor="__RefHeading___Toc20492">
            <w:r>
              <w:rPr>
                <w:rStyle w:val="IndexLink"/>
                <w:sz w:val="24"/>
                <w:szCs w:val="24"/>
              </w:rPr>
              <w:t>24.</w:t>
            </w:r>
            <w:r>
              <w:rPr>
                <w:rStyle w:val="IndexLink"/>
                <w:sz w:val="24"/>
                <w:szCs w:val="24"/>
              </w:rPr>
              <w:t>《黄冈市革命遗址遗迹保护条例》</w:t>
            </w:r>
            <w:r>
              <w:rPr>
                <w:rStyle w:val="IndexLink"/>
                <w:sz w:val="24"/>
                <w:szCs w:val="24"/>
              </w:rPr>
              <w:tab/>
              <w:t>430</w:t>
            </w:r>
          </w:hyperlink>
        </w:p>
        <w:p>
          <w:pPr>
            <w:pStyle w:val="Contents2"/>
            <w:tabs>
              <w:tab w:val="right" w:pos="8296" w:leader="dot"/>
              <w:tab w:val="right" w:pos="8306" w:leader="dot"/>
            </w:tabs>
            <w:spacing w:lineRule="auto" w:line="276"/>
            <w:rPr>
              <w:sz w:val="24"/>
              <w:szCs w:val="24"/>
            </w:rPr>
          </w:pPr>
          <w:hyperlink w:anchor="__RefHeading___Toc29383">
            <w:r>
              <w:rPr>
                <w:rStyle w:val="IndexLink"/>
                <w:sz w:val="24"/>
                <w:szCs w:val="24"/>
              </w:rPr>
              <w:t>25.</w:t>
            </w:r>
            <w:r>
              <w:rPr>
                <w:rStyle w:val="IndexLink"/>
                <w:sz w:val="24"/>
                <w:szCs w:val="24"/>
              </w:rPr>
              <w:t>《广东省实施</w:t>
            </w:r>
            <w:r>
              <w:rPr>
                <w:rStyle w:val="IndexLink"/>
                <w:sz w:val="24"/>
                <w:szCs w:val="24"/>
              </w:rPr>
              <w:t>&lt;</w:t>
            </w:r>
            <w:r>
              <w:rPr>
                <w:rStyle w:val="IndexLink"/>
                <w:sz w:val="24"/>
                <w:szCs w:val="24"/>
              </w:rPr>
              <w:t>中华人民共和国文物保护法</w:t>
            </w:r>
            <w:r>
              <w:rPr>
                <w:rStyle w:val="IndexLink"/>
                <w:sz w:val="24"/>
                <w:szCs w:val="24"/>
              </w:rPr>
              <w:t>&gt;</w:t>
            </w:r>
            <w:r>
              <w:rPr>
                <w:rStyle w:val="IndexLink"/>
                <w:sz w:val="24"/>
                <w:szCs w:val="24"/>
              </w:rPr>
              <w:t>办法》</w:t>
            </w:r>
            <w:r>
              <w:rPr>
                <w:rStyle w:val="IndexLink"/>
                <w:sz w:val="24"/>
                <w:szCs w:val="24"/>
              </w:rPr>
              <w:tab/>
              <w:t>436</w:t>
            </w:r>
          </w:hyperlink>
        </w:p>
        <w:p>
          <w:pPr>
            <w:pStyle w:val="Contents2"/>
            <w:tabs>
              <w:tab w:val="right" w:pos="8296" w:leader="dot"/>
              <w:tab w:val="right" w:pos="8306" w:leader="dot"/>
            </w:tabs>
            <w:spacing w:lineRule="auto" w:line="276"/>
            <w:rPr>
              <w:sz w:val="24"/>
              <w:szCs w:val="24"/>
            </w:rPr>
          </w:pPr>
          <w:hyperlink w:anchor="__RefHeading___Toc11810">
            <w:r>
              <w:rPr>
                <w:rStyle w:val="IndexLink"/>
                <w:sz w:val="24"/>
                <w:szCs w:val="24"/>
              </w:rPr>
              <w:t>26.</w:t>
            </w:r>
            <w:r>
              <w:rPr>
                <w:rStyle w:val="IndexLink"/>
                <w:sz w:val="24"/>
                <w:szCs w:val="24"/>
              </w:rPr>
              <w:t>《广州市文物保护规定》</w:t>
            </w:r>
            <w:r>
              <w:rPr>
                <w:rStyle w:val="IndexLink"/>
                <w:sz w:val="24"/>
                <w:szCs w:val="24"/>
              </w:rPr>
              <w:tab/>
              <w:t>443</w:t>
            </w:r>
          </w:hyperlink>
        </w:p>
        <w:p>
          <w:pPr>
            <w:pStyle w:val="Contents2"/>
            <w:tabs>
              <w:tab w:val="right" w:pos="8296" w:leader="dot"/>
              <w:tab w:val="right" w:pos="8306" w:leader="dot"/>
            </w:tabs>
            <w:spacing w:lineRule="auto" w:line="276"/>
            <w:rPr>
              <w:sz w:val="24"/>
              <w:szCs w:val="24"/>
            </w:rPr>
          </w:pPr>
          <w:hyperlink w:anchor="__RefHeading___Toc31454">
            <w:r>
              <w:rPr>
                <w:rStyle w:val="IndexLink"/>
                <w:sz w:val="24"/>
                <w:szCs w:val="24"/>
              </w:rPr>
              <w:t>27.</w:t>
            </w:r>
            <w:r>
              <w:rPr>
                <w:rStyle w:val="IndexLink"/>
                <w:sz w:val="24"/>
                <w:szCs w:val="24"/>
              </w:rPr>
              <w:t>《上海市红色资源传承弘扬和保护利用条例》</w:t>
            </w:r>
            <w:r>
              <w:rPr>
                <w:rStyle w:val="IndexLink"/>
                <w:sz w:val="24"/>
                <w:szCs w:val="24"/>
              </w:rPr>
              <w:tab/>
              <w:t>455</w:t>
            </w:r>
          </w:hyperlink>
        </w:p>
        <w:p>
          <w:pPr>
            <w:pStyle w:val="Contents1"/>
            <w:tabs>
              <w:tab w:val="clear" w:pos="420"/>
              <w:tab w:val="right" w:pos="8306" w:leader="dot"/>
            </w:tabs>
            <w:spacing w:lineRule="auto" w:line="276"/>
            <w:rPr>
              <w:sz w:val="24"/>
              <w:szCs w:val="24"/>
            </w:rPr>
          </w:pPr>
          <w:hyperlink w:anchor="__RefHeading___Toc7155">
            <w:r>
              <w:rPr>
                <w:rStyle w:val="IndexLink"/>
                <w:sz w:val="24"/>
                <w:szCs w:val="24"/>
              </w:rPr>
              <w:t>六、地方政府规章</w:t>
            </w:r>
            <w:r>
              <w:rPr>
                <w:rStyle w:val="IndexLink"/>
                <w:sz w:val="24"/>
                <w:szCs w:val="24"/>
              </w:rPr>
              <w:tab/>
              <w:t>465</w:t>
            </w:r>
          </w:hyperlink>
        </w:p>
        <w:p>
          <w:pPr>
            <w:pStyle w:val="Contents2"/>
            <w:tabs>
              <w:tab w:val="right" w:pos="8296" w:leader="dot"/>
              <w:tab w:val="right" w:pos="8306" w:leader="dot"/>
            </w:tabs>
            <w:spacing w:lineRule="auto" w:line="276"/>
            <w:rPr>
              <w:sz w:val="24"/>
              <w:szCs w:val="24"/>
            </w:rPr>
          </w:pPr>
          <w:hyperlink w:anchor="__RefHeading___Toc22475">
            <w:r>
              <w:rPr>
                <w:rStyle w:val="IndexLink"/>
                <w:sz w:val="24"/>
                <w:szCs w:val="24"/>
              </w:rPr>
              <w:t>1.</w:t>
            </w:r>
            <w:r>
              <w:rPr>
                <w:rStyle w:val="IndexLink"/>
                <w:sz w:val="24"/>
                <w:szCs w:val="24"/>
              </w:rPr>
              <w:t>《重庆市红岩革命旧址保护区管理办法》</w:t>
            </w:r>
            <w:r>
              <w:rPr>
                <w:rStyle w:val="IndexLink"/>
                <w:sz w:val="24"/>
                <w:szCs w:val="24"/>
              </w:rPr>
              <w:tab/>
              <w:t>465</w:t>
            </w:r>
          </w:hyperlink>
        </w:p>
        <w:p>
          <w:pPr>
            <w:pStyle w:val="Contents2"/>
            <w:tabs>
              <w:tab w:val="right" w:pos="8296" w:leader="dot"/>
              <w:tab w:val="right" w:pos="8306" w:leader="dot"/>
            </w:tabs>
            <w:spacing w:lineRule="auto" w:line="276"/>
            <w:rPr>
              <w:sz w:val="24"/>
              <w:szCs w:val="24"/>
            </w:rPr>
          </w:pPr>
          <w:hyperlink w:anchor="__RefHeading___Toc26671">
            <w:r>
              <w:rPr>
                <w:rStyle w:val="IndexLink"/>
                <w:sz w:val="24"/>
                <w:szCs w:val="24"/>
              </w:rPr>
              <w:t>2.</w:t>
            </w:r>
            <w:r>
              <w:rPr>
                <w:rStyle w:val="IndexLink"/>
                <w:sz w:val="24"/>
                <w:szCs w:val="24"/>
              </w:rPr>
              <w:t>《宁波市革命遗址保护利用规定》</w:t>
            </w:r>
            <w:r>
              <w:rPr>
                <w:rStyle w:val="IndexLink"/>
                <w:sz w:val="24"/>
                <w:szCs w:val="24"/>
              </w:rPr>
              <w:tab/>
              <w:t>472</w:t>
            </w:r>
          </w:hyperlink>
        </w:p>
        <w:p>
          <w:pPr>
            <w:pStyle w:val="Contents1"/>
            <w:tabs>
              <w:tab w:val="clear" w:pos="420"/>
              <w:tab w:val="right" w:pos="8306" w:leader="dot"/>
            </w:tabs>
            <w:spacing w:lineRule="auto" w:line="276"/>
            <w:rPr>
              <w:sz w:val="24"/>
              <w:szCs w:val="24"/>
            </w:rPr>
          </w:pPr>
          <w:hyperlink w:anchor="__RefHeading___Toc18349">
            <w:r>
              <w:rPr>
                <w:rStyle w:val="IndexLink"/>
                <w:sz w:val="24"/>
                <w:szCs w:val="24"/>
              </w:rPr>
              <w:t>七、规范性文件</w:t>
            </w:r>
            <w:r>
              <w:rPr>
                <w:rStyle w:val="IndexLink"/>
                <w:sz w:val="24"/>
                <w:szCs w:val="24"/>
              </w:rPr>
              <w:tab/>
              <w:t>477</w:t>
            </w:r>
          </w:hyperlink>
        </w:p>
        <w:p>
          <w:pPr>
            <w:pStyle w:val="Contents2"/>
            <w:tabs>
              <w:tab w:val="right" w:pos="8296" w:leader="dot"/>
              <w:tab w:val="right" w:pos="8306" w:leader="dot"/>
            </w:tabs>
            <w:spacing w:lineRule="auto" w:line="276"/>
            <w:rPr>
              <w:sz w:val="24"/>
              <w:szCs w:val="24"/>
            </w:rPr>
          </w:pPr>
          <w:hyperlink w:anchor="__RefHeading___Toc8675">
            <w:r>
              <w:rPr>
                <w:rStyle w:val="IndexLink"/>
                <w:sz w:val="24"/>
                <w:szCs w:val="24"/>
              </w:rPr>
              <w:t>1.</w:t>
            </w:r>
            <w:r>
              <w:rPr>
                <w:rStyle w:val="IndexLink"/>
                <w:sz w:val="24"/>
                <w:szCs w:val="24"/>
              </w:rPr>
              <w:t>《最高人民法院关于加强“红色经典”和英雄烈士合法权益司法保护弘扬社会主义核心价值观的通知》</w:t>
            </w:r>
            <w:r>
              <w:rPr>
                <w:rStyle w:val="IndexLink"/>
                <w:sz w:val="24"/>
                <w:szCs w:val="24"/>
              </w:rPr>
              <w:tab/>
              <w:t>477</w:t>
            </w:r>
          </w:hyperlink>
        </w:p>
        <w:p>
          <w:pPr>
            <w:pStyle w:val="Contents2"/>
            <w:tabs>
              <w:tab w:val="right" w:pos="8296" w:leader="dot"/>
              <w:tab w:val="right" w:pos="8306" w:leader="dot"/>
            </w:tabs>
            <w:spacing w:lineRule="auto" w:line="276"/>
            <w:rPr>
              <w:sz w:val="24"/>
              <w:szCs w:val="24"/>
            </w:rPr>
          </w:pPr>
          <w:hyperlink w:anchor="__RefHeading___Toc26914">
            <w:r>
              <w:rPr>
                <w:rStyle w:val="IndexLink"/>
                <w:sz w:val="24"/>
                <w:szCs w:val="24"/>
              </w:rPr>
              <w:t>2.</w:t>
            </w:r>
            <w:r>
              <w:rPr>
                <w:rStyle w:val="IndexLink"/>
                <w:sz w:val="24"/>
                <w:szCs w:val="24"/>
              </w:rPr>
              <w:t>《最高人民检察院办公厅关于政协十三届全国委员会第一次会议第</w:t>
            </w:r>
            <w:r>
              <w:rPr>
                <w:rStyle w:val="IndexLink"/>
                <w:sz w:val="24"/>
                <w:szCs w:val="24"/>
              </w:rPr>
              <w:t>0572</w:t>
            </w:r>
            <w:r>
              <w:rPr>
                <w:rStyle w:val="IndexLink"/>
                <w:sz w:val="24"/>
                <w:szCs w:val="24"/>
              </w:rPr>
              <w:t>号提案答复的函</w:t>
            </w:r>
            <w:r>
              <w:rPr>
                <w:rStyle w:val="IndexLink"/>
                <w:sz w:val="24"/>
                <w:szCs w:val="24"/>
              </w:rPr>
              <w:t>》</w:t>
            </w:r>
            <w:r>
              <w:rPr>
                <w:rStyle w:val="IndexLink"/>
                <w:sz w:val="24"/>
                <w:szCs w:val="24"/>
              </w:rPr>
              <w:tab/>
              <w:t>480</w:t>
            </w:r>
          </w:hyperlink>
        </w:p>
        <w:p>
          <w:pPr>
            <w:pStyle w:val="Contents2"/>
            <w:tabs>
              <w:tab w:val="right" w:pos="8296" w:leader="dot"/>
              <w:tab w:val="right" w:pos="8306" w:leader="dot"/>
            </w:tabs>
            <w:spacing w:lineRule="auto" w:line="276"/>
            <w:rPr>
              <w:sz w:val="24"/>
              <w:szCs w:val="24"/>
            </w:rPr>
          </w:pPr>
          <w:hyperlink w:anchor="__RefHeading___Toc4591">
            <w:r>
              <w:rPr>
                <w:rStyle w:val="IndexLink"/>
                <w:sz w:val="24"/>
                <w:szCs w:val="24"/>
              </w:rPr>
              <w:t>3.</w:t>
            </w:r>
            <w:r>
              <w:rPr>
                <w:rStyle w:val="IndexLink"/>
                <w:sz w:val="24"/>
                <w:szCs w:val="24"/>
              </w:rPr>
              <w:t>《国家级烈士纪念设施保护单位服务管理指引》</w:t>
            </w:r>
            <w:r>
              <w:rPr>
                <w:rStyle w:val="IndexLink"/>
                <w:sz w:val="24"/>
                <w:szCs w:val="24"/>
              </w:rPr>
              <w:tab/>
              <w:t>482</w:t>
            </w:r>
          </w:hyperlink>
        </w:p>
        <w:p>
          <w:pPr>
            <w:pStyle w:val="Contents2"/>
            <w:tabs>
              <w:tab w:val="right" w:pos="8296" w:leader="dot"/>
              <w:tab w:val="right" w:pos="8306" w:leader="dot"/>
            </w:tabs>
            <w:spacing w:lineRule="auto" w:line="276"/>
            <w:rPr>
              <w:sz w:val="24"/>
              <w:szCs w:val="24"/>
            </w:rPr>
          </w:pPr>
          <w:hyperlink w:anchor="__RefHeading___Toc23387">
            <w:r>
              <w:rPr>
                <w:rStyle w:val="IndexLink"/>
                <w:sz w:val="24"/>
                <w:szCs w:val="24"/>
              </w:rPr>
              <w:t>4</w:t>
            </w:r>
            <w:r>
              <w:rPr>
                <w:rStyle w:val="IndexLink"/>
                <w:sz w:val="24"/>
                <w:szCs w:val="24"/>
              </w:rPr>
              <w:t>.</w:t>
            </w:r>
            <w:r>
              <w:rPr>
                <w:rStyle w:val="IndexLink"/>
                <w:sz w:val="24"/>
                <w:szCs w:val="24"/>
              </w:rPr>
              <w:t>《民政部办公厅、财政部办公厅关于落实给部分烈士子女发放定期生活补助政策的实施意见》</w:t>
            </w:r>
            <w:r>
              <w:rPr>
                <w:rStyle w:val="IndexLink"/>
                <w:sz w:val="24"/>
                <w:szCs w:val="24"/>
              </w:rPr>
              <w:tab/>
              <w:t>487</w:t>
            </w:r>
          </w:hyperlink>
        </w:p>
        <w:p>
          <w:pPr>
            <w:pStyle w:val="Contents2"/>
            <w:tabs>
              <w:tab w:val="right" w:pos="8296" w:leader="dot"/>
              <w:tab w:val="right" w:pos="8306" w:leader="dot"/>
            </w:tabs>
            <w:spacing w:lineRule="auto" w:line="276"/>
            <w:rPr>
              <w:sz w:val="24"/>
              <w:szCs w:val="24"/>
            </w:rPr>
          </w:pPr>
          <w:hyperlink w:anchor="__RefHeading___Toc13642">
            <w:r>
              <w:rPr>
                <w:rStyle w:val="IndexLink"/>
                <w:sz w:val="24"/>
                <w:szCs w:val="24"/>
              </w:rPr>
              <w:t>5.</w:t>
            </w:r>
            <w:r>
              <w:rPr>
                <w:rStyle w:val="IndexLink"/>
                <w:sz w:val="24"/>
                <w:szCs w:val="24"/>
              </w:rPr>
              <w:t>《民政部、公安部、国家档案局、中央军委政治工作部关于印发</w:t>
            </w:r>
            <w:r>
              <w:rPr>
                <w:rStyle w:val="IndexLink"/>
                <w:sz w:val="24"/>
                <w:szCs w:val="24"/>
              </w:rPr>
              <w:t>&lt;</w:t>
            </w:r>
            <w:r>
              <w:rPr>
                <w:rStyle w:val="IndexLink"/>
                <w:sz w:val="24"/>
                <w:szCs w:val="24"/>
              </w:rPr>
              <w:t>烈士评定</w:t>
            </w:r>
            <w:r>
              <w:rPr>
                <w:rStyle w:val="IndexLink"/>
                <w:sz w:val="24"/>
                <w:szCs w:val="24"/>
              </w:rPr>
              <w:t>(</w:t>
            </w:r>
            <w:r>
              <w:rPr>
                <w:rStyle w:val="IndexLink"/>
                <w:sz w:val="24"/>
                <w:szCs w:val="24"/>
              </w:rPr>
              <w:t>批准</w:t>
            </w:r>
            <w:r>
              <w:rPr>
                <w:rStyle w:val="IndexLink"/>
                <w:sz w:val="24"/>
                <w:szCs w:val="24"/>
              </w:rPr>
              <w:t>)</w:t>
            </w:r>
            <w:r>
              <w:rPr>
                <w:rStyle w:val="IndexLink"/>
                <w:sz w:val="24"/>
                <w:szCs w:val="24"/>
              </w:rPr>
              <w:t>档案管理办法</w:t>
            </w:r>
            <w:r>
              <w:rPr>
                <w:rStyle w:val="IndexLink"/>
                <w:sz w:val="24"/>
                <w:szCs w:val="24"/>
              </w:rPr>
              <w:t>&gt;</w:t>
            </w:r>
            <w:r>
              <w:rPr>
                <w:rStyle w:val="IndexLink"/>
                <w:sz w:val="24"/>
                <w:szCs w:val="24"/>
              </w:rPr>
              <w:t>的通知</w:t>
            </w:r>
            <w:r>
              <w:rPr>
                <w:rStyle w:val="IndexLink"/>
                <w:sz w:val="24"/>
                <w:szCs w:val="24"/>
              </w:rPr>
              <w:t>》</w:t>
            </w:r>
            <w:r>
              <w:rPr>
                <w:rStyle w:val="IndexLink"/>
                <w:sz w:val="24"/>
                <w:szCs w:val="24"/>
              </w:rPr>
              <w:tab/>
              <w:t>489</w:t>
            </w:r>
          </w:hyperlink>
        </w:p>
        <w:p>
          <w:pPr>
            <w:pStyle w:val="Contents2"/>
            <w:tabs>
              <w:tab w:val="right" w:pos="8296" w:leader="dot"/>
              <w:tab w:val="right" w:pos="8306" w:leader="dot"/>
            </w:tabs>
            <w:spacing w:lineRule="auto" w:line="276"/>
            <w:rPr>
              <w:sz w:val="24"/>
              <w:szCs w:val="24"/>
            </w:rPr>
          </w:pPr>
          <w:hyperlink w:anchor="__RefHeading___Toc16342">
            <w:r>
              <w:rPr>
                <w:rStyle w:val="IndexLink"/>
                <w:sz w:val="24"/>
                <w:szCs w:val="24"/>
              </w:rPr>
              <w:t>6.</w:t>
            </w:r>
            <w:r>
              <w:rPr>
                <w:rStyle w:val="IndexLink"/>
                <w:sz w:val="24"/>
                <w:szCs w:val="24"/>
              </w:rPr>
              <w:t>《民政部、人力资源社会保障部、财政部、总政治部关于贯彻实施</w:t>
            </w:r>
            <w:r>
              <w:rPr>
                <w:rStyle w:val="IndexLink"/>
                <w:sz w:val="24"/>
                <w:szCs w:val="24"/>
              </w:rPr>
              <w:t>&lt;</w:t>
            </w:r>
            <w:r>
              <w:rPr>
                <w:rStyle w:val="IndexLink"/>
                <w:sz w:val="24"/>
                <w:szCs w:val="24"/>
              </w:rPr>
              <w:t>烈士褒扬条例</w:t>
            </w:r>
            <w:r>
              <w:rPr>
                <w:rStyle w:val="IndexLink"/>
                <w:sz w:val="24"/>
                <w:szCs w:val="24"/>
              </w:rPr>
              <w:t>&gt;</w:t>
            </w:r>
            <w:r>
              <w:rPr>
                <w:rStyle w:val="IndexLink"/>
                <w:sz w:val="24"/>
                <w:szCs w:val="24"/>
              </w:rPr>
              <w:t>若干具体问题的意见》</w:t>
            </w:r>
            <w:r>
              <w:rPr>
                <w:rStyle w:val="IndexLink"/>
                <w:sz w:val="24"/>
                <w:szCs w:val="24"/>
              </w:rPr>
              <w:tab/>
              <w:t>493</w:t>
            </w:r>
          </w:hyperlink>
        </w:p>
        <w:p>
          <w:pPr>
            <w:pStyle w:val="Contents2"/>
            <w:tabs>
              <w:tab w:val="right" w:pos="8296" w:leader="dot"/>
              <w:tab w:val="right" w:pos="8306" w:leader="dot"/>
            </w:tabs>
            <w:spacing w:lineRule="auto" w:line="276"/>
            <w:rPr>
              <w:sz w:val="24"/>
              <w:szCs w:val="24"/>
            </w:rPr>
          </w:pPr>
          <w:hyperlink w:anchor="__RefHeading___Toc26196">
            <w:r>
              <w:rPr>
                <w:rStyle w:val="IndexLink"/>
                <w:sz w:val="24"/>
                <w:szCs w:val="24"/>
              </w:rPr>
              <w:t>7</w:t>
            </w:r>
            <w:r>
              <w:rPr>
                <w:rStyle w:val="IndexLink"/>
                <w:sz w:val="24"/>
                <w:szCs w:val="24"/>
              </w:rPr>
              <w:t>.</w:t>
            </w:r>
            <w:r>
              <w:rPr>
                <w:rStyle w:val="IndexLink"/>
                <w:sz w:val="24"/>
                <w:szCs w:val="24"/>
              </w:rPr>
              <w:t>《</w:t>
            </w:r>
            <w:r>
              <w:rPr>
                <w:rStyle w:val="IndexLink"/>
                <w:sz w:val="24"/>
                <w:szCs w:val="24"/>
              </w:rPr>
              <w:t>民政部对革命烈士因公牺牲、病故军人</w:t>
            </w:r>
            <w:r>
              <w:rPr>
                <w:rStyle w:val="IndexLink"/>
                <w:sz w:val="24"/>
                <w:szCs w:val="24"/>
              </w:rPr>
              <w:t>家属定期抚恤金从何时起发给问题的复函》</w:t>
            </w:r>
            <w:r>
              <w:rPr>
                <w:rStyle w:val="IndexLink"/>
                <w:sz w:val="24"/>
                <w:szCs w:val="24"/>
              </w:rPr>
              <w:tab/>
              <w:t>495</w:t>
            </w:r>
          </w:hyperlink>
        </w:p>
        <w:p>
          <w:pPr>
            <w:pStyle w:val="Contents2"/>
            <w:tabs>
              <w:tab w:val="right" w:pos="8296" w:leader="dot"/>
              <w:tab w:val="right" w:pos="8306" w:leader="dot"/>
            </w:tabs>
            <w:spacing w:lineRule="auto" w:line="276"/>
            <w:rPr>
              <w:sz w:val="24"/>
              <w:szCs w:val="24"/>
            </w:rPr>
          </w:pPr>
          <w:hyperlink w:anchor="__RefHeading___Toc13029">
            <w:r>
              <w:rPr>
                <w:rStyle w:val="IndexLink"/>
                <w:sz w:val="24"/>
                <w:szCs w:val="24"/>
              </w:rPr>
              <w:t>8.</w:t>
            </w:r>
            <w:r>
              <w:rPr>
                <w:rStyle w:val="IndexLink"/>
                <w:sz w:val="24"/>
                <w:szCs w:val="24"/>
              </w:rPr>
              <w:t>《自然资源部、国家文物局关于在国土空间规划编制和实施中加强历史文化遗产保护管理的指导意见》</w:t>
            </w:r>
            <w:r>
              <w:rPr>
                <w:rStyle w:val="IndexLink"/>
                <w:sz w:val="24"/>
                <w:szCs w:val="24"/>
              </w:rPr>
              <w:tab/>
              <w:t>497</w:t>
            </w:r>
          </w:hyperlink>
        </w:p>
        <w:p>
          <w:pPr>
            <w:pStyle w:val="Contents2"/>
            <w:tabs>
              <w:tab w:val="right" w:pos="8296" w:leader="dot"/>
              <w:tab w:val="right" w:pos="8306" w:leader="dot"/>
            </w:tabs>
            <w:spacing w:lineRule="auto" w:line="276"/>
            <w:rPr>
              <w:sz w:val="24"/>
              <w:szCs w:val="24"/>
            </w:rPr>
          </w:pPr>
          <w:hyperlink w:anchor="__RefHeading___Toc5571">
            <w:r>
              <w:rPr>
                <w:rStyle w:val="IndexLink"/>
                <w:sz w:val="24"/>
                <w:szCs w:val="24"/>
              </w:rPr>
              <w:t>9.</w:t>
            </w:r>
            <w:r>
              <w:rPr>
                <w:rStyle w:val="IndexLink"/>
                <w:sz w:val="24"/>
                <w:szCs w:val="24"/>
              </w:rPr>
              <w:t>《国务院批转建设部、国家文物局关于审批第三批国家历史文化名城和加强保护管理请示的通知》</w:t>
            </w:r>
            <w:r>
              <w:rPr>
                <w:rStyle w:val="IndexLink"/>
                <w:sz w:val="24"/>
                <w:szCs w:val="24"/>
              </w:rPr>
              <w:tab/>
              <w:t>500</w:t>
            </w:r>
          </w:hyperlink>
        </w:p>
        <w:p>
          <w:pPr>
            <w:pStyle w:val="Contents2"/>
            <w:tabs>
              <w:tab w:val="right" w:pos="8296" w:leader="dot"/>
              <w:tab w:val="right" w:pos="8306" w:leader="dot"/>
            </w:tabs>
            <w:spacing w:lineRule="auto" w:line="276"/>
            <w:rPr>
              <w:sz w:val="24"/>
              <w:szCs w:val="24"/>
            </w:rPr>
          </w:pPr>
          <w:hyperlink w:anchor="__RefHeading___Toc14696">
            <w:r>
              <w:rPr>
                <w:rStyle w:val="IndexLink"/>
                <w:sz w:val="24"/>
                <w:szCs w:val="24"/>
              </w:rPr>
              <w:t>10.</w:t>
            </w:r>
            <w:r>
              <w:rPr>
                <w:rStyle w:val="IndexLink"/>
                <w:sz w:val="24"/>
                <w:szCs w:val="24"/>
              </w:rPr>
              <w:t>《国有文物资源资产管理暂行办法》</w:t>
            </w:r>
            <w:r>
              <w:rPr>
                <w:rStyle w:val="IndexLink"/>
                <w:sz w:val="24"/>
                <w:szCs w:val="24"/>
              </w:rPr>
              <w:tab/>
              <w:t>507</w:t>
            </w:r>
          </w:hyperlink>
        </w:p>
        <w:p>
          <w:pPr>
            <w:pStyle w:val="Contents2"/>
            <w:tabs>
              <w:tab w:val="right" w:pos="8296" w:leader="dot"/>
              <w:tab w:val="right" w:pos="8306" w:leader="dot"/>
            </w:tabs>
            <w:spacing w:lineRule="auto" w:line="276"/>
            <w:rPr>
              <w:sz w:val="24"/>
              <w:szCs w:val="24"/>
            </w:rPr>
          </w:pPr>
          <w:hyperlink w:anchor="__RefHeading___Toc14319">
            <w:r>
              <w:rPr>
                <w:rStyle w:val="IndexLink"/>
                <w:sz w:val="24"/>
                <w:szCs w:val="24"/>
              </w:rPr>
              <w:t>11.</w:t>
            </w:r>
            <w:r>
              <w:rPr>
                <w:rStyle w:val="IndexLink"/>
                <w:sz w:val="24"/>
                <w:szCs w:val="24"/>
              </w:rPr>
              <w:t>《国家教委、民政部、文化部、国家文物局、团中央、总政治部关于命名和向全国中小学推荐百个爱国主义教育基地的通知》</w:t>
            </w:r>
            <w:r>
              <w:rPr>
                <w:rStyle w:val="IndexLink"/>
                <w:sz w:val="24"/>
                <w:szCs w:val="24"/>
              </w:rPr>
              <w:tab/>
              <w:t>513</w:t>
            </w:r>
          </w:hyperlink>
        </w:p>
        <w:p>
          <w:pPr>
            <w:pStyle w:val="Contents2"/>
            <w:tabs>
              <w:tab w:val="right" w:pos="8296" w:leader="dot"/>
              <w:tab w:val="right" w:pos="8306" w:leader="dot"/>
            </w:tabs>
            <w:spacing w:lineRule="auto" w:line="276"/>
            <w:rPr>
              <w:sz w:val="24"/>
              <w:szCs w:val="24"/>
            </w:rPr>
          </w:pPr>
          <w:hyperlink w:anchor="__RefHeading___Toc21863">
            <w:r>
              <w:rPr>
                <w:rStyle w:val="IndexLink"/>
                <w:sz w:val="24"/>
                <w:szCs w:val="24"/>
              </w:rPr>
              <w:t>12</w:t>
            </w:r>
            <w:r>
              <w:rPr>
                <w:rStyle w:val="IndexLink"/>
                <w:sz w:val="24"/>
                <w:szCs w:val="24"/>
              </w:rPr>
              <w:t>.</w:t>
            </w:r>
            <w:r>
              <w:rPr>
                <w:rStyle w:val="IndexLink"/>
                <w:sz w:val="24"/>
                <w:szCs w:val="24"/>
              </w:rPr>
              <w:t>《最高人民法院、最高人民检察院关于办理妨害文物管理等刑事案件适用法律若干问题的解释》</w:t>
            </w:r>
            <w:r>
              <w:rPr>
                <w:rStyle w:val="IndexLink"/>
                <w:sz w:val="24"/>
                <w:szCs w:val="24"/>
              </w:rPr>
              <w:tab/>
              <w:t>519</w:t>
            </w:r>
          </w:hyperlink>
        </w:p>
        <w:p>
          <w:pPr>
            <w:pStyle w:val="Contents2"/>
            <w:tabs>
              <w:tab w:val="right" w:pos="8296" w:leader="dot"/>
              <w:tab w:val="right" w:pos="8306" w:leader="dot"/>
            </w:tabs>
            <w:spacing w:lineRule="auto" w:line="276"/>
            <w:rPr>
              <w:sz w:val="24"/>
              <w:szCs w:val="24"/>
            </w:rPr>
          </w:pPr>
          <w:hyperlink w:anchor="__RefHeading___Toc29065">
            <w:r>
              <w:rPr>
                <w:rStyle w:val="IndexLink"/>
                <w:sz w:val="24"/>
                <w:szCs w:val="24"/>
              </w:rPr>
              <w:t>13.</w:t>
            </w:r>
            <w:r>
              <w:rPr>
                <w:rStyle w:val="IndexLink"/>
                <w:sz w:val="24"/>
                <w:szCs w:val="24"/>
              </w:rPr>
              <w:t>《中共广东省委</w:t>
            </w:r>
            <w:r>
              <w:rPr>
                <w:rStyle w:val="IndexLink"/>
                <w:rFonts w:eastAsia="Times New Roman;DejaVu Sans"/>
                <w:sz w:val="24"/>
                <w:szCs w:val="24"/>
              </w:rPr>
              <w:t xml:space="preserve"> </w:t>
            </w:r>
            <w:r>
              <w:rPr>
                <w:rStyle w:val="IndexLink"/>
                <w:sz w:val="24"/>
                <w:szCs w:val="24"/>
              </w:rPr>
              <w:t>广东省人民政府关于印发</w:t>
            </w:r>
            <w:r>
              <w:rPr>
                <w:rStyle w:val="IndexLink"/>
                <w:sz w:val="24"/>
                <w:szCs w:val="24"/>
              </w:rPr>
              <w:t>&lt;</w:t>
            </w:r>
            <w:r>
              <w:rPr>
                <w:rStyle w:val="IndexLink"/>
                <w:sz w:val="24"/>
                <w:szCs w:val="24"/>
              </w:rPr>
              <w:t>广东省建设文化强省规划纲要（</w:t>
            </w:r>
            <w:r>
              <w:rPr>
                <w:rStyle w:val="IndexLink"/>
                <w:sz w:val="24"/>
                <w:szCs w:val="24"/>
              </w:rPr>
              <w:t>2011-2020</w:t>
            </w:r>
            <w:r>
              <w:rPr>
                <w:rStyle w:val="IndexLink"/>
                <w:sz w:val="24"/>
                <w:szCs w:val="24"/>
              </w:rPr>
              <w:t>年）》的通知》</w:t>
            </w:r>
            <w:r>
              <w:rPr>
                <w:rStyle w:val="IndexLink"/>
                <w:sz w:val="24"/>
                <w:szCs w:val="24"/>
              </w:rPr>
              <w:tab/>
              <w:t>524</w:t>
            </w:r>
          </w:hyperlink>
        </w:p>
        <w:p>
          <w:pPr>
            <w:pStyle w:val="Contents2"/>
            <w:tabs>
              <w:tab w:val="right" w:pos="8296" w:leader="dot"/>
              <w:tab w:val="right" w:pos="8306" w:leader="dot"/>
            </w:tabs>
            <w:spacing w:lineRule="auto" w:line="276"/>
            <w:rPr>
              <w:sz w:val="24"/>
              <w:szCs w:val="24"/>
            </w:rPr>
          </w:pPr>
          <w:hyperlink w:anchor="__RefHeading___Toc16496">
            <w:r>
              <w:rPr>
                <w:rStyle w:val="IndexLink"/>
                <w:sz w:val="24"/>
                <w:szCs w:val="24"/>
              </w:rPr>
              <w:t>14.</w:t>
            </w:r>
            <w:r>
              <w:rPr>
                <w:rStyle w:val="IndexLink"/>
                <w:sz w:val="24"/>
                <w:szCs w:val="24"/>
              </w:rPr>
              <w:t>《广东省人民政府关于印发</w:t>
            </w:r>
            <w:r>
              <w:rPr>
                <w:rStyle w:val="IndexLink"/>
                <w:sz w:val="24"/>
                <w:szCs w:val="24"/>
              </w:rPr>
              <w:t>&lt;</w:t>
            </w:r>
            <w:r>
              <w:rPr>
                <w:rStyle w:val="IndexLink"/>
                <w:sz w:val="24"/>
                <w:szCs w:val="24"/>
              </w:rPr>
              <w:t>广东省国民经济和社会发展第十三个五年规划纲要</w:t>
            </w:r>
            <w:r>
              <w:rPr>
                <w:rStyle w:val="IndexLink"/>
                <w:sz w:val="24"/>
                <w:szCs w:val="24"/>
              </w:rPr>
              <w:t>&gt;</w:t>
            </w:r>
            <w:r>
              <w:rPr>
                <w:rStyle w:val="IndexLink"/>
                <w:sz w:val="24"/>
                <w:szCs w:val="24"/>
              </w:rPr>
              <w:t>的通知》（节选）</w:t>
            </w:r>
            <w:r>
              <w:rPr>
                <w:rStyle w:val="IndexLink"/>
                <w:sz w:val="24"/>
                <w:szCs w:val="24"/>
              </w:rPr>
              <w:tab/>
              <w:t>543</w:t>
            </w:r>
          </w:hyperlink>
        </w:p>
        <w:p>
          <w:pPr>
            <w:pStyle w:val="Contents2"/>
            <w:tabs>
              <w:tab w:val="right" w:pos="8296" w:leader="dot"/>
              <w:tab w:val="right" w:pos="8306" w:leader="dot"/>
            </w:tabs>
            <w:spacing w:lineRule="auto" w:line="276"/>
            <w:rPr>
              <w:sz w:val="24"/>
              <w:szCs w:val="24"/>
            </w:rPr>
          </w:pPr>
          <w:hyperlink w:anchor="__RefHeading___Toc9989">
            <w:r>
              <w:rPr>
                <w:rStyle w:val="IndexLink"/>
                <w:sz w:val="24"/>
                <w:szCs w:val="24"/>
              </w:rPr>
              <w:t>15.</w:t>
            </w:r>
            <w:r>
              <w:rPr>
                <w:rStyle w:val="IndexLink"/>
                <w:sz w:val="24"/>
                <w:szCs w:val="24"/>
              </w:rPr>
              <w:t>《国家文物局印发</w:t>
            </w:r>
            <w:r>
              <w:rPr>
                <w:rStyle w:val="IndexLink"/>
                <w:sz w:val="24"/>
                <w:szCs w:val="24"/>
              </w:rPr>
              <w:t>&lt;</w:t>
            </w:r>
            <w:r>
              <w:rPr>
                <w:rStyle w:val="IndexLink"/>
                <w:sz w:val="24"/>
                <w:szCs w:val="24"/>
              </w:rPr>
              <w:t>国家文物事业发展“十三五”规划</w:t>
            </w:r>
            <w:r>
              <w:rPr>
                <w:rStyle w:val="IndexLink"/>
                <w:sz w:val="24"/>
                <w:szCs w:val="24"/>
              </w:rPr>
              <w:t>&gt;</w:t>
            </w:r>
            <w:r>
              <w:rPr>
                <w:rStyle w:val="IndexLink"/>
                <w:sz w:val="24"/>
                <w:szCs w:val="24"/>
              </w:rPr>
              <w:t>》</w:t>
            </w:r>
            <w:r>
              <w:rPr>
                <w:rStyle w:val="IndexLink"/>
                <w:sz w:val="24"/>
                <w:szCs w:val="24"/>
              </w:rPr>
              <w:tab/>
              <w:t>547</w:t>
            </w:r>
          </w:hyperlink>
        </w:p>
        <w:p>
          <w:pPr>
            <w:pStyle w:val="Contents2"/>
            <w:tabs>
              <w:tab w:val="right" w:pos="8296" w:leader="dot"/>
              <w:tab w:val="right" w:pos="8306" w:leader="dot"/>
            </w:tabs>
            <w:spacing w:lineRule="auto" w:line="276"/>
            <w:rPr>
              <w:sz w:val="24"/>
              <w:szCs w:val="24"/>
            </w:rPr>
          </w:pPr>
          <w:hyperlink w:anchor="__RefHeading___Toc479">
            <w:r>
              <w:rPr>
                <w:rStyle w:val="IndexLink"/>
                <w:sz w:val="24"/>
                <w:szCs w:val="24"/>
              </w:rPr>
              <w:t>16.</w:t>
            </w:r>
            <w:r>
              <w:rPr>
                <w:rStyle w:val="IndexLink"/>
                <w:sz w:val="24"/>
                <w:szCs w:val="24"/>
              </w:rPr>
              <w:t>《中共广东省委宣传部</w:t>
            </w:r>
            <w:r>
              <w:rPr>
                <w:rStyle w:val="IndexLink"/>
                <w:rFonts w:eastAsia="Times New Roman;DejaVu Sans"/>
                <w:sz w:val="24"/>
                <w:szCs w:val="24"/>
              </w:rPr>
              <w:t xml:space="preserve"> </w:t>
            </w:r>
            <w:r>
              <w:rPr>
                <w:rStyle w:val="IndexLink"/>
                <w:sz w:val="24"/>
                <w:szCs w:val="24"/>
              </w:rPr>
              <w:t>省文化和旅游厅关于印发</w:t>
            </w:r>
            <w:r>
              <w:rPr>
                <w:rStyle w:val="IndexLink"/>
                <w:sz w:val="24"/>
                <w:szCs w:val="24"/>
              </w:rPr>
              <w:t>&lt;</w:t>
            </w:r>
            <w:r>
              <w:rPr>
                <w:rStyle w:val="IndexLink"/>
                <w:sz w:val="24"/>
                <w:szCs w:val="24"/>
              </w:rPr>
              <w:t>广东省加快推进文化和旅游融合发展三年行动计划（</w:t>
            </w:r>
            <w:r>
              <w:rPr>
                <w:rStyle w:val="IndexLink"/>
                <w:sz w:val="24"/>
                <w:szCs w:val="24"/>
              </w:rPr>
              <w:t>2020-2022</w:t>
            </w:r>
            <w:r>
              <w:rPr>
                <w:rStyle w:val="IndexLink"/>
                <w:sz w:val="24"/>
                <w:szCs w:val="24"/>
              </w:rPr>
              <w:t>年）</w:t>
            </w:r>
            <w:r>
              <w:rPr>
                <w:rStyle w:val="IndexLink"/>
                <w:sz w:val="24"/>
                <w:szCs w:val="24"/>
              </w:rPr>
              <w:t>&gt;</w:t>
            </w:r>
            <w:r>
              <w:rPr>
                <w:rStyle w:val="IndexLink"/>
                <w:sz w:val="24"/>
                <w:szCs w:val="24"/>
              </w:rPr>
              <w:t>与</w:t>
            </w:r>
            <w:r>
              <w:rPr>
                <w:rStyle w:val="IndexLink"/>
                <w:sz w:val="24"/>
                <w:szCs w:val="24"/>
              </w:rPr>
              <w:t>&lt;</w:t>
            </w:r>
            <w:r>
              <w:rPr>
                <w:rStyle w:val="IndexLink"/>
                <w:sz w:val="24"/>
                <w:szCs w:val="24"/>
              </w:rPr>
              <w:t>广东省关于进一步提升革命老区和原中央苏区公共文化服务水平三年行动计划（</w:t>
            </w:r>
            <w:r>
              <w:rPr>
                <w:rStyle w:val="IndexLink"/>
                <w:sz w:val="24"/>
                <w:szCs w:val="24"/>
              </w:rPr>
              <w:t>2020-2022</w:t>
            </w:r>
            <w:r>
              <w:rPr>
                <w:rStyle w:val="IndexLink"/>
                <w:sz w:val="24"/>
                <w:szCs w:val="24"/>
              </w:rPr>
              <w:t>年）</w:t>
            </w:r>
            <w:r>
              <w:rPr>
                <w:rStyle w:val="IndexLink"/>
                <w:sz w:val="24"/>
                <w:szCs w:val="24"/>
              </w:rPr>
              <w:t>&gt;</w:t>
            </w:r>
            <w:r>
              <w:rPr>
                <w:rStyle w:val="IndexLink"/>
                <w:sz w:val="24"/>
                <w:szCs w:val="24"/>
              </w:rPr>
              <w:t>的通知》</w:t>
            </w:r>
            <w:r>
              <w:rPr>
                <w:rStyle w:val="IndexLink"/>
                <w:sz w:val="24"/>
                <w:szCs w:val="24"/>
              </w:rPr>
              <w:tab/>
              <w:t>566</w:t>
            </w:r>
          </w:hyperlink>
        </w:p>
        <w:p>
          <w:pPr>
            <w:pStyle w:val="Contents2"/>
            <w:tabs>
              <w:tab w:val="right" w:pos="8296" w:leader="dot"/>
              <w:tab w:val="right" w:pos="8306" w:leader="dot"/>
            </w:tabs>
            <w:spacing w:lineRule="auto" w:line="276"/>
            <w:rPr>
              <w:sz w:val="24"/>
              <w:szCs w:val="24"/>
            </w:rPr>
          </w:pPr>
          <w:hyperlink w:anchor="__RefHeading___Toc27698">
            <w:r>
              <w:rPr>
                <w:rStyle w:val="IndexLink"/>
                <w:sz w:val="24"/>
                <w:szCs w:val="24"/>
              </w:rPr>
              <w:t>17.</w:t>
            </w:r>
            <w:r>
              <w:rPr>
                <w:rStyle w:val="IndexLink"/>
                <w:sz w:val="24"/>
                <w:szCs w:val="24"/>
              </w:rPr>
              <w:t>《广东省人民政府关于进一步加强文物工作的实施意见》</w:t>
            </w:r>
            <w:r>
              <w:rPr>
                <w:rStyle w:val="IndexLink"/>
                <w:sz w:val="24"/>
                <w:szCs w:val="24"/>
              </w:rPr>
              <w:tab/>
              <w:t>581</w:t>
            </w:r>
          </w:hyperlink>
        </w:p>
        <w:p>
          <w:pPr>
            <w:pStyle w:val="Contents2"/>
            <w:tabs>
              <w:tab w:val="right" w:pos="8296" w:leader="dot"/>
              <w:tab w:val="right" w:pos="8306" w:leader="dot"/>
            </w:tabs>
            <w:spacing w:lineRule="auto" w:line="276"/>
            <w:rPr>
              <w:sz w:val="24"/>
              <w:szCs w:val="24"/>
            </w:rPr>
          </w:pPr>
          <w:hyperlink w:anchor="__RefHeading___Toc2179">
            <w:r>
              <w:rPr>
                <w:rStyle w:val="IndexLink"/>
                <w:sz w:val="24"/>
                <w:szCs w:val="24"/>
              </w:rPr>
              <w:t>18.</w:t>
            </w:r>
            <w:r>
              <w:rPr>
                <w:rStyle w:val="IndexLink"/>
                <w:sz w:val="24"/>
                <w:szCs w:val="24"/>
              </w:rPr>
              <w:t>《国家文物局关于加强革命文物工作的通知》</w:t>
            </w:r>
            <w:r>
              <w:rPr>
                <w:rStyle w:val="IndexLink"/>
                <w:sz w:val="24"/>
                <w:szCs w:val="24"/>
              </w:rPr>
              <w:tab/>
              <w:t>589</w:t>
            </w:r>
          </w:hyperlink>
        </w:p>
        <w:p>
          <w:pPr>
            <w:pStyle w:val="Contents2"/>
            <w:tabs>
              <w:tab w:val="right" w:pos="8296" w:leader="dot"/>
              <w:tab w:val="right" w:pos="8306" w:leader="dot"/>
            </w:tabs>
            <w:spacing w:lineRule="auto" w:line="276"/>
            <w:rPr>
              <w:sz w:val="24"/>
              <w:szCs w:val="24"/>
            </w:rPr>
          </w:pPr>
          <w:hyperlink w:anchor="__RefHeading___Toc32228">
            <w:r>
              <w:rPr>
                <w:rStyle w:val="IndexLink"/>
                <w:sz w:val="24"/>
                <w:szCs w:val="24"/>
              </w:rPr>
              <w:t>19.</w:t>
            </w:r>
            <w:r>
              <w:rPr>
                <w:rStyle w:val="IndexLink"/>
                <w:sz w:val="24"/>
                <w:szCs w:val="24"/>
              </w:rPr>
              <w:t>《国家文物局关于印发</w:t>
            </w:r>
            <w:r>
              <w:rPr>
                <w:rStyle w:val="IndexLink"/>
                <w:sz w:val="24"/>
                <w:szCs w:val="24"/>
              </w:rPr>
              <w:t>&lt;</w:t>
            </w:r>
            <w:r>
              <w:rPr>
                <w:rStyle w:val="IndexLink"/>
                <w:sz w:val="24"/>
                <w:szCs w:val="24"/>
              </w:rPr>
              <w:t>革命旧址保护利用导则（试行）</w:t>
            </w:r>
            <w:r>
              <w:rPr>
                <w:rStyle w:val="IndexLink"/>
                <w:sz w:val="24"/>
                <w:szCs w:val="24"/>
              </w:rPr>
              <w:t>&gt;</w:t>
            </w:r>
            <w:r>
              <w:rPr>
                <w:rStyle w:val="IndexLink"/>
                <w:sz w:val="24"/>
                <w:szCs w:val="24"/>
              </w:rPr>
              <w:t>的通知》</w:t>
            </w:r>
            <w:r>
              <w:rPr>
                <w:rStyle w:val="IndexLink"/>
                <w:sz w:val="24"/>
                <w:szCs w:val="24"/>
              </w:rPr>
              <w:tab/>
              <w:t>592</w:t>
            </w:r>
          </w:hyperlink>
        </w:p>
        <w:p>
          <w:pPr>
            <w:pStyle w:val="Contents2"/>
            <w:tabs>
              <w:tab w:val="right" w:pos="8296" w:leader="dot"/>
              <w:tab w:val="right" w:pos="8306" w:leader="dot"/>
            </w:tabs>
            <w:spacing w:lineRule="auto" w:line="276"/>
            <w:rPr>
              <w:sz w:val="24"/>
              <w:szCs w:val="24"/>
            </w:rPr>
          </w:pPr>
          <w:hyperlink w:anchor="__RefHeading___Toc27188">
            <w:r>
              <w:rPr>
                <w:rStyle w:val="IndexLink"/>
                <w:sz w:val="24"/>
                <w:szCs w:val="24"/>
              </w:rPr>
              <w:t>20.</w:t>
            </w:r>
            <w:r>
              <w:rPr>
                <w:rStyle w:val="IndexLink"/>
                <w:sz w:val="24"/>
                <w:szCs w:val="24"/>
              </w:rPr>
              <w:t>《国家发展改革委、中宣部、财政部等印发关于进一步促进红色旅游健康持续发展的意见的通知》</w:t>
            </w:r>
            <w:r>
              <w:rPr>
                <w:rStyle w:val="IndexLink"/>
                <w:sz w:val="24"/>
                <w:szCs w:val="24"/>
              </w:rPr>
              <w:tab/>
              <w:t>602</w:t>
            </w:r>
          </w:hyperlink>
        </w:p>
        <w:p>
          <w:pPr>
            <w:pStyle w:val="Contents2"/>
            <w:tabs>
              <w:tab w:val="right" w:pos="8296" w:leader="dot"/>
              <w:tab w:val="right" w:pos="8306" w:leader="dot"/>
            </w:tabs>
            <w:spacing w:lineRule="auto" w:line="276"/>
            <w:rPr>
              <w:sz w:val="24"/>
              <w:szCs w:val="24"/>
            </w:rPr>
          </w:pPr>
          <w:hyperlink w:anchor="__RefHeading___Toc32154">
            <w:r>
              <w:rPr>
                <w:rStyle w:val="IndexLink"/>
                <w:sz w:val="24"/>
                <w:szCs w:val="24"/>
              </w:rPr>
              <w:t>21.</w:t>
            </w:r>
            <w:r>
              <w:rPr>
                <w:rStyle w:val="IndexLink"/>
                <w:sz w:val="24"/>
                <w:szCs w:val="24"/>
              </w:rPr>
              <w:t>《财政部、国家文物局关于加强国家文物保护资金管理的意见》</w:t>
            </w:r>
            <w:r>
              <w:rPr>
                <w:rStyle w:val="IndexLink"/>
                <w:sz w:val="24"/>
                <w:szCs w:val="24"/>
              </w:rPr>
              <w:tab/>
              <w:t>608</w:t>
            </w:r>
          </w:hyperlink>
        </w:p>
        <w:p>
          <w:pPr>
            <w:pStyle w:val="Contents2"/>
            <w:tabs>
              <w:tab w:val="right" w:pos="8296" w:leader="dot"/>
              <w:tab w:val="right" w:pos="8306" w:leader="dot"/>
            </w:tabs>
            <w:spacing w:lineRule="auto" w:line="276"/>
            <w:rPr>
              <w:sz w:val="24"/>
              <w:szCs w:val="24"/>
            </w:rPr>
          </w:pPr>
          <w:hyperlink w:anchor="__RefHeading___Toc16729">
            <w:r>
              <w:rPr>
                <w:rStyle w:val="IndexLink"/>
                <w:sz w:val="24"/>
                <w:szCs w:val="24"/>
              </w:rPr>
              <w:t>22.</w:t>
            </w:r>
            <w:r>
              <w:rPr>
                <w:rStyle w:val="IndexLink"/>
                <w:sz w:val="24"/>
                <w:szCs w:val="24"/>
              </w:rPr>
              <w:t>《广东省文物局关于印发</w:t>
            </w:r>
            <w:r>
              <w:rPr>
                <w:rStyle w:val="IndexLink"/>
                <w:sz w:val="24"/>
                <w:szCs w:val="24"/>
              </w:rPr>
              <w:t>&lt;</w:t>
            </w:r>
            <w:r>
              <w:rPr>
                <w:rStyle w:val="IndexLink"/>
                <w:sz w:val="24"/>
                <w:szCs w:val="24"/>
              </w:rPr>
              <w:t>广东省文物建筑合理利用指引</w:t>
            </w:r>
            <w:r>
              <w:rPr>
                <w:rStyle w:val="IndexLink"/>
                <w:sz w:val="24"/>
                <w:szCs w:val="24"/>
              </w:rPr>
              <w:t>&gt;</w:t>
            </w:r>
            <w:r>
              <w:rPr>
                <w:rStyle w:val="IndexLink"/>
                <w:sz w:val="24"/>
                <w:szCs w:val="24"/>
              </w:rPr>
              <w:t>的通知》</w:t>
            </w:r>
            <w:r>
              <w:rPr>
                <w:rStyle w:val="IndexLink"/>
                <w:sz w:val="24"/>
                <w:szCs w:val="24"/>
              </w:rPr>
              <w:tab/>
              <w:t>613</w:t>
            </w:r>
          </w:hyperlink>
        </w:p>
        <w:p>
          <w:pPr>
            <w:pStyle w:val="Contents2"/>
            <w:tabs>
              <w:tab w:val="right" w:pos="8296" w:leader="dot"/>
              <w:tab w:val="right" w:pos="8306" w:leader="dot"/>
            </w:tabs>
            <w:spacing w:lineRule="auto" w:line="276"/>
            <w:rPr/>
          </w:pPr>
          <w:hyperlink w:anchor="__RefHeading___Toc10103">
            <w:r>
              <w:rPr>
                <w:rStyle w:val="IndexLink"/>
                <w:sz w:val="24"/>
                <w:szCs w:val="24"/>
              </w:rPr>
              <w:t>23.</w:t>
            </w:r>
            <w:r>
              <w:rPr>
                <w:rStyle w:val="IndexLink"/>
                <w:sz w:val="24"/>
                <w:szCs w:val="24"/>
              </w:rPr>
              <w:t>《国家文物局关于贯彻落实中共中央办公厅、国务院办公厅</w:t>
            </w:r>
            <w:r>
              <w:rPr>
                <w:rStyle w:val="IndexLink"/>
                <w:sz w:val="24"/>
                <w:szCs w:val="24"/>
              </w:rPr>
              <w:t>&lt;</w:t>
            </w:r>
            <w:r>
              <w:rPr>
                <w:rStyle w:val="IndexLink"/>
                <w:sz w:val="24"/>
                <w:szCs w:val="24"/>
              </w:rPr>
              <w:t>关于加强文物保护利用改革的若干意见</w:t>
            </w:r>
            <w:r>
              <w:rPr>
                <w:rStyle w:val="IndexLink"/>
                <w:sz w:val="24"/>
                <w:szCs w:val="24"/>
              </w:rPr>
              <w:t>&gt;</w:t>
            </w:r>
            <w:r>
              <w:rPr>
                <w:rStyle w:val="IndexLink"/>
                <w:sz w:val="24"/>
                <w:szCs w:val="24"/>
              </w:rPr>
              <w:t>的通知》</w:t>
            </w:r>
            <w:r>
              <w:rPr>
                <w:rStyle w:val="IndexLink"/>
                <w:sz w:val="24"/>
                <w:szCs w:val="24"/>
              </w:rPr>
              <w:tab/>
              <w:t>622</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1"/>
        <w:numPr>
          <w:ilvl w:val="0"/>
          <w:numId w:val="2"/>
        </w:numPr>
        <w:rPr/>
      </w:pPr>
      <w:bookmarkStart w:id="0" w:name="__RefHeading___Toc24592"/>
      <w:bookmarkEnd w:id="0"/>
      <w:r>
        <w:rPr/>
        <w:t>法律</w:t>
      </w:r>
    </w:p>
    <w:p>
      <w:pPr>
        <w:pStyle w:val="Heading2"/>
        <w:rPr/>
      </w:pPr>
      <w:bookmarkStart w:id="1" w:name="__RefHeading___Toc26007"/>
      <w:bookmarkEnd w:id="1"/>
      <w:r>
        <w:rPr/>
        <w:t>1</w:t>
      </w:r>
      <w:r>
        <w:rPr/>
        <w:t>.</w:t>
      </w:r>
      <w:r>
        <w:rPr/>
        <w:t>《中华人民共和国宪法》（节选）</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序言：</w:t>
      </w:r>
      <w:r>
        <w:rPr>
          <w:rFonts w:ascii="Times New Roman;DejaVu Sans" w:hAnsi="Times New Roman;DejaVu Sans" w:cs="Times New Roman;DejaVu Sans" w:eastAsia="宋体;方正书宋_GBK"/>
          <w:sz w:val="24"/>
        </w:rPr>
        <w:t>中国是世界上历史最悠久的国家之一。中国各族人民共同创造了光辉灿烂的文化，具有光荣的革命传统。</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八四〇年以后，封建的中国逐渐变成</w:t>
      </w:r>
      <w:hyperlink r:id="rId3" w:tgtFrame="_blank">
        <w:r>
          <w:rPr>
            <w:rStyle w:val="InternetLink"/>
            <w:rFonts w:ascii="Times New Roman;DejaVu Sans" w:hAnsi="Times New Roman;DejaVu Sans" w:cs="Times New Roman;DejaVu Sans" w:eastAsia="宋体;方正书宋_GBK"/>
            <w:sz w:val="24"/>
          </w:rPr>
          <w:t>半殖民地</w:t>
        </w:r>
      </w:hyperlink>
      <w:r>
        <w:rPr>
          <w:rFonts w:ascii="Times New Roman;DejaVu Sans" w:hAnsi="Times New Roman;DejaVu Sans" w:cs="Times New Roman;DejaVu Sans" w:eastAsia="宋体;方正书宋_GBK"/>
          <w:sz w:val="24"/>
        </w:rPr>
        <w:t>、</w:t>
      </w:r>
      <w:hyperlink r:id="rId4" w:tgtFrame="_blank">
        <w:r>
          <w:rPr>
            <w:rStyle w:val="InternetLink"/>
            <w:rFonts w:ascii="Times New Roman;DejaVu Sans" w:hAnsi="Times New Roman;DejaVu Sans" w:cs="Times New Roman;DejaVu Sans" w:eastAsia="宋体;方正书宋_GBK"/>
            <w:sz w:val="24"/>
          </w:rPr>
          <w:t>半封建</w:t>
        </w:r>
      </w:hyperlink>
      <w:r>
        <w:rPr>
          <w:rFonts w:ascii="Times New Roman;DejaVu Sans" w:hAnsi="Times New Roman;DejaVu Sans" w:cs="Times New Roman;DejaVu Sans" w:eastAsia="宋体;方正书宋_GBK"/>
          <w:sz w:val="24"/>
        </w:rPr>
        <w:t>的国家。中国人民为国家独立、民族解放和民主自由进行了前仆后继的英勇奋斗。</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十世纪，中国发生了翻天覆地的伟大历史变革。</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九一一年</w:t>
      </w:r>
      <w:hyperlink r:id="rId5" w:tgtFrame="_blank">
        <w:r>
          <w:rPr>
            <w:rStyle w:val="InternetLink"/>
            <w:rFonts w:ascii="Times New Roman;DejaVu Sans" w:hAnsi="Times New Roman;DejaVu Sans" w:cs="Times New Roman;DejaVu Sans" w:eastAsia="宋体;方正书宋_GBK"/>
            <w:sz w:val="24"/>
          </w:rPr>
          <w:t>孙中山</w:t>
        </w:r>
      </w:hyperlink>
      <w:r>
        <w:rPr>
          <w:rFonts w:ascii="Times New Roman;DejaVu Sans" w:hAnsi="Times New Roman;DejaVu Sans" w:cs="Times New Roman;DejaVu Sans" w:eastAsia="宋体;方正书宋_GBK"/>
          <w:sz w:val="24"/>
        </w:rPr>
        <w:t>先生领导的</w:t>
      </w:r>
      <w:hyperlink r:id="rId6" w:tgtFrame="_blank">
        <w:r>
          <w:rPr>
            <w:rStyle w:val="InternetLink"/>
            <w:rFonts w:ascii="Times New Roman;DejaVu Sans" w:hAnsi="Times New Roman;DejaVu Sans" w:cs="Times New Roman;DejaVu Sans" w:eastAsia="宋体;方正书宋_GBK"/>
            <w:sz w:val="24"/>
          </w:rPr>
          <w:t>辛亥革命</w:t>
        </w:r>
      </w:hyperlink>
      <w:r>
        <w:rPr>
          <w:rFonts w:ascii="Times New Roman;DejaVu Sans" w:hAnsi="Times New Roman;DejaVu Sans" w:cs="Times New Roman;DejaVu Sans" w:eastAsia="宋体;方正书宋_GBK"/>
          <w:sz w:val="24"/>
        </w:rPr>
        <w:t>，废除了封建帝制，创立了</w:t>
      </w:r>
      <w:hyperlink r:id="rId7" w:tgtFrame="_blank">
        <w:r>
          <w:rPr>
            <w:rStyle w:val="InternetLink"/>
            <w:rFonts w:ascii="Times New Roman;DejaVu Sans" w:hAnsi="Times New Roman;DejaVu Sans" w:cs="Times New Roman;DejaVu Sans" w:eastAsia="宋体;方正书宋_GBK"/>
            <w:sz w:val="24"/>
          </w:rPr>
          <w:t>中华民国</w:t>
        </w:r>
      </w:hyperlink>
      <w:r>
        <w:rPr>
          <w:rFonts w:ascii="Times New Roman;DejaVu Sans" w:hAnsi="Times New Roman;DejaVu Sans" w:cs="Times New Roman;DejaVu Sans" w:eastAsia="宋体;方正书宋_GBK"/>
          <w:sz w:val="24"/>
        </w:rPr>
        <w:t>。但是，中国人民反对帝国主义和封建主义的历史任务还没有完成。</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九四九年，以</w:t>
      </w:r>
      <w:hyperlink r:id="rId8" w:tgtFrame="_blank">
        <w:r>
          <w:rPr>
            <w:rStyle w:val="InternetLink"/>
            <w:rFonts w:ascii="Times New Roman;DejaVu Sans" w:hAnsi="Times New Roman;DejaVu Sans" w:cs="Times New Roman;DejaVu Sans" w:eastAsia="宋体;方正书宋_GBK"/>
            <w:sz w:val="24"/>
          </w:rPr>
          <w:t>毛泽东</w:t>
        </w:r>
      </w:hyperlink>
      <w:r>
        <w:rPr>
          <w:rFonts w:ascii="Times New Roman;DejaVu Sans" w:hAnsi="Times New Roman;DejaVu Sans" w:cs="Times New Roman;DejaVu Sans" w:eastAsia="宋体;方正书宋_GBK"/>
          <w:sz w:val="24"/>
        </w:rPr>
        <w:t>主席为领袖的</w:t>
      </w:r>
      <w:hyperlink r:id="rId9" w:tgtFrame="_blank">
        <w:r>
          <w:rPr>
            <w:rStyle w:val="InternetLink"/>
            <w:rFonts w:ascii="Times New Roman;DejaVu Sans" w:hAnsi="Times New Roman;DejaVu Sans" w:cs="Times New Roman;DejaVu Sans" w:eastAsia="宋体;方正书宋_GBK"/>
            <w:sz w:val="24"/>
          </w:rPr>
          <w:t>中国共产党</w:t>
        </w:r>
      </w:hyperlink>
      <w:r>
        <w:rPr>
          <w:rFonts w:ascii="Times New Roman;DejaVu Sans" w:hAnsi="Times New Roman;DejaVu Sans" w:cs="Times New Roman;DejaVu Sans" w:eastAsia="宋体;方正书宋_GBK"/>
          <w:sz w:val="24"/>
        </w:rPr>
        <w:t>领导中国各族人民，在经历了长期的艰难曲折的武装斗争和其他形式的斗争以后，终于推翻了帝国主义、封建主义和</w:t>
      </w:r>
      <w:hyperlink r:id="rId10" w:tgtFrame="_blank">
        <w:r>
          <w:rPr>
            <w:rStyle w:val="InternetLink"/>
            <w:rFonts w:ascii="Times New Roman;DejaVu Sans" w:hAnsi="Times New Roman;DejaVu Sans" w:cs="Times New Roman;DejaVu Sans" w:eastAsia="宋体;方正书宋_GBK"/>
            <w:sz w:val="24"/>
          </w:rPr>
          <w:t>官僚资本主义</w:t>
        </w:r>
      </w:hyperlink>
      <w:r>
        <w:rPr>
          <w:rFonts w:ascii="Times New Roman;DejaVu Sans" w:hAnsi="Times New Roman;DejaVu Sans" w:cs="Times New Roman;DejaVu Sans" w:eastAsia="宋体;方正书宋_GBK"/>
          <w:sz w:val="24"/>
        </w:rPr>
        <w:t>的统治，取得了</w:t>
      </w:r>
      <w:hyperlink r:id="rId11" w:tgtFrame="_blank">
        <w:r>
          <w:rPr>
            <w:rStyle w:val="InternetLink"/>
            <w:rFonts w:ascii="Times New Roman;DejaVu Sans" w:hAnsi="Times New Roman;DejaVu Sans" w:cs="Times New Roman;DejaVu Sans" w:eastAsia="宋体;方正书宋_GBK"/>
            <w:sz w:val="24"/>
          </w:rPr>
          <w:t>新民主主义革命</w:t>
        </w:r>
      </w:hyperlink>
      <w:r>
        <w:rPr>
          <w:rFonts w:ascii="Times New Roman;DejaVu Sans" w:hAnsi="Times New Roman;DejaVu Sans" w:cs="Times New Roman;DejaVu Sans" w:eastAsia="宋体;方正书宋_GBK"/>
          <w:sz w:val="24"/>
        </w:rPr>
        <w:t>的伟大胜利，建立了</w:t>
      </w:r>
      <w:hyperlink r:id="rId12" w:tgtFrame="_blank">
        <w:r>
          <w:rPr>
            <w:rStyle w:val="InternetLink"/>
            <w:rFonts w:ascii="Times New Roman;DejaVu Sans" w:hAnsi="Times New Roman;DejaVu Sans" w:cs="Times New Roman;DejaVu Sans" w:eastAsia="宋体;方正书宋_GBK"/>
            <w:sz w:val="24"/>
          </w:rPr>
          <w:t>中华人民共和国</w:t>
        </w:r>
      </w:hyperlink>
      <w:r>
        <w:rPr>
          <w:rFonts w:ascii="Times New Roman;DejaVu Sans" w:hAnsi="Times New Roman;DejaVu Sans" w:cs="Times New Roman;DejaVu Sans" w:eastAsia="宋体;方正书宋_GBK"/>
          <w:sz w:val="24"/>
        </w:rPr>
        <w:t>。从此，中国人民掌握了国家的权力，成为国家的主人。</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成立以后，我国社会逐步实现了由新民主主义到社会主义的过渡。生产资料私有制的社会主义改造已经完成，人剥削人的制度已经消灭，社会主义制度已经确立。</w:t>
      </w:r>
      <w:hyperlink r:id="rId13" w:tgtFrame="_blank">
        <w:r>
          <w:rPr>
            <w:rStyle w:val="InternetLink"/>
            <w:rFonts w:ascii="Times New Roman;DejaVu Sans" w:hAnsi="Times New Roman;DejaVu Sans" w:cs="Times New Roman;DejaVu Sans" w:eastAsia="宋体;方正书宋_GBK"/>
            <w:sz w:val="24"/>
          </w:rPr>
          <w:t>工人阶级</w:t>
        </w:r>
      </w:hyperlink>
      <w:r>
        <w:rPr>
          <w:rFonts w:ascii="Times New Roman;DejaVu Sans" w:hAnsi="Times New Roman;DejaVu Sans" w:cs="Times New Roman;DejaVu Sans" w:eastAsia="宋体;方正书宋_GBK"/>
          <w:sz w:val="24"/>
        </w:rPr>
        <w:t>领导的、以</w:t>
      </w:r>
      <w:hyperlink r:id="rId14" w:tgtFrame="_blank">
        <w:r>
          <w:rPr>
            <w:rStyle w:val="InternetLink"/>
            <w:rFonts w:ascii="Times New Roman;DejaVu Sans" w:hAnsi="Times New Roman;DejaVu Sans" w:cs="Times New Roman;DejaVu Sans" w:eastAsia="宋体;方正书宋_GBK"/>
            <w:sz w:val="24"/>
          </w:rPr>
          <w:t>工农联盟</w:t>
        </w:r>
      </w:hyperlink>
      <w:r>
        <w:rPr>
          <w:rFonts w:ascii="Times New Roman;DejaVu Sans" w:hAnsi="Times New Roman;DejaVu Sans" w:cs="Times New Roman;DejaVu Sans" w:eastAsia="宋体;方正书宋_GBK"/>
          <w:sz w:val="24"/>
        </w:rPr>
        <w:t>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在我国，剥削阶级作为阶级已经消灭，但是阶级斗争还将在一定范围内长期存在。中国人民对敌视和破坏我国社会主义制度的国内外的敌对势力和敌对分子，必须进行斗争。</w:t>
      </w:r>
    </w:p>
    <w:p>
      <w:pPr>
        <w:pStyle w:val="Normal"/>
        <w:widowControl/>
        <w:shd w:fill="FFFFFF" w:val="clear"/>
        <w:spacing w:lineRule="auto" w:line="360"/>
        <w:ind w:firstLine="420"/>
        <w:jc w:val="left"/>
        <w:textAlignment w:val="baseline"/>
        <w:rPr>
          <w:rFonts w:ascii="Times New Roman;DejaVu Sans" w:hAnsi="Times New Roman;DejaVu Sans" w:eastAsia="宋体;方正书宋_GBK" w:cs="Times New Roman;DejaVu Sans"/>
          <w:sz w:val="24"/>
        </w:rPr>
      </w:pPr>
      <w:hyperlink r:id="rId15" w:tgtFrame="_blank">
        <w:r>
          <w:rPr>
            <w:rStyle w:val="InternetLink"/>
            <w:rFonts w:ascii="Times New Roman;DejaVu Sans" w:hAnsi="Times New Roman;DejaVu Sans" w:cs="Times New Roman;DejaVu Sans" w:eastAsia="宋体;方正书宋_GBK"/>
            <w:sz w:val="24"/>
          </w:rPr>
          <w:t>台湾</w:t>
        </w:r>
      </w:hyperlink>
      <w:r>
        <w:rPr>
          <w:rFonts w:ascii="Times New Roman;DejaVu Sans" w:hAnsi="Times New Roman;DejaVu Sans" w:cs="Times New Roman;DejaVu Sans" w:eastAsia="宋体;方正书宋_GBK"/>
          <w:sz w:val="24"/>
        </w:rPr>
        <w:t>是中华人民共和国的神圣领土的一部分。完成统一祖国的大业是包括台湾同胞在内的全中国人民的神圣职责。</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color w:val="FF0000"/>
          <w:sz w:val="24"/>
        </w:rPr>
      </w:pPr>
      <w:r>
        <w:rPr>
          <w:rFonts w:eastAsia="宋体;方正书宋_GBK" w:cs="Times New Roman;DejaVu Sans" w:ascii="Times New Roman;DejaVu Sans" w:hAnsi="Times New Roman;DejaVu Sans"/>
          <w:color w:val="FF0000"/>
          <w:sz w:val="24"/>
        </w:rPr>
        <w:t>…</w:t>
      </w:r>
    </w:p>
    <w:p>
      <w:pPr>
        <w:pStyle w:val="Normal"/>
        <w:widowControl/>
        <w:shd w:fill="FFFFFF" w:val="clear"/>
        <w:spacing w:lineRule="auto" w:line="360"/>
        <w:ind w:firstLine="48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二条　国家发展为人民服务、为社会主义服务的文学艺术事业、新闻广播电视事业、出版发行事业、图书馆博物馆文化馆和其他文化事业，开展群众性的文化活动。</w:t>
      </w:r>
    </w:p>
    <w:p>
      <w:pPr>
        <w:pStyle w:val="Normal"/>
        <w:widowControl/>
        <w:shd w:fill="FFFFFF" w:val="clear"/>
        <w:spacing w:lineRule="auto" w:line="360"/>
        <w:jc w:val="left"/>
        <w:textAlignment w:val="baseline"/>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保护名胜古迹、珍贵文物和其他重要历史文化遗产。</w:t>
      </w:r>
      <w:r>
        <w:br w:type="page"/>
      </w:r>
    </w:p>
    <w:p>
      <w:pPr>
        <w:pStyle w:val="Normal"/>
        <w:widowControl/>
        <w:jc w:val="left"/>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2" w:name="__RefHeading___Toc5801"/>
      <w:bookmarkEnd w:id="2"/>
      <w:r>
        <w:rPr/>
        <w:t>2.</w:t>
      </w:r>
      <w:r>
        <w:rPr/>
        <w:t>《中华人民共和国退役军人保障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退役军人保障法》已由中华人民共和国第十三届全国人民代表大会常务委员会第二十三次会议于</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日通过，现予公布，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退役军人保障工作，维护退役军人合法权益，让军人成为全社会尊崇的职业，根据宪法，制定本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法所称退役军人，是指从中国人民解放军依法退出现役的军官、军士和义务兵等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退役军人为国防和军队建设做出了重要贡献，是社会主义现代化建设的重要力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尊重、关爱退役军人是全社会的共同责任。国家关心、优待退役军人，加强退役军人保障体系建设，保障退役军人依法享有相应的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退役军人保障工作坚持中国共产党的领导，坚持为经济社会发展服务、为国防和军队建设服务的方针，遵循以人为本、分类保障、服务优先、依法管理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退役军人保障应当与经济发展相协调，与社会进步相适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安置工作应当公开、公平、公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的政治、生活等待遇与其服现役期间所做贡献挂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建立参战退役军人特别优待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退役军人应当继续发扬人民军队优良传统，模范遵守宪法和法律法规，保守军事秘密，践行社会主义核心价值观，积极参加社会主义现代化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国务院退役军人工作主管部门负责全国的退役军人保障工作。县级以上地方人民政府退役军人工作主管部门负责本行政区域的退役军人保障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央和国家有关机关、中央军事委员会有关部门、地方各级有关机关应当在各自职责范围内做好退役军人保障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军队各级负责退役军人有关工作的部门与县级以上人民政府退役军人工作主管部门应当密切配合，做好退役军人保障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国家加强退役军人保障工作信息化建设，为退役军人建档立卡，实现有关部门之间信息共享，为提高退役军人保障能力提供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务院退役军人工作主管部门应当与中央和国家有关机关、中央军事委员会有关部门密切配合，统筹做好信息数据系统的建设、维护、应用和信息安全管理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退役军人保障工作所需经费由中央和地方财政共同负担。退役安置、教育培训、抚恤优待资金主要由中央财政负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国家鼓励和引导企业、社会组织、个人等社会力量依法通过捐赠、设立基金、志愿服务等方式为退役军人提供支持和帮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对在退役军人保障工作中做出突出贡献的单位和个人，按照国家有关规定给予表彰、奖励。</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移交接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国务院退役军人工作主管部门、中央军事委员会政治工作部门、中央和国家有关机关应当制定全国退役军人的年度移交接收计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退役军人原所在部队应当将退役军人移交安置地人民政府退役军人工作主管部门，安置地人民政府退役军人工作主管部门负责接收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的安置地，按照国家有关规定确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退役军人应当在规定时间内，持军队出具的退役证明到安置地人民政府退役军人工作主管部门报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安置地人民政府退役军人工作主管部门在接收退役军人时，向退役军人发放退役军人优待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优待证全国统一制发、统一编号，管理使用办法由国务院退役军人工作主管部门会同有关部门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军人所在部队在军人退役时，应当及时将其人事档案移交安置地人民政府退役军人工作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安置地人民政府退役军人工作主管部门应当按照国家人事档案管理有关规定，接收、保管并向有关单位移交退役军人人事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安置地人民政府公安机关应当按照国家有关规定，及时为退役军人办理户口登记，同级退役军人工作主管部门应当予以协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退役军人原所在部队应当按照有关法律法规规定，及时将退役军人及随军未就业配偶的养老、医疗等社会保险关系和相应资金，转入安置地社会保险经办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安置地人民政府退役军人工作主管部门应当与社会保险经办机构、军队有关部门密切配合，依法做好有关社会保险关系和相应资金转移接续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退役军人移交接收过程中，发生与其服现役有关的问题，由原所在部队负责处理；发生与其安置有关的问题，由安置地人民政府负责处理；发生其他移交接收方面问题的，由安置地人民政府负责处理，原所在部队予以配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原所在部队撤销或者转隶、合并的，由原所在部队的上级单位或者转隶、合并后的单位按照前款规定处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退役安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地方各级人民政府应当按照移交接收计划，做好退役军人安置工作，完成退役军人安置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机关、群团组织、企业事业单位和社会组织应当依法接收安置退役军人，退役军人应当接受安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对退役的军官，国家采取退休、转业、逐月领取退役金、复员等方式妥善安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以退休方式移交人民政府安置的，由安置地人民政府按照国家保障与社会化服务相结合的方式，做好服务管理工作，保障其待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以转业方式安置的，由安置地人民政府根据其德才条件以及服现役期间的职务、等级、所做贡献、专长等和工作需要安排工作岗位，确定相应的职务职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服现役满规定年限，以逐月领取退役金方式安置的，按照国家有关规定逐月领取退役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以复员方式安置的，按照国家有关规定领取复员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对退役的军士，国家采取逐月领取退役金、自主就业、安排工作、退休、供养等方式妥善安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服现役满规定年限，以逐月领取退役金方式安置的，按照国家有关规定逐月领取退役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服现役不满规定年限，以自主就业方式安置的，领取一次性退役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以安排工作方式安置的，由安置地人民政府根据其服现役期间所做贡献、专长等安排工作岗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以退休方式安置的，由安置地人民政府按照国家保障与社会化服务相结合的方式，做好服务管理工作，保障其待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以供养方式安置的，由国家供养终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对退役的义务兵，国家采取自主就业、安排工作、供养等方式妥善安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以自主就业方式安置的，领取一次性退役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以安排工作方式安置的，由安置地人民政府根据其服现役期间所做贡献、专长等安排工作岗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以供养方式安置的，由国家供养终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退休、转业、逐月领取退役金、复员、自主就业、安排工作、供养等安置方式的适用条件，按照相关法律法规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转业军官、安排工作的军士和义务兵，由机关、群团组织、事业单位和国有企业接收安置。对下列退役军人，优先安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参战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担任作战部队师、旅、团、营级单位主官的转业军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属于烈士子女、功臣模范的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长期在艰苦边远地区或者特殊岗位服现役的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机关、群团组织、事业单位接收安置转业军官、安排工作的军士和义务兵的，应当按照国家有关规定给予编制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企业接收安置转业军官、安排工作的军士和义务兵的，应当按照国家规定与其签订劳动合同，保障相应待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前两款规定的用人单位依法裁减人员时，应当优先留用接收安置的转业和安排工作的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以逐月领取退役金方式安置的退役军官和军士，被录用为公务员或者聘用为事业单位工作人员的，自被录用、聘用下月起停发退役金，其待遇按照公务员、事业单位工作人员管理相关法律法规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国家建立伤病残退役军人指令性移交安置、收治休养制度。军队有关部门应当及时将伤病残退役军人移交安置地人民政府安置。安置地人民政府应当妥善解决伤病残退役军人的住房、医疗、康复、护理和生活困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各级人民政府加强拥军优属工作，为军人和家属排忧解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符合条件的军官和军士退出现役时，其配偶和子女可以按照国家有关规定随调随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随调配偶在机关或者事业单位工作，符合有关法律法规规定的，安置地人民政府负责安排到相应的工作单位；随调配偶在其他单位工作或者无工作单位的，安置地人民政府应当提供就业指导，协助实现就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随迁子女需要转学、入学的，安置地人民政府教育行政部门应当予以及时办理。对下列退役军人的随迁子女，优先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参战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属于烈士子女、功臣模范的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长期在艰苦边远地区或者特殊岗位服现役的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符合条件的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军人退役安置的具体办法由国务院、中央军事委员会制定。</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教育培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退役军人的教育培训应当以提高就业质量为导向，紧密围绕社会需求，为退役军人提供有特色、精细化、针对性强的培训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采取措施加强对退役军人的教育培训，帮助退役军人完善知识结构，提高思想政治水平、职业技能水平和综合职业素养，提升就业创业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国家建立学历教育和职业技能培训并行并举的退役军人教育培训体系，建立退役军人教育培训协调机制，统筹规划退役军人教育培训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军人退役前，所在部队在保证完成军事任务的前提下，可以根据部队特点和条件提供职业技能储备培训，组织参加高等教育自学考试和各类高等学校举办的高等学历继续教育，以及知识拓展、技能培训等非学历继续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部队所在地县级以上地方人民政府退役军人工作主管部门应当为现役军人所在部队开展教育培训提供支持和协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退役军人在接受学历教育时，按照国家有关规定享受学费和助学金资助等国家教育资助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高等学校根据国家统筹安排，可以通过单列计划、单独招生等方式招考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现役军人入伍前已被普通高等学校录取或者是正在普通高等学校就学的学生，服现役期间保留入学资格或者学籍，退役后两年内允许入学或者复学，可以按照国家有关规定转入本校其他专业学习。达到报考研究生条件的，按照国家有关规定享受优惠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国家依托和支持普通高等学校、职业院校（含技工院校）、专业培训机构等教育资源，为退役军人提供职业技能培训。退役军人未达到法定退休年龄需要就业创业的，可以享受职业技能培训补贴等相应扶持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军人退出现役，安置地人民政府应当根据就业需求组织其免费参加职业教育、技能培训，经考试考核合格的，发给相应的学历证书、职业资格证书或者职业技能等级证书并推荐就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省级人民政府退役军人工作主管部门会同有关部门加强动态管理，定期对为退役军人提供职业技能培训的普通高等学校、职业院校（含技工院校）、专业培训机构的培训质量进行检查和考核，提高职业技能培训质量和水平。</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就业创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国家采取政府推动、市场引导、社会支持相结合的方式，鼓励和扶持退役军人就业创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各级人民政府应当加强对退役军人就业创业的指导和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人民政府退役军人工作主管部门应当加强对退役军人就业创业的宣传、组织、协调等工作，会同有关部门采取退役军人专场招聘会等形式，开展就业推荐、职业指导，帮助退役军人就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服现役期间因战、因公、因病致残被评定残疾等级和退役后补评或者重新评定残疾等级的残疾退役军人，有劳动能力和就业意愿的，优先享受国家规定的残疾人就业优惠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公共人力资源服务机构应当免费为退役军人提供职业介绍、创业指导等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鼓励经营性人力资源服务机构和社会组织为退役军人就业创业提供免费或者优惠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未能及时就业的，在人力资源和社会保障部门办理求职登记后，可以按照规定享受失业保险待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机关、群团组织、事业单位和国有企业在招录或者招聘人员时，对退役军人的年龄和学历条件可以适当放宽，同等条件下优先招录、招聘退役军人。退役的军士和义务兵服现役经历视为基层工作经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的军士和义务兵入伍前是机关、群团组织、事业单位或者国有企业人员的，退役后可以选择复职复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各地应当设置一定数量的基层公务员职位，面向服现役满五年的高校毕业生退役军人招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服现役满五年的高校毕业生退役军人可以报考面向服务基层项目人员定向考录的职位，同服务基层项目人员共享公务员定向考录计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应当注重从优秀退役军人中选聘党的基层组织、社区和村专职工作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军队文职人员岗位、国防教育机构岗位等，应当优先选用符合条件的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鼓励退役军人参加稳边固边等边疆建设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退役军人服现役年限计算为工龄，退役后与所在单位工作年限累计计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县级以上地方人民政府投资建设或者与社会共建的创业孵化基地和创业园区，应当优先为退役军人创业提供服务。有条件的地区可以建立退役军人创业孵化基地和创业园区，为退役军人提供经营场地、投资融资等方面的优惠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六条　退役军人创办小微企业，可以按照国家有关规定申请创业担保贷款，并享受贷款贴息等融资优惠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从事个体经营，依法享受税收优惠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七条　用人单位招用退役军人符合国家规定的，依法享受税收优惠等政策。</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抚恤优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八条　各级人民政府应当坚持普惠与优待叠加的原则，在保障退役军人享受普惠性政策和公共服务基础上，结合服现役期间所做贡献和各地实际情况给予优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参战退役军人，应当提高优待标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九条　国家逐步消除退役军人抚恤优待制度城乡差异、缩小地区差异，建立统筹平衡的抚恤优待量化标准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条　退役军人依法参加养老、医疗、工伤、失业、生育等社会保险，并享受相应待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服现役年限与入伍前、退役后参加职工基本养老保险、职工基本医疗保险、失业保险的缴费年限依法合并计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一条　退役军人符合安置住房优待条件的，实行市场购买与军地集中统建相结合，由安置地人民政府统筹规划、科学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二条　军队医疗机构、公立医疗机构应当为退役军人就医提供优待服务，并对参战退役军人、残疾退役军人给予优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三条　退役军人凭退役军人优待证等有效证件享受公共交通、文化和旅游等优待，具体办法由省级人民政府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四条　县级以上人民政府加强优抚医院、光荣院建设，充分利用现有医疗和养老服务资源，收治或者集中供养孤老、生活不能自理的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类社会福利机构应当优先接收老年退役军人和残疾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五条　国家建立退役军人帮扶援助机制，在养老、医疗、住房等方面，对生活困难的退役军人按照国家有关规定给予帮扶援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六条　残疾退役军人依法享受抚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章　褒扬激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七条　国家建立退役军人荣誉激励机制，对在社会主义现代化建设中做出突出贡献的退役军人予以表彰、奖励。退役军人服现役期间获得表彰、奖励的，退役后按照国家有关规定享受相应待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八条　退役军人安置地人民政府在接收退役军人时，应当举行迎接仪式。迎接仪式由安置地人民政府退役军人工作主管部门负责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九条　地方人民政府应当为退役军人家庭悬挂光荣牌，定期开展走访慰问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条　国家、地方和军队举行重大庆典活动时，应当邀请退役军人代表参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被邀请的退役军人参加重大庆典活动时，可以穿着退役时的制式服装，佩戴服现役期间和退役后荣获的勋章、奖章、纪念章等徽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一条　国家注重发挥退役军人在爱国主义教育和国防教育活动中的积极作用。机关、群团组织、企业事业单位和社会组织可以邀请退役军人协助开展爱国主义教育和国防教育。县级以上人民政府教育行政部门可以邀请退役军人参加学校国防教育培训，学校可以聘请退役军人参与学生军事训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二条　县级以上人民政府退役军人工作主管部门应当加强对退役军人先进事迹的宣传，通过制作公益广告、创作主题文艺作品等方式，弘扬爱国主义精神、革命英雄主义精神和退役军人敬业奉献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三条　县级以上地方人民政府负责地方志工作的机构应当将本行政区域内下列退役军人的名录和事迹，编辑录入地方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参战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荣获二等功以上奖励的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获得省部级或者战区级以上表彰的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符合条件的退役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四条　国家统筹规划烈士纪念设施建设，通过组织开展英雄烈士祭扫纪念活动等多种形式，弘扬英雄烈士精神。退役军人工作主管部门负责烈士纪念设施的修缮、保护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推进军人公墓建设。符合条件的退役军人去世后，可以安葬在军人公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章　服务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五条　国家加强退役军人服务机构建设，建立健全退役军人服务体系。县级以上人民政府设立退役军人服务中心，乡镇、街道、农村和城市社区设立退役军人服务站点，提升退役军人服务保障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六条　退役军人服务中心、服务站点等退役军人服务机构应当加强与退役军人联系沟通，做好退役军人就业创业扶持、优抚帮扶、走访慰问、权益维护等服务保障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七条　县级以上人民政府退役军人工作主管部门应当加强退役军人思想政治教育工作，及时掌握退役军人的思想情况和工作生活状况，指导接收安置单位和其他组织做好退役军人的思想政治工作和有关保障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接收安置单位和其他组织应当结合退役军人工作和生活状况，做好退役军人思想政治工作和有关保障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八条　县级以上人民政府退役军人工作主管部门、接收安置单位和其他组织应当加强对退役军人的保密教育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九条　县级以上人民政府退役军人工作主管部门应当通过广播、电视、报刊、网络等多种渠道宣传与退役军人相关的法律法规和政策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条　县级以上人民政府退役军人工作主管部门应当建立健全退役军人权益保障机制，畅通诉求表达渠道，为退役军人维护其合法权益提供支持和帮助。退役军人的合法权益受到侵害，应当依法解决。公共法律服务有关机构应当依法为退役军人提供法律援助等必要的帮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一条　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二条　国家实行退役军人保障工作责任制和考核评价制度。县级以上人民政府应当将退役军人保障工作完成情况，纳入对本级人民政府负责退役军人有关工作的部门及其负责人、下级人民政府及其负责人的考核评价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退役军人保障政策落实不到位、工作推进不力的地区和单位，由省级以上人民政府退役军人工作主管部门会同有关部门约谈该地区人民政府主要负责人或者该单位主要负责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三条　退役军人工作主管部门及其工作人员履行职责，应当自觉接受社会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四条　对退役军人保障工作中违反本法行为的检举、控告，有关机关和部门应当依法及时处理，并将处理结果告知检举人、控告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九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五条　退役军人工作主管部门及其工作人员有下列行为之一的，由其上级主管部门责令改正，对直接负责的主管人员和其他直接责任人员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未按照规定确定退役军人安置待遇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在退役军人安置工作中出具虚假文件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为不符合条件的人员发放退役军人优待证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挪用、截留、私分退役军人保障工作经费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违反规定确定抚恤优待对象、标准、数额或者给予退役军人相关待遇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在退役军人保障工作中利用职务之便为自己或者他人谋取私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在退役军人保障工作中失职渎职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有其他违反法律法规行为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六条　其他负责退役军人有关工作的部门及其工作人员违反本法有关规定的，由其上级主管部门责令改正，对直接负责的主管人员和其他直接责任人员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七条　违反本法规定，拒绝或者无故拖延执行退役军人安置任务的，由安置地人民政府退役军人工作主管部门责令限期改正；逾期不改正的，予以通报批评。对该单位主要负责人和直接责任人员，由有关部门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八条　退役军人弄虚作假骗取退役相关待遇的，由县级以上地方人民政府退役军人工作主管部门取消相关待遇，追缴非法所得，并由其所在单位或者有关部门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九条　退役军人违法犯罪的，由省级人民政府退役军人工作主管部门按照国家有关规定中止、降低或者取消其退役相关待遇，报国务院退役军人工作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对省级人民政府退役军人工作主管部门作出的中止、降低或者取消其退役相关待遇的决定不服的，可以依法申请行政复议或者提起行政诉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十条　违反本法规定，构成违反治安管理行为的，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章　附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十一条　中国人民武装警察部队依法退出现役的警官、警士和义务兵等人员，适用本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十二条　本法有关军官的规定适用于文职干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军队院校学员依法退出现役的，参照本法有关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十三条　参试退役军人参照本法有关参战退役军人的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参战退役军人、参试退役军人的范围和认定标准、认定程序，由中央军事委员会有关部门会同国务院退役军人工作主管部门等部门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十四条　军官离职休养和军级以上职务军官退休后，按照国务院和中央军事委员会的有关规定安置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法施行前已经按照自主择业方式安置的退役军人的待遇保障，按照国务院和中央军事委员会的有关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十五条　本法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3" w:name="__RefHeading___Toc16816"/>
      <w:bookmarkEnd w:id="3"/>
      <w:r>
        <w:rPr/>
        <w:t>3.</w:t>
      </w:r>
      <w:r>
        <w:rPr/>
        <w:t>《中华人民共和国英雄烈士保护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主席令（第五号）</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英雄烈士保护法》已由中华人民共和国第十三届全国人民代表大会常务委员会第二次会议于</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通过，现予公布，自</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对英雄烈士的保护，维护社会公共利益，传承和弘扬英雄烈士精神、爱国主义精神，培育和践行社会主义核心价值观，激发实现中华民族伟大复兴中国梦的强大精神力量，根据宪法，制定本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国家和人民永远尊崇、铭记英雄烈士为国家、人民和民族作出的牺牲和贡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近代以来，为了争取民族独立和人民解放，实现国家富强和人民幸福，促进世界和平和人类进步而毕生奋斗、英勇献身的英雄烈士，功勋彪炳史册，精神永垂不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英雄烈士事迹和精神是中华民族的共同历史记忆和社会主义核心价值观的重要体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保护英雄烈士，对英雄烈士予以褒扬、纪念，加强对英雄烈士事迹和精神的宣传、教育，维护英雄烈士尊严和合法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全社会都应当崇尚、学习、捍卫英雄烈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各级人民政府应当加强对英雄烈士的保护，将宣传、弘扬英雄烈士事迹和精神作为社会主义精神文明建设的重要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负责英雄烈士保护工作的部门和其他有关部门应当依法履行职责，做好英雄烈士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军队有关部门按照国务院、中央军事委员会的规定，做好英雄烈士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应当将英雄烈士保护工作经费列入本级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每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日为烈士纪念日，国家在首都北京天安门广场人民英雄纪念碑前举行纪念仪式，缅怀英雄烈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人民政府、军队有关部门应当在烈士纪念日举行纪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举行英雄烈士纪念活动，邀请英雄烈士遗属代表参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在清明节和重要纪念日，机关、团体、乡村、社区、学校、企业事业单位和军队有关单位根据实际情况，组织开展英雄烈士纪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国家建立并保护英雄烈士纪念设施，纪念、缅怀英雄烈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矗立在首都北京天安门广场的人民英雄纪念碑，是近代以来中国人民和中华民族争取民族独立解放、人民自由幸福和国家繁荣富强精神的象征，是国家和人民纪念、缅怀英雄烈士的永久性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人民英雄纪念碑及其名称、碑题、碑文、浮雕、图形、标志等受法律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县级以上人民政府应当将英雄烈士纪念设施建设和保护纳入国民经济和社会发展规划、城乡规划，加强对英雄烈士纪念设施的保护和管理；对具有重要纪念意义、教育意义的英雄烈士纪念设施依照《中华人民共和国文物保护法》的规定，核定公布为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央财政对革命老区、民族地区、边疆地区、贫困地区英雄烈士纪念设施的修缮保护，应当按照国家规定予以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英雄烈士纪念设施应当免费向社会开放，供公众瞻仰、悼念英雄烈士，开展纪念教育活动，告慰先烈英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前款规定的纪念设施由军队有关单位管理的，按照军队有关规定实行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英雄烈士纪念设施保护单位应当健全服务和管理工作规范，方便瞻仰、悼念英雄烈士，保持英雄烈士纪念设施庄严、肃穆、清净的环境和氛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组织和个人不得在英雄烈士纪念设施保护范围内从事有损纪念英雄烈士环境和氛围的活动，不得侵占英雄烈士纪念设施保护范围内的土地和设施，不得破坏、污损英雄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安葬英雄烈士时，县级以上人民政府、军队有关部门应当举行庄严、肃穆、文明、节俭的送迎、安葬仪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国家建立健全英雄烈士祭扫制度和礼仪规范，引导公民庄严有序地开展祭扫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有关部门应当为英雄烈士遗属祭扫提供便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县级以上人民政府有关部门应当引导公民通过瞻仰英雄烈士纪念设施、集体宣誓、网上祭奠等形式，铭记英雄烈士的事迹，传承和弘扬英雄烈士的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英雄烈士在国外安葬的，中华人民共和国驻该国外交、领事代表机构应当结合驻在国实际情况组织开展祭扫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通过与有关国家的合作，查找、收集英雄烈士遗骸、遗物和史料，加强对位于国外的英雄烈士纪念设施的修缮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国家鼓励和支持开展对英雄烈士事迹和精神的研究，以辩证唯物主义和历史唯物主义为指导认识和记述历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各级人民政府、军队有关部门应当加强对英雄烈士遗物、史料的收集、保护和陈列展示工作，组织开展英雄烈士史料的研究、编纂和宣传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鼓励和支持革命老区发挥当地资源优势，开展英雄烈士事迹和精神的研究、宣传和教育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教育行政部门应当以青少年学生为重点，将英雄烈士事迹和精神的宣传教育纳入国民教育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教育行政部门、各级各类学校应当将英雄烈士事迹和精神纳入教育内容，组织开展纪念教育活动，加强对学生的爱国主义、集体主义、社会主义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文化、新闻出版、广播电视、电影、网信等部门应当鼓励和支持以英雄烈士事迹为题材、弘扬英雄烈士精神的优秀文学艺术作品、广播电视节目以及出版物的创作生产和宣传推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广播电台、电视台、报刊出版单位、互联网信息服务提供者，应当通过播放或者刊登英雄烈士题材作品、发布公益广告、开设专栏等方式，广泛宣传英雄烈士事迹和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国家鼓励和支持自然人、法人和非法人组织以捐赠财产、义务宣讲英雄烈士事迹和精神、帮扶英雄烈士遗属等公益活动的方式，参与英雄烈士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自然人、法人和非法人组织捐赠财产用于英雄烈士保护的，依法享受税收优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国家实行英雄烈士抚恤优待制度。英雄烈士遗属按照国家规定享受教育、就业、养老、住房、医疗等方面的优待。抚恤优待水平应当与国民经济和社会发展相适应并逐步提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务院有关部门、军队有关部门和地方人民政府应当关心英雄烈士遗属的生活情况，每年定期走访慰问英雄烈士遗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禁止歪曲、丑化、亵渎、否定英雄烈士事迹和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英雄烈士的姓名、肖像、名誉、荣誉受法律保护。任何组织和个人不得在公共场所、互联网或者利用广播电视、电影、出版物等，以侮辱、诽谤或者其他方式侵害英雄烈士的姓名、肖像、名誉、荣誉。任何组织和个人不得将英雄烈士的姓名、肖像用于或者变相用于商标、商业广告，损害英雄烈士的名誉、荣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安、文化、新闻出版、广播电视、电影、网信、市场监督管理、负责英雄烈士保护工作的部门发现前款规定行为的，应当依法及时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网信和电信、公安等有关部门在对网络信息进行依法监督管理工作中，发现发布或者传输以侮辱、诽谤或者其他方式侵害英雄烈士的姓名、肖像、名誉、荣誉的信息的，应当要求网络运营者停止传输，采取消除等处置措施和其他必要措施；对来源于中华人民共和国境外的上述信息，应当通知有关机构采取技术措施和其他必要措施阻断传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网络运营者发现其用户发布前款规定的信息的，应当立即停止传输该信息，采取消除等处置措施，防止信息扩散，保存有关记录，并向有关主管部门报告。网络运营者未采取停止传输、消除等处置措施的，依照《中华人民共和国网络安全法》的规定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任何组织和个人有权对侵害英雄烈士合法权益和其他违反本法规定的行为，向负责英雄烈士保护工作的部门、网信、公安等有关部门举报，接到举报的部门应当依法及时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对侵害英雄烈士的姓名、肖像、名誉、荣誉的行为，英雄烈士的近亲属可以依法向人民法院提起诉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英雄烈士没有近亲属或者近亲属不提起诉讼的，检察机关依法对侵害英雄烈士的姓名、肖像、名誉、荣誉，损害社会公共利益的行为向人民法院提起诉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负责英雄烈士保护工作的部门和其他有关部门在履行职责过程中发现第一款规定的行为，需要检察机关提起诉讼的，应当向检察机关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英雄烈士近亲属依照第一款规定提起诉讼的，法律援助机构应当依法提供法律援助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以侮辱、诽谤或者其他方式侵害英雄烈士的姓名、肖像、名誉、荣誉，损害社会公共利益的，依法承担民事责任；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在英雄烈士纪念设施保护范围内从事有损纪念英雄烈士环境和氛围的活动的，纪念设施保护单位应当及时劝阻；不听劝阻的，由县级以上地方人民政府负责英雄烈士保护工作的部门、文物主管部门按照职责规定给予批评教育，责令改正；构成违反治安管理行为的，由公安机关依法给予治安管理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亵渎、否定英雄烈士事迹和精神，宣扬、美化侵略战争和侵略行为，寻衅滋事，扰乱公共秩序，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侵占、破坏、污损英雄烈士纪念设施的，由县级以上人民政府负责英雄烈士保护工作的部门责令改正；造成损失的，依法承担民事责任；被侵占、破坏、污损的纪念设施属于文物保护单位的，依照《中华人民共和国文物保护法》的规定处罚；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县级以上人民政府有关部门及其工作人员在英雄烈士保护工作中滥用职权、玩忽职守、徇私舞弊的，对直接负责的主管人员和其他直接责任人员，依法给予处分；构成犯罪的，依法追究刑事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条　本法自</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numPr>
          <w:ilvl w:val="0"/>
          <w:numId w:val="0"/>
        </w:numPr>
        <w:spacing w:lineRule="auto" w:line="360"/>
        <w:outlineLvl w:val="1"/>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4" w:name="__RefHeading___Toc15450"/>
      <w:bookmarkEnd w:id="4"/>
      <w:r>
        <w:rPr/>
        <w:t>4.</w:t>
      </w:r>
      <w:r>
        <w:rPr/>
        <w:t>《中华人民共和国国防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99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4</w:t>
      </w:r>
      <w:r>
        <w:rPr>
          <w:rFonts w:ascii="Times New Roman;DejaVu Sans" w:hAnsi="Times New Roman;DejaVu Sans" w:cs="Times New Roman;DejaVu Sans" w:eastAsia="宋体;方正书宋_GBK"/>
          <w:sz w:val="24"/>
        </w:rPr>
        <w:t>日第八届全国人民代表大会第五次会议通过　根据</w:t>
      </w:r>
      <w:r>
        <w:rPr>
          <w:rFonts w:eastAsia="宋体;方正书宋_GBK" w:cs="Times New Roman;DejaVu Sans" w:ascii="Times New Roman;DejaVu Sans" w:hAnsi="Times New Roman;DejaVu Sans"/>
          <w:sz w:val="24"/>
        </w:rPr>
        <w:t>200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第十一届全国人民代表大会常务委员会第十次会议《关于修改部分法律的决定》修正　</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6</w:t>
      </w:r>
      <w:r>
        <w:rPr>
          <w:rFonts w:ascii="Times New Roman;DejaVu Sans" w:hAnsi="Times New Roman;DejaVu Sans" w:cs="Times New Roman;DejaVu Sans" w:eastAsia="宋体;方正书宋_GBK"/>
          <w:sz w:val="24"/>
        </w:rPr>
        <w:t>日第十三届全国人民代表大会常务委员会第二十四次会议修订）</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建设和巩固国防，保障改革开放和社会主义现代化建设的顺利进行，实现中华民族伟大复兴，根据宪法，制定本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国家为防备和抵抗侵略，制止武装颠覆和分裂，保卫国家主权、统一、领土完整、安全和发展利益所进行的军事活动，以及与军事有关的政治、经济、外交、科技、教育等方面的活动，适用本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国防是国家生存与发展的安全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加强武装力量建设，加强边防、海防、空防和其他重大安全领域防卫建设，发展国防科研生产，普及全民国防教育，完善国防动员体系，实现国防现代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国防活动坚持以马克思列宁主义、毛泽东思想、邓小平理论、“三个代表”重要思想、科学发展观、习近平新时代中国特色社会主义思想为指导，贯彻习近平强军思想，坚持总体国家安全观，贯彻新时代军事战略方针，建设与我国国际地位相称、与国家安全和发展利益相适应的巩固国防和强大武装力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国家对国防活动实行统一的领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中华人民共和国奉行防御性国防政策，独立自主、自力更生地建设和巩固国防，实行积极防御，坚持全民国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坚持经济建设和国防建设协调、平衡、兼容发展，依法开展国防活动，加快国防和军队现代化，实现富国和强军相统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保卫祖国、抵抗侵略是中华人民共和国每一个公民的神圣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华人民共和国公民应当依法履行国防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切国家机关和武装力量、各政党和各人民团体、企业事业组织、社会组织和其他组织，都应当支持和依法参与国防建设，履行国防职责，完成国防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国家和社会尊重、优待军人，保障军人的地位和合法权益，开展各种形式的拥军优属活动，让军人成为全社会尊崇的职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人民解放军和中国人民武装警察部队开展拥政爱民活动，巩固军政军民团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中华人民共和国积极推进国际军事交流与合作，维护世界和平，反对侵略扩张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对在国防活动中作出贡献的组织和个人，依照有关法律、法规的规定给予表彰和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任何组织和个人违反本法和有关法律，拒绝履行国防义务或者危害国防利益的，依法追究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职人员在国防活动中，滥用职权、玩忽职守、徇私舞弊的，依法追究法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国家机构的国防职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全国人民代表大会依照宪法规定，决定战争和和平的问题，并行使宪法规定的国防方面的其他职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全国人民代表大会常务委员会依照宪法规定，决定战争状态的宣布，决定全国总动员或者局部动员，并行使宪法规定的国防方面的其他职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中华人民共和国主席根据全国人民代表大会的决定和全国人民代表大会常务委员会的决定，宣布战争状态，发布动员令，并行使宪法规定的国防方面的其他职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国务院领导和管理国防建设事业，行使下列职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编制国防建设的有关发展规划和计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制定国防建设方面的有关政策和行政法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领导和管理国防科研生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管理国防经费和国防资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领导和管理国民经济动员工作和人民防空、国防交通等方面的建设和组织实施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领导和管理拥军优属工作和退役军人保障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与中央军事委员会共同领导民兵的建设，征兵工作，边防、海防、空防和其他重大安全领域防卫的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法律规定的与国防建设事业有关的其他职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中央军事委员会领导全国武装力量，行使下列职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统一指挥全国武装力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决定军事战略和武装力量的作战方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领导和管理中国人民解放军、中国人民武装警察部队的建设，制定规划、计划并组织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向全国人民代表大会或者全国人民代表大会常务委员会提出议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根据宪法和法律，制定军事法规，发布决定和命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决定中国人民解放军、中国人民武装警察部队的体制和编制，规定中央军事委员会机关部门、战区、军兵种和中国人民武装警察部队等单位的任务和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依照法律、军事法规的规定，任免、培训、考核和奖惩武装力量成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决定武装力量的武器装备体制，制定武器装备发展规划、计划，协同国务院领导和管理国防科研生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会同国务院管理国防经费和国防资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领导和管理人民武装动员、预备役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一）组织开展国际军事交流与合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二）法律规定的其他职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中央军事委员会实行主席负责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国务院和中央军事委员会建立协调机制，解决国防事务的重大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央国家机关与中央军事委员会机关有关部门可以根据情况召开会议，协调解决有关国防事务的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地方各级人民代表大会和县级以上地方各级人民代表大会常务委员会在本行政区域内，保证有关国防事务的法律、法规的遵守和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各级人民政府依照法律规定的权限，管理本行政区域内的征兵、民兵、国民经济动员、人民防空、国防交通、国防设施保护，以及退役军人保障和拥军优属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地方各级人民政府和驻地军事机关根据需要召开军地联席会议，协调解决本行政区域内有关国防事务的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军地联席会议由地方人民政府的负责人和驻地军事机关的负责人共同召集。军地联席会议的参加人员由会议召集人确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军地联席会议议定的事项，由地方人民政府和驻地军事机关根据各自职责和任务分工办理，重大事项应当分别向上级报告。</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武装力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中华人民共和国的武装力量属于人民。它的任务是巩固国防，抵抗侵略，保卫祖国，保卫人民的和平劳动，参加国家建设事业，全心全意为人民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中华人民共和国的武装力量受中国共产党领导。武装力量中的中国共产党组织依照中国共产党章程进行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中华人民共和国的武装力量，由中国人民解放军、中国人民武装警察部队、民兵组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人民解放军由现役部队和预备役部队组成，在新时代的使命任务是为巩固中国共产党领导和社会主义制度，为捍卫国家主权、统一、领土完整，为维护国家海外利益，为促进世界和平与发展，提供战略支撑。现役部队是国家的常备军，主要担负防卫作战任务，按照规定执行非战争军事行动任务。预备役部队按照规定进行军事训练、执行防卫作战任务和非战争军事行动任务；根据国家发布的动员令，由中央军事委员会下达命令转为现役部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人民武装警察部队担负执勤、处置突发社会安全事件、防范和处置恐怖活动、海上维权执法、抢险救援和防卫作战以及中央军事委员会赋予的其他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民兵在军事机关的指挥下，担负战备勤务、执行非战争军事行动任务和防卫作战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中华人民共和国的武装力量必须遵守宪法和法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中华人民共和国武装力量建设坚持走中国特色强军之路，坚持政治建军、改革强军、科技强军、人才强军、依法治军，加强军事训练，开展政治工作，提高保障水平，全面推进军事理论、军队组织形态、军事人员和武器装备现代化，构建中国特色现代作战体系，全面提高战斗力，努力实现党在新时代的强军目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中华人民共和国武装力量的规模应当与保卫国家主权、安全、发展利益的需要相适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中华人民共和国的兵役分为现役和预备役。军人和预备役人员的服役制度由法律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人民解放军、中国人民武装警察部队依照法律规定实行衔级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中国人民解放军、中国人民武装警察部队在规定岗位实行文职人员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中国人民解放军军旗、军徽是中国人民解放军的象征和标志。中国人民武装警察部队旗、徽是中国人民武装警察部队的象征和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民和组织应当尊重中国人民解放军军旗、军徽和中国人民武装警察部队旗、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人民解放军军旗、军徽和中国人民武装警察部队旗、徽的图案、样式以及使用管理办法由中央军事委员会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国家禁止任何组织或者个人非法建立武装组织，禁止非法武装活动，禁止冒充军人或者武装力量组织。</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边防、海防、空防和其他重大安全领域防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中华人民共和国的领陆、领水、领空神圣不可侵犯。国家建设强大稳固的现代边防、海防和空防，采取有效的防卫和管理措施，保卫领陆、领水、领空的安全，维护国家海洋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采取必要的措施，维护在太空、电磁、网络空间等其他重大安全领域的活动、资产和其他利益的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中央军事委员会统一领导边防、海防、空防和其他重大安全领域的防卫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央国家机关、地方各级人民政府和有关军事机关，按照规定的职权范围，分工负责边防、海防、空防和其他重大安全领域的管理和防卫工作，共同维护国家的安全和利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国家根据边防、海防、空防和其他重大安全领域防卫的需要，加强防卫力量建设，建设作战、指挥、通信、测控、导航、防护、交通、保障等国防设施。各级人民政府和军事机关应当依照法律、法规的规定，保障国防设施的建设，保护国防设施的安全。</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国防科研生产和军事采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国家建立和完善国防科技工业体系，发展国防科研生产，为武装力量提供性能先进、质量可靠、配套完善、便于操作和维修的武器装备以及其他适用的军用物资，满足国防需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国防科技工业实行军民结合、平战结合、军品优先、创新驱动、自主可控的方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统筹规划国防科技工业建设，坚持国家主导、分工协作、专业配套、开放融合，保持规模适度、布局合理的国防科研生产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国家充分利用全社会优势资源，促进国防科学技术进步，加快技术自主研发，发挥高新技术在武器装备发展中的先导作用，增加技术储备，完善国防知识产权制度，促进国防科技成果转化，推进科技资源共享和协同创新，提高国防科研能力和武器装备技术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国家创造有利的环境和条件，加强国防科学技术人才培养，鼓励和吸引优秀人才进入国防科研生产领域，激发人才创新活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防科学技术工作者应当受到全社会的尊重。国家逐步提高国防科学技术工作者的待遇，保护其合法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国家依法实行军事采购制度，保障武装力量所需武器装备和物资、工程、服务的采购供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国家对国防科研生产实行统一领导和计划调控；注重发挥市场机制作用，推进国防科研生产和军事采购活动公平竞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为承担国防科研生产任务和接受军事采购的组织和个人依法提供必要的保障条件和优惠政策。地方各级人民政府应当依法对承担国防科研生产任务和接受军事采购的组织和个人给予协助和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承担国防科研生产任务和接受军事采购的组织和个人应当保守秘密，及时高效完成任务，保证质量，提供相应的服务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对供应武装力量的武器装备和物资、工程、服务，依法实行质量责任追究制度。</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国防经费和国防资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国家保障国防事业的必要经费。国防经费的增长应当与国防需求和国民经济发展水平相适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防经费依法实行预算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国家为武装力量建设、国防科研生产和其他国防建设直接投入的资金、划拨使用的土地等资源，以及由此形成的用于国防目的的武器装备和设备设施、物资器材、技术成果等属于国防资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防资产属于国家所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国家根据国防建设和经济建设的需要，确定国防资产的规模、结构和布局，调整和处分国防资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防资产的管理机构和占有、使用单位，应当依法管理国防资产，充分发挥国防资产的效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国家保护国防资产不受侵害，保障国防资产的安全、完整和有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任何组织或者个人破坏、损害和侵占国防资产。未经国务院、中央军事委员会或者国务院、中央军事委员会授权的机构批准，国防资产的占有、使用单位不得改变国防资产用于国防的目的。国防资产中的技术成果，在坚持国防优先、确保安全的前提下，可以根据国家有关规定用于其他用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防资产的管理机构或者占有、使用单位对不再用于国防目的的国防资产，应当按照规定报批，依法改作其他用途或者进行处置。</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章　国防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国家通过开展国防教育，使全体公民增强国防观念、强化忧患意识、掌握国防知识、提高国防技能、发扬爱国主义精神，依法履行国防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普及和加强国防教育是全社会的共同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国防教育贯彻全民参与、长期坚持、讲求实效的方针，实行经常教育与集中教育相结合、普及教育与重点教育相结合、理论教育与行为教育相结合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国防教育主管部门应当加强国防教育的组织管理，其他有关部门应当按照规定的职责做好国防教育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军事机关应当支持有关机关和组织开展国防教育工作，依法提供有关便利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切国家机关和武装力量、各政党和各人民团体、企业事业组织、社会组织和其他组织，都应当组织本地区、本部门、本单位开展国防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学校的国防教育是全民国防教育的基础。各级各类学校应当设置适当的国防教育课程，或者在有关课程中增加国防教育的内容。普通高等学校和高中阶段学校应当按照规定组织学生军事训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职人员应当积极参加国防教育，提升国防素养，发挥在全民国防教育中的模范带头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六条　各级人民政府应当将国防教育纳入国民经济和社会发展计划，保障国防教育所需的经费。</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章　国防动员和战争状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七条　中华人民共和国的主权、统一、领土完整、安全和发展利益遭受威胁时，国家依照宪法和法律规定，进行全国总动员或者局部动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八条　国家将国防动员准备纳入国家总体发展规划和计划，完善国防动员体制，增强国防动员潜力，提高国防动员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九条　国家建立战略物资储备制度。战略物资储备应当规模适度、储存安全、调用方便、定期更换，保障战时的需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条　国家国防动员领导机构、中央国家机关、中央军事委员会机关有关部门按照职责分工，组织国防动员准备和实施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切国家机关和武装力量、各政党和各人民团体、企业事业组织、社会组织、其他组织和公民，都必须依照法律规定完成国防动员准备工作；在国家发布动员令后，必须完成规定的国防动员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一条　国家根据国防动员需要，可以依法征收、征用组织和个人的设备设施、交通工具、场所和其他财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对被征收、征用者因征收、征用所造成的直接经济损失，按照国家有关规定给予公平、合理的补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二条　国家依照宪法规定宣布战争状态，采取各种措施集中人力、物力和财力，领导全体公民保卫祖国、抵抗侵略。</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九章　公民、组织的国防义务和权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三条　依照法律服兵役和参加民兵组织是中华人民共和国公民的光荣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兵役机关和基层人民武装机构应当依法办理兵役工作，按照国务院和中央军事委员会的命令完成征兵任务，保证兵员质量。有关国家机关、人民团体、企业事业组织、社会组织和其他组织，应当依法完成民兵和预备役工作，协助完成征兵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四条　企业事业组织和个人承担国防科研生产任务或者接受军事采购，应当按照要求提供符合质量标准的武器装备或者物资、工程、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企业事业组织和个人应当按照国家规定在与国防密切相关的建设项目中贯彻国防要求，依法保障国防建设和军事行动的需要。车站、港口、机场、道路等交通设施的管理、运营单位应当为军人和军用车辆、船舶的通行提供优先服务，按照规定给予优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五条　公民应当接受国防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民和组织应当保护国防设施，不得破坏、危害国防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民和组织应当遵守保密规定，不得泄露国防方面的国家秘密，不得非法持有国防方面的秘密文件、资料和其他秘密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六条　公民和组织应当支持国防建设，为武装力量的军事训练、战备勤务、防卫作战、非战争军事行动等活动提供便利条件或者其他协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鼓励和支持符合条件的公民和企业投资国防事业，保障投资者的合法权益并依法给予政策优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七条　公民和组织有对国防建设提出建议的权利，有对危害国防利益的行为进行制止或者检举的权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八条　民兵、预备役人员和其他公民依法参加军事训练，担负战备勤务、防卫作战、非战争军事行动等任务时，应当履行自己的职责和义务；国家和社会保障其享有相应的待遇，按照有关规定对其实行抚恤优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民和组织因国防建设和军事活动在经济上受到直接损失的，可以依照国家有关规定获得补偿。</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章　军人的义务和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九条　军人必须忠于祖国，忠于中国共产党，履行职责，英勇战斗，不怕牺牲，捍卫祖国的安全、荣誉和利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条　军人必须模范地遵守宪法和法律，遵守军事法规，执行命令，严守纪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一条　军人应当发扬人民军队的优良传统，热爱人民，保护人民，积极参加社会主义现代化建设，完成抢险救灾等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二条　军人应当受到全社会的尊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建立军人功勋荣誉表彰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采取有效措施保护军人的荣誉、人格尊严，依照法律规定对军人的婚姻实行特别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军人依法履行职责的行为受法律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三条　国家和社会优待军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建立与军事职业相适应、与国民经济发展相协调的军人待遇保障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四条　国家建立退役军人保障制度，妥善安置退役军人，维护退役军人的合法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五条　国家和社会抚恤优待残疾军人，对残疾军人的生活和医疗依法给予特别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战、因公致残或者致病的残疾军人退出现役后，县级以上人民政府应当及时接收安置，并保障其生活不低于当地的平均生活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六条　国家和社会优待军人家属，抚恤优待烈士家属和因公牺牲、病故军人的家属。</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一章　对外军事关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七条　中华人民共和国坚持互相尊重主权和领土完整、互不侵犯、互不干涉内政、平等互利、和平共处五项原则，维护以联合国为核心的国际体系和以国际法为基础的国际秩序，坚持共同、综合、合作、可持续的安全观，推动构建人类命运共同体，独立自主地处理对外军事关系，开展军事交流与合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八条　中华人民共和国遵循以联合国宪章宗旨和原则为基础的国际关系基本准则，依照国家有关法律运用武装力量，保护海外中国公民、组织、机构和设施的安全，参加联合国维和、国际救援、海上护航、联演联训、打击恐怖主义等活动，履行国际安全义务，维护国家海外利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九条　中华人民共和国支持国际社会实施的有利于维护世界和地区和平、安全、稳定的与军事有关的活动，支持国际社会为公正合理地解决国际争端以及国际军备控制、裁军和防扩散所做的努力，参与安全领域多边对话谈判，推动制定普遍接受、公正合理的国际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条　中华人民共和国在对外军事关系中遵守同外国、国际组织缔结或者参加的有关条约和协定。</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二章　附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一条　本法所称军人，是指在中国人民解放军服现役的军官、军士、义务兵等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法关于军人的规定，适用于人民武装警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二条　中华人民共和国特别行政区的防务，由特别行政区基本法和有关法律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三条　本法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5" w:name="__RefHeading___Toc30158"/>
      <w:bookmarkEnd w:id="5"/>
      <w:r>
        <w:rPr/>
        <w:t>5.</w:t>
      </w:r>
      <w:r>
        <w:rPr/>
        <w:t>《中华人民共和国刑法》（节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百五十一条　【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走私国家禁止进出口的货物、物品罪】走私珍稀植物及其制品等国家禁止进出口的其他货物、物品的，处五年以下有期徒刑或者拘役，并处或者单处罚金；情节严重的，处五年以上有期徒刑，并处罚金。</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单位犯本条规定之罪的，对单位判处罚金，并对其直接负责的主管人员和其他直接责任人员，依照本条各款的规定处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九十九条　【侵害英雄烈士名誉、荣誉罪】侮辱、诽谤或者以其他方式侵害英雄烈士的名誉、荣誉，损害社会公共利益，情节严重的，处三年以下有期徒刑、拘役、管制或者剥夺政治权利。</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节　妨害文物管理罪</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百二十四条　【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故意损毁名胜古迹罪】故意损毁国家保护的名胜古迹，情节严重的，处五年以下有期徒刑或者拘役，并处或者单处罚金。</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过失损毁文物罪】过失损毁国家保护的珍贵文物或者被确定为全国重点文物保护单位、省级文物保护单位的文物，造成严重后果的，处三年以下有期徒刑或者拘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百二十五条　【非法向外国人出售、赠送珍贵文物罪】违反文物保护法规，将收藏的国家禁止出口的珍贵文物私自出售或者私自赠送给外国人的，处五年以下有期徒刑或者拘役，可以并处罚金。</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单位犯前款罪的，对单位判处罚金，并对其直接负责的主管人员和其他直接责任人员，依照前款的规定处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百二十六条　【倒卖文物罪】以牟利为目的，倒卖国家禁止经营的文物，情节严重的，处五年以下有期徒刑或者拘役，并处罚金；情节特别严重的，处五年以上十年以下有期徒刑，并处罚金。</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单位犯前款罪的，对单位判处罚金，并对其直接负责的主管人员和其他直接责任人员，依照前款的规定处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百二十七条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百二十八条　【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盗掘确定为全国重点文物保护单位和省级文物保护单位的古文化遗址、古墓葬的；</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盗掘古文化遗址、古墓葬集团的首要分子；</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多次盗掘古文化遗址、古墓葬的；</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盗掘古文化遗址、古墓葬，并盗窃珍贵文物或者造成珍贵文物严重破坏的。</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百二十九条　【抢夺、窃取国有档案罪】抢夺、窃取国家所有的档案的，处五年以下有期徒刑或者拘役。</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擅自出卖、转让国有档案罪】违反档案法的规定，擅自出卖、转让国家所有的档案，情节严重的，处三年以下有期徒刑或者拘役。</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有前两款行为，同时又构成本法规定的其他犯罪的，依照处罚较重的规定定罪处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百一十九条　【失职造成珍贵文物损毁、流失罪】国家机关工作人员严重不负责任，造成珍贵文物损毁或者流失，后果严重的，处三年以下有期徒刑或者拘役。</w:t>
      </w:r>
      <w:r>
        <w:br w:type="page"/>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6" w:name="__RefHeading___Toc14092"/>
      <w:bookmarkEnd w:id="6"/>
      <w:r>
        <w:rPr/>
        <w:t>6.</w:t>
      </w:r>
      <w:r>
        <w:rPr/>
        <w:t>《中华人民共和国民法典》（节选）</w:t>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百一十五条  物包括不动产和动产。法律规定权利作为物权客体的，依照其规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百一十六条  物权的种类和内容，由法律规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百一十七条  为了公共利益的需要，依照法律规定的权限和程序征收、征用不动产或者动产的，应当给予公平、合理的补偿。</w:t>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百三十二条  民事主体不得滥用民事权利损害国家利益、社会公共利益或者他人合法权益。</w:t>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百八十五条　侵害英雄烈士等的姓名、肖像、名誉、荣誉，损害社会公共利益的，应当承担民事责任。</w:t>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编  物    权</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分编  通    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一般规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零五条  本编调整因物的归属和利用产生的民事关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零六条  国家坚持和完善公有制为主体、多种所有制经济共同发展，按劳分配为主体、多种分配方式并存，社会主义市场经济体制等社会主义基本经济制度。</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巩固和发展公有制经济，鼓励、支持和引导非公有制经济的发展。</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实行社会主义市场经济，保障一切市场主体的平等法律地位和发展权利。</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零七条  国家、集体、私人的物权和其他权利人的物权受法律平等保护，任何组织或者个人不得侵犯。</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零八条  不动产物权的设立、变更、转让和消灭，应当依照法律规定登记。动产物权的设立和转让，应当依照法律规定交付。</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物权的设立、变更、转让和消灭</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节  不动产登记</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零九条  不动产物权的设立、变更、转让和消灭，经依法登记，发生效力；未经登记，不发生效力，但是法律另有规定的除外。</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依法属于国家所有的自然资源，所有权可以不登记。</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一十条  不动产登记，由不动产所在地的登记机构办理。</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对不动产实行统一登记制度。统一登记的范围、登记机构和登记办法，由法律、行政法规规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一十一条  当事人申请登记，应当根据不同登记事项提供权属证明和不动产界址、面积等必要材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一十二条  登记机构应当履行下列职责：</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查验申请人提供的权属证明和其他必要材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就有关登记事项询问申请人；</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如实、及时登记有关事项；</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法律、行政法规规定的其他职责。</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申请登记的不动产的有关情况需要进一步证明的，登记机构可以要求申请人补充材料，必要时可以实地查看。</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一十三条  登记机构不得有下列行为：</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要求对不动产进行评估；</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以年检等名义进行重复登记；</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超出登记职责范围的其他行为。</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一十四条  不动产物权的设立、变更、转让和消灭，依照法律规定应当登记的，自记载于不动产登记簿时发生效力。</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一十五条  当事人之间订立有关设立、变更、转让和消灭不动产物权的合同，除法律另有规定或者当事人另有约定外，自合同成立时生效；未办理物权登记的，不影响合同效力。</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一十六条  不动产登记簿是物权归属和内容的根据。</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不动产登记簿由登记机构管理。</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一十八条  权利人、利害关系人可以申请查询、复制不动产登记资料，登记机构应当提供。</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一十九条  利害关系人不得公开、非法使用权利人的不动产登记资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预告登记后，债权消灭或者自能够进行不动产登记之日起九十日内未申请登记的，预告登记失效。</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二十二条  当事人提供虚假材料申请登记，造成他人损害的，应当承担赔偿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因登记错误，造成他人损害的，登记机构应当承担赔偿责任。登记机构赔偿后，可以向造成登记错误的人追偿。</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二十三条  不动产登记费按件收取，不得按照不动产的面积、体积或者价款的比例收取。</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物权的保护</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三十三条  物权受到侵害的，权利人可以通过和解、调解、仲裁、诉讼等途径解决。</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三十四条  因物权的归属、内容发生争议的，利害关系人可以请求确认权利。</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三十五条  无权占有不动产或者动产的，权利人可以请求返还原物。</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三十六条  妨害物权或者可能妨害物权的，权利人可以请求排除妨害或者消除危险。</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三十七条  造成不动产或者动产毁损的，权利人可以依法请求修理、重作、更换或者恢复原状。</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三十八条  侵害物权，造成权利人损害的，权利人可以依法请求损害赔偿，也可以依法请求承担其他民事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三十九条  本章规定的物权保护方式，可以单独适用，也可以根据权利被侵害的情形合并适用。</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分编  所有权</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一般规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四十条  所有权人对自己的不动产或者动产，依法享有占有、使用、收益和处分的权利。</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四十一条  所有权人有权在自己的不动产或者动产上设立用益物权和担保物权。用益物权人、担保物权人行使权利，不得损害所有权人的权益。</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四十二条  法律规定专属于国家所有的不动产和动产，任何组织或者个人不能取得所有权。</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四十三条  为了公共利益的需要，依照法律规定的权限和程序可以征收集体所有的土地和组织、个人的房屋以及其他不动产。</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征收组织、个人的房屋以及其他不动产，应当依法给予征收补偿，维护被征收人的合法权益；征收个人住宅的，还应当保障被征收人的居住条件。</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任何组织或者个人不得贪污、挪用、私分、截留、拖欠征收补偿费等费用。</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四十四条  国家对耕地实行特殊保护，严格限制农用地转为建设用地，控制建设用地总量。不得违反法律规定的权限和程序征收集体所有的土地。</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国家所有权和集体所有权、私人所有权</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四十六条  法律规定属于国家所有的财产，属于国家所有即全民所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有财产由国务院代表国家行使所有权。法律另有规定的，依照其规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四十七条  矿藏、水流、海域属于国家所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四十八条  无居民海岛属于国家所有，国务院代表国家行使无居民海岛所有权。</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四十九条  城市的土地，属于国家所有。法律规定属于国家所有的农村和城市郊区的土地，属于国家所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五十条  森林、山岭、草原、荒地、滩涂等自然资源，属于国家所有，但是法律规定属于集体所有的除外。</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五十一条  法律规定属于国家所有的野生动植物资源，属于国家所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五十二条  无线电频谱资源属于国家所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五十三条  法律规定属于国家所有的文物，属于国家所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五十四条  国防资产属于国家所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铁路、公路、电力设施、电信设施和油气管道等基础设施，依照法律规定为国家所有的，属于国家所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五十五条  国家机关对其直接支配的不动产和动产，享有占有、使用以及依照法律和国务院的有关规定处分的权利。</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五十六条  国家举办的事业单位对其直接支配的不动产和动产，享有占有、使用以及依照法律和国务院的有关规定收益、处分的权利。</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五十七条  国家出资的企业，由国务院、地方人民政府依照法律、行政法规规定分别代表国家履行出资人职责，享有出资人权益。</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五十八条  国家所有的财产受法律保护，禁止任何组织或者个人侵占、哄抢、私分、截留、破坏。</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违反国有财产管理规定，在企业改制、合并分立、关联交易等过程中，低价转让、合谋私分、擅自担保或者以其他方式造成国有财产损失的，应当依法承担法律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六十条  集体所有的不动产和动产包括：</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法律规定属于集体所有的土地和森林、山岭、草原、荒地、滩涂；</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集体所有的建筑物、生产设施、农田水利设施；</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集体所有的教育、科学、文化、卫生、体育等设施；</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集体所有的其他不动产和动产。</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六十一条  农民集体所有的不动产和动产，属于本集体成员集体所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下列事项应当依照法定程序经本集体成员决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土地承包方案以及将土地发包给本集体以外的组织或者个人承包；</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个别土地承包经营权人之间承包地的调整；</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土地补偿费等费用的使用、分配办法；</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集体出资的企业的所有权变动等事项；</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法律规定的其他事项。</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六十二条  对于集体所有的土地和森林、山岭、草原、荒地、滩涂等，依照下列规定行使所有权：</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属于村农民集体所有的，由村集体经济组织或者村民委员会依法代表集体行使所有权；</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分别属于村内两个以上农民集体所有的，由村内各该集体经济组织或者村民小组依法代表集体行使所有权；</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属于乡镇农民集体所有的，由乡镇集体经济组织代表集体行使所有权。</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六十三条  城镇集体所有的不动产和动产，依照法律、行政法规的规定由本集体享有占有、使用、收益和处分的权利。</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六十四条  农村集体经济组织或者村民委员会、村民小组应当依照法律、行政法规以及章程、村规民约向本集体成员公布集体财产的状况。集体成员有权查阅、复制相关资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六十五条  集体所有的财产受法律保护，禁止任何组织或者个人侵占、哄抢、私分、破坏。</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农村集体经济组织、村民委员会或者其负责人作出的决定侵害集体成员合法权益的，受侵害的集体成员可以请求人民法院予以撤销。</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六十六条  私人对其合法的收入、房屋、生活用品、生产工具、原材料等不动产和动产享有所有权。</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六十七条  私人的合法财产受法律保护，禁止任何组织或者个人侵占、哄抢、破坏。</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六十九条  营利法人对其不动产和动产依照法律、行政法规以及章程享有占有、使用、收益和处分的权利。</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营利法人以外的法人，对其不动产和动产的权利，适用有关法律、行政法规以及章程的规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百七十条  社会团体法人、捐助法人依法所有的不动产和动产，受法律保护。</w:t>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百五十九条  住宅建设用地使用权期限届满的，自动续期。续期费用的缴纳或者减免，依照法律、行政法规的规定办理。</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非住宅建设用地使用权期限届满后的续期，依照法律规定办理。该土地上的房屋以及其他不动产的归属，有约定的，按照约定；没有约定或者约定不明确的，依照法律、行政法规的规定办理。</w:t>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分编  占    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章  占    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百五十八条  基于合同关系等产生的占有，有关不动产或者动产的使用、收益、违约责任等，按照合同约定；合同没有约定或者约定不明确的，依照有关法律规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百五十九条  占有人因使用占有的不动产或者动产，致使该不动产或者动产受到损害的，恶意占有人应当承担赔偿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百六十条  不动产或者动产被占有人占有的，权利人可以请求返还原物及其孳息；但是，应当支付善意占有人因维护该不动产或者动产支出的必要费用。</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占有人返还原物的请求权，自侵占发生之日起一年内未行使的，该请求权消灭。</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eastAsia="宋体;方正书宋_GBK" w:cs="宋体;方正书宋_GBK" w:ascii="宋体;方正书宋_GBK" w:hAnsi="宋体;方正书宋_GBK"/>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百九十二条  国家重大建设工程合同，应当按照国家规定的程序和国家批准的投资计划、可行性研究报告等文件订立。</w:t>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千零三十九条  国家机关、承担行政职能的法定机构及其工作人员对于履行职责过程中知悉的自然人的隐私和个人信息，应当予以保密，不得泄露或者向他人非法提供。</w:t>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千一百二十条  国家保护自然人的继承权。</w:t>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千二百三十五条  违反国家规定造成生态环境损害的，国家规定的机关或者法律规定的组织有权请求侵权人赔偿下列损失和费用：</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生态环境受到损害至修复完成期间服务功能丧失导致的损失；</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生态环境功能永久性损害造成的损失；</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生态环境损害调查、鉴定评估等费用；</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清除污染、修复生态环境费用；</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防止损害的发生和扩大所支出的合理费用。</w:t>
      </w:r>
      <w:r>
        <w:br w:type="page"/>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7" w:name="__RefHeading___Toc11441"/>
      <w:bookmarkEnd w:id="7"/>
      <w:r>
        <w:rPr/>
        <w:t>7.</w:t>
      </w:r>
      <w:r>
        <w:rPr/>
        <w:t>《中华人民共和国文物保护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982</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日第五届全国人民代表大会常务委员会第二十五次会议通过　根据</w:t>
      </w:r>
      <w:r>
        <w:rPr>
          <w:rFonts w:eastAsia="宋体;方正书宋_GBK" w:cs="Times New Roman;DejaVu Sans" w:ascii="Times New Roman;DejaVu Sans" w:hAnsi="Times New Roman;DejaVu Sans"/>
          <w:sz w:val="24"/>
        </w:rPr>
        <w:t>199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第七届全国人民代表大会常务委员会第二十次会议《关于修改〈中华人民共和国文物保护法〉第三十条、第三十一条的决定》第一次修正　</w:t>
      </w:r>
      <w:r>
        <w:rPr>
          <w:rFonts w:eastAsia="宋体;方正书宋_GBK" w:cs="Times New Roman;DejaVu Sans" w:ascii="Times New Roman;DejaVu Sans" w:hAnsi="Times New Roman;DejaVu Sans"/>
          <w:sz w:val="24"/>
        </w:rPr>
        <w:t>2002</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第九届全国人民代表大会常务委员会第三十次会议修订　根据</w:t>
      </w:r>
      <w:r>
        <w:rPr>
          <w:rFonts w:eastAsia="宋体;方正书宋_GBK" w:cs="Times New Roman;DejaVu Sans" w:ascii="Times New Roman;DejaVu Sans" w:hAnsi="Times New Roman;DejaVu Sans"/>
          <w:sz w:val="24"/>
        </w:rPr>
        <w:t>200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第十届全国人民代表大会常务委员会第三十一次会议《关于修改〈中华人民共和国文物保护法〉的决定》第二次修正　根据</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第十二届全国人民代表大会常务委员会第三次会议《关于修改〈中华人民</w:t>
      </w:r>
      <w:r>
        <w:rPr>
          <w:rFonts w:ascii="Times New Roman;DejaVu Sans" w:hAnsi="Times New Roman;DejaVu Sans" w:cs="Times New Roman;DejaVu Sans" w:eastAsia="宋体;方正书宋_GBK"/>
          <w:sz w:val="24"/>
        </w:rPr>
        <w:t>共和国文物保护法〉等十二部法律的决定》第三次修正　根据</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4</w:t>
      </w:r>
      <w:r>
        <w:rPr>
          <w:rFonts w:ascii="Times New Roman;DejaVu Sans" w:hAnsi="Times New Roman;DejaVu Sans" w:cs="Times New Roman;DejaVu Sans" w:eastAsia="宋体;方正书宋_GBK"/>
          <w:sz w:val="24"/>
        </w:rPr>
        <w:t>日第十二届全国人民代表大会常务委员会第十四次会议《关于修改〈中华人民共和国文物保护法〉的决定》第四次修正　根据</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日第十二届全国人民代表大会常务委员会第三十次会议《关于修改〈中华人民共和国会计法〉等十一部法律的决定》第五次修正）</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目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章　不可移动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章　考古发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章　馆藏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章　民间收藏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章　文物出境进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章　附　　则</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对文物的保护，继承中华民族优秀的历史文化遗产，促进科学研究工作，进行爱国主义和革命传统教育，建设社会主义精神文明和物质文明，根据宪法，制定本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在中华人民共和国境内，下列文物受国家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具有历史、艺术、科学价值的古文化遗址、古墓葬、古建筑、石窟寺和石刻、壁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与重大历史事件、革命运动或者著名人物有关的以及具有重要纪念意义、教育意义或者史料价值的近代现代重要史迹、实物、代表性建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历史上各时代珍贵的艺术品、工艺美术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历史上各时代重要的文献资料以及具有历史、艺术、科学价值的手稿和图书资料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反映历史上各时代、各民族社会制度、社会生产、社会生活的代表性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认定的标准和办法由国务院文物行政部门制定，并报国务院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具有科学价值的古脊椎动物化石和古人类化石同文物一样受国家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上各时代重要实物、艺术品、文献、手稿、图书资料、代表性实物等可移动文物，分为珍贵文物和一般文物；珍贵文物分为一级文物、二级文物、三级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文物工作贯彻保护为主、抢救第一、合理利用、加强管理的方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中华人民共和国境内地下、内水和领海中遗存的一切文物，属于国家所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古文化遗址、古墓葬、石窟寺属于国家所有。国家指定保护的纪念建筑物、古建筑、石刻、壁画、近代现代代表性建筑等不可移动文物，除国家另有规定的以外，属于国家所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不可移动文物的所有权不因其所依附的土地所有权或者使用权的改变而改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下列可移动文物，属于国家所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中国境内出土的文物，国家另有规定的除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国有文物收藏单位以及其他国家机关、部队和国有企业、事业组织等收藏、保管的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国家征集、购买的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公民、法人和其他组织捐赠给国家的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法律规定属于国家所有的其他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属于国家所有的可移动文物的所有权不因其保管、收藏单位的终止或者变更而改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文物所有权受法律保护，不容侵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属于集体所有和私人所有的纪念建筑物、古建筑和祖传文物以及依法取得的其他文物，其所有权受法律保护。文物的所有者必须遵守国家有关文物保护的法律、法规的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一切机关、组织和个人都有依法保护文物的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国务院文物行政部门主管全国文物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各级人民政府负责本行政区域内的文物保护工作。县级以上地方人民政府承担文物保护工作的部门对本行政区域内的文物保护实施监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有关行政部门在各自的职责范围内，负责有关的文物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各级人民政府应当重视文物保护，正确处理经济建设、社会发展与文物保护的关系，确保文物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基本建设、旅游发展必须遵守文物保护工作的方针，其活动不得对文物造成损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安机关、工商行政管理部门、海关、城乡建设规划部门和其他有关国家机关，应当依法认真履行所承担的保护文物的职责，维护文物管理秩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国家发展文物保护事业。县级以上人民政府应当将文物保护事业纳入本级国民经济和社会发展规划，所需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用于文物保护的财政拨款随着财政收入增长而增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博物馆、纪念馆、文物保护单位等的事业性收入，专门用于文物保护，任何单位或者个人不得侵占、挪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鼓励通过捐赠等方式设立文物保护社会基金，专门用于文物保护，任何单位或者个人不得侵占、挪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文物是不可再生的文化资源。国家加强文物保护的宣传教育，增强全民文物保护的意识，鼓励文物保护的科学研究，提高文物保护的科学技术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有下列事迹的单位或者个人，由国家给予精神鼓励或者物质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认真执行文物保护法律、法规，保护文物成绩显著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为保护文物与违法犯罪行为作坚决斗争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将个人收藏的重要文物捐献给国家或者为文物保护事业作出捐赠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发现文物及时上报或者上交，使文物得到保护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在考古发掘工作中作出重大贡献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在文物保护科学技术方面有重要发明创造或者其他重要贡献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在文物面临破坏危险时，抢救文物有功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长期从事文物工作，作出显著成绩的。</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不可移动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国务院文物行政部门在省级、市、县级文物保护单位中，选择具有重大历史、艺术、科学价值的确定为全国重点文物保护单位，或者直接确定为全国重点文物保护单位，报国务院核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文物保护单位，由省、自治区、直辖市人民政府核定公布，并报国务院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级和县级文物保护单位，分别由设区的市、自治州和县级人民政府核定公布，并报省、自治区、直辖市人民政府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尚未核定公布为文物保护单位的不可移动文物，由县级人民政府文物行政部门予以登记并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保存文物特别丰富并且具有重大历史价值或者革命纪念意义的城市，由国务院核定公布为历史文化名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存文物特别丰富并且具有重大历史价值或者革命纪念意义的城镇、街道、村庄，由省、自治区、直辖市人民政府核定公布为历史文化街区、村镇，并报国务院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文化名城和历史文化街区、村镇所在地的县级以上地方人民政府应当组织编制专门的历史文化名城和历史文化街区、村镇保护规划，并纳入城市总体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文化名城和历史文化街区、村镇的保护办法，由国务院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人民政府文物行政部门应当根据不同文物的保护需要，制定文物保护单位和未核定为文物保护单位的不可移动文物的具体保护措施，并公告施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各级人民政府制定城乡建设规划，应当根据文物保护的需要，事先由城乡建设规划部门会同文物行政部门商定对本行政区域内各级文物保护单位的保护措施，并纳入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根据保护文物的实际需要，经省、自治区、直辖市人民政府批准，可以在文物保护单位的周围划出一定的建设控制地带，并予以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建设工程选址，应当尽可能避开不可移动文物；因特殊情况不能避开的，对文物保护单位应当尽可能实施原址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原址保护的，建设单位应当事先确定保护措施，根据文物保护单位的级别报相应的文物行政部门批准；未经批准的，不得开工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依照前款规定拆除的国有不可移动文物中具有收藏价值的壁画、雕塑、建筑构件等，由文物行政部门指定的文物收藏单位收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条规定的原址保护、迁移、拆除所需费用，由建设单位列入建设工程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文物保护单位进行修缮，应当根据文物保护单位的级别报相应的文物行政部门批准；对未核定为文物保护单位的不可移动文物进行修缮，应当报登记的县级人民政府文物行政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单位的修缮、迁移、重建，由取得文物保护工程资质证书的单位承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不可移动文物进行修缮、保养、迁移，必须遵守不改变文物原状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不可移动文物已经全部毁坏的，应当实施遗址保护，不得在原址重建。但是，因特殊情况需要在原址重建的，由省、自治区、直辖市人民政府文物行政部门报省、自治区、直辖市人民政府批准；全国重点文物保护单位需要在原址重建的，由省、自治区、直辖市人民政府报国务院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国有不可移动文物不得转让、抵押。建立博物馆、保管所或者辟为参观游览场所的国有文物保护单位，不得作为企业资产经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非国有不可移动文物不得转让、抵押给外国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非国有不可移动文物转让、抵押或者改变用途的，应当根据其级别报相应的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使用不可移动文物，必须遵守不改变文物原状的原则，负责保护建筑物及其附属文物的安全，不得损毁、改建、添建或者拆除不可移动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危害文物保护单位安全、破坏文物保护单位历史风貌的建筑物、构筑物，当地人民政府应当及时调查处理，必要时，对该建筑物、构筑物予以拆迁。</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考古发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一切考古发掘工作，必须履行报批手续；从事考古发掘的单位，应当经国务院文物行政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下埋藏的文物，任何单位或者个人都不得私自发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从事考古发掘的单位，为了科学研究进行考古发掘，应当提出发掘计划，报国务院文物行政部门批准；对全国重点文物保护单位的考古发掘计划，应当经国务院文物行政部门审核后报国务院批准。国务院文物行政部门在批准或者审核前，应当征求社会科学研究机构及其他科研机构和有关专家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进行大型基本建设工程，建设单位应当事先报请省、自治区、直辖市人民政府文物行政部门组织从事考古发掘的单位在工程范围内有可能埋藏文物的地方进行考古调查、勘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需要配合建设工程进行的考古发掘工作，应当由省、自治区、直辖市文物行政部门在勘探工作的基础上提出发掘计划，报国务院文物行政部门批准。国务院文物行政部门在批准前，应当征求社会科学研究机构及其他科研机构和有关专家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确因建设工期紧迫或者有自然破坏危险，对古文化遗址、古墓葬急需进行抢救发掘的，由省、自治区、直辖市人民政府文物行政部门组织发掘，并同时补办审批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凡因进行基本建设和生产建设需要的考古调查、勘探、发掘，所需费用由建设单位列入建设工程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在进行建设工程或者在农业生产中，任何单位或者个人发现文物，应当保护现场，立即报告当地文物行政部门，文物行政部门接到报告后，如无特殊情况，应当在二十四小时内赶赴现场，并在七日内提出处理意见。文物行政部门可以报请当地人民政府通知公安机关协助保护现场；发现重要文物的，应当立即上报国务院文物行政部门，国务院文物行政部门应当在接到报告后十五日内提出处理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依照前款规定发现的文物属于国家所有，任何单位或者个人不得哄抢、私分、藏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非经国务院文物行政部门报国务院特别许可，任何外国人或者外国团体不得在中华人民共和国境内进行考古调查、勘探、发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考古调查、勘探、发掘的结果，应当报告国务院文物行政部门和省、自治区、直辖市人民政府文物行政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考古发掘的文物，应当登记造册，妥善保管，按照国家有关规定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考古发掘的文物，任何单位或者个人不得侵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根据保证文物安全、进行科学研究和充分发挥文物作用的需要，省、自治区、直辖市人民政府文物行政部门经本级人民政府批准，可以调用本行政区域内的出土文物；国务院文物行政部门经国务院批准，可以调用全国的重要出土文物。</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馆藏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博物馆、图书馆和其他文物收藏单位对收藏的文物，必须区分文物等级，设置藏品档案，建立严格的管理制度，并报主管的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人民政府文物行政部门应当分别建立本行政区域内的馆藏文物档案；国务院文物行政部门应当建立国家一级文物藏品档案和其主管的国有文物收藏单位馆藏文物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文物收藏单位可以通过下列方式取得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购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接受捐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依法交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法律、行政法规规定的其他方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文物收藏单位还可以通过文物行政部门指定保管或者调拨方式取得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文物收藏单位应当根据馆藏文物的保护需要，按照国家有关规定建立、健全管理制度，并报主管的文物行政部门备案。未经批准，任何单位或者个人不得调取馆藏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收藏单位的法定代表人对馆藏文物的安全负责。国有文物收藏单位的法定代表人离任时，应当按照馆藏文物档案办理馆藏文物移交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国务院文物行政部门可以调拨全国的国有馆藏文物。省、自治区、直辖市人民政府文物行政部门可以调拨本行政区域内其主管的国有文物收藏单位馆藏文物；调拨国有馆藏一级文物，应当报国务院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文物收藏单位可以申请调拨国有馆藏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文物收藏单位应当充分发挥馆藏文物的作用，通过举办展览、科学研究等活动，加强对中华民族优秀的历史文化和革命传统的宣传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文物收藏单位之间因举办展览、科学研究等需借用馆藏文物的，应当报主管的文物行政部门备案；借用馆藏一级文物的，应当同时报国务院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非国有文物收藏单位和其他单位举办展览需借用国有馆藏文物的，应当报主管的文物行政部门批准；借用国有馆藏一级文物，应当经国务院文物行政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收藏单位之间借用文物的最长期限不得超过三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已经建立馆藏文物档案的国有文物收藏单位，经省、自治区、直辖市人民政府文物行政部门批准，并报国务院文物行政部门备案，其馆藏文物可以在国有文物收藏单位之间交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未建立馆藏文物档案的国有文物收藏单位，不得依照本法第四十条、第四十一条的规定处置其馆藏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依法调拨、交换、借用国有馆藏文物，取得文物的文物收藏单位可以对提供文物的文物收藏单位给予合理补偿，具体管理办法由国务院文物行政部门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文物收藏单位调拨、交换、出借文物所得的补偿费用，必须用于改善文物的收藏条件和收集新的文物，不得挪作他用；任何单位或者个人不得侵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调拨、交换、借用的文物必须严格保管，不得丢失、损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禁止国有文物收藏单位将馆藏文物赠与、出租或者出售给其他单位、个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国有文物收藏单位不再收藏的文物的处置办法，由国务院另行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六条　修复馆藏文物，不得改变馆藏文物的原状；复制、拍摄、拓印馆藏文物，不得对馆藏文物造成损害。具体管理办法由国务院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不可移动文物的单体文物的修复、复制、拍摄、拓印，适用前款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七条　博物馆、图书馆和其他收藏文物的单位应当按照国家有关规定配备防火、防盗、防自然损坏的设施，确保馆藏文物的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八条　馆藏一级文物损毁的，应当报国务院文物行政部门核查处理。其他馆藏文物损毁的，应当报省、自治区、直辖市人民政府文物行政部门核查处理；省、自治区、直辖市人民政府文物行政部门应当将核查处理结果报国务院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馆藏文物被盗、被抢或者丢失的，文物收藏单位应当立即向公安机关报案，并同时向主管的文物行政部门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九条　文物行政部门和国有文物收藏单位的工作人员不得借用国有文物，不得非法侵占国有文物。</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民间收藏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条　文物收藏单位以外的公民、法人和其他组织可以收藏通过下列方式取得的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依法继承或者接受赠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从文物商店购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从经营文物拍卖的拍卖企业购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公民个人合法所有的文物相互交换或者依法转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国家规定的其他合法方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收藏单位以外的公民、法人和其他组织收藏的前款文物可以依法流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一条　公民、法人和其他组织不得买卖下列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国有文物，但是国家允许的除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非国有馆藏珍贵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国有不可移动文物中的壁画、雕塑、建筑构件等，但是依法拆除的国有不可移动文物中的壁画、雕塑、建筑构件等不属于本法第二十条第四款规定的应由文物收藏单位收藏的除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来源不符合本法第五十条规定的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二条　国家鼓励文物收藏单位以外的公民、法人和其他组织将其收藏的文物捐赠给国有文物收藏单位或者出借给文物收藏单位展览和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文物收藏单位应当尊重并按照捐赠人的意愿，对捐赠的文物妥善收藏、保管和展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禁止出境的文物，不得转让、出租、质押给外国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三条　文物商店应当由省、自治区、直辖市人民政府文物行政部门批准设立，依法进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商店不得从事文物拍卖经营活动，不得设立经营文物拍卖的拍卖企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四条　依法设立的拍卖企业经营文物拍卖的，应当取得省、自治区、直辖市人民政府文物行政部门颁发的文物拍卖许可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经营文物拍卖的拍卖企业不得从事文物购销经营活动，不得设立文物商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五条　文物行政部门的工作人员不得举办或者参与举办文物商店或者经营文物拍卖的拍卖企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收藏单位不得举办或者参与举办文物商店或者经营文物拍卖的拍卖企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设立中外合资、中外合作和外商独资的文物商店或者经营文物拍卖的拍卖企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除经批准的文物商店、经营文物拍卖的拍卖企业外，其他单位或者个人不得从事文物的商业经营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六条　文物商店不得销售、拍卖企业不得拍卖本法第五十一条规定的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拍卖企业拍卖的文物，在拍卖前应当经省、自治区、直辖市人民政府文物行政部门审核，并报国务院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七条　省、自治区、直辖市人民政府文物行政部门应当建立文物购销、拍卖信息与信用管理系统。文物商店购买、销售文物，拍卖企业拍卖文物，应当按照国家有关规定作出记录，并于销售、拍卖文物后三十日内报省、自治区、直辖市人民政府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拍卖文物时，委托人、买受人要求对其身份保密的，文物行政部门应当为其保密；但是，法律、行政法规另有规定的除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八条　文物行政部门在审核拟拍卖的文物时，可以指定国有文物收藏单位优先购买其中的珍贵文物。购买价格由文物收藏单位的代表与文物的委托人协商确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九条　银行、冶炼厂、造纸厂以及废旧物资回收单位，应当与当地文物行政部门共同负责拣选掺杂在金银器和废旧物资中的文物。拣选文物除供银行研究所必需的历史货币可以由人民银行留用外，应当移交当地文物行政部门。移交拣选文物，应当给予合理补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文物出境进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条　国有文物、非国有文物中的珍贵文物和国家规定禁止出境的其他文物，不得出境；但是依照本法规定出境展览或者因特殊需要经国务院批准出境的除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一条　文物出境，应当经国务院文物行政部门指定的文物进出境审核机构审核。经审核允许出境的文物，由国务院文物行政部门发给文物出境许可证，从国务院文物行政部门指定的口岸出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或者个人运送、邮寄、携带文物出境，应当向海关申报；海关凭文物出境许可证放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二条　文物出境展览，应当报国务院文物行政部门批准；一级文物超过国务院规定数量的，应当报国务院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级文物中的孤品和易损品，禁止出境展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出境展览的文物出境，由文物进出境审核机构审核、登记。海关凭国务院文物行政部门或者国务院的批准文件放行。出境展览的文物复进境，由原文物进出境审核机构审核查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三条　文物临时进境，应当向海关申报，并报文物进出境审核机构审核、登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临时进境的文物复出境，必须经原审核、登记的文物进出境审核机构审核查验；经审核查验无误的，由国务院文物行政部门发给文物出境许可证，海关凭文物出境许可证放行。</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四条　违反本法规定，有下列行为之一，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盗掘古文化遗址、古墓葬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故意或者过失损毁国家保护的珍贵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将国有馆藏文物出售或者私自送给非国有单位或者个人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将国家禁止出境的珍贵文物私自出售或者送给外国人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以牟利为目的倒卖国家禁止经营的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走私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盗窃、哄抢、私分或者非法侵占国有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应当追究刑事责任的其他妨害文物管理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五条　违反本法规定，造成文物灭失、损毁的，依法承担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法规定，构成违反治安管理行为的，由公安机关依法给予治安管理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法规定，构成走私行为，尚不构成犯罪的，由海关依照有关法律、行政法规的规定给予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六条　有下列行为之一，尚不构成犯罪的，由县级以上人民政府文物主管部门责令改正，造成严重后果的，处五万元以上五十万元以下的罚款；情节严重的，由原发证机关吊销资质证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在文物保护单位的保护范围内进行建设工程或者爆破、钻探、挖掘等作业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在文物保护单位的建设控制地带内进行建设工程，其工程设计方案未经文物行政部门同意、报城乡建设规划部门批准，对文物保护单位的历史风貌造成破坏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迁移、拆除不可移动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擅自修缮不可移动文物，明显改变文物原状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擅自在原址重建已全部毁坏的不可移动文物，造成文物破坏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施工单位未取得文物保护工程资质证书，擅自从事文物修缮、迁移、重建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刻划、涂污或者损坏文物尚不严重的，或者损毁依照本法第十五条第一款规定设立的文物保护单位标志的，由公安机关或者文物所在单位给予警告，可以并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八条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转让或者抵押国有不可移动文物，或者将国有不可移动文物作为企业资产经营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将非国有不可移动文物转让或者抵押给外国人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改变国有文物保护单位的用途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条　有下列行为之一，尚不构成犯罪的，由县级以上人民政府文物主管部门责令改正，可以并处二万元以下的罚款，有违法所得的，没收违法所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文物收藏单位未按照国家有关规定配备防火、防盗、防自然损坏的设施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国有文物收藏单位法定代表人离任时未按照馆藏文物档案移交馆藏文物，或者所移交的馆藏文物与馆藏文物档案不符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将国有馆藏文物赠与、出租或者出售给其他单位、个人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违反本法第四十条、第四十一条、第四十五条规定处置国有馆藏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违反本法第四十三条规定挪用或者侵占依法调拨、交换、出借文物所得补偿费用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文物商店从事文物拍卖经营活动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经营文物拍卖的拍卖企业从事文物购销经营活动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拍卖企业拍卖的文物，未经审核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文物收藏单位从事文物的商业经营活动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四条　有下列行为之一，尚不构成犯罪的，由县级以上人民政府文物主管部门会同公安机关追缴文物；情节严重的，处五千元以上五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发现文物隐匿不报或者拒不上交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未按照规定移交拣选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五条　有下列行为之一的，由县级以上人民政府文物主管部门责令改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改变国有未核定为文物保护单位的不可移动文物的用途，未依照本法规定报告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转让、抵押非国有不可移动文物或者改变其用途，未依照本法规定备案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国有不可移动文物的使用人拒不依法履行修缮义务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考古发掘单位未经批准擅自进行考古发掘，或者不如实报告考古发掘结果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文物收藏单位未按照国家有关规定建立馆藏文物档案、管理制度，或者未将馆藏文物档案、管理制度备案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违反本法第三十八条规定，未经批准擅自调取馆藏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馆藏文物损毁未报文物行政部门核查处理，或者馆藏文物被盗、被抢或者丢失，文物收藏单位未及时向公安机关或者文物行政部门报告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文物商店销售文物或者拍卖企业拍卖文物，未按照国家有关规定作出记录或者未将所作记录报文物行政部门备案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六条　文物行政部门、文物收藏单位、文物商店、经营文物拍卖的拍卖企业的工作人员，有下列行为之一的，依法给予行政处分，情节严重的，依法开除公职或者吊销其从业资格；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文物行政部门的工作人员违反本法规定，滥用审批权限、不履行职责或者发现违法行为不予查处，造成严重后果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文物行政部门和国有文物收藏单位的工作人员借用或者非法侵占国有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文物行政部门的工作人员举办或者参与举办文物商店或者经营文物拍卖的拍卖企业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因不负责任造成文物保护单位、珍贵文物损毁或者流失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贪污、挪用文物保护经费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前款被开除公职或者被吊销从业资格的人员，自被开除公职或者被吊销从业资格之日起十年内不得担任文物管理人员或者从事文物经营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七条　有本法第六十六条、第六十八条、第七十条、第七十一条、第七十四条、第七十五条规定所列行为之一的，负有责任的主管人员和其他直接责任人员是国家工作人员的，依法给予行政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十九条　人民法院、人民检察院、公安机关、海关和工商行政管理部门依法没收的文物应当登记造册，妥善保管，结案后无偿移交文物行政部门，由文物行政部门指定的国有文物收藏单位收藏。</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章　附　　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十条　本法自公布之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8" w:name="__RefHeading___Toc22803"/>
      <w:bookmarkEnd w:id="8"/>
      <w:r>
        <w:rPr/>
        <w:t>8.</w:t>
      </w:r>
      <w:r>
        <w:rPr/>
        <w:t>《中华人民共和国公共文化服务保障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公共文化服务保障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主席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十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华人民共和国公共文化服务保障法》已由中华人民共和国第十二届全国人民代表大会常务委员会第二十五次会议于</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通过，现予公布，自</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中华人民共和国主席</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习近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公共文化服务保障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第十二届全国人民代表大会常务委员会第二十五次会议通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目</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章　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章　公共文化设施建设与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章　公共文化服务提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章　保障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章　附</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公共文化服务体系建设，丰富人民群众精神文化生活，传承中华优秀传统文化，弘扬社会主义核心价值观，增强文化自信，促进中国特色社会主义文化繁荣发展，提高全民族文明素质，制定本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法所称公共文化服务，是指由政府主导、社会力量参与，以满足公民基本文化需求为主要目的而提供的公共文化设施、文化产品、文化活动以及其他相关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公共文化服务应当坚持社会主义先进文化前进方向，坚持以人民为中心，坚持以社会主义核心价值观为引领；应当按照“百花齐放、百家争鸣”的方针，支持优秀公共文化产品的创作生产，丰富公共文化服务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县级以上人民政府应当将公共文化服务纳入本级国民经济和社会发展规划，按照公益性、基本性、均等性、便利性的要求，加强公共文化设施建设，完善公共文化服务体系，提高公共文化服务效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国务院根据公民基本文化需求和经济社会发展水平，制定并调整国家基本公共文化服务指导标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自治区、直辖市人民政府根据国家基本公共文化服务指导标准，结合当地实际需求、财政能力和文化特色，制定并调整本行政区域的基本公共文化服务实施标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国务院建立公共文化服务综合协调机制，指导、协调、推动全国公共文化服务工作。国务院文化主管部门承担综合协调具体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各级人民政府应当加强对公共文化服务的统筹协调，推动实现共建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国务院文化主管部门、新闻出版广电主管部门依照本法和国务院规定的职责负责全国的公共文化服务工作；国务院其他有关部门在各自职责范围内负责相关公共文化服务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人民政府文化、新闻出版广电主管部门根据其职责负责本行政区域内的公共文化服务工作；县级以上地方人民政府其他有关部门在各自职责范围内负责相关公共文化服务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国家扶助革命老区、民族地区、边疆地区、贫困地区的公共文化服务，促进公共文化服务均衡协调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各级人民政府应当根据未成年人、老年人、残疾人和流动人口等群体的特点与需求，提供相应的公共文化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国家鼓励和支持公共文化服务与学校教育相结合，充分发挥公共文化服务的社会教育功能，提高青少年思想道德和科学文化素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国家鼓励和支持发挥科技在公共文化服务中的作用，推动运用现代信息技术和传播技术，提高公众的科学素养和公共文化服务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国家鼓励和支持在公共文化服务领域开展国际合作与交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国家鼓励和支持公民、法人和其他组织参与公共文化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在公共文化服务中作出突出贡献的公民、法人和其他组织，依法给予表彰和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公共文化设施建设与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本法所称公共文化设施是指用于提供公共文化服务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人民政府应当将本行政区域内的公共文化设施目录及有关信息予以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县级以上地方人民政府应当将公共文化设施建设纳入本级城乡规划，根据国家基本公共文化服务指导标准、省级基本公共文化服务实施标准，结合当地经济社会发展水平、人口状况、环境条件、文化特色，合理确定公共文化设施的种类、数量、规模以及布局，形成场馆服务、流动服务和数字服务相结合的公共文化设施网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共文化设施的选址，应当征求公众意见，符合公共文化设施的功能和特点，有利于发挥其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公共文化设施的建设用地，应当符合土地利用总体规划和城乡规划，并依照法定程序审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和个人不得侵占公共文化设施建设用地或者擅自改变其用途。因特殊情况需要调整公共文化设施建设用地的，应当重新确定建设用地。调整后的公共文化设施建设用地不得少于原有面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新建、改建、扩建居民住宅区，应当按照有关规定、标准，规划和建设配套的公共文化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公共文化设施的设计和建设，应当符合实用、安全、科学、美观、环保、节约的要求和国家规定的标准，并配置无障碍设施设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地方各级人民政府可以采取新建、改建、扩建、合建、租赁、利用现有公共设施等多种方式，加强乡镇（街道）、村（社区）基层综合性文化服务中心建设，推动基层有关公共设施的统一管理、综合利用，并保障其正常运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城乡建设确需拆除公共文化设施，或者改变其功能、用途的，应当依照有关法律、行政法规的规定重建、改建，并坚持先建设后拆除或者建设拆除同时进行的原则。重建、改建的公共文化设施的设施配置标准、建筑面积等不得降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公共文化设施管理单位应当按照国家规定的标准，配置和更新必需的服务内容和设备，加强公共文化设施经常性维护管理工作，保障公共文化设施的正常使用和运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公共文化设施管理单位应当建立健全管理制度和服务规范，建立公共文化设施资产统计报告制度和公共文化服务开展情况的年报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公共文化设施管理单位应当建立健全安全管理制度，开展公共文化设施及公众活动的安全评价，依法配备安全保护设备和人员，保障公共文化设施和公众活动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各级人民政府应当建立有公众参与的公共文化设施使用效能考核评价制度，公共文化设施管理单位应当根据评价结果改进工作，提高服务质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国家推动公共图书馆、博物馆、文化馆等公共文化设施管理单位根据其功能定位建立健全法人治理结构，吸收有关方面代表、专业人士和公众参与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国家鼓励和支持公民、法人和其他组织兴建、捐建或者与政府部门合作建设公共文化设施，鼓励公民、法人和其他组织依法参与公共文化设施的运营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公众在使用公共文化设施时，应当遵守公共秩序，爱护公共设施，不得损坏公共设施设备和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公共文化服务提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各级人民政府应当充分利用公共文化设施，促进优秀公共文化产品的提供和传播，支持开展全民阅读、全民普法、全民健身、全民科普和艺术普及、优秀传统文化传承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设区的市级、县级地方人民政府应当根据国家基本公共文化服务指导标准和省、自治区、直辖市基本公共文化服务实施标准，结合当地实际，制定公布本行政区域公共文化服务目录并组织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公益性文化单位应当完善服务项目、丰富服务内容，创造条件向公众提供免费或者优惠的文艺演出、陈列展览、电影放映、广播电视节目收听收看、阅读服务、艺术培训等，并为公众开展文化活动提供支持和帮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鼓励经营性文化单位提供免费或者优惠的公共文化产品和文化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基层综合性文化服务中心应当加强资源整合，建立完善公共文化服务网络，充分发挥统筹服务功能，为公众提供书报阅读、影视观赏、戏曲表演、普法教育、艺术普及、科学普及、广播播送、互联网上网和群众性文化体育活动等公共文化服务，并根据其功能特点，因地制宜提供其他公共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公共文化设施应当根据其功能、特点，按照国家有关规定，向公众免费或者优惠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共文化设施开放收取费用的，应当每月定期向中小学生免费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共文化设施开放或者提供培训服务等收取费用的，应当报经县级以上人民政府有关部门批准；收取的费用，应当用于公共文化设施的维护、管理和事业发展，不得挪作他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共文化设施管理单位应当公示服务项目和开放时间；临时停止开放的，应当及时公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国家鼓励和支持机关、学校、企业事业单位的文化体育设施向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国家统筹规划公共数字文化建设，构建标准统一、互联互通的公共数字文化服务网络，建设公共文化信息资源库，实现基层网络服务共建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支持开发数字文化产品，推动利用宽带互联网、移动互联网、广播电视网和卫星网络提供公共文化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各级人民政府应当加强基层公共文化设施的数字化和网络建设，提高数字化和网络服务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地方各级人民政府应当采取多种方式，因地制宜提供流动文化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国家重点增加农村地区图书、报刊、戏曲、电影、广播电视节目、网络信息内容、节庆活动、体育健身活动等公共文化产品供给，促进城乡公共文化服务均等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面向农村提供的图书、报刊、电影等公共文化产品应当符合农村特点和需求，提高针对性和时效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地方各级人民政府应当根据当地实际情况，在人员流动量较大的公共场所、务工人员较为集中的区域以及留守妇女儿童较为集中的农村地区，配备必要的设施，采取多种形式，提供便利可及的公共文化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国家鼓励公民主动参与公共文化服务，自主开展健康文明的群众性文化体育活动；地方各级人民政府应当给予必要的指导、支持和帮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居民委员会、村民委员会应当根据居民的需求开展群众性文化体育活动，并协助当地人民政府有关部门开展公共文化服务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机关、社会组织、企业事业单位应当结合自身特点和需要，组织开展群众性文化体育活动，丰富职工文化生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地方各级人民政府应当加强面向在校学生的公共文化服务，支持学校开展适合在校学生特点的文化体育活动，促进德智体美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地方各级人民政府应当支持军队基层文化建设，丰富军营文化体育活动，加强军民文化融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国家加强民族语言文字文化产品的供给，加强优秀公共文化产品的民族语言文字译制及其在民族地区的传播，鼓励和扶助民族文化产品的创作生产，支持开展具有民族特色的群众性文化体育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国务院和省、自治区、直辖市人民政府制定政府购买公共文化服务的指导性意见和目录。国务院有关部门和县级以上地方人民政府应当根据指导性意见和目录，结合实际情况，确定购买的具体项目和内容，及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国家鼓励和支持公民、法人和其他组织通过兴办实体、资助项目、赞助活动、提供设施、捐赠产品等方式，参与提供公共文化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国家倡导和鼓励公民、法人和其他组织参与文化志愿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共文化设施管理单位应当建立文化志愿服务机制，组织开展文化志愿服务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人民政府有关部门应当对文化志愿活动给予必要的指导和支持，并建立管理评价、教育培训和激励保障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任何组织和个人不得利用公共文化设施、文化产品、文化活动以及其他相关服务，从事危害国家安全、损害社会公共利益和其他违反法律法规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保障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国务院和地方各级人民政府应当根据公共文化服务的事权和支出责任，将公共文化服务经费纳入本级预算，安排公共文化服务所需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六条　国务院和省、自治区、直辖市人民政府应当增加投入，通过转移支付等方式，重点扶助革命老区、民族地区、边疆地区、贫困地区开展公共文化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鼓励和支持经济发达地区对革命老区、民族地区、边疆地区、贫困地区的公共文化服务提供援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七条　免费或者优惠开放的公共文化设施，按照国家规定享受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八条　国家鼓励社会资本依法投入公共文化服务，拓宽公共文化服务资金来源渠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九条　国家采取政府购买服务等措施，支持公民、法人和其他组织参与提供公共文化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条　公民、法人和其他组织通过公益性社会团体或者县级以上人民政府及其部门，捐赠财产用于公共文化服务的，依法享受税收优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鼓励通过捐赠等方式设立公共文化服务基金，专门用于公共文化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一条　地方各级人民政府应当按照公共文化设施的功能、任务和服务人口规模，合理设置公共文化服务岗位，配备相应专业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二条　国家鼓励和支持文化专业人员、高校毕业生和志愿者到基层从事公共文化服务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三条　国家鼓励和支持公民、法人和其他组织依法成立公共文化服务领域的社会组织，推动公共文化服务社会化、专业化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四条　国家支持公共文化服务理论研究，加强多层次专业人才教育和培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五条　县级以上人民政府应当建立健全公共文化服务资金使用的监督和统计公告制度，加强绩效考评，确保资金用于公共文化服务。任何单位和个人不得侵占、挪用公共文化服务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审计机关应当依法加强对公共文化服务资金的审计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六条　各级人民政府应当加强对公共文化服务工作的监督检查，建立反映公众文化需求的征询反馈制度和有公众参与的公共文化服务考核评价制度，并将考核评价结果作为确定补贴或者奖励的依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七条　各级人民政府及有关部门应当及时公开公共文化服务信息，主动接受社会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新闻媒体应当积极开展公共文化服务的宣传报道，并加强舆论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八条　违反本法规定，地方各级人民政府和县级以上人民政府有关部门未履行公共文化服务保障职责的，由其上级机关或者监察机关责令限期改正；情节严重的，对直接负责的主管人员和其他直接责任人员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九条　违反本法规定，地方各级人民政府和县级以上人民政府有关部门，有下列行为之一的，由其上级机关或者监察机关责令限期改正；情节严重的，对直接负责的主管人员和其他直接责任人员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侵占、挪用公共文化服务资金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擅自拆除、侵占、挪用公共文化设施，或者改变其功能、用途，或者妨碍其正常运行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未依照本法规定重建公共文化设施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滥用职权、玩忽职守、徇私舞弊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条　违反本法规定，侵占公共文化设施的建设用地或者擅自改变其用途的，由县级以上地方人民政府土地主管部门、城乡规划主管部门依据各自职责责令限期改正；逾期不改正的，由作出决定的机关依法强制执行，或者依法申请人民法院强制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一条　违反本法规定，公共文化设施管理单位有下列情形之一的，由其主管部门责令限期改正；造成严重后果的，对直接负责的主管人员和其他直接责任人员，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未按照规定对公众开放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未公示服务项目、开放时间等事项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未建立安全管理制度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因管理不善造成损失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二条　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开展与公共文化设施功能、用途不符的服务活动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应当免费开放的公共文化设施收费或者变相收费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收取费用未用于公共文化设施的维护、管理和事业发展，挪作他用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三条　违反本法规定，损害他人民事权益的，依法承担民事责任；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四条　境外自然人、法人和其他组织在中国境内从事公共文化服务的，应当符合相关法律、行政法规的规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十五条　本法自</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9" w:name="__RefHeading___Toc16297"/>
      <w:bookmarkEnd w:id="9"/>
      <w:r>
        <w:rPr/>
        <w:t>9.</w:t>
      </w:r>
      <w:r>
        <w:rPr/>
        <w:t>《中华人民共和国档案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主席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七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档案法》已由中华人民共和国第十三届全国人民代表大会常务委员会第十九次会议于</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日修订通过，现予公布，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主席</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习近平</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档案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98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日第六届全国人民代表大会常务委员会第二十二次会议通过</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根据</w:t>
      </w:r>
      <w:r>
        <w:rPr>
          <w:rFonts w:eastAsia="宋体;方正书宋_GBK" w:cs="Times New Roman;DejaVu Sans" w:ascii="Times New Roman;DejaVu Sans" w:hAnsi="Times New Roman;DejaVu Sans"/>
          <w:sz w:val="24"/>
        </w:rPr>
        <w:t>1996</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日第八届全国人民代表大会常务委员会第二十次会议《关于修改〈中华人民共和国档案法〉的决定》第一次修正</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根据</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日第十二届全国人民代表大会常务委员会第二十四次会议《关于修改〈中华人民共和国对外贸易法〉等十二部法律的决定》第二次修正</w:t>
      </w:r>
      <w:r>
        <w:rPr>
          <w:rFonts w:ascii="Times New Roman;DejaVu Sans" w:hAnsi="Times New Roman;DejaVu Sans" w:cs="Times New Roman;DejaVu Sans" w:eastAsia="Times New Roman;DejaVu Sans"/>
          <w:sz w:val="24"/>
        </w:rPr>
        <w:t xml:space="preserve"> </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日第十三届全国人民代表大会常务委员会第十九次会议修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目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机构及其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的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的利用和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信息化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监督检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为了加强档案管理，规范档案收集、整理工作，有效保护和利用档案，提高档案信息化建设水平，推进国家治理体系和治理能力现代化，为中国特色社会主义事业服务，制定本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从事档案收集、整理、保护、利用及其监督管理活动，适用本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坚持中国共产党对档案工作的领导。各级人民政府应当加强档案工作，把档案事业纳入国民经济和社会发展规划，将档案事业发展经费列入政府预算，确保档案事业发展与国民经济和社会发展水平相适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工作实行统一领导、分级管理的原则，维护档案完整与安全，便于社会各方面的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一切国家机关、武装力量、政党、团体、企业事业单位和公民都有保护档案的义务，享有依法利用档案的权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家鼓励和支持档案科学研究和技术创新，促进科技成果在档案收集、整理、保护、利用等方面的转化和应用，推动档案科技进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采取措施，加强档案宣传教育，增强全社会档案意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鼓励和支持在档案领域开展国际交流与合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家鼓励社会力量参与和支持档案事业的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对在档案收集、整理、保护、利用等方面做出突出贡献的单位和个人，按照国家有关规定给予表彰、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机构及其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家档案主管部门主管全国的档案工作，负责全国档案事业的统筹规划和组织协调，建立统一制度，实行监督和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县级以上地方档案主管部门主管本行政区域内的档案工作，对本行政区域内机关、团体、企业事业单位和其他组织的档案工作实行监督和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乡镇人民政府应当指定人员负责管理本机关的档案，并对所属单位、基层群众性自治组织等的档案工作实行监督和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机关、团体、企业事业单位和其他组织应当确定档案机构或者档案工作人员负责管理本单位的档案，并对所属单位的档案工作实行监督和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央国家机关根据档案管理需要，在职责范围内指导本系统的档案业务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中央和县级以上地方各级各类档案馆，是集中管理档案的文化事业机构，负责收集、整理、保管和提供利用各自分管范围内的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家加强档案工作人才培养和队伍建设，提高档案工作人员业务素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工作人员应当忠于职守，遵纪守法，具备相应的专业知识与技能，其中档案专业人员可以按照国家有关规定评定专业技术职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的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按照国家规定应当形成档案的机关、团体、企业事业单位和其他组织，应当建立档案工作责任制，依法健全档案管理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直接形成的对国家和社会具有保存价值的下列材料，应当纳入归档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反映机关、团体组织沿革和主要职能活动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反映国有企业事业单位主要研发、建设、生产、经营和服务活动，以及维护国有企业事业单位权益和职工权益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反映基层群众性自治组织城乡社区治理、服务活动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反映历史上各时期国家治理活动、经济科技发展、社会历史面貌、文化习俗、生态环境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法律、行政法规规定应当归档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非国有企业、社会服务机构等单位依照前款第二项所列范围保存本单位相关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应当归档的材料，按照国家有关规定定期向本单位档案机构或者档案工作人员移交，集中管理，任何个人不得拒绝归档或者据为己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规定不得归档的材料，禁止擅自归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机关、团体、企业事业单位和其他组织应当按照国家有关规定，定期向档案馆移交档案，档案馆不得拒绝接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机关、团体、企业事业单位和其他组织发生机构变动或者撤销、合并等情形时，应当按照规定向有关单位或者档案馆移交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馆除按照国家有关规定接收移交的档案外，还可以通过接受捐献、购买、代存等方式收集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博物馆、图书馆、纪念馆等单位保存的文物、文献信息同时是档案的，依照有关法律、行政法规的规定，可以由上述单位自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馆与前款所列单位应当在档案的利用方面互相协作，可以相互交换重复件、复制件或者目录，联合举办展览，共同研究、编辑出版有关史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馆和机关、团体、企业事业单位以及其他组织应当建立健全档案安全工作机制，加强档案安全风险管理，提高档案安全应急处置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涉及国家秘密的档案的管理和利用，密级的变更和解密，应当依照有关保守国家秘密的法律、行政法规规定办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鉴定档案保存价值的原则、保管期限的标准以及销毁档案的程序和办法，由国家档案主管部门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禁止篡改、损毁、伪造档案。禁止擅自销毁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前款所列档案，档案所有者可以向国家档案馆寄存或者转让。严禁出卖、赠送给外国人或者外国组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向国家捐献重要、珍贵档案的，国家档案馆应当按照国家有关规定给予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禁止买卖属于国家所有的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有企业事业单位资产转让时，转让有关档案的具体办法，由国家档案主管部门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复制件的交换、转让，按照国家有关规定办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受托方应当建立档案服务管理制度，遵守有关安全保密规定，确保档案的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属于国家所有的档案和本法第二十二条规定的档案及其复制件，禁止擅自运送、邮寄、携带出境或者通过互联网传输出境。确需出境的，按照国家有关规定办理审批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家档案主管部门应当建立健全突发事件应对活动相关档案收集、整理、保护、利用工作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馆应当加强对突发事件应对活动相关档案的研究整理和开发利用，为突发事件应对活动提供文献参考和决策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的利用和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馆应当通过其网站或者其他方式定期公布开放档案的目录，不断完善利用规则，创新服务形式，强化服务功能，提高服务水平，积极为档案的利用创造条件，简化手续，提供便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单位和个人持有合法证明，可以利用已经开放的档案。档案馆不按规定开放利用的，单位和个人可以向档案主管部门投诉，接到投诉的档案主管部门应当及时调查处理并将处理结果告知投诉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利用档案涉及知识产权、个人信息的，应当遵守有关法律、行政法规的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馆藏档案的开放审核，由档案馆会同档案形成单位或者移交单位共同负责。尚未移交进馆档案的开放审核，由档案形成单位或者保管单位负责，并在移交时附具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向档案馆移交、捐献、寄存档案的单位和个人，可以优先利用该档案，并可以对档案中不宜向社会开放的部分提出限制利用的意见，档案馆应当予以支持，提供便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属于国家所有的档案，由国家授权的档案馆或者有关机关公布；未经档案馆或者有关机关同意，任何单位和个人无权公布。非国有企业、社会服务机构等单位和个人形成的档案，档案所有者有权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公布档案应当遵守有关法律、行政法规的规定，不得损害国家安全和利益，不得侵犯他人的合法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馆应当根据自身条件，为国家机关制定法律、法规、政策和开展有关问题研究，提供支持和便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馆应当配备研究人员，加强对档案的研究整理，有计划地组织编辑出版档案材料，在不同范围内发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研究人员研究整理档案，应当遵守档案管理的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信息化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人民政府应当将档案信息化纳入信息化发展规划，保障电子档案、传统载体档案数字化成果等档案数字资源的安全保存和有效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馆和机关、团体、企业事业单位以及其他组织应当加强档案信息化建设，并采取措施保障档案信息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机关、团体、企业事业单位和其他组织应当积极推进电子档案管理信息系统建设，与办公自动化系统、业务系统等相互衔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电子档案应当来源可靠、程序规范、要素合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电子档案与传统载体档案具有同等效力，可以以电子形式作为凭证使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电子档案管理办法由国家档案主管部门会同有关部门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家鼓励和支持档案馆和机关、团体、企业事业单位以及其他组织推进传统载体档案数字化。已经实现数字化的，应当对档案原件妥善保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电子档案应当通过符合安全管理要求的网络或者存储介质向档案馆移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馆应当对接收的电子档案进行检测，确保电子档案的真实性、完整性、可用性和安全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馆可以对重要电子档案进行异地备份保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馆负责档案数字资源的收集、保存和提供利用。有条件的档案馆应当建设数字档案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家推进档案信息资源共享服务平台建设，推动档案数字资源跨区域、跨部门共享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监督检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主管部门依照法律、行政法规有关档案管理的规定，可以对档案馆和机关、团体、企业事业单位以及其他组织的下列情况进行检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档案工作责任制和管理制度落实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档案库房、设施、设备配置使用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档案工作人员管理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档案收集、整理、保管、提供利用等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档案信息化建设和信息安全保障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六）对所属单位等的档案工作监督和指导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主管部门根据违法线索进行检查时，在符合安全保密要求的前提下，可以检查有关库房、设施、设备，查阅有关材料，询问有关人员，记录有关情况，有关单位和个人应当配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馆和机关、团体、企业事业单位以及其他组织发现本单位存在档案安全隐患的，应当及时采取补救措施，消除档案安全隐患。发生档案损毁、信息泄露等情形的，应当及时向档案主管部门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主管部门发现档案馆和机关、团体、企业事业单位以及其他组织存在档案安全隐患的，应当责令限期整改，消除档案安全隐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任何单位和个人对档案违法行为，有权向档案主管部门和有关机关举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接到举报的档案主管部门或者有关机关应当及时依法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档案主管部门及其工作人员应当按照法定的职权和程序开展监督检查工作，做到科学、公正、严格、高效，不得利用职权牟取利益，不得泄露履职过程中知悉的国家秘密、商业秘密或者个人隐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单位或者个人有下列行为之一，由县级以上档案主管部门、有关机关对直接负责的主管人员和其他直接责任人员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丢失属于国家所有的档案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擅自提供、抄录、复制、公布属于国家所有的档案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买卖或者非法转让属于国家所有的档案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篡改、损毁、伪造档案或者擅自销毁档案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将档案出卖、赠送给外国人或者外国组织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六）不按规定归档或者不按期移交档案，被责令改正而拒不改正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七）不按规定向社会开放、提供利用档案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八）明知存在档案安全隐患而不采取补救措施，造成档案损毁、灭失，或者存在档案安全隐患被责令限期整改而逾期未整改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九）发生档案安全事故后，不采取抢救措施或者隐瞒不报、拒绝调查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十）档案工作人员玩忽职守，造成档案损毁、灭失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服务企业在服务过程中有本法第四十八条第一项、第二项、第四项违法行为之一的，由县级以上档案主管部门给予警告，并处二万元以上二十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违反本法规定，构成犯罪的，依法追究刑事责任；造成财产损失或者其他损害的，依法承担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中国人民解放军和中国人民武装警察部队的档案工作，由中央军事委员会依照本法制定管理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法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numPr>
          <w:ilvl w:val="0"/>
          <w:numId w:val="0"/>
        </w:numPr>
        <w:spacing w:lineRule="auto" w:line="360"/>
        <w:outlineLvl w:val="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br w:type="page"/>
      </w:r>
    </w:p>
    <w:p>
      <w:pPr>
        <w:pStyle w:val="Normal"/>
        <w:numPr>
          <w:ilvl w:val="0"/>
          <w:numId w:val="0"/>
        </w:numPr>
        <w:spacing w:lineRule="auto" w:line="360"/>
        <w:outlineLvl w:val="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1"/>
        <w:rPr/>
      </w:pPr>
      <w:bookmarkStart w:id="10" w:name="__RefHeading___Toc19876"/>
      <w:bookmarkEnd w:id="10"/>
      <w:r>
        <w:rPr/>
        <w:t>二、行政法规</w:t>
      </w:r>
    </w:p>
    <w:p>
      <w:pPr>
        <w:pStyle w:val="Heading2"/>
        <w:rPr/>
      </w:pPr>
      <w:bookmarkStart w:id="11" w:name="__RefHeading___Toc4019"/>
      <w:bookmarkEnd w:id="11"/>
      <w:r>
        <w:rPr/>
        <w:t>1.</w:t>
      </w:r>
      <w:r>
        <w:rPr/>
        <w:t>《烈士褒扬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6</w:t>
      </w:r>
      <w:r>
        <w:rPr>
          <w:rFonts w:ascii="Times New Roman;DejaVu Sans" w:hAnsi="Times New Roman;DejaVu Sans" w:cs="Times New Roman;DejaVu Sans" w:eastAsia="宋体;方正书宋_GBK"/>
          <w:sz w:val="24"/>
        </w:rPr>
        <w:t>日中华人民共和国国务院令第</w:t>
      </w:r>
      <w:r>
        <w:rPr>
          <w:rFonts w:eastAsia="宋体;方正书宋_GBK" w:cs="Times New Roman;DejaVu Sans" w:ascii="Times New Roman;DejaVu Sans" w:hAnsi="Times New Roman;DejaVu Sans"/>
          <w:sz w:val="24"/>
        </w:rPr>
        <w:t>601</w:t>
      </w:r>
      <w:r>
        <w:rPr>
          <w:rFonts w:ascii="Times New Roman;DejaVu Sans" w:hAnsi="Times New Roman;DejaVu Sans" w:cs="Times New Roman;DejaVu Sans" w:eastAsia="宋体;方正书宋_GBK"/>
          <w:sz w:val="24"/>
        </w:rPr>
        <w:t>号公布　根据</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日《国务院关于修改部分行政法规的决定》第一次修订　根据</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国务院关于修改〈烈士褒扬条例〉的决定》第二次修订）</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弘扬烈士精神，抚恤优待烈士遗属，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公民在保卫祖国和社会主义建设事业中牺牲被评定为烈士的，依照本条例的规定予以褒扬。烈士的遗属，依照本条例的规定享受抚恤优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国家对烈士遗属给予的抚恤优待应当随经济社会的发展逐步提高，保障烈士遗属的生活不低于当地居民的平均生活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全社会应当支持烈士褒扬工作，优待帮扶烈士遗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鼓励公民、法人和其他组织为烈士褒扬和烈士遗属抚恤优待提供捐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烈士褒扬和烈士遗属抚恤优待经费列入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褒扬和烈士遗属抚恤优待经费应当专款专用，接受财政部门、审计机关的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县级以上人民政府应当加强对烈士纪念设施的保护和管理，为纪念烈士提供良好的场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人民政府应当把宣传烈士事迹作为社会主义精神文明建设的重要内容，培养公民的爱国主义、集体主义精神和社会主义道德风尚。机关、团体、企业事业单位应当采取多种形式纪念烈士，学习、宣传烈士事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国务院退役军人事务部门负责全国的烈士褒扬工作。县级以上地方人民政府退役军人事务部门负责本行政区域的烈士褒扬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对在烈士褒扬工作中做出显著成绩的单位和个人，按照国家有关规定给予表彰、奖励。</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烈士的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公民牺牲符合下列情形之一的，评定为烈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依法查处违法犯罪行为、执行国家安全工作任务、执行反恐怖任务和处置突发事件中牺牲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抢险救灾或者其他为了抢救、保护国家财产、集体财产、公民生命财产牺牲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在执行外交任务或者国家派遣的对外援助、维持国际和平任务中牺牲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在执行武器装备科研试验任务中牺牲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其他牺牲情节特别突出，堪为楷模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现役军人牺牲，预备役人员、民兵、民工以及其他人员因参战、参加军事演习和军事训练、执行军事勤务牺牲应当评定烈士的，依照《军人抚恤优待条例》的有关规定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申报烈士的，由死者生前所在工作单位、死者遗属或者事件发生地的组织、公民向死者生前工作单位所在地、死者遗属户口所在地或者事件发生地的县级人民政府退役军人事务部门提供有关死者牺牲情节的材料，由收到材料的县级人民政府退役军人事务部门调查核实后提出评定烈士的报告，报本级人民政府审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属于本条例第八条第一款第一项、第二项规定情形的，由县级人民政府提出评定烈士的报告并逐级上报至省、自治区、直辖市人民政府审查评定。评定为烈士的，由省、自治区、直辖市人民政府送国务院退役军人事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属于本条例第八条第一款第三项、第四项规定情形的，由国务院有关部门提出评定烈士的报告，送国务院退役军人事务部门审查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属于本条例第八条第一款第五项规定情形的，由县级人民政府提出评定烈士的报告并逐级上报至省、自治区、直辖市人民政府，由省、自治区、直辖市人民政府审查后送国务院退役军人事务部门审查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军队评定的烈士，由中央军事委员会政治工作部送国务院退役军人事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按照本条例规定评定为烈士的，由国务院退役军人事务部门负责将烈士名单呈报党和国家功勋荣誉表彰工作委员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烈士证书以党和国家功勋荣誉表彰工作委员会办公室名义制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县级以上人民政府每年在烈士纪念日举行颁授仪式，向烈士遗属颁授烈士证书。</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烈士褒扬金和烈士遗属的抚恤优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国家建立烈士褒扬金制度。烈士褒扬金标准为烈士牺牲时上一年度全国城镇居民人均可支配收入的</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倍。战时，参战牺牲的烈士褒扬金标准可以适当提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褒扬金由领取烈士证书的烈士遗属户口所在地县级人民政府退役军人事务部门发给烈士的父母或者抚养人、配偶、子女；没有父母或者抚养人、配偶、子女的，发给烈士未满</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周岁的兄弟姐妹和已满</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周岁但无生活来源且由烈士生前供养的兄弟姐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烈士遗属除享受本条例第十四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宋体;方正书宋_GBK" w:cs="Times New Roman;DejaVu Sans" w:ascii="Times New Roman;DejaVu Sans" w:hAnsi="Times New Roman;DejaVu Sans"/>
          <w:sz w:val="24"/>
        </w:rPr>
        <w:t>40</w:t>
      </w:r>
      <w:r>
        <w:rPr>
          <w:rFonts w:ascii="Times New Roman;DejaVu Sans" w:hAnsi="Times New Roman;DejaVu Sans" w:cs="Times New Roman;DejaVu Sans" w:eastAsia="宋体;方正书宋_GBK"/>
          <w:sz w:val="24"/>
        </w:rPr>
        <w:t>个月工资的烈士遗属特别补助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不属于前款规定范围的烈士遗属，由县级人民政府退役军人事务部门发给一次性抚恤金，标准为烈士牺牲时上一年度全国城镇居民人均可支配收入的</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倍加</w:t>
      </w:r>
      <w:r>
        <w:rPr>
          <w:rFonts w:eastAsia="宋体;方正书宋_GBK" w:cs="Times New Roman;DejaVu Sans" w:ascii="Times New Roman;DejaVu Sans" w:hAnsi="Times New Roman;DejaVu Sans"/>
          <w:sz w:val="24"/>
        </w:rPr>
        <w:t>40</w:t>
      </w:r>
      <w:r>
        <w:rPr>
          <w:rFonts w:ascii="Times New Roman;DejaVu Sans" w:hAnsi="Times New Roman;DejaVu Sans" w:cs="Times New Roman;DejaVu Sans" w:eastAsia="宋体;方正书宋_GBK"/>
          <w:sz w:val="24"/>
        </w:rPr>
        <w:t>个月的中国人民解放军排职少尉军官工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符合下列条件之一的烈士遗属，享受定期抚恤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烈士的父母或者抚养人、配偶无劳动能力、无生活来源，或者收入水平低于当地居民的平均生活水平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烈士的子女未满</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周岁，或者已满</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周岁但因残疾或者正在上学而无生活来源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由烈士生前供养的兄弟姐妹未满</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周岁，或者已满</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周岁但因正在上学而无生活来源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符合前款规定条件享受定期抚恤金的烈士遗属，由其户口所在地的县级人民政府退役军人事务部门发给定期抚恤金领取证，凭证领取定期抚恤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烈士生前的配偶再婚后继续赡养烈士父母，继续抚养烈士未满</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周岁或者已满</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周岁但无劳动能力、无生活来源且由烈士生前供养的兄弟姐妹的，由其户口所在地的县级人民政府退役军人事务部门参照烈士遗属定期抚恤金的标准给予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定期抚恤金标准参照全国城乡居民家庭人均收入水平确定。定期抚恤金的标准及其调整办法，由国务院退役军人事务部门会同国务院财政部门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遗属享受定期抚恤金后仍达不到当地居民的平均生活水平的，由县级人民政府予以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享受定期抚恤金的烈士遗属户口迁移的，应当同时办理定期抚恤金转移手续。户口迁出地的县级人民政府退役军人事务部门发放当年的定期抚恤金；户口迁入地的县级人民政府退役军人事务部门凭定期抚恤金转移证明，从第二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起发放定期抚恤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烈士遗属不再符合本条例规定的享受定期抚恤金条件的，应当注销其定期抚恤金领取证，停发定期抚恤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享受定期抚恤金的烈士遗属死亡的，增发</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个月其原享受的定期抚恤金作为丧葬补助费，同时注销其定期抚恤金领取证，停发定期抚恤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烈士遗属享受相应的医疗优惠待遇，具体办法由省、自治区、直辖市人民政府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烈士的子女、兄弟姐妹本人自愿，且符合征兵条件的，在同等条件下优先批准其服现役。烈士的子女符合公务员考录条件的，在同等条件下优先录用为公务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子女接受学前教育和义务教育的，应当按照国家有关规定予以优待；在公办幼儿园接受学前教育的，免交保教费。烈士子女报考普通高中、中等职业学校、高等学校研究生的，在同等条件下优先录取；报考高等学校本、专科的，可以按照国家有关规定降低分数要求投档；在公办学校就读的，免交学费、杂费，并享受国家规定的各项助学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遗属符合就业条件的，由当地人民政府人力资源社会保障部门优先提供就业服务。烈士遗属已经就业，用人单位经济性裁员时，应当优先留用。烈士遗属从事个体经营的，市场监督管理、税务等部门应当优先办理证照，烈士遗属在经营期间享受国家和当地人民政府规定的优惠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符合住房保障条件的烈士遗属承租廉租住房、购买经济适用住房的，县级以上地方人民政府有关部门应当给予优先、优惠照顾。家住农村的烈士遗属住房有困难的，由当地人民政府帮助解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男年满</w:t>
      </w:r>
      <w:r>
        <w:rPr>
          <w:rFonts w:eastAsia="宋体;方正书宋_GBK" w:cs="Times New Roman;DejaVu Sans" w:ascii="Times New Roman;DejaVu Sans" w:hAnsi="Times New Roman;DejaVu Sans"/>
          <w:sz w:val="24"/>
        </w:rPr>
        <w:t>60</w:t>
      </w:r>
      <w:r>
        <w:rPr>
          <w:rFonts w:ascii="Times New Roman;DejaVu Sans" w:hAnsi="Times New Roman;DejaVu Sans" w:cs="Times New Roman;DejaVu Sans" w:eastAsia="宋体;方正书宋_GBK"/>
          <w:sz w:val="24"/>
        </w:rPr>
        <w:t>周岁、女年满</w:t>
      </w:r>
      <w:r>
        <w:rPr>
          <w:rFonts w:eastAsia="宋体;方正书宋_GBK" w:cs="Times New Roman;DejaVu Sans" w:ascii="Times New Roman;DejaVu Sans" w:hAnsi="Times New Roman;DejaVu Sans"/>
          <w:sz w:val="24"/>
        </w:rPr>
        <w:t>55</w:t>
      </w:r>
      <w:r>
        <w:rPr>
          <w:rFonts w:ascii="Times New Roman;DejaVu Sans" w:hAnsi="Times New Roman;DejaVu Sans" w:cs="Times New Roman;DejaVu Sans" w:eastAsia="宋体;方正书宋_GBK"/>
          <w:sz w:val="24"/>
        </w:rPr>
        <w:t>周岁的孤老烈士遗属本人自愿的，可以在光荣院、敬老院集中供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类社会福利机构应当优先接收烈士遗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烈士遗属因犯罪被判处有期徒刑、剥夺政治权利或者被司法机关通缉期间，中止其享受的抚恤和优待；被判处死刑、无期徒刑的，取消其烈士遗属抚恤和优待资格。</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烈士纪念设施的保护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按照国家有关规定修建的烈士陵园、纪念堂馆、纪念碑亭、纪念塔祠、纪念塑像、烈士骨灰堂、烈士墓等烈士纪念设施，受法律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国家对烈士纪念设施实行分级保护。分级的具体标准由国务院退役军人事务部门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级烈士纪念设施，由国务院退役军人事务部门报国务院批准后公布。地方各级烈士纪念设施，由县级以上地方人民政府退役军人事务部门报本级人民政府批准后公布，并报上一级人民政府退役军人事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人民政府应当确定烈士纪念设施保护单位，并划定烈士纪念设施保护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烈士纪念设施应当免费向社会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纪念设施保护单位应当健全管理工作规范，维护纪念烈士活动的秩序，提高管理和服务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各级人民政府应当组织收集、整理烈士史料，编纂烈士英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纪念设施保护单位应当搜集、整理、保管、陈列烈士遗物和事迹史料。属于文物的，依照有关法律、法规的规定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县级以上人民政府有关部门应当做好烈士纪念设施的保护和管理工作。未经批准，不得新建、改建、扩建或者迁移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任何单位或者个人不得侵占烈士纪念设施保护范围内的土地和设施。禁止在烈士纪念设施保护范围内进行其他工程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或者个人不得在烈士纪念设施保护范围内为烈士以外的其他人修建纪念设施或者安放骨灰、埋葬遗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在烈士纪念设施保护范围内不得从事与纪念烈士无关的活动。禁止以任何方式破坏、污损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烈士在烈士陵园安葬。未在烈士陵园安葬的，县级以上人民政府征得烈士遗属同意，可以迁移到烈士陵园安葬，或者予以集中安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烈士陵园所在地人民政府退役军人事务部门对前来烈士陵园祭扫的烈士遗属，应当做好接待服务工作；对自行前来祭扫经济上确有困难的，给予适当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遗属户口所在地人民政府退役军人事务部门组织烈士遗属前往烈士陵园祭扫的，应当妥善安排，确保安全。</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行政机关公务员在烈士褒扬和抚恤优待工作中有下列情形之一的，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违反本条例规定评定烈士或者审批抚恤优待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未按照规定的标准、数额、对象审批或者发放烈士褒扬金或者抚恤金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利用职务便利谋取私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行政机关公务员、烈士纪念设施保护单位工作人员贪污、挪用烈士褒扬经费的，由上级人民政府退役军人事务部门责令退回、追回，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未经批准迁移烈士纪念设施，非法侵占烈士纪念设施保护范围内的土地、设施，破坏、污损烈士纪念设施，或者在烈士纪念设施保护范围内为烈士以外的其他人修建纪念设施、安放骨灰、埋葬遗体的，由烈士纪念设施保护单位的上级主管部门责令改正，恢复原状、原貌；造成损失的，依法承担赔偿责任；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负有烈士遗属优待义务的单位不履行优待义务的，由县级人民政府退役军人事务部门责令限期改正；逾期不改正的，处</w:t>
      </w:r>
      <w:r>
        <w:rPr>
          <w:rFonts w:eastAsia="宋体;方正书宋_GBK" w:cs="Times New Roman;DejaVu Sans" w:ascii="Times New Roman;DejaVu Sans" w:hAnsi="Times New Roman;DejaVu Sans"/>
          <w:sz w:val="24"/>
        </w:rPr>
        <w:t>2000</w:t>
      </w:r>
      <w:r>
        <w:rPr>
          <w:rFonts w:ascii="Times New Roman;DejaVu Sans" w:hAnsi="Times New Roman;DejaVu Sans" w:cs="Times New Roman;DejaVu Sans" w:eastAsia="宋体;方正书宋_GBK"/>
          <w:sz w:val="24"/>
        </w:rPr>
        <w:t>元以上</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万元以下的罚款；属于国有或者国有控股企业、财政拨款的事业单位的，对直接负责的主管人员和其他直接责任人员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冒领烈士褒扬金、抚恤金，出具假证明或者伪造证件、印章骗取烈士褒扬金或者抚恤金的，由退役军人事务部门责令退回非法所得；构成犯罪的，依法追究刑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本条例所称战时，是指国家宣布进入战争状态、部队受领作战任务或者遭敌突然袭击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烈士证书、烈士通知书由国务院退役军人事务部门印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位于境外的中国烈士纪念设施的保护，由国务院退役军人事务部门会同外交部等有关部门办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本条例自</w:t>
      </w:r>
      <w:r>
        <w:rPr>
          <w:rFonts w:eastAsia="宋体;方正书宋_GBK" w:cs="Times New Roman;DejaVu Sans" w:ascii="Times New Roman;DejaVu Sans" w:hAnsi="Times New Roman;DejaVu Sans"/>
          <w:sz w:val="24"/>
        </w:rPr>
        <w:t>201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rPr>
          <w:rFonts w:eastAsia="宋体;方正书宋_GBK" w:cs="Times New Roman;DejaVu Sans" w:ascii="Times New Roman;DejaVu Sans" w:hAnsi="Times New Roman;DejaVu Sans"/>
          <w:sz w:val="24"/>
        </w:rPr>
        <w:t>198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日国务院发布的《革命烈士褒扬条例》同时废止。</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12" w:name="__RefHeading___Toc12787"/>
      <w:bookmarkEnd w:id="12"/>
      <w:r>
        <w:rPr/>
        <w:t>2.</w:t>
      </w:r>
      <w:r>
        <w:rPr/>
        <w:t>《革命工作人员伤亡褒恤暂行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政务院</w:t>
      </w:r>
      <w:r>
        <w:rPr>
          <w:rFonts w:eastAsia="宋体;方正书宋_GBK" w:cs="Times New Roman;DejaVu Sans" w:ascii="Times New Roman;DejaVu Sans" w:hAnsi="Times New Roman;DejaVu Sans"/>
          <w:sz w:val="24"/>
        </w:rPr>
        <w:t>195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批准　内务部</w:t>
      </w:r>
      <w:r>
        <w:rPr>
          <w:rFonts w:eastAsia="宋体;方正书宋_GBK" w:cs="Times New Roman;DejaVu Sans" w:ascii="Times New Roman;DejaVu Sans" w:hAnsi="Times New Roman;DejaVu Sans"/>
          <w:sz w:val="24"/>
        </w:rPr>
        <w:t>195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日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凡革命工作人员因公伤亡者，依本条例之规定褒恤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革命工作人员死亡后，应由所在机关妥为安葬。棺葬费在缺乏木材地区得在不超过食粮</w:t>
      </w:r>
      <w:r>
        <w:rPr>
          <w:rFonts w:eastAsia="宋体;方正书宋_GBK" w:cs="Times New Roman;DejaVu Sans" w:ascii="Times New Roman;DejaVu Sans" w:hAnsi="Times New Roman;DejaVu Sans"/>
          <w:sz w:val="24"/>
        </w:rPr>
        <w:t>800</w:t>
      </w:r>
      <w:r>
        <w:rPr>
          <w:rFonts w:ascii="Times New Roman;DejaVu Sans" w:hAnsi="Times New Roman;DejaVu Sans" w:cs="Times New Roman;DejaVu Sans" w:eastAsia="宋体;方正书宋_GBK"/>
          <w:sz w:val="24"/>
        </w:rPr>
        <w:t>市斤，在不缺乏木材地区得在不超过食粮</w:t>
      </w:r>
      <w:r>
        <w:rPr>
          <w:rFonts w:eastAsia="宋体;方正书宋_GBK" w:cs="Times New Roman;DejaVu Sans" w:ascii="Times New Roman;DejaVu Sans" w:hAnsi="Times New Roman;DejaVu Sans"/>
          <w:sz w:val="24"/>
        </w:rPr>
        <w:t>600</w:t>
      </w:r>
      <w:r>
        <w:rPr>
          <w:rFonts w:ascii="Times New Roman;DejaVu Sans" w:hAnsi="Times New Roman;DejaVu Sans" w:cs="Times New Roman;DejaVu Sans" w:eastAsia="宋体;方正书宋_GBK"/>
          <w:sz w:val="24"/>
        </w:rPr>
        <w:t>市斤内实报实销，并按下列规定予以褒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一</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凡对敌斗争或因公光荣牺牲者，给予烈士称号，其家属称烈属，由所在机关填具“革命工作人员牺牲证明书”，发至其原籍县</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市</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人民政府换发“革命牺牲工作人员家属光荣纪念证”，按下列规定给其家属一次抚恤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甲、勤、警人员，食粮</w:t>
      </w:r>
      <w:r>
        <w:rPr>
          <w:rFonts w:eastAsia="宋体;方正书宋_GBK" w:cs="Times New Roman;DejaVu Sans" w:ascii="Times New Roman;DejaVu Sans" w:hAnsi="Times New Roman;DejaVu Sans"/>
          <w:sz w:val="24"/>
        </w:rPr>
        <w:t>600</w:t>
      </w:r>
      <w:r>
        <w:rPr>
          <w:rFonts w:ascii="Times New Roman;DejaVu Sans" w:hAnsi="Times New Roman;DejaVu Sans" w:cs="Times New Roman;DejaVu Sans" w:eastAsia="宋体;方正书宋_GBK"/>
          <w:sz w:val="24"/>
        </w:rPr>
        <w:t>市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乙、区长、县科长级以下人员，食粮</w:t>
      </w:r>
      <w:r>
        <w:rPr>
          <w:rFonts w:eastAsia="宋体;方正书宋_GBK" w:cs="Times New Roman;DejaVu Sans" w:ascii="Times New Roman;DejaVu Sans" w:hAnsi="Times New Roman;DejaVu Sans"/>
          <w:sz w:val="24"/>
        </w:rPr>
        <w:t>800</w:t>
      </w:r>
      <w:r>
        <w:rPr>
          <w:rFonts w:ascii="Times New Roman;DejaVu Sans" w:hAnsi="Times New Roman;DejaVu Sans" w:cs="Times New Roman;DejaVu Sans" w:eastAsia="宋体;方正书宋_GBK"/>
          <w:sz w:val="24"/>
        </w:rPr>
        <w:t>市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丙、县长级人员，食粮</w:t>
      </w:r>
      <w:r>
        <w:rPr>
          <w:rFonts w:eastAsia="宋体;方正书宋_GBK" w:cs="Times New Roman;DejaVu Sans" w:ascii="Times New Roman;DejaVu Sans" w:hAnsi="Times New Roman;DejaVu Sans"/>
          <w:sz w:val="24"/>
        </w:rPr>
        <w:t>1000</w:t>
      </w:r>
      <w:r>
        <w:rPr>
          <w:rFonts w:ascii="Times New Roman;DejaVu Sans" w:hAnsi="Times New Roman;DejaVu Sans" w:cs="Times New Roman;DejaVu Sans" w:eastAsia="宋体;方正书宋_GBK"/>
          <w:sz w:val="24"/>
        </w:rPr>
        <w:t>市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丁、专员级以上人员，食粮</w:t>
      </w:r>
      <w:r>
        <w:rPr>
          <w:rFonts w:eastAsia="宋体;方正书宋_GBK" w:cs="Times New Roman;DejaVu Sans" w:ascii="Times New Roman;DejaVu Sans" w:hAnsi="Times New Roman;DejaVu Sans"/>
          <w:sz w:val="24"/>
        </w:rPr>
        <w:t>1200</w:t>
      </w:r>
      <w:r>
        <w:rPr>
          <w:rFonts w:ascii="Times New Roman;DejaVu Sans" w:hAnsi="Times New Roman;DejaVu Sans" w:cs="Times New Roman;DejaVu Sans" w:eastAsia="宋体;方正书宋_GBK"/>
          <w:sz w:val="24"/>
        </w:rPr>
        <w:t>市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二</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凡病故或非因公失慎致死者，不称烈士，其家属不称烈属，发给“病故革命工作人员家属证明书”，并按下列规定发给一次抚恤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甲、勤、警人员食粮</w:t>
      </w:r>
      <w:r>
        <w:rPr>
          <w:rFonts w:eastAsia="宋体;方正书宋_GBK" w:cs="Times New Roman;DejaVu Sans" w:ascii="Times New Roman;DejaVu Sans" w:hAnsi="Times New Roman;DejaVu Sans"/>
          <w:sz w:val="24"/>
        </w:rPr>
        <w:t>450</w:t>
      </w:r>
      <w:r>
        <w:rPr>
          <w:rFonts w:ascii="Times New Roman;DejaVu Sans" w:hAnsi="Times New Roman;DejaVu Sans" w:cs="Times New Roman;DejaVu Sans" w:eastAsia="宋体;方正书宋_GBK"/>
          <w:sz w:val="24"/>
        </w:rPr>
        <w:t>市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乙、区长、县科长级以下人员食粮</w:t>
      </w:r>
      <w:r>
        <w:rPr>
          <w:rFonts w:eastAsia="宋体;方正书宋_GBK" w:cs="Times New Roman;DejaVu Sans" w:ascii="Times New Roman;DejaVu Sans" w:hAnsi="Times New Roman;DejaVu Sans"/>
          <w:sz w:val="24"/>
        </w:rPr>
        <w:t>600</w:t>
      </w:r>
      <w:r>
        <w:rPr>
          <w:rFonts w:ascii="Times New Roman;DejaVu Sans" w:hAnsi="Times New Roman;DejaVu Sans" w:cs="Times New Roman;DejaVu Sans" w:eastAsia="宋体;方正书宋_GBK"/>
          <w:sz w:val="24"/>
        </w:rPr>
        <w:t>市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丙、县长级人员食粮</w:t>
      </w:r>
      <w:r>
        <w:rPr>
          <w:rFonts w:eastAsia="宋体;方正书宋_GBK" w:cs="Times New Roman;DejaVu Sans" w:ascii="Times New Roman;DejaVu Sans" w:hAnsi="Times New Roman;DejaVu Sans"/>
          <w:sz w:val="24"/>
        </w:rPr>
        <w:t>750</w:t>
      </w:r>
      <w:r>
        <w:rPr>
          <w:rFonts w:ascii="Times New Roman;DejaVu Sans" w:hAnsi="Times New Roman;DejaVu Sans" w:cs="Times New Roman;DejaVu Sans" w:eastAsia="宋体;方正书宋_GBK"/>
          <w:sz w:val="24"/>
        </w:rPr>
        <w:t>市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丁、专员级以上人员食粮</w:t>
      </w:r>
      <w:r>
        <w:rPr>
          <w:rFonts w:eastAsia="宋体;方正书宋_GBK" w:cs="Times New Roman;DejaVu Sans" w:ascii="Times New Roman;DejaVu Sans" w:hAnsi="Times New Roman;DejaVu Sans"/>
          <w:sz w:val="24"/>
        </w:rPr>
        <w:t>900</w:t>
      </w:r>
      <w:r>
        <w:rPr>
          <w:rFonts w:ascii="Times New Roman;DejaVu Sans" w:hAnsi="Times New Roman;DejaVu Sans" w:cs="Times New Roman;DejaVu Sans" w:eastAsia="宋体;方正书宋_GBK"/>
          <w:sz w:val="24"/>
        </w:rPr>
        <w:t>市斤。</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一</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一</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革命工作人员牺牲后批准为烈士的条件和机关，现已按国务院</w:t>
      </w:r>
      <w:r>
        <w:rPr>
          <w:rFonts w:eastAsia="宋体;方正书宋_GBK" w:cs="Times New Roman;DejaVu Sans" w:ascii="Times New Roman;DejaVu Sans" w:hAnsi="Times New Roman;DejaVu Sans"/>
          <w:sz w:val="24"/>
        </w:rPr>
        <w:t>198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日发布的“革命烈士褒扬条例”办理。棺葬费和一次抚恤的标准有新的规定。</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前条规定之抚恤费，由革命工作人员家属依下列顺序一次领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一</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父、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二</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妻、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三</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子、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四</w:t>
      </w:r>
      <w:r>
        <w:rPr>
          <w:rFonts w:eastAsia="宋体;方正书宋_GBK" w:cs="Times New Roman;DejaVu Sans" w:ascii="Times New Roman;DejaVu Sans" w:hAnsi="Times New Roman;DejaVu Sans"/>
          <w:sz w:val="24"/>
        </w:rPr>
        <w:t>)16</w:t>
      </w:r>
      <w:r>
        <w:rPr>
          <w:rFonts w:ascii="Times New Roman;DejaVu Sans" w:hAnsi="Times New Roman;DejaVu Sans" w:cs="Times New Roman;DejaVu Sans" w:eastAsia="宋体;方正书宋_GBK"/>
          <w:sz w:val="24"/>
        </w:rPr>
        <w:t>岁以下之弟、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五</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抚养已故革命工作人员长大而现在又需依靠已故革命工作人员生活之其他亲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无上述亲属者不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二</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二</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民政部</w:t>
      </w:r>
      <w:r>
        <w:rPr>
          <w:rFonts w:eastAsia="宋体;方正书宋_GBK" w:cs="Times New Roman;DejaVu Sans" w:ascii="Times New Roman;DejaVu Sans" w:hAnsi="Times New Roman;DejaVu Sans"/>
          <w:sz w:val="24"/>
        </w:rPr>
        <w:t>198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日《关于贯彻执行“革命烈士褒扬条例”若干具体问题的解释》第十一项已作了补充规定。</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革命工作人员因对敌斗争或因公负伤，应送公立医院治疗，不能送公立医院者，得由所在机关就近请医治疗，疗养期间，生活费照常发给。负伤致残者，依下列规定分别发给抚恤费或优待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一</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凡对敌斗争光荣负伤致成残废者，按照“革命残废军人优待抚恤暂行条例”第三、四条之规定评定残废等级，发给“革命工作人员残废证明书”，并按照“革命残废军人优待抚恤暂行条例”第五条之规定给予抚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二</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因公负伤致成残废者，按照“革命残废军人优待抚恤暂行条例”第三条之规定评定残废等级，发给“革命工作人员优待证”，并按照“革命残废军人优待抚恤暂行条例”第六条之规定发给优待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三</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三</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本条例所说的“革命工作人员残废证明书”、“革命工作人员优待证”现已改称“工作人员残废抚恤证”。</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凡牺牲已久之革命工作人员，其家属无法取得原部门证明书者，经其他有关方面证明，由县</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市</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以上人民政府批准，亦得按烈属优待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病故革命工作人员对革命有特殊功绩或工作历史在</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年以上确因积劳病故者，经其所在机关申请，省</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市</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以上人民政府批准，得享受本条例第二条第一项之褒恤。</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四</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四</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本条已不执行。</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本条例所称之食粮，由县</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市</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人民政府以各地区主要食粮发给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因参战或因公牺牲、负伤之革命工作人员，其事迹特别英烈足资楷模，或斗争历史较长有特殊功绩者，各级政府应搜集编纂其事迹予以褒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烈士遗物应随同牺牲证明书一并发至其原籍县</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市</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人民政府转交其家属或送烈士馆陈列，以志纪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烈士家属得继续享受工属优待。在同等条件下应先尽烈属。</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五</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五</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本条已不执行。</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凡公营企业部门职工伤亡，按劳动保险条例之规定办理，不适用本条例各项规定。</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六</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注六</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根据内务部的补充规定，事业单位职工伤亡也不适用本条例。</w:t>
      </w:r>
      <w:r>
        <w:rPr>
          <w:rFonts w:eastAsia="宋体;方正书宋_GBK" w:cs="Times New Roman;DejaVu Sans" w:ascii="Times New Roman;DejaVu Sans" w:hAnsi="Times New Roman;DejaVu Sans"/>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二条　本条例自公布之日施行。</w:t>
      </w:r>
      <w:r>
        <w:br w:type="page"/>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13" w:name="__RefHeading___Toc19606"/>
      <w:bookmarkEnd w:id="13"/>
      <w:r>
        <w:rPr/>
        <w:t>3.</w:t>
      </w:r>
      <w:r>
        <w:rPr/>
        <w:t>《中华人民共和国文物保护法实施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根据《中华人民共和国文物保护法》（以下简称文物保护法），制定本实施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国家重点文物保护专项补助经费和地方文物保护专项经费，由县级以上人民政府文物行政主管部门、投资主管部门、财政部门按照国家有关规定共同实施管理。任何单位或者个人不得侵占、挪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国有的博物馆、纪念馆、文物保护单位等的事业性收入，应当用于下列用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文物的保管、陈列、修复、征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国有的博物馆、纪念馆、文物保护单位的修缮和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文物的安全防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考古调查、勘探、发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文物保护的科学研究、宣传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文物行政主管部门和教育、科技、新闻出版、广播电视行政主管部门，应当做好文物保护的宣传教育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国务院文物行政主管部门和省、自治区、直辖市人民政府文物行政主管部门，应当制定文物保护的科学技术研究规划，采取有效措施，促进文物保护科技成果的推广和应用，提高文物保护的科学技术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有文物保护法第十二条所列事迹之一的单位或者个人，由人民政府及其文物行政主管部门、有关部门给予精神鼓励或者物质奖励。</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不可移动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历史文化名城，由国务院建设行政主管部门会同国务院文物行政主管部门报国务院核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文化街区、村镇，由省、自治区、直辖市人民政府城乡规划行政主管部门会同文物行政主管部门报本级人民政府核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人民政府组织编制的历史文化名城和历史文化街区、村镇的保护规划，应当符合文物保护的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全国重点文物保护单位和省级文物保护单位自核定公布之日起</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年内，由省、自治区、直辖市人民政府划定必要的保护范围，作出标志说明，建立记录档案，设置专门机构或者指定专人负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设区的市、自治州级和县级文物保护单位自核定公布之日起</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年内，由核定公布该文物保护单位的人民政府划定保护范围，作出标志说明，建立记录档案，设置专门机构或者指定专人负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文物保护单位的保护范围，是指对文物保护单位本体及周围一定范围实施重点保护的区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单位的保护范围，应当根据文物保护单位的类别、规模、内容以及周围环境的历史和现实情况合理划定，并在文物保护单位本体之外保持一定的安全距离，确保文物保护单位的真实性和完整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文物保护单位的标志说明，应当包括文物保护单位的级别、名称、公布机关、公布日期、立标机关、立标日期等内容。民族自治地区的文物保护单位的标志说明，应当同时用规范汉字和当地通用的少数民族文字书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文物保护单位的记录档案，应当包括文物保护单位本体记录等科学技术资料和有关文献记载、行政管理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单位的记录档案，应当充分利用文字、音像制品、图画、拓片、摹本、电子文本等形式，有效表现其所载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古文化遗址、古墓葬、石窟寺和属于国家所有的纪念建筑物、古建筑，被核定公布为文物保护单位的，由县级以上地方人民政府设置专门机构或者指定机构负责管理。其他文物保护单位，由县级以上地方人民政府设置专门机构或者指定机构、专人负责管理；指定专人负责管理的，可以采取聘请文物保护员的形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单位有使用单位的，使用单位应当设立群众性文物保护组织；没有使用单位的，文物保护单位所在地的村民委员会或者居民委员会可以设立群众性文物保护组织。文物行政主管部门应当对群众性文物保护组织的活动给予指导和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负责管理文物保护单位的机构，应当建立健全规章制度，采取安全防范措施；其安全保卫人员，可以依法配备防卫器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文物保护单位的建设控制地带，是指在文物保护单位的保护范围外，为保护文物保护单位的安全、环境、历史风貌对建设项目加以限制的区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单位的建设控制地带，应当根据文物保护单位的类别、规模、内容以及周围环境的历史和现实情况合理划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全国重点文物保护单位的建设控制地带，经省、自治区、直辖市人民政府批准，由省、自治区、直辖市人民政府的文物行政主管部门会同城乡规划行政主管部门划定并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设区的市、自治州级和县级文物保护单位的建设控制地带，经省、自治区、直辖市人民政府批准，由核定公布该文物保护单位的人民政府的文物行政主管部门会同城乡规划行政主管部门划定并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承担文物保护单位的修缮、迁移、重建工程的单位，应当同时取得文物行政主管部门发给的相应等级的文物保护工程资质证书和建设行政主管部门发给的相应等级的资质证书。其中，不涉及建筑活动的文物保护单位的修缮、迁移、重建，应当由取得文物行政主管部门发给的相应等级的文物保护工程资质证书的单位承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申领文物保护工程资质证书，应当具备下列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有取得文物博物专业技术职务的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有从事文物保护工程所需的技术设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法律、行政法规规定的其他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申领文物保护工程资质证书，应当向省、自治区、直辖市人民政府文物行政主管部门或者国务院文物行政主管部门提出申请。省、自治区、直辖市人民政府文物行政主管部门或者国务院文物行政主管部门应当自收到申请之日起</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个工作日内作出批准或者不批准的决定。决定批准的，发给相应等级的文物保护工程资质证书；决定不批准的，应当书面通知当事人并说明理由。文物保护工程资质等级的分级标准和审批办法，由国务院文物行政主管部门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文物行政主管部门在审批文物保护单位的修缮计划和工程设计方案前，应当征求上一级人民政府文物行政主管部门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危害全国重点文物保护单位安全或者破坏其历史风貌的建筑物、构筑物，由省、自治区、直辖市人民政府负责调查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危害省级、设区的市、自治州级、县级文物保护单位安全或者破坏其历史风貌的建筑物、构筑物，由核定公布该文物保护单位的人民政府负责调查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危害尚未核定公布为文物保护单位的不可移动文物安全的建筑物、构筑物，由县级人民政府负责调查处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考古发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申请从事考古发掘的单位，取得考古发掘资质证书，应当具备下列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有</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名以上接受过考古专业训练且主持过考古发掘项目的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有取得文物博物专业技术职务的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有从事文物安全保卫的专业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有从事考古发掘所需的技术设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有保障文物安全的设施和场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法律、行政法规规定的其他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申领考古发掘资质证书，应当向国务院文物行政主管部门提出申请。国务院文物行政主管部门应当自收到申请之日起</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个工作日内作出批准或者不批准的决定。决定批准的，发给考古发掘资质证书；决定不批准的，应当书面通知当事人并说明理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考古发掘项目实行项目负责人负责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配合建设工程进行的考古调查、勘探、发掘，由省、自治区、直辖市人民政府文物行政主管部门组织实施。跨省、自治区、直辖市的建设工程范围内的考古调查、勘探、发掘，由建设工程所在地的有关省、自治区、直辖市人民政府文物行政主管部门联合组织实施；其中，特别重要的建设工程范围内的考古调查、勘探、发掘，由国务院文物行政主管部门组织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设单位对配合建设工程进行的考古调查、勘探、发掘，应当予以协助，不得妨碍考古调查、勘探、发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国务院文物行政主管部门应当自收到文物保护法第三十条第一款规定的发掘计划之日起</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个工作日内作出批准或者不批准决定。决定批准的，发给批准文件；决定不批准的，应当书面通知当事人并说明理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法第三十条第二款规定的抢救性发掘，省、自治区、直辖市人民政府文物行政主管部门应当自开工之日起</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个工作日内向国务院文物行政主管部门补办审批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考古调查、勘探、发掘所需经费的范围和标准，按照国家有关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从事考古发掘的单位应当在考古发掘完成之日起</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个工作日内向省、自治区、直辖市人民政府文物行政主管部门和国务院文物行政主管部门提交结项报告，并于提交结项报告之日起</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年内向省、自治区、直辖市人民政府文物行政主管部门和国务院文物行政主管部门提交考古发掘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从事考古发掘的单位提交考古发掘报告后，经省、自治区、直辖市人民政府文物行政主管部门批准，可以保留少量出土文物作为科研标本，并应当于提交发掘报告之日起</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个月内将其他出土文物移交给由省、自治区、直辖市人民政府文物行政主管部门指定的国有的博物馆、图书馆或者其他国有文物收藏单位收藏。</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馆藏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文物收藏单位应当建立馆藏文物的接收、鉴定、登记、编目和档案制度，库房管理制度，出入库、注销和统计制度，保养、修复和复制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县级人民政府文物行政主管部门应当将本行政区域内的馆藏文物档案，按照行政隶属关系报设区的市、自治州级人民政府文物行政主管部门或者省、自治区、直辖市人民政府文物行政主管部门备案；设区的市、自治州级人民政府文物行政主管部门应当将本行政区域内的馆藏文物档案，报省、自治区、直辖市人民政府文物行政主管部门备案；省、自治区、直辖市人民政府文物行政主管部门应当将本行政区域内的一级文物藏品档案，报国务院文物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文物收藏单位之间借用馆藏文物，借用人应当对借用的馆藏文物采取必要的保护措施，确保文物的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借用的馆藏文物的灭失、损坏风险，除当事人另有约定外，由借用该馆藏文物的文物收藏单位承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国有文物收藏单位未依照文物保护法第三十六条的规定建立馆藏文物档案并将馆藏文物档案报主管的文物行政主管部门备案的，不得交换、借用馆藏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修复、复制、拓印馆藏二级文物和馆藏三级文物的，应当报省、自治区、直辖市人民政府文物行政主管部门批准；修复、复制、拓印馆藏一级文物的，应当报国务院文物行政主管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从事馆藏文物修复、复制、拓印的单位，应当具备下列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有取得中级以上文物博物专业技术职务的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有从事馆藏文物修复、复制、拓印所需的场所和技术设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法律、行政法规规定的其他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从事馆藏文物修复、复制、拓印，应当向省、自治区、直辖市人民政府文物行政主管部门提出申请。省、自治区、直辖市人民政府文物行政主管部门应当自收到申请之日起</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个工作日内作出批准或者不批准的决定。决定批准的，发给相应等级的资质证书；决定不批准的，应当书面通知当事人并说明理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为制作出版物、音像制品等拍摄馆藏文物的，应当征得文物收藏单位同意，并签署拍摄协议，明确文物保护措施和责任。文物收藏单位应当自拍摄工作完成后</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个工作日内，将拍摄情况向文物行政主管部门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馆藏文物被盗、被抢或者丢失的，文物收藏单位应当立即向公安机关报案，并同时向主管的文物行政主管部门报告；主管的文物行政主管部门应当在接到文物收藏单位的报告后</w:t>
      </w:r>
      <w:r>
        <w:rPr>
          <w:rFonts w:eastAsia="宋体;方正书宋_GBK" w:cs="Times New Roman;DejaVu Sans" w:ascii="Times New Roman;DejaVu Sans" w:hAnsi="Times New Roman;DejaVu Sans"/>
          <w:sz w:val="24"/>
        </w:rPr>
        <w:t>24</w:t>
      </w:r>
      <w:r>
        <w:rPr>
          <w:rFonts w:ascii="Times New Roman;DejaVu Sans" w:hAnsi="Times New Roman;DejaVu Sans" w:cs="Times New Roman;DejaVu Sans" w:eastAsia="宋体;方正书宋_GBK"/>
          <w:sz w:val="24"/>
        </w:rPr>
        <w:t>小时内，将有关情况报告国务院文物行政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国家机关和国有的企业、事业组织等收藏、保管国有文物的，应当履行下列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建立文物藏品档案制度，并将文物藏品档案报所在地省、自治区、直辖市人民政府文物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建立、健全文物藏品的保养、修复等管理制度，确保文物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文物藏品被盗、被抢或者丢失的，应当立即向公安机关报案，并同时向所在地省、自治区、直辖市人民政府文物行政主管部门报告。</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民间收藏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文物收藏单位以外的公民、法人和其他组织，可以依法收藏文物，其依法收藏的文物的所有权受法律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民、法人和其他组织依法收藏文物的，可以要求文物行政主管部门对其收藏的文物提供鉴定、修复、保管等方面的咨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设立文物商店，应当具备下列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有</w:t>
      </w:r>
      <w:r>
        <w:rPr>
          <w:rFonts w:eastAsia="宋体;方正书宋_GBK" w:cs="Times New Roman;DejaVu Sans" w:ascii="Times New Roman;DejaVu Sans" w:hAnsi="Times New Roman;DejaVu Sans"/>
          <w:sz w:val="24"/>
        </w:rPr>
        <w:t>200</w:t>
      </w:r>
      <w:r>
        <w:rPr>
          <w:rFonts w:ascii="Times New Roman;DejaVu Sans" w:hAnsi="Times New Roman;DejaVu Sans" w:cs="Times New Roman;DejaVu Sans" w:eastAsia="宋体;方正书宋_GBK"/>
          <w:sz w:val="24"/>
        </w:rPr>
        <w:t>万元人民币以上的注册资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有</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名以上取得中级以上文物博物专业技术职务的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有保管文物的场所、设施和技术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法律、行政法规规定的其他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设立文物商店，应当向省、自治区、直辖市人民政府文物行政主管部门提出申请。省、自治区、直辖市人民政府文物行政主管部门应当自收到申请之日起</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个工作日内作出批准或者不批准的决定。决定批准的，发给批准文件；决定不批准的，应当书面通知当事人并说明理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依法设立的拍卖企业，从事文物拍卖经营活动的，应当有</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名以上取得高级文物博物专业技术职务的文物拍卖专业人员，并取得省、自治区、直辖市人民政府文物行政主管部门发给的文物拍卖许可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依法设立的拍卖企业申领文物拍卖许可证，应当向省、自治区、直辖市人民政府文物行政主管部门提出申请。省、自治区、直辖市人民政府文物行政主管部门应当自收到申请之日起</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个工作日内作出批准或者不批准的决定。决定批准的，发给文物拍卖许可证；决定不批准的，应当书面通知当事人并说明理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文物商店购买、销售文物，经营文物拍卖的拍卖企业拍卖文物，应当记录文物的名称、图录、来源、文物的出卖人、委托人和买受人的姓名或者名称、住所、有效身份证件号码或者有效证照号码以及成交价格，并报省、自治区、直辖市人民政府文物行政主管部门备案。接受备案的文物行政主管部门应当依法为其保密，并将该记录保存</w:t>
      </w:r>
      <w:r>
        <w:rPr>
          <w:rFonts w:eastAsia="宋体;方正书宋_GBK" w:cs="Times New Roman;DejaVu Sans" w:ascii="Times New Roman;DejaVu Sans" w:hAnsi="Times New Roman;DejaVu Sans"/>
          <w:sz w:val="24"/>
        </w:rPr>
        <w:t>75</w:t>
      </w:r>
      <w:r>
        <w:rPr>
          <w:rFonts w:ascii="Times New Roman;DejaVu Sans" w:hAnsi="Times New Roman;DejaVu Sans" w:cs="Times New Roman;DejaVu Sans" w:eastAsia="宋体;方正书宋_GBK"/>
          <w:sz w:val="24"/>
        </w:rPr>
        <w:t>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行政主管部门应当加强对文物商店和经营文物拍卖的拍卖企业的监督检查。</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文物出境进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国务院文物行政主管部门指定的文物进出境审核机构，应当有</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名以上取得中级以上文物博物专业技术职务的文物进出境责任鉴定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运送、邮寄、携带文物出境，应当在文物出境前依法报文物进出境审核机构审核。文物进出境审核机构应当自收到申请之日起</w:t>
      </w: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个工作日内作出是否允许出境的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进出境审核机构审核文物，应当有</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名以上文物博物专业技术人员参加；其中，应当有</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名以上文物进出境责任鉴定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出境审核意见，由文物进出境责任鉴定员共同签署；对经审核，文物进出境责任鉴定员一致同意允许出境的文物，文物进出境审核机构方可作出允许出境的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出境审核标准，由国务院文物行政主管部门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六条　文物进出境审核机构应当对所审核进出境文物的名称、质地、尺寸、级别，当事人的姓名或者名称、住所、有效身份证件号码或者有效证照号码，以及进出境口岸、文物去向和审核日期等内容进行登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七条　经审核允许出境的文物，由国务院文物行政主管部门发给文物出境许可证，并由文物进出境审核机构标明文物出境标识。经审核允许出境的文物，应当从国务院文物行政主管部门指定的口岸出境。海关查验文物出境标识后，凭文物出境许可证放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经审核不允许出境的文物，由文物进出境审核机构发还当事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八条　文物出境展览的承办单位，应当在举办展览前</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个月向国务院文物行政主管部门提出申请。国务院文物行政主管部门应当自收到申请之日起</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个工作日内作出批准或者不批准的决定。决定批准的，发给批准文件；决定不批准的，应当书面通知当事人并说明理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级文物展品超过</w:t>
      </w:r>
      <w:r>
        <w:rPr>
          <w:rFonts w:eastAsia="宋体;方正书宋_GBK" w:cs="Times New Roman;DejaVu Sans" w:ascii="Times New Roman;DejaVu Sans" w:hAnsi="Times New Roman;DejaVu Sans"/>
          <w:sz w:val="24"/>
        </w:rPr>
        <w:t>120</w:t>
      </w:r>
      <w:r>
        <w:rPr>
          <w:rFonts w:ascii="Times New Roman;DejaVu Sans" w:hAnsi="Times New Roman;DejaVu Sans" w:cs="Times New Roman;DejaVu Sans" w:eastAsia="宋体;方正书宋_GBK"/>
          <w:sz w:val="24"/>
        </w:rPr>
        <w:t>件（套）的，或者一级文物展品超过展品总数的</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的，应当报国务院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九条　一级文物中的孤品和易损品，禁止出境展览。禁止出境展览文物的目录，由国务院文物行政主管部门定期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未曾在国内正式展出的文物，不得出境展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条　文物出境展览的期限不得超过</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年。因特殊需要，经原审批机关批准可以延期；但是，延期最长不得超过</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一条　文物出境展览期间，出现可能危及展览文物安全情形的，原审批机关可以决定中止或者撤销展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二条　临时进境的文物，经海关将文物加封后，交由当事人报文物进出境审核机构审核、登记。文物进出境审核机构查验海关封志完好无损后，对每件临时进境文物标明文物临时进境标识，并登记拍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临时进境文物复出境时，应当由原审核、登记的文物进出境审核机构核对入境登记拍照记录，查验文物临时进境标识无误后标明文物出境标识，并由国务院文物行政主管部门发给文物出境许可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未履行本条第一款规定的手续临时进境的文物复出境的，依照本章关于文物出境的规定办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三条　任何单位或者个人不得擅自剥除、更换、挪用或者损毁文物出境标识、文物临时进境标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四条　公安机关、工商行政管理、文物、海关、城乡规划、建设等有关部门及其工作人员，违反本条例规定，滥用审批权限、不履行职责或者发现违法行为不予查处的，对负有责任的主管人员和其他直接责任人员依法给予行政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五条　违反本条例规定，未取得相应等级的文物保护工程资质证书，擅自承担文物保护单位的修缮、迁移、重建工程的，由文物行政主管部门责令限期改正；逾期不改正，或者造成严重后果的，处</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万元以上</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万元以下的罚款；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规定，未取得建设行政主管部门发给的相应等级的资质证书，擅自承担含有建筑活动的文物保护单位的修缮、迁移、重建工程的，由建设行政主管部门依照有关法律、行政法规的规定予以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六条　违反本条例规定，未取得资质证书，擅自从事馆藏文物的修复、复制、拓印活动的，由文物行政主管部门责令停止违法活动；没收违法所得和从事违法活动的专用工具、设备；造成严重后果的，并处</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万元以上</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万元以下的罚款；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七条　文物保护法第六十六条第二款规定的罚款，数额为</w:t>
      </w:r>
      <w:r>
        <w:rPr>
          <w:rFonts w:eastAsia="宋体;方正书宋_GBK" w:cs="Times New Roman;DejaVu Sans" w:ascii="Times New Roman;DejaVu Sans" w:hAnsi="Times New Roman;DejaVu Sans"/>
          <w:sz w:val="24"/>
        </w:rPr>
        <w:t>200</w:t>
      </w:r>
      <w:r>
        <w:rPr>
          <w:rFonts w:ascii="Times New Roman;DejaVu Sans" w:hAnsi="Times New Roman;DejaVu Sans" w:cs="Times New Roman;DejaVu Sans" w:eastAsia="宋体;方正书宋_GBK"/>
          <w:sz w:val="24"/>
        </w:rPr>
        <w:t>元以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八条　违反本条例规定，未经批准擅自修复、复制、拓印馆藏珍贵文物的，由文物行政主管部门给予警告；造成严重后果的，处</w:t>
      </w:r>
      <w:r>
        <w:rPr>
          <w:rFonts w:eastAsia="宋体;方正书宋_GBK" w:cs="Times New Roman;DejaVu Sans" w:ascii="Times New Roman;DejaVu Sans" w:hAnsi="Times New Roman;DejaVu Sans"/>
          <w:sz w:val="24"/>
        </w:rPr>
        <w:t>2000</w:t>
      </w:r>
      <w:r>
        <w:rPr>
          <w:rFonts w:ascii="Times New Roman;DejaVu Sans" w:hAnsi="Times New Roman;DejaVu Sans" w:cs="Times New Roman;DejaVu Sans" w:eastAsia="宋体;方正书宋_GBK"/>
          <w:sz w:val="24"/>
        </w:rPr>
        <w:t>元以上</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万元以下的罚款；对负有责任的主管人员和其他直接责任人员依法给予行政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收藏单位违反本条例规定，未在规定期限内将文物拍摄情况向文物行政主管部门报告的，由文物行政主管部门责令限期改正；逾期不改正的，对负有责任的主管人员和其他直接责任人员依法给予行政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九条　考古发掘单位违反本条例规定，未在规定期限内提交结项报告或者考古发掘报告的，由省、自治区、直辖市人民政府文物行政主管部门或者国务院文物行政主管部门责令限期改正；逾期不改正的，对负有责任的主管人员和其他直接责任人员依法给予行政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条　考古发掘单位违反本条例规定，未在规定期限内移交文物的，由省、自治区、直辖市人民政府文物行政主管部门或者国务院文物行政主管部门责令限期改正；逾期不改正，或者造成严重后果的，对负有责任的主管人员和其他直接责任人员依法给予行政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一条　违反本条例规定，文物出境展览超过展览期限的，由国务院文物行政主管部门责令限期改正；对负有责任的主管人员和其他直接责任人员依法给予行政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二条　依照文物保护法第六十六条、第七十三条的规定，单位被处以吊销许可证行政处罚的，应当依法到工商行政管理部门办理变更登记或者注销登记；逾期未办理的，由工商行政管理部门吊销营业执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十三条　违反本条例规定，改变国有的博物馆、纪念馆、文物保护单位等的事业性收入的用途的，对负有责任的主管人员和其他直接责任人员依法给予行政处分；构成犯罪的，依法追究刑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章　附　　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十四条　本条例自</w:t>
      </w:r>
      <w:r>
        <w:rPr>
          <w:rFonts w:eastAsia="宋体;方正书宋_GBK" w:cs="Times New Roman;DejaVu Sans" w:ascii="Times New Roman;DejaVu Sans" w:hAnsi="Times New Roman;DejaVu Sans"/>
          <w:sz w:val="24"/>
        </w:rPr>
        <w:t>200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widowControl/>
        <w:jc w:val="left"/>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14" w:name="__RefHeading___Toc2164"/>
      <w:bookmarkEnd w:id="14"/>
      <w:r>
        <w:rPr/>
        <w:t>4.</w:t>
      </w:r>
      <w:r>
        <w:rPr/>
        <w:t>《中华人民共和国水下文物保护管理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98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日中华人民共和国国务院令第</w:t>
      </w:r>
      <w:r>
        <w:rPr>
          <w:rFonts w:eastAsia="宋体;方正书宋_GBK" w:cs="Times New Roman;DejaVu Sans" w:ascii="Times New Roman;DejaVu Sans" w:hAnsi="Times New Roman;DejaVu Sans"/>
          <w:sz w:val="24"/>
        </w:rPr>
        <w:t>42</w:t>
      </w:r>
      <w:r>
        <w:rPr>
          <w:rFonts w:ascii="Times New Roman;DejaVu Sans" w:hAnsi="Times New Roman;DejaVu Sans" w:cs="Times New Roman;DejaVu Sans" w:eastAsia="宋体;方正书宋_GBK"/>
          <w:sz w:val="24"/>
        </w:rPr>
        <w:t>号发布　根据</w:t>
      </w:r>
      <w:r>
        <w:rPr>
          <w:rFonts w:eastAsia="宋体;方正书宋_GBK" w:cs="Times New Roman;DejaVu Sans" w:ascii="Times New Roman;DejaVu Sans" w:hAnsi="Times New Roman;DejaVu Sans"/>
          <w:sz w:val="24"/>
        </w:rPr>
        <w:t>201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日国务院令第</w:t>
      </w:r>
      <w:r>
        <w:rPr>
          <w:rFonts w:eastAsia="宋体;方正书宋_GBK" w:cs="Times New Roman;DejaVu Sans" w:ascii="Times New Roman;DejaVu Sans" w:hAnsi="Times New Roman;DejaVu Sans"/>
          <w:sz w:val="24"/>
        </w:rPr>
        <w:t>588</w:t>
      </w:r>
      <w:r>
        <w:rPr>
          <w:rFonts w:ascii="Times New Roman;DejaVu Sans" w:hAnsi="Times New Roman;DejaVu Sans" w:cs="Times New Roman;DejaVu Sans" w:eastAsia="宋体;方正书宋_GBK"/>
          <w:sz w:val="24"/>
        </w:rPr>
        <w:t>号《国务院关于废止和修改部分行政法规的决定》修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水下文物保护工作的管理，根据《中华人民共和国文物保护法》的有关规定，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条例所称水下文物，是指遗存于下列水域的具有历史、艺术和科学价值的人类文化遗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遗存于中国内水、领海内的一切起源于中国的、起源国不明的和起源于外国的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遗存于中国领海以外依照中国法律由中国管辖的其他海域内的起源于中国的和起源国不明的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遗存于外国领海以外的其他管辖海域以及公海区域内的起源于中国的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前款规定内容不包括</w:t>
      </w:r>
      <w:r>
        <w:rPr>
          <w:rFonts w:eastAsia="宋体;方正书宋_GBK" w:cs="Times New Roman;DejaVu Sans" w:ascii="Times New Roman;DejaVu Sans" w:hAnsi="Times New Roman;DejaVu Sans"/>
          <w:sz w:val="24"/>
        </w:rPr>
        <w:t>1911</w:t>
      </w:r>
      <w:r>
        <w:rPr>
          <w:rFonts w:ascii="Times New Roman;DejaVu Sans" w:hAnsi="Times New Roman;DejaVu Sans" w:cs="Times New Roman;DejaVu Sans" w:eastAsia="宋体;方正书宋_GBK"/>
          <w:sz w:val="24"/>
        </w:rPr>
        <w:t>年以后的与重大历史事件、革命运动以及著名人物无关的水下遗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第二条第（一）、（二）项所规定的水下文物属于国家所有，国家对其行使管辖权；本条例第二条第（三）项所规定的水下文物，国家享有辨认器物物主的权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国家文物局主管水下文物的登记注册、保护管理以及水下文物的考古勘探和发掘活动的审批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各级文物行政管理部门负责本行政区域水下文物的保护工作，会同文物考古研究机构负责水下文物的确认和价值鉴定工作。对于海域内的水下文物，国家文物局可以指定地方文物行政管理部门代为负责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根据水下文物的价值，国务院和省、自治区、直辖市人民政府可以依据《中华人民共和国文物保护法》第二章规定的有关程序，确定全国或者省级水下文物保护单位、水下文物保护区，并予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水下文物保护单位和水下文物保护区内，禁止进行危及水下文物安全的捕捞、爆破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任何单位或者个人以任何方式发现本条例第二条第（一）、（二）项所规定的水下文物，应当及时报告国家文物局或者地方文物行政管理部门；已打捞出水的，应当及时上缴国家文物局或者地方文物行政管理部门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或者个人以任何方式发现本条例第二条第（三）项所规定的水下文物，应当及时报告国家文物局或者地方文物行政管理部门；已打捞出水的，应当及时提供国家文物局或者地方文物行政管理部门辨认、鉴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水下文物的考古勘探和发掘活动应当以文物保护和科学研究为目的。任何单位或者个人在中国管辖水域进行水下文物的考古勘探或者发掘活动，必须向国家文物局提出申请，并提供有关资料。未经国家文物局批准，任何单位或者个人不得以任何方式私自勘探或者发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外国国家、国际组织、外国法人或者自然人在中国管辖水域进行水下文物的考古勘探或者发掘活动，必须采取与中国合作的方式进行，其向国家文物局提出的申请，须由国家文物局报经国务院特别许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任何单位或者个人经批准后实施水下文物考古勘探或者发掘活动，活动范围涉及港务监督部门管辖水域的，必须报请港务监督部门核准，由港务监督部门核准划定安全作业区，发布航行通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任何单位或者个人实施水下文物考古勘探或者发掘活动时，还必须遵守中国其他有关法律、法规，接受有关部门的管理；遵守水下考古、潜水、航行等规程，确保人员和水下文物的安全；防止水体的环境污染，保护水下生物资源和其他自然资源不受损害；保护水面、水下的一切设施；不得妨碍交通运输、渔业生产、军事训练以及其他正常的水面、水下作业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保护水下文物有突出贡献，符合《中华人民共和国文物保护法》规定情形的，给予表彰、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五条、第六条、第七条的规定，破坏水下文物，私自勘探、发掘、打捞水下文物，或者隐匿、私分、贩运、非法出售、非法出口水下文物，具有《中华人民共和国文物保护法》规定情形的，依法给予行政处罚或者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八条、第九条的规定，造成严重后果的，由文物行政管理部门会同有关部门责令停止作业限期改进或者给予撤销批准的行政处罚，可以并处</w:t>
      </w:r>
      <w:r>
        <w:rPr>
          <w:rFonts w:eastAsia="宋体;方正书宋_GBK" w:cs="Times New Roman;DejaVu Sans" w:ascii="Times New Roman;DejaVu Sans" w:hAnsi="Times New Roman;DejaVu Sans"/>
          <w:sz w:val="24"/>
        </w:rPr>
        <w:t>1000</w:t>
      </w:r>
      <w:r>
        <w:rPr>
          <w:rFonts w:ascii="Times New Roman;DejaVu Sans" w:hAnsi="Times New Roman;DejaVu Sans" w:cs="Times New Roman;DejaVu Sans" w:eastAsia="宋体;方正书宋_GBK"/>
          <w:sz w:val="24"/>
        </w:rPr>
        <w:t>元至</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万元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本条例由国家文物局负责解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本条例的实施细则由国家文物局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本条例自发布之日起施行。</w:t>
      </w:r>
      <w:r>
        <w:br w:type="page"/>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15" w:name="__RefHeading___Toc16823"/>
      <w:bookmarkEnd w:id="15"/>
      <w:r>
        <w:rPr/>
        <w:t>5.</w:t>
      </w:r>
      <w:r>
        <w:rPr/>
        <w:t>《历史文化名城名镇名村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历史文化名城名镇名村保护条例</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修订</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历史文化名城名镇名村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0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2</w:t>
      </w:r>
      <w:r>
        <w:rPr>
          <w:rFonts w:ascii="Times New Roman;DejaVu Sans" w:hAnsi="Times New Roman;DejaVu Sans" w:cs="Times New Roman;DejaVu Sans" w:eastAsia="宋体;方正书宋_GBK"/>
          <w:sz w:val="24"/>
        </w:rPr>
        <w:t>日中华人民共和国国务院令第</w:t>
      </w:r>
      <w:r>
        <w:rPr>
          <w:rFonts w:eastAsia="宋体;方正书宋_GBK" w:cs="Times New Roman;DejaVu Sans" w:ascii="Times New Roman;DejaVu Sans" w:hAnsi="Times New Roman;DejaVu Sans"/>
          <w:sz w:val="24"/>
        </w:rPr>
        <w:t>524</w:t>
      </w:r>
      <w:r>
        <w:rPr>
          <w:rFonts w:ascii="Times New Roman;DejaVu Sans" w:hAnsi="Times New Roman;DejaVu Sans" w:cs="Times New Roman;DejaVu Sans" w:eastAsia="宋体;方正书宋_GBK"/>
          <w:sz w:val="24"/>
        </w:rPr>
        <w:t>号公布　根据</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日《国务院关于修改部分行政法规的决定》修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历史文化名城、名镇、名村的保护与管理，继承中华民族优秀历史文化遗产，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历史文化名城、名镇、名村的申报、批准、规划、保护，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历史文化名城、名镇、名村的保护应当遵循科学规划、严格保护的原则，保持和延续其传统格局和历史风貌，维护历史文化遗产的真实性和完整性，继承和弘扬中华民族优秀传统文化，正确处理经济社会发展和历史文化遗产保护的关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国家对历史文化名城、名镇、名村的保护给予必要的资金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文化名城、名镇、名村所在地的县级以上地方人民政府，根据本地实际情况安排保护资金，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鼓励企业、事业单位、社会团体和个人参与历史文化名城、名镇、名村的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国务院建设主管部门会同国务院文物主管部门负责全国历史文化名城、名镇、名村的保护和监督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各级人民政府负责本行政区域历史文化名城、名镇、名村的保护和监督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县级以上人民政府及其有关部门对在历史文化名城、名镇、名村保护工作中做出突出贡献的单位和个人，按照国家有关规定给予表彰和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申报与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具备下列条件的城市、镇、村庄，可以申报历史文化名城、名镇、名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保存文物特别丰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历史建筑集中成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保留着传统格局和历史风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历史上曾经作为政治、经济、文化、交通中心或者军事要地，或者发生过重要历史事件，或者其传统产业、历史上建设的重大工程对本地区的发展产生过重要影响，或者能够集中反映本地区建筑的文化特色、民族特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申报历史文化名城的，在所申报的历史文化名城保护范围内还应当有</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个以上的历史文化街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申报历史文化名城、名镇、名村，应当提交所申报的历史文化名城、名镇、名村的下列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历史沿革、地方特色和历史文化价值的说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传统格局和历史风貌的现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保护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不可移动文物、历史建筑、历史文化街区的清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保护工作情况、保护目标和保护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申报历史文化名城，由省、自治区、直辖市人民政府提出申请，经国务院建设主管部门会同国务院文物主管部门组织有关部门、专家进行论证，提出审查意见，报国务院批准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申报历史文化名镇、名村，由所在地县级人民政府提出申请，经省、自治区、直辖市人民政府确定的保护主管部门会同同级文物主管部门组织有关部门、专家进行论证，提出审查意见，报省、自治区、直辖市人民政府批准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对符合本条例第七条规定的条件而没有申报历史文化名城的城市，国务院建设主管部门会同国务院文物主管部门可以向该城市所在地的省、自治区人民政府提出申报建议；仍不申报的，可以直接向国务院提出确定该城市为历史文化名城的建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符合本条例第七条规定的条件而没有申报历史文化名镇、名村的镇、村庄，省、自治区、直辖市人民政府确定的保护主管部门会同同级文物主管部门可以向该镇、村庄所在地的县级人民政府提出申报建议；仍不申报的，可以直接向省、自治区、直辖市人民政府提出确定该镇、村庄为历史文化名镇、名村的建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国务院建设主管部门会同国务院文物主管部门可以在已批准公布的历史文化名镇、名村中，严格按照国家有关评价标准，选择具有重大历史、艺术、科学价值的历史文化名镇、名村，经专家论证，确定为中国历史文化名镇、名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已批准公布的历史文化名城、名镇、名村，因保护不力使其历史文化价值受到严重影响的，批准机关应当将其列入濒危名单，予以公布，并责成所在地城市、县人民政府限期采取补救措施，防止情况继续恶化，并完善保护制度，加强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历史文化名城批准公布后，历史文化名城人民政府应当组织编制历史文化名城保护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文化名镇、名村批准公布后，所在地县级人民政府应当组织编制历史文化名镇、名村保护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规划应当自历史文化名城、名镇、名村批准公布之日起</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年内编制完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保护规划应当包括下列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保护原则、保护内容和保护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保护措施、开发强度和建设控制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传统格局和历史风貌保护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历史文化街区、名镇、名村的核心保护范围和建设控制地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保护规划分期实施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历史文化名城、名镇保护规划的规划期限应当与城市、镇总体规划的规划期限相一致；历史文化名村保护规划的规划期限应当与村庄规划的规划期限相一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保护规划报送审批前，保护规划的组织编制机关应当广泛征求有关部门、专家和公众的意见；必要时，可以举行听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规划报送审批文件中应当附具意见采纳情况及理由；经听证的，还应当附具听证笔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保护规划由省、自治区、直辖市人民政府审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规划的组织编制机关应当将经依法批准的历史文化名城保护规划和中国历史文化名镇、名村保护规划，报国务院建设主管部门和国务院文物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保护规划的组织编制机关应当及时公布经依法批准的保护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经依法批准的保护规划，不得擅自修改；确需修改的，保护规划的组织编制机关应当向原审批机关提出专题报告，经同意后，方可编制修改方案。修改后的保护规划，应当按照原审批程序报送审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国务院建设主管部门会同国务院文物主管部门应当加强对保护规划实施情况的监督检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人民政府应当加强对本行政区域保护规划实施情况的监督检查，并对历史文化名城、名镇、名村保护状况进行评估；对发现的问题，应当及时纠正、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历史文化名城、名镇、名村应当整体保护，保持传统格局、历史风貌和空间尺度，不得改变与其相互依存的自然景观和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历史文化名城、名镇、名村所在地县级以上地方人民政府应当根据当地经济社会发展水平，按照保护规划，控制历史文化名城、名镇、名村的人口数量，改善历史文化名城、名镇、名村的基础设施、公共服务设施和居住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在历史文化名城、名镇、名村保护范围内从事建设活动，应当符合保护规划的要求，不得损害历史文化遗产的真实性和完整性，不得对其传统格局和历史风貌构成破坏性影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在历史文化名城、名镇、名村保护范围内禁止进行下列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开山、采石、开矿等破坏传统格局和历史风貌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占用保护规划确定保留的园林绿地、河湖水系、道路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修建生产、储存爆炸性、易燃性、放射性、毒害性、腐蚀性物品的工厂、仓库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在历史建筑上刻划、涂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在历史文化名城、名镇、名村保护范围内进行下列活动，应当保护其传统格局、历史风貌和历史建筑；制订保护方案，并依照有关法律、法规的规定办理相关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改变园林绿地、河湖水系等自然状态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在核心保护范围内进行影视摄制、举办大型群众性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其他影响传统格局、历史风貌或者历史建筑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历史文化街区、名镇、名村建设控制地带内的新建建筑物、构筑物，应当符合保护规划确定的建设控制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对历史文化街区、名镇、名村核心保护范围内的建筑物、构筑物，应当区分不同情况，采取相应措施，实行分类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文化街区、名镇、名村核心保护范围内的历史建筑，应当保持原有的高度、体量、外观形象及色彩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在历史文化街区、名镇、名村核心保护范围内，不得进行新建、扩建活动。但是，新建、扩建必要的基础设施和公共服务设施除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历史文化街区、名镇、名村核心保护范围内，拆除历史建筑以外的建筑物、构筑物或者其他设施的，应当经城市、县人民政府城乡规划主管部门会同同级文物主管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审批本条例第二十八条规定的建设活动，审批机关应当组织专家论证，并将审批事项予以公示，征求公众意见，告知利害关系人有要求举行听证的权利。公示时间不得少于</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利害关系人要求听证的，应当在公示期间提出，审批机关应当在公示期满后及时举行听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城市、县人民政府应当在历史文化街区、名镇、名村核心保护范围的主要出入口设置标志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和个人不得擅自设置、移动、涂改或者损毁标志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历史文化街区、名镇、名村核心保护范围内的消防设施、消防通道，应当按照有关的消防技术标准和规范设置。确因历史文化街区、名镇、名村的保护需要，无法按照标准和规范设置的，由城市、县人民政府公安机关消防机构会同同级城乡规划主管部门制订相应的防火安全保障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城市、县人民政府应当对历史建筑设置保护标志，建立历史建筑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建筑档案应当包括下列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建筑艺术特征、历史特征、建设年代及稀有程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建筑的有关技术资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建筑的使用现状和权属变化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建筑的修缮、装饰装修过程中形成的文字、图纸、图片、影像等资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建筑的测绘信息记录和相关资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历史建筑的所有权人应当按照保护规划的要求，负责历史建筑的维护和修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人民政府可以从保护资金中对历史建筑的维护和修缮给予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建筑有损毁危险，所有权人不具备维护和修缮能力的，当地人民政府应当采取措施进行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或者个人不得损坏或者擅自迁移、拆除历史建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建设工程选址，应当尽可能避开历史建筑；因特殊情况不能避开的，应当尽可能实施原址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历史建筑实施原址保护的，建设单位应当事先确定保护措施，报城市、县人民政府城乡规划主管部门会同同级文物主管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条规定的历史建筑原址保护、迁移、拆除所需费用，由建设单位列入建设工程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在历史文化名城、名镇、名村保护范围内涉及文物保护的，应当执行文物保护法律、法规的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违反本条例规定，国务院建设主管部门、国务院文物主管部门和县级以上地方人民政府及其有关主管部门的工作人员，不履行监督管理职责，发现违法行为不予查处或者有其他滥用职权、玩忽职守、徇私舞弊行为，构成犯罪的，依法追究刑事责任；尚不构成犯罪的，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违反本条例规定，地方人民政府有下列行为之一的，由上级人民政府责令改正，对直接负责的主管人员和其他直接责任人员，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未组织编制保护规划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未按照法定程序组织编制保护规划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修改保护规划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未将批准的保护规划予以公布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违反本条例规定，省、自治区、直辖市人民政府确定的保护主管部门或者城市、县人民政府城乡规划主管部门，未按照保护规划的要求或者未按照法定程序履行本条例第二十八条、第三十四条、第三十五条规定的审批职责的，由本级人民政府或者上级人民政府有关部门责令改正，通报批评；对直接负责的主管人员和其他直接责任人员，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违反本条例规定，城市、县人民政府因保护不力，导致已批准公布的历史文化名城、名镇、名村被列入濒危名单的，由上级人民政府通报批评；对直接负责的主管人员和其他直接责任人员，依法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万元以上</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万元以下的罚款，对个人并处</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万元以上</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万元以下的罚款；造成损失的，依法承担赔偿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开山、采石、开矿等破坏传统格局和历史风貌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占用保护规划确定保留的园林绿地、河湖水系、道路等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修建生产、储存爆炸性、易燃性、放射性、毒害性、腐蚀性物品的工厂、仓库等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违反本条例规定，在历史建筑上刻划、涂污的，由城市、县人民政府城乡规划主管部门责令恢复原状或者采取其他补救措施，处</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元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万元以上</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万元以下的罚款，对个人并处</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万元以上</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万元以下的罚款；造成损失的，依法承担赔偿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拆除历史建筑以外的建筑物、构筑物或者其他设施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历史建筑进行外部修缮装饰、添加设施以及改变历史建筑的结构或者使用性质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万元以上</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万元以下的罚款，对个人并处</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万元以上</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万元以下的罚款；造成损失的，依法承担赔偿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违反本条例规定，擅自设置、移动、涂改或者损毁历史文化街区、名镇、名村标志牌的，由城市、县人民政府城乡规划主管部门责令限期改正；逾期不改正的，对单位处</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万元以上</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万元以下的罚款，对个人处</w:t>
      </w:r>
      <w:r>
        <w:rPr>
          <w:rFonts w:eastAsia="宋体;方正书宋_GBK" w:cs="Times New Roman;DejaVu Sans" w:ascii="Times New Roman;DejaVu Sans" w:hAnsi="Times New Roman;DejaVu Sans"/>
          <w:sz w:val="24"/>
        </w:rPr>
        <w:t>1000</w:t>
      </w:r>
      <w:r>
        <w:rPr>
          <w:rFonts w:ascii="Times New Roman;DejaVu Sans" w:hAnsi="Times New Roman;DejaVu Sans" w:cs="Times New Roman;DejaVu Sans" w:eastAsia="宋体;方正书宋_GBK"/>
          <w:sz w:val="24"/>
        </w:rPr>
        <w:t>元以上</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六条　违反本条例规定，对历史文化名城、名镇、名村中的文物造成损毁的，依照文物保护法律、法规的规定给予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七条　本条例下列用语的含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历史建筑，是指经城市、县人民政府确定公布的具有一定保护价值，能够反映历史风貌和地方特色，未公布为文物保护单位，也未登记为不可移动文物的建筑物、构筑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历史文化街区，是指经省、自治区、直辖市人民政府核定公布的保存文物特别丰富、历史建筑集中成片、能够较完整和真实地体现传统格局和历史风貌，并具有一定规模的区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文化街区保护的具体实施办法，由国务院建设主管部门会同国务院文物主管部门制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八条　本条例自</w:t>
      </w:r>
      <w:r>
        <w:rPr>
          <w:rFonts w:eastAsia="宋体;方正书宋_GBK" w:cs="Times New Roman;DejaVu Sans" w:ascii="Times New Roman;DejaVu Sans" w:hAnsi="Times New Roman;DejaVu Sans"/>
          <w:sz w:val="24"/>
        </w:rPr>
        <w:t>200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1"/>
        <w:rPr/>
      </w:pPr>
      <w:bookmarkStart w:id="16" w:name="__RefHeading___Toc24262"/>
      <w:bookmarkEnd w:id="16"/>
      <w:r>
        <w:rPr/>
        <w:t>三、中央文件</w:t>
      </w:r>
    </w:p>
    <w:p>
      <w:pPr>
        <w:pStyle w:val="Heading2"/>
        <w:rPr/>
      </w:pPr>
      <w:bookmarkStart w:id="17" w:name="__RefHeading___Toc16063"/>
      <w:bookmarkEnd w:id="17"/>
      <w:r>
        <w:rPr/>
        <w:t>1.</w:t>
      </w:r>
      <w:r>
        <w:rPr/>
        <w:t>《中共中央办公厅、国务院办公厅印发</w:t>
      </w:r>
      <w:r>
        <w:rPr/>
        <w:t>&lt;</w:t>
      </w:r>
      <w:r>
        <w:rPr/>
        <w:t>关于加强社会主义法治文化建设的意见</w:t>
      </w:r>
      <w:r>
        <w:rPr/>
        <w:t>&gt;</w:t>
      </w:r>
      <w:r>
        <w:rPr/>
        <w:t>》</w:t>
      </w:r>
    </w:p>
    <w:p>
      <w:pPr>
        <w:pStyle w:val="Heading2"/>
        <w:rPr>
          <w:rFonts w:ascii="Times New Roman;DejaVu Sans" w:hAnsi="Times New Roman;DejaVu Sans" w:eastAsia="宋体;方正书宋_GBK" w:cs="Times New Roman;DejaVu Sans"/>
          <w:b w:val="false"/>
          <w:b w:val="false"/>
          <w:bCs w:val="false"/>
          <w:sz w:val="24"/>
          <w:szCs w:val="22"/>
        </w:rPr>
      </w:pPr>
      <w:r>
        <w:rPr>
          <w:rFonts w:eastAsia="Times New Roman;DejaVu Sans" w:cs="Times New Roman;DejaVu Sans" w:ascii="Times New Roman;DejaVu Sans" w:hAnsi="Times New Roman;DejaVu Sans"/>
          <w:b w:val="false"/>
          <w:bCs w:val="false"/>
          <w:sz w:val="24"/>
          <w:szCs w:val="22"/>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加强社会主义法治文化建设的意见》</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加强社会主义法治文化建设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近日，中共中央办公厅、国务院办公厅印发了《关于加强社会主义法治文化建设的意见》，并发出通知，要求各地区各部门结合实际认真贯彻落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关于加强社会主义法治文化建设的意见》全文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社会主义法治文化是中国特色社会主义文化的重要组成部分，是社会主义法治国家建设的重要支撑。为加强社会主义法治文化建设，现提出如下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总体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指导思想。以习近平新时代中国特色社会主义思想为指导，全面贯彻党的十九大和十九届二中、三中、四中、五中全会精神，深入学习宣传贯彻习近平法治思想和习近平总书记关于文化自信的重要论述，把建设社会主义法治文化作为建设中国特色社会主义法治体系、建设社会主义法治国家的战略性、基础性工作和建设社会主义文化强国的重要内容，切实提高全民族法治素养和道德素质，着力建设面向现代化、面向世界、面向未来的，民族的科学的大众的社会主义法治文化，为全面依法治国提供坚强思想保证和强大精神动力，为全面建设社会主义现代化国家、实现中华民族伟大复兴的中国梦夯实法治基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工作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党对全面依法治国的领导，牢固确立习近平法治思想在全面依法治国中的指导地位，确保社会主义法治文化建设的正确方向，增强“四个意识”、坚定“四个自信”、做到“两个维护”，坚定不移走中国特色社会主义法治道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以人民为中心，做到社会主义法治文化建设为了人民、依靠人民，不断满足人民日益增长的对民主、法治、公平、正义的需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法安天下、德润人心，把社会主义核心价值观融入社会主义法治文化建设全过程各方面，实现法治和德治相辅相成、相得益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知行合一、重在实践，引导全体人民成为社会主义法治的忠实崇尚者、自觉遵守者、坚定捍卫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继承发展、守正创新，弘扬中华优秀传统文化、革命文化、社会主义先进文化，学习借鉴世界优秀法治文明成果，不断发展和繁荣社会主义法治文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总体目标。通过不懈努力，宪法法律权威进一步树立，尊法学法守法用法氛围日益浓厚，法治文化事业繁荣兴盛，法治文化人才队伍不断壮大，社会主义法治文化建设工作体制机制进一步完善。到</w:t>
      </w:r>
      <w:r>
        <w:rPr>
          <w:rFonts w:eastAsia="宋体;方正书宋_GBK" w:cs="Times New Roman;DejaVu Sans" w:ascii="Times New Roman;DejaVu Sans" w:hAnsi="Times New Roman;DejaVu Sans"/>
          <w:sz w:val="24"/>
        </w:rPr>
        <w:t>2035</w:t>
      </w:r>
      <w:r>
        <w:rPr>
          <w:rFonts w:ascii="Times New Roman;DejaVu Sans" w:hAnsi="Times New Roman;DejaVu Sans" w:cs="Times New Roman;DejaVu Sans" w:eastAsia="宋体;方正书宋_GBK"/>
          <w:sz w:val="24"/>
        </w:rPr>
        <w:t>年，基本形成与法治国家、法治政府、法治社会相适应，与中国特色社会主义法治体系相适应的社会主义法治文化，基本形成全社会办事依法、遇事找法、解决问题用法、化解矛盾靠法的法治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主要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深入学习宣传贯彻习近平法治思想。深化学习教育，抓好领导干部这个重点，把习近平法治思想作为党委（党组）理论学习中心组学习重点内容、党校（行政学院）和干部学院重点课程，不断深化思想认识、筑牢理论根基，提高领导干部运用法治思维和法治方式开展工作的本领。加强宣传解读，通过媒体报道、评论言论、理论文章、学习读本、短视频等形式，运用各类融媒体手段和平台，推动习近平法治思想深入人心。把习近平法治思想学习宣传同普法工作结合起来，同法治政府建设示范创建活动等结合起来，发挥好各类基层普法阵地的作用。把习近平法治思想融入学校教育，纳入高校法治理论教学体系，做好进教材、进课堂、进头脑工作。依托中国政法实务大讲堂，深入宣讲习近平法治思想。加强对法治领域错误思想观点的辨析批驳，帮助干部群众明辨是非，坚定走中国特色社会主义法治道路的信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完善中国特色社会主义法治理论。把马克思主义法治理论与中国具体实际相结合，不断推进马克思主义法治理论中国化时代化大众化。深刻认识，在新时代坚持和巩固马克思主义法治理论的指导地位，最重要的就是牢固确立习近平法治思想在全面依法治国中的指导地位。围绕习近平法治思想“十一个坚持”确立一批选题，组织法学专家和实践工作者深入研究，推出一批有分量的研究成果。加强对中国特色社会主义法律制度的理论研究，完善中国特色社会主义法治理论的学术体系、理论体系、话语体系。加强党内法规理论研究，强化依规治党学理支撑，推动全面从严治党向纵深发展。从我国国情和实际出发，研究回答法治中国建设中的重大问题，提炼标识性法学学术概念，凝练中国特色社会主义法律体系的特点和优势，促进法学研究成果推广和应用。加强中国特色新型法治智库建设，加大对重大法治理论、法治文化研究课题支持力度，加强法律实务部门和理论研究部门的交流互动，为法治实践提供高质量的决策参考。开展法治文化科研教学，支持有条件的单位自主设置法治文化相关二级学科硕士点、博士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大力弘扬宪法精神。深入持久开展宪法宣传教育，在全社会牢固树立宪法法律至上、法律面前人人平等、权由法定、权依法使等基本法治观念，维护宪法权威。落实国家工作人员宪法宣誓制度，组织好“</w:t>
      </w:r>
      <w:r>
        <w:rPr>
          <w:rFonts w:eastAsia="宋体;方正书宋_GBK" w:cs="Times New Roman;DejaVu Sans" w:ascii="Times New Roman;DejaVu Sans" w:hAnsi="Times New Roman;DejaVu Sans"/>
          <w:sz w:val="24"/>
        </w:rPr>
        <w:t>12·4</w:t>
      </w:r>
      <w:r>
        <w:rPr>
          <w:rFonts w:eastAsia="宋体;方正书宋_GBK" w:cs="宋体;方正书宋_GBK" w:ascii="宋体;方正书宋_GBK" w:hAnsi="宋体;方正书宋_GBK"/>
          <w:sz w:val="24"/>
        </w:rPr>
        <w:t>”</w:t>
      </w:r>
      <w:r>
        <w:rPr>
          <w:rFonts w:ascii="Times New Roman;DejaVu Sans" w:hAnsi="Times New Roman;DejaVu Sans" w:cs="Times New Roman;DejaVu Sans" w:eastAsia="宋体;方正书宋_GBK"/>
          <w:sz w:val="24"/>
        </w:rPr>
        <w:t>国家宪法日、“宪法宣传周”系列宣传，推动宪法宣传教育常态化、制度化。抓住“关键少数”，把宪法纳入各级领导干部学法清单，作为领导干部学法基本任务、法治素养评估和年度述法基本内容，增强领导干部宪法意识，促进领导干部带头以宪法为根本活动准则，带头尊法学法守法用法，提高运用法治思维和法治方式深化改革、推动发展、化解矛盾、维护稳定、应对风险的能力。落实《青少年法治教育大纲》，把宪法纳入国民教育，融入校园文化，持续举办全国学生“学宪法讲宪法”、“宪法晨读”等系列活动，在青少年成人礼中设置礼敬宪法环节，增强青少年宪法观念。在“五四宪法”历史资料陈列馆基础上建设国家宪法宣传教育馆，建设各类宪法学习宣传教育基地，通过升国旗、奏唱国歌等仪式仪礼和开展重大节庆活动，增进全社会对宪法的尊崇和信仰。把宪法教育和爱国主义教育有机结合起来，以宪法教育激发爱国热情，增进各族群众对伟大祖国、中华民族、中华文化、中国共产党、中国特色社会主义的认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在法治实践中持续提升公民法治素养。注重公民法治习惯的实践养成，促进人民群众广泛参与法治，用科学立法、严格执法、公正司法的实践教育人民，推动全民守法。坚持科学立法，推进党的领导入法入规，把党的主张依照法定程序转化为国家意志，把社会主义核心价值观融入法律法规的立改废释全过程，使法律法规、司法解释等更好体现国家价值目标、社会价值取向和公民价值准则，以良法保障善治。坚持严格执法，强化严格规范公正文明执法意识，促进提高依法行政能力和水平。坚持公正司法，健全公正高效权威的司法制度，促进司法文明，努力让人民群众在每一个司法案件中感受到公平正义。坚持全民守法，让依法工作生活真正成为一种习惯，任何组织和个人都不得有超越宪法法律的特权。加大全民普法力度，在针对性和实效性上下功夫，落实“谁执法谁普法”普法责任制，加强以案普法、以案释法，发挥典型案例引领法治风尚、塑造社会主义核心价值观的积极作用，不断提升全体公民法治意识和法治素养。广泛开展民法典普法工作，让民法典走到群众身边、走进群众心里，大力弘扬平等自愿、诚实信用等法治精神，教育引导公民正确行使权利、积极履行义务。强化依法治理，从人民群众反映强烈的问题改起、从细节抓起、从小事做起，积极引导公民在日常生活中遵守交通规则、做好垃圾分类、杜绝餐饮浪费、革除滥食野生动物陋习等，培养规则意识，培育良好法治环境。在法治轨道上应对突发事件，依法加强应急管理，引导全社会依法行动、依法办事。突出学习宣传党章，深入开展党规党纪教育，教育引导广大党员做党章党规党纪和国家法律的自觉尊崇者、模范遵守者、坚定捍卫者。完善社会矛盾纠纷多元预防调处化解综合机制，把非诉讼纠纷解决机制挺在前面，引导人们理性平和协商解决矛盾纠纷。把法治文化建设纳入公民道德建设工程、社会信用体系建设中，推动完善市民公约、乡规民约、学生守则、行业规章、团体章程等社会规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推动中华优秀传统法律文化创造性转化、创新性发展。传承中华法系的优秀思想和理念，研究我国古代法制传统和成败得失，挖掘民为邦本、礼法并用、以和为贵、明德慎罚、执法如山等中华传统法律文化精华，根据时代精神加以转化，加强研究阐发、公共普及、传承运用，使中华优秀传统法律文化焕发出新的生命力。加强对我国法律文化历史遗迹的保护，弘扬代表性人物的事迹和精神，因地制宜建立基地，免费向社会开放。加强对法律文化典籍、文物的保护和整理，让书写在古籍里的文字活起来、传下去。挖掘善良风俗、家规家训中的优秀法治内容，倡导传承优良家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繁荣发展社会主义法治文艺。坚持以人民为中心的工作导向，把社会效益放在首位，创作生产与精神文明建设“</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工程”等文艺精品工程有机衔接的优秀法治文艺作品。落实媒体公益普法责任，综合运用“报、网、端、微、屏”等资源和平台，推动法治融媒体建设，建立以内容建设为根本、先进技术为支撑、创新管理为保障的法治全媒体传播体系，创建法治品牌栏目、节目。推动法治文化数字化建设，以全国“智慧普法”平台为依托，组织开展法治动漫微视频征集展播活动，建立全国法治文艺精品库，汇聚优秀网络法治文艺作品，逐步实现共建共享。加大法治文化惠民力度，充分利用“三下乡”活动，组织丰富多彩的法治文艺下基层，在重大节庆日、法律法规实施日等时间节点，组织开展群众性法治文化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加强社会主义法治文化阵地建设。把法治文化阵地建设纳入城乡规划，建好用好各种法治文化阵地，扩大覆盖面，提高利用率和群众参与度。加强法治宣传教育基地、法治文化创作基地、青少年法治教育实践基地等建设，完善建设标准，增强实用功能。注重发掘、研究、保护共和国红色法治文化，传承红色法治基因，建设一批以红色法治文化为主题的高质量法治宣传教育基地。把法治元素融入长城、大运河、长征、黄河等国家文化公园建设，融入国家重大文化建设项目，发挥示范带动作用。积极利用新时代文明实践中心（所、站）、爱国主义教育基地和公共文化机构等阵地，开展群众喜闻乐见的法治文化活动。加强对县（市、区、旗）、乡镇（街道）、村（社区）等区域治理法治状况的研究评估工作。以民主法治示范村（社区）等为基础，努力打造各具特色的法治文化体验线路，形成一批深受人民群众喜爱的区域性法治文化集群。推动法治文化与地方、行业特色文化有机融合，促进法治文化进机关、进农村、进社区、进企业、进学校、进军营、进网络等。加强基层单位法治文化形象塑造，建设法治“微景观”。着力提升市县法治文化阵地建设质量，推动从有形覆盖向有效覆盖转变。基本实现每个村（社区）至少有一个法治文化阵地，充分发挥其教育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一）加强法治文化国际交流。把建设社会主义法治文化作为提高国家文化软实力的重要途径，对外阐释构建人类命运共同体的法治内涵和法治主张。注重在共建“一带一路”中发挥法治文化作用，建立和完善相关纠纷解决机制和组织机构，推动沿线国家、地区开展法治文化交流合作。建立涉外工作法务制度，加快我国法域外适用的法律体系建设和研究，推动海外法律服务高质量发展，更好服务于海外法律纠纷解决和涉外法律工作，提高涉外工作法治化水平。把法治外宣作为国际传播能力建设的重要内容，善于讲述中国法治故事，展示我国法治国家的形象，不断提升社会主义法治文化影响力。举办法治国际论坛，开展与世界各国法治文化对话。</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组织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二）加强组织领导。各级党委和政府要高度重视社会主义法治文化建设，加强领导、统一部署，把法治文化建设纳入法治建设总体规划，纳入公共文化服务体系。将法治文化作为优化营商环境的重要内容，作为法治示范创建、精神文明创建、平安中国建设等创建指标体系的重要内容。党政主要负责人要切实履行推进法治建设第一责任人职责，及时研究解决法治文化建设中的重要问题。完善优秀法治文化作品的鼓励支持政策，加大对法治文艺精品和法治文化基地的扶持力度，促进法治文化作品创作和传播。将法治文化建设所需经费列入本级预算，统筹利用好现有经费渠道，拓宽资金来源，鼓励社会资本参与法治文化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三）健全工作机制。建立健全党委统一领导、政府主导实施、部门分工负责、社会力量积极参与的社会主义法治文化建设工作机制。中央全面依法治国委员会办公室和各地全面依法治省（市、县）委员会办公室加强统筹协调，司法行政部门具体负责日常工作。党委宣传、网信、法院、检察院、教育、财政、文化和旅游等部门要发挥职能作用，积极推进法治文化建设。各部门要按照“谁主管谁负责”原则，加强本部门本行业本系统法治文化建设。各群团组织和社会组织要充分发挥作用，通过各种途径和形式参与法治文化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四）强化人才培养。坚持立德树人、德法兼修，实施法治文化人才教育培养计划，深入开展社会主义核心价值观和社会主义法治理念教育。加强法治文化专业队伍建设。完善普法讲师团服务管理，推动实现制度化规范化。健全法治文化志愿服务体系，提高志愿服务水平，推进志愿服务精准化、常态化、便利化、品牌化。加强法治报刊出版网络队伍建设，加强法治新闻采编创作人员法治培训。发展壮大法治文化理论研究力量，培育学科带头人。完善法治文化建设人才培养使用评价激励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五）培育推广典型。鼓励和支持各地区各部门根据实际情况大胆探索、勇于创新。加强培育法治文化建设先进典型，形成一批可复制可推广的好经验好做法。建立法治文化建设示范点，发挥引领示范作用。做好法治文化建设成果宣传和典型推广，形成良好氛围。</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新华社北京</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日电）</w:t>
      </w:r>
    </w:p>
    <w:p>
      <w:pPr>
        <w:pStyle w:val="Heading2"/>
        <w:rPr>
          <w:rFonts w:ascii="Times New Roman;DejaVu Sans" w:hAnsi="Times New Roman;DejaVu Sans" w:eastAsia="宋体;方正书宋_GBK" w:cs="Times New Roman;DejaVu Sans"/>
          <w:b w:val="false"/>
          <w:b w:val="false"/>
          <w:bCs w:val="false"/>
          <w:sz w:val="24"/>
          <w:szCs w:val="22"/>
        </w:rPr>
      </w:pPr>
      <w:r>
        <w:rPr>
          <w:rFonts w:eastAsia="宋体;方正书宋_GBK" w:cs="Times New Roman;DejaVu Sans" w:ascii="Times New Roman;DejaVu Sans" w:hAnsi="Times New Roman;DejaVu Sans"/>
          <w:b w:val="false"/>
          <w:bCs w:val="false"/>
          <w:sz w:val="24"/>
          <w:szCs w:val="22"/>
        </w:rPr>
      </w:r>
    </w:p>
    <w:p>
      <w:pPr>
        <w:pStyle w:val="Heading2"/>
        <w:rPr/>
      </w:pPr>
      <w:r>
        <w:rPr>
          <w:rFonts w:eastAsia="Times New Roman;DejaVu Sans" w:cs="Times New Roman;DejaVu Sans" w:ascii="Times New Roman;DejaVu Sans" w:hAnsi="Times New Roman;DejaVu Sans"/>
          <w:b w:val="false"/>
          <w:bCs w:val="false"/>
          <w:sz w:val="24"/>
          <w:szCs w:val="22"/>
        </w:rPr>
        <w:t xml:space="preserve">         </w:t>
      </w:r>
      <w:r>
        <w:br w:type="page"/>
      </w:r>
    </w:p>
    <w:p>
      <w:pPr>
        <w:pStyle w:val="Heading2"/>
        <w:rPr/>
      </w:pPr>
      <w:r>
        <w:rPr/>
      </w:r>
    </w:p>
    <w:p>
      <w:pPr>
        <w:pStyle w:val="Heading2"/>
        <w:rPr/>
      </w:pPr>
      <w:bookmarkStart w:id="18" w:name="__RefHeading___Toc1108"/>
      <w:bookmarkEnd w:id="18"/>
      <w:r>
        <w:rPr/>
        <w:t>2.</w:t>
      </w:r>
      <w:r>
        <w:rPr/>
        <w:t>《中共中央办公厅、国务院办公厅印发</w:t>
      </w:r>
      <w:r>
        <w:rPr/>
        <w:t>&lt;</w:t>
      </w:r>
      <w:r>
        <w:rPr/>
        <w:t>关于实施革命文物保护利用工程</w:t>
      </w:r>
      <w:r>
        <w:rPr/>
        <w:t>(2018</w:t>
      </w:r>
      <w:r>
        <w:rPr/>
        <w:t>－</w:t>
      </w:r>
      <w:r>
        <w:rPr/>
        <w:t>2022</w:t>
      </w:r>
      <w:r>
        <w:rPr/>
        <w:t>年</w:t>
      </w:r>
      <w:r>
        <w:rPr/>
        <w:t>)</w:t>
      </w:r>
      <w:r>
        <w:rPr/>
        <w:t>的意见</w:t>
      </w:r>
      <w:r>
        <w:rPr/>
        <w:t>&gt;</w:t>
      </w:r>
      <w:r>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实施革命文物保护利用工程</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的意见》</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实施革命文物保护利用工程（</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近日，中共中央办公厅、国务院办公厅印发了《关于实施革命文物保护利用工程（</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的意见》，并发出通知，要求各地区各部门结合实际认真贯彻落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关于实施革命文物保护利用工程（</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的意见》全文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切实加强新时代革命文物工作，充分发挥革命文物在开展爱国主义教育、培育社会主义核心价值观、实现中华民族伟大复兴中国梦中的重要作用，现就实施革命文物保护利用工程（</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提出如下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意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文物凝结着中国共产党的光荣历史，展现了近代以来中国人民英勇奋斗的壮丽篇章，是革命文化的物质载体，是激发爱国热情、振奋民族精神的深厚滋养，是中国共产党团结带领中国人民不忘初心、继续前进的力量源泉。党的十八大以来，在以习近平同志为核心的党中央坚强领导下，各地区各部门扎实推进革命文物工作，革命文物家底基本摸清，革命文物保护状况持续改善，革命文物教育功能不断强化。与此同时，新时代党和国家事业的发展，迫切需要加强革命文物资源整合、统筹规划和整体保护，迫切需要深化革命文物价值挖掘阐释传播，迫切需要发挥革命文物服务大局、资政育人和推动发展的独特作用。要从巩固党的执政地位、筑牢意识形态阵地的战略高度，从坚定“四个自信”的战略高度，充分认识加强新时代革命文物工作的重大意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总体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指导思想。高举中国特色社会主义伟大旗帜，全面贯彻党的十九大和十九届二中、三中全会精神，以习近平新时代中国特色社会主义思想为指导，围绕改革开放</w:t>
      </w:r>
      <w:r>
        <w:rPr>
          <w:rFonts w:eastAsia="宋体;方正书宋_GBK" w:cs="Times New Roman;DejaVu Sans" w:ascii="Times New Roman;DejaVu Sans" w:hAnsi="Times New Roman;DejaVu Sans"/>
          <w:sz w:val="24"/>
        </w:rPr>
        <w:t>40</w:t>
      </w:r>
      <w:r>
        <w:rPr>
          <w:rFonts w:ascii="Times New Roman;DejaVu Sans" w:hAnsi="Times New Roman;DejaVu Sans" w:cs="Times New Roman;DejaVu Sans" w:eastAsia="宋体;方正书宋_GBK"/>
          <w:sz w:val="24"/>
        </w:rPr>
        <w:t>周年、中华人民共和国成立</w:t>
      </w:r>
      <w:r>
        <w:rPr>
          <w:rFonts w:eastAsia="宋体;方正书宋_GBK" w:cs="Times New Roman;DejaVu Sans" w:ascii="Times New Roman;DejaVu Sans" w:hAnsi="Times New Roman;DejaVu Sans"/>
          <w:sz w:val="24"/>
        </w:rPr>
        <w:t>70</w:t>
      </w:r>
      <w:r>
        <w:rPr>
          <w:rFonts w:ascii="Times New Roman;DejaVu Sans" w:hAnsi="Times New Roman;DejaVu Sans" w:cs="Times New Roman;DejaVu Sans" w:eastAsia="宋体;方正书宋_GBK"/>
          <w:sz w:val="24"/>
        </w:rPr>
        <w:t>周年、全面建成小康社会、中国共产党成立</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周年、迎接中国共产党第二十次全国代表大会召开等重要时间节点和重大事件，以开展爱国主义教育、培育社会主义核心价值观为根本，以弘扬革命精神、继承革命文化为核心，统筹推进革命文物保护利用传承，着力加强革命文物保护修复和展示传播，着力深化革命文物价值挖掘和利用创新，着力提升革命文物公共服务水平和社会教育效果，为实现“两个一百年”奋斗目标和中华民族伟大复兴中国梦作出重要贡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基本原则。坚持全面保护、整体保护，统筹推进抢救性与预防性保护、文物本体与周边环境保护，确保革命文物的历史真实性、风貌完整性和文化延续性。坚持突出社会效益、重在传承，强化教育功能，提升传播能力，让革命文物活起来，把革命文物利用好、革命传统弘扬好、革命文化传承好。坚持创造性转化、创新性发展，大力推进体制机制、方法手段改革创新，推动革命文物保护利用与中小学教育、干部教育相结合，与脱贫攻坚、乡村振兴相结合，与文化建设、旅游发展相结合，与经济社会发展、民生福祉改善相结合，不断增强革命文化的生命力和影响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发展目标。革命文物保护利用状况显著改善，革命文物保护利用传承体系基本健全，革命文化传承发展平台基本形成，中国共产党革命精神谱系和中华民族精神追求更好展现，革命文物资源在促进经济社会发展、实现中华民族伟大复兴中国梦中的独特作用更好发挥，革命文物保护利用成果更多惠及人民群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主要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夯实革命文物基础工作。加强对革命文物保护利用的总体规划、宏观指导和制度建设。实行革命文物定期排查制度，各省（自治区、直辖市）宣传、文物部门要对本地区革命文物进行全面排查，并把排查结果报中央宣传部、国家文物局。加强对革命文物和革命文献档案史料、口述资料的调查征集工作，做好馆藏革命文物的认定、定级、建账和建档工作。分批公布全国革命文物名录，建立革命文物大数据库，推进革命文物资源信息开放共享。鼓励文物博物馆机构、高等学校、科研机构开展革命文物保护利用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大革命文物保护力度。坚持抢救性和预防性保护并重，实施革命旧址维修保护行动计划和馆藏革命文物保护修复计划，加强革命文物安全防范设施建设。加强革命文物保养维护，开展革命文物研究性保护项目。各级政府应及时把新发现的革命文物依法纳入保护范畴，把具有重要价值的革命旧址核定公布为各级文物保护单位。县级政府应落实尚未核定公布为文物保护单位的革命文物保护措施，不得擅自迁移、拆除。新建改扩建革命纪念设施应严格履行报批手续，不得未批先建、边报边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拓展革命文物利用途径。宣传、文化、文物部门管理使用的革命文物类文物保护单位应全部对外开放，其他部门管理使用的应尽可能对外开放。结合重大历史事件、重要历史人物和中华民族传统节庆，依托革命文物资源组织开展重大纪念活动，精心设计活动内容和载体，整体纳入中央统一规划。深入挖掘革命文物的价值内涵和文化元素，运用市场机制开发更多文化创意产品，促进文化消费。打造红色旅游品牌，推出一批研学旅行和体验旅游精品线路，促进革命老区振兴发展。加大军队系统革命文物展示利用力度，在做好安全保密工作的前提下，适时对外组织开展参观、瞻仰、纪念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提升革命文物展示水平。坚持有址可寻、有物可看、有史可讲、有事可说，着力策划打造主题突出、导向鲜明、内涵丰富的革命文物陈列展览精品，做到见人见物见精神。完善革命文物改陈布展管理机制和支持政策，深化研究、及时补充体现时代精神的展陈内容，革命博物馆纪念馆基本陈列超过</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年的可进行局部改陈布展，基本陈列超过</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年的可进行全面改陈布展。建立展陈内容和解说词研究审查制度，宣传、文物、党史文献部门要按照意识形态工作责任制切实把好政治关和史实关，增强展陈说明和讲解内容的准确性、完整性、权威性，反对历史虚无主义和文化虚无主义。坚持展示方式与展陈内容相得益彰，适度运用现代科技手段，增强革命文物陈列展览的互动性体验性。坚持节俭办展、绿色办展，做到因地制宜、够用适用，力戒贪大求洋、富丽堂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创新革命文物传播方式。推动革命传统教育进学校进教材进课堂，编纂出版系列革命文物知识读本，鼓励学校、党校（行政学院）到革命旧址、革命博物馆纪念馆开展现场教学。建立革命旧址、革命博物馆纪念馆与周边学校、党政机关、企事业单位、驻地部队、城乡社区的共建共享机制，组织开展具有庄严感和教育意义的系列主题活动。融通多媒体资源，推进“互联网＋”革命文物，对革命文物进行全景式、立体式、延伸式展示宣传，传承革命传统，弘扬革命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重点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百年党史文物保护展示工程。以中国共产党的发展历程为主线，以中国共产党成立</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周年为时间节点，系统开展百年党史文物、文献、档案、史料调查征集，全面提升反映百年党史的重大事件遗迹、重要会议遗址、重要机构旧址、重要人物旧居保护展示水平，创新阐释和广泛宣传中国共产党的历史贡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革命文物集中连片保护利用工程。按照集中连片、突出重点、国家统筹、区划完整的原则，建设革命文物保护利用片区，创新革命文物保护利用体制机制，推进革命文物的整体规划、连片保护、统筹展示、示范引领，助力革命老区脱贫攻坚。革命文物保护利用片区分县名单由中央宣传部、财政部、国家文物局另行确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长征文化线路整体保护工程。以中央红军长征路线为基础，统一规划、统一标识、统一保护标准、统一配套设施建设，显著改善长征文物的保存状况和环境风貌，丰富长征精神的展示主题和展示手段，打造全程贯通的“重走长征路”红色旅游精品线路。实施长征文化线路保护总体规划，建设长征文化线路保护利用示范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革命文物主题保护展示工程。对见证近代以来中国人民抵御外来侵略、维护国家主权、捍卫民族独立、争取人民自由和中国共产党领导中国人民进行社会主义革命、建设、改革的遗址遗迹、纪念设施、文物藏品进行排查梳理，提升革命文物保护利用水平。重点推进辛亥革命、五四运动、中国人民抗日战争等重大历史事件的遗址遗迹、纪念设施、文物藏品保护展示项目，遴选展现社会主义革命、建设、改革的代表性遗址遗迹、纪念设施、文物藏品进行保护展示试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革命文物陈列展览精品工程。推介一批庆祝改革开放</w:t>
      </w:r>
      <w:r>
        <w:rPr>
          <w:rFonts w:eastAsia="宋体;方正书宋_GBK" w:cs="Times New Roman;DejaVu Sans" w:ascii="Times New Roman;DejaVu Sans" w:hAnsi="Times New Roman;DejaVu Sans"/>
          <w:sz w:val="24"/>
        </w:rPr>
        <w:t>40</w:t>
      </w:r>
      <w:r>
        <w:rPr>
          <w:rFonts w:ascii="Times New Roman;DejaVu Sans" w:hAnsi="Times New Roman;DejaVu Sans" w:cs="Times New Roman;DejaVu Sans" w:eastAsia="宋体;方正书宋_GBK"/>
          <w:sz w:val="24"/>
        </w:rPr>
        <w:t>周年、庆祝中华人民共和国成立</w:t>
      </w:r>
      <w:r>
        <w:rPr>
          <w:rFonts w:eastAsia="宋体;方正书宋_GBK" w:cs="Times New Roman;DejaVu Sans" w:ascii="Times New Roman;DejaVu Sans" w:hAnsi="Times New Roman;DejaVu Sans"/>
          <w:sz w:val="24"/>
        </w:rPr>
        <w:t>70</w:t>
      </w:r>
      <w:r>
        <w:rPr>
          <w:rFonts w:ascii="Times New Roman;DejaVu Sans" w:hAnsi="Times New Roman;DejaVu Sans" w:cs="Times New Roman;DejaVu Sans" w:eastAsia="宋体;方正书宋_GBK"/>
          <w:sz w:val="24"/>
        </w:rPr>
        <w:t>周年、纪念中国人民抗日战争暨世界反法西斯战争胜利</w:t>
      </w:r>
      <w:r>
        <w:rPr>
          <w:rFonts w:eastAsia="宋体;方正书宋_GBK" w:cs="Times New Roman;DejaVu Sans" w:ascii="Times New Roman;DejaVu Sans" w:hAnsi="Times New Roman;DejaVu Sans"/>
          <w:sz w:val="24"/>
        </w:rPr>
        <w:t>75</w:t>
      </w:r>
      <w:r>
        <w:rPr>
          <w:rFonts w:ascii="Times New Roman;DejaVu Sans" w:hAnsi="Times New Roman;DejaVu Sans" w:cs="Times New Roman;DejaVu Sans" w:eastAsia="宋体;方正书宋_GBK"/>
          <w:sz w:val="24"/>
        </w:rPr>
        <w:t>周年、庆祝中国共产党成立</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周年、迎接中国共产党第二十次全国代表大会召开的革命文物系列陈列展览精品，策划举办中国共产党百年党史文物大展。支持国家一级博物馆定期策划推出一批革命文物主题展览和流动展览，提升市县革命博物馆纪念馆陈列展览质量，组织联展巡展，拓展社会教育覆盖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革命文物宣传传播工程。拍摄百集革命文物故事微视频、百集革命旧址短片、百集革命人物纪录片。支持地方制作传播当地革命文物故事短片。建设一批革命文物类全国爱国主义教育示范基地和中共党史教育基地，建成一批革命文物保护利用示范基地，推介一批红色旅游精品线路，开发一批革命文物宣传产品和文化产品。鼓励同一类型革命文物保护管理机构加强协作，成立革命文物保护展示联盟，举办革命文物保护利用论坛。推介一批革命文物保护利用优秀案例，发布革命文物保护利用白皮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实施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加强组织领导。各级党委和政府应牢固树立保护文物也是政绩的理念，高度重视革命文物工作，以强烈的政治责任感和历史使命感，落实保护责任，加大工作力度。革命历史类纪念设施、遗址和全国爱国主义教育示范基地工作联席会议应将革命文物保护利用工程实施情况纳入工作重点，各地区应建立革命文物工作协调机制，加强统筹规划、协调指导和督促检查。统筹保护利用好军地革命文物资源，中央和地方组织实施的革命文物保护利用工程项目应将军队系统革命文物工作整体纳入和推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大财政投入。县级以上政府应将革命文物保护作为支持重点，进一步完善革命文物保护财政保障机制，强化革命文物保护利用政策支持。加强革命文物相关财政资金的绩效管理和监督审计，提升资金使用效益。健全革命文物保护利用多元投入体系，积极引导社会资金参与革命文物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完善法规政策。鼓励各省（自治区、直辖市）和设区的市制定革命文物保护地方性法规。加强全国红色旅游经典景区和红色旅游精品线路建设，统筹加大对革命文物保护利用的支持力度。加强革命文物保护利用科技创新和装备建设。加强革命文物保护、管理、利用和研究人才队伍建设。县级以上地方政府应强化革命文物保护利用职责，明确负责革命文物工作的机构和力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加强督促检查。建立革命文物保护利用工程实施情况的督查评估机制和“双随机”抽查机制，加强对各地区革命文物工作的督促检查，实行革命文物保护利用情况通报制度。各省（自治区、直辖市）要按照本意见要求，结合本地区实际制定具体落实办法。中央和国家机关有关部门要对各地区贯彻落实情况进行督促检查，并将有关情况报党中央、国务院。</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新华社北京</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电）</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19" w:name="__RefHeading___Toc8778"/>
      <w:bookmarkEnd w:id="19"/>
      <w:r>
        <w:rPr/>
        <w:t>3.</w:t>
      </w:r>
      <w:r>
        <w:rPr/>
        <w:t>《中共中央办公厅、国务院办公厅印发关于实施中华优秀传统文化传承发展工程的意见》</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实施中华优秀传统文化传承发展工程的意见</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实施中华优秀传统文化传承发展工程的意见</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是民族的血脉，是人民的精神家园。文化自信是更基本、更深层、更持久的力量。中华文化独一无二的理念、智慧、气度、神韵，增添了中国人民和中华民族内心深处的自信和自豪。为建设社会主义文化强国，增强国家文化软实力，实现中华民族伟大复兴的中国梦，现就实施中华优秀传统文化传承发展工程提出如下意见。</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意义和总体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重要意义。中华文化源远流长、灿烂辉煌。在</w:t>
      </w:r>
      <w:r>
        <w:rPr>
          <w:rFonts w:eastAsia="宋体;方正书宋_GBK" w:cs="Times New Roman;DejaVu Sans" w:ascii="Times New Roman;DejaVu Sans" w:hAnsi="Times New Roman;DejaVu Sans"/>
          <w:sz w:val="24"/>
        </w:rPr>
        <w:t>5000</w:t>
      </w:r>
      <w:r>
        <w:rPr>
          <w:rFonts w:ascii="Times New Roman;DejaVu Sans" w:hAnsi="Times New Roman;DejaVu Sans" w:cs="Times New Roman;DejaVu Sans" w:eastAsia="宋体;方正书宋_GBK"/>
          <w:sz w:val="24"/>
        </w:rPr>
        <w:t>多年文明发展中孕育的中华优秀传统文化，积淀着中华民族最深沉的精神追求，代表着中华民族独特的精神标识，是中华民族生生不息、发展壮大的丰厚滋养，是中国特色社会主义植根的文化沃土，是当代中国发展的突出优势，对延续和发展中华文明、促进人类文明进步，发挥着重要作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共产党在领导人民进行革命、建设、改革伟大实践中，自觉肩负起传承发展中华优秀传统文化的历史责任，是中华优秀传统文化的忠实继承者、弘扬者和建设者。党的十八大以来，在以习近平同志为核心的党中央领导下，各级党委和政府更加自觉、更加主动推动中华优秀传统文化的传承与发展，开展了一系列富有创新、富有成效的工作，有力增强了中华优秀传统文化的凝聚力、影响力、创造力。同时要看到，随着我国经济社会深刻变革、对外开放日益扩大、互联网技术和新媒体快速发展，各种思想文化交流交融交锋更加频繁，迫切需要深化对中华优秀传统文化重要性的认识，进一步增强文化自觉和文化自信；迫切需要深入挖掘中华优秀传统文化价值内涵，进一步激发中华优秀传统文化的生机与活力；迫切需要加强政策支持，着力构建中华优秀传统文化传承发展体系。实施中华优秀传统文化传承发展工程，是建设社会主义文化强国的重大战略任务，对于传承中华文脉、全面提升人民群众文化素养、维护国家文化安全、增强国家文化软实力、推进国家治理体系和治理能力现代化，具有重要意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指导思想。高举中国特色社会主义伟大旗帜，全面贯彻党的十八大和十八届三中、四中、五中、六中全会精神，坚持以马克思列宁主义、毛泽东思想、邓小平理论、“三个代表”重要思想、科学发展观为指导，深入贯彻习近平总书记系列重要讲话精神和治国理政新理念新思想新战略，紧紧围绕实现中华民族伟大复兴的中国梦，深入贯彻新发展理念，坚持以人民为中心的工作导向，坚持以社会主义核心价值观为引领，坚持创造性转化、创新性发展，坚守中华文化立场、传承中华文化基因，不忘本来、吸收外来、面向未来，汲取中国智慧、弘扬中国精神、传播中国价值，不断增强中华优秀传统文化的生命力和影响力，创造中华文化新辉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基本原则</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牢牢把握社会主义先进文化前进方向。坚持中国特色社会主义文化发展道路，立足于巩固马克思主义在意识形态领域的指导地位、巩固全党全国人民团结奋斗的共同思想基础，弘扬社会主义核心价值观，培育民族精神和时代精神，解决现实问题、助推社会发展。</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以人民为中心的工作导向。坚持为了人民、依靠人民、共建共享，注重文化熏陶和实践养成，把跨越时空的思想理念、价值标准、审美风范转化为人们的精神追求和行为习惯，不断增强人民群众的文化参与感、获得感和认同感，形成向上向善的社会风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创造性转化和创新性发展。坚持辩证唯物主义和历史唯物主义，秉持客观、科学、礼敬的态度，取其精华、去其糟粕，扬弃继承、转化创新，不复古泥古，不简单否定，不断赋予新的时代内涵和现代表达形式，不断补充、拓展、完善，使中华民族最基本的文化基因与当代文化相适应、与现代社会相协调。</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交流互鉴、开放包容。以我为主、为我所用，取长补短、择善而从，既不简单拿来，也不盲目排外，吸收借鉴国外优秀文明成果，积极参与世界文化的对话交流，不断丰富和发展中华文化。</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统筹协调、形成合力。加强党的领导，充分发挥政府主导作用和市场积极作用，鼓励和引导社会力量广泛参与，推动形成有利于传承发展中华优秀传统文化的体制机制和社会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总体目标。到</w:t>
      </w:r>
      <w:r>
        <w:rPr>
          <w:rFonts w:eastAsia="宋体;方正书宋_GBK" w:cs="Times New Roman;DejaVu Sans" w:ascii="Times New Roman;DejaVu Sans" w:hAnsi="Times New Roman;DejaVu Sans"/>
          <w:sz w:val="24"/>
        </w:rPr>
        <w:t>2025</w:t>
      </w:r>
      <w:r>
        <w:rPr>
          <w:rFonts w:ascii="Times New Roman;DejaVu Sans" w:hAnsi="Times New Roman;DejaVu Sans" w:cs="Times New Roman;DejaVu Sans" w:eastAsia="宋体;方正书宋_GBK"/>
          <w:sz w:val="24"/>
        </w:rPr>
        <w:t>年，中华优秀传统文化传承发展体系基本形成，研究阐发、教育普及、保护传承、创新发展、传播交流等方面协同推进并取得重要成果，具有中国特色、中国风格、中国气派的文化产品更加丰富，文化自觉和文化自信显著增强，国家文化软实力的根基更为坚实，中华文化的国际影响力明显提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主要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核心思想理念。中华民族和中国人民在修齐治平、尊时守位、知常达变、开物成务、建功立业过程中培育和形成的基本思想理念，如革故鼎新、与时俱进的思想，脚踏实地、实事求是的思想，惠民利民、安民富民的思想，道法自然、天人合一的思想等，可以为人们认识和改造世界提供有益启迪，可以为治国理政提供有益借鉴。传承发展中华优秀传统文化，就要大力弘扬讲仁爱、重民本、守诚信、崇正义、尚和合、求大同等核心思想理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中华传统美德。中华优秀传统文化蕴含着丰富的道德理念和规范，如天下兴亡、匹夫有责的担当意识，精忠报国、振兴中华的爱国情怀，崇德向善、见贤思齐的社会风尚，孝悌忠信、礼义廉耻的荣辱观念，体现着评判是非曲直的价值标准，潜移默化地影响着中国人的行为方式。传承发展中华优秀传统文化，就要大力弘扬自强不息、敬业乐群、扶危济困、见义勇为、孝老爱亲等中华传统美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中华人文精神。中华优秀传统文化积淀着多样、珍贵的精神财富，如求同存异、和而不同的处世方法，文以载道、以文化人的教化思想，形神兼备、情景交融的美学追求，俭约自守、中和泰和的生活理念等，是中国人民思想观念、风俗习惯、生活方式、情感样式的集中表达，滋养了独特丰富的文学艺术、科学技术、人文学术，至今仍然具有深刻影响。传承发展中华优秀传统文化，就要大力弘扬有利于促进社会和谐、鼓励人们向上向善的思想文化内容。</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点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深入阐发文化精髓。加强中华文化研究阐释工作，深入研究阐释中华文化的历史渊源、发展脉络、基本走向，深刻阐明中华优秀传统文化是发展当代中国马克思主义的丰厚滋养，深刻阐明传承发展中华优秀传统文化是建设中国特色社会主义事业的实践之需，深刻阐明丰富多彩的多民族文化是中华文化的基本构成，深刻阐明中华文明是在与其他文明不断交流互鉴中丰富发展的，着力构建有中国底蕴、中国特色的思想体系、学术体系和话语体系。加强党史国史及相关档案编修，做好地方史志编纂工作，巩固中华文明探源成果，正确反映中华民族文明史，推出一批研究成果。实施中华文化资源普查工程，构建准确权威、开放共享的中华文化资源公共数据平台。建立国家文物登录制度。建设国家文献战略储备库、革命文物资源目录和大数据库。实施国家古籍保护工程，完善国家珍贵古籍名录和全国古籍重点保护单位评定制度，加强中华文化典籍整理编纂出版工作。完善非物质文化遗产、馆藏革命文物普查建档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贯穿国民教育始终。围绕立德树人根本任务，遵循学生认知规律和教育教学规律，按照一体化、分学段、有序推进的原则，把中华优秀传统文化全方位融入思想道德教育、文化知识教育、艺术体育教育、社会实践教育各环节，贯穿于启蒙教育、基础教育、职业教育、高等教育、继续教育各领域。以幼儿、小学、中学教材为重点，构建中华文化课程和教材体系。编写中华文化幼儿读物，开展“少年传承中华传统美德”系列教育活动，创作系列绘本、童谣、儿歌、动画等。修订中小学道德与法治、语文、历史等课程教材。推动高校开设中华优秀传统文化必修课，在哲学社会科学及相关学科专业和课程中增加中华优秀传统文化的内容。加强中华优秀传统文化相关学科建设，重视保护和发展具有重要文化价值和传承意义的“绝学”、冷门学科。推进职业院校民族文化传承与创新示范专业点建设。丰富拓展校园文化，推进戏曲、书法、高雅艺术、传统体育等进校园，实施中华经典诵读工程，开设中华文化公开课，抓好传统文化教育成果展示活动。研究制定国民语言教育大纲，开展好国民语言教育。加强面向全体教师的中华文化教育培训，全面提升师资队伍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保护传承文化遗产。坚持保护为主、抢救第一、合理利用、加强管理的方针，做好文物保护工作，抢救保护濒危文物，实施馆藏文物修复计划，加强新型城镇化和新农村建设中的文物保护。加强历史文化名城名镇名村、历史文化街区、名人故居保护和城市特色风貌管理，实施中国传统村落保护工程，做好传统民居、历史建筑、革命文化纪念地、农业遗产、工业遗产保护工作。规划建设一批国家文化公园，成为中华文化重要标识。推进地名文化遗产保护。实施非物质文化遗产传承发展工程，进一步完善非物质文化遗产保护制度。实施传统工艺振兴计划。大力推广和规范使用国家通用语言文字，保护传承方言文化。开展少数民族特色文化保护工作，加强少数民族语言文字和经典文献的保护和传播，做好少数民族经典文献和汉族经典文献互译出版工作。实施中华民族音乐传承出版工程、中国民间文学大系出版工程。推动民族传统体育项目的整理研究和保护传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滋养文艺创作。善于从中华文化资源宝库中提炼题材、获取灵感、汲取养分，把中华优秀传统文化的有益思想、艺术价值与时代特点和要求相结合，运用丰富多样的艺术形式进行当代表达，推出一大批底蕴深厚、涵育人心的优秀文艺作品。科学编制重大革命和历史题材、现实题材、爱国主义题材、青少年题材等专项创作规划，提高创作生产组织化程度，彰显中华文化的精神内涵和审美风范。加强对中华诗词、音乐舞蹈、书法绘画、曲艺杂技和历史文化纪录片、动画片、出版物等的扶持。实施戏曲振兴工程，做好戏曲“像音像”工作，挖掘整理优秀传统剧目，推进数字化保存和传播。实施网络文艺创作传播计划，推动网络文学、网络音乐、网络剧、微电影等传承发展中华优秀传统文化。实施中国经典民间故事动漫创作工程、中华文化电视传播工程，组织创作生产一批传承中华文化基因、具有大众亲和力的动画片、纪录片和节目栏目。大力加强文艺评论，改革完善文艺评奖，建立有中国特色的文艺研究评论体系，倡导中华美学精神，推动美学、美德、美文相结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融入生产生活。注重实践与养成、需求与供给、形式与内容相结合，把中华优秀传统文化内涵更好更多地融入生产生活各方面。深入挖掘城市历史文化价值，提炼精选一批凸显文化特色的经典性元素和标志性符号，纳入城镇化建设、城市规划设计，合理应用于城市雕塑、广场园林等公共空间，避免千篇一律、千城一面。挖掘整理传统建筑文化，鼓励建筑设计继承创新，推进城市修补、生态修复工作，延续城市文脉。加强“美丽乡村”文化建设，发掘和保护一批处处有历史、步步有文化的小镇和村庄。用中华优秀传统文化的精髓涵养企业精神，培育现代企业文化。实施中华老字号保护发展工程，支持一批文化特色浓、品牌信誉高、有市场竞争力的中华老字号做精做强。深入开展“我们的节日”主题活动，实施中国传统节日振兴工程，丰富春节、元宵、清明、端午、七夕、中秋、重阳等传统节日文化内涵，形成新的节日习俗。加强对传统历法、节气、生肖和饮食、医药等的研究阐释、活态利用，使其有益的文化价值深度嵌入百姓生活。实施中华节庆礼仪服装服饰计划，设计制作展现中华民族独特文化魅力的系列服装服饰。大力发展文化旅游，充分利用历史文化资源优势，规划设计推出一批专题研学旅游线路，引导游客在文化旅游中感知中华文化。推动休闲生活与传统文化融合发展，培育符合现代人需求的传统休闲文化。发展传统体育，抢救濒危传统体育项目，把传统体育项目纳入全民健身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3</w:t>
      </w:r>
      <w:r>
        <w:rPr>
          <w:rFonts w:ascii="Times New Roman;DejaVu Sans" w:hAnsi="Times New Roman;DejaVu Sans" w:cs="Times New Roman;DejaVu Sans" w:eastAsia="宋体;方正书宋_GBK"/>
          <w:sz w:val="24"/>
        </w:rPr>
        <w:t>．加大宣传教育力度。综合运用报纸、书刊、电台、电视台、互联网站等各类载体，融通多媒体资源，统筹宣传、文化、文物等各方力量，创新表达方式，大力彰显中华文化魅力。实施中华文化新媒体传播工程。充分发挥图书馆、文化馆、博物馆、群艺馆、美术馆等公共文化机构在传承发展中华优秀传统文化中的作用。编纂出版系列文化经典。加强革命文物工作，实施革命文物保护利用工程，做好革命遗址、遗迹、烈士纪念设施的保护和利用。推动红色旅游持续健康发展。深入开展“爱我中华”主题教育活动，充分利用重大历史事件和中华历史名人纪念活动、国家公祭仪式、烈士纪念日，充分利用各类爱国主义教育基地、历史遗迹等，展示爱国主义深刻内涵，培育爱国主义精神。加强国民礼仪教育。加大对国家重要礼仪的普及教育与宣传力度，在国家重大节庆活动中体现仪式感、庄重感、荣誉感，彰显中华传统礼仪文化的时代价值，树立文明古国、礼仪之邦的良好形象。研究提出承接传统习俗、符合现代文明要求的社会礼仪、服装服饰、文明用语规范，建立健全各类公共场所和网络公共空间的礼仪、礼节、礼貌规范，推动形成良好的言行举止和礼让宽容的社会风尚。把优秀传统文化思想理念体现在社会规范中，与制定市民公约、乡规民约、学生守则、行业规章、团体章程相结合。弘扬孝敬文化、慈善文化、诚信文化等，开展节俭养德全民行动和学雷锋志愿服务。广泛开展文明家庭创建活动，挖掘和整理家训、家书文化，用优良的家风家教培育青少年。挖掘和保护乡土文化资源，建设新乡贤文化，培育和扶持乡村文化骨干，提升乡土文化内涵，形成良性乡村文化生态，让子孙后代记得住乡愁。加强港澳台中华文化普及和交流，积极举办以中华文化为主题的青少年夏令营、冬令营以及诵读和书写中华经典等交流活动，鼓励港澳台艺术家参与国家在海外举办的感知中国、中国文化年（节）、欢乐春节等品牌活动，增强国家认同、民族认同、文化认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4</w:t>
      </w:r>
      <w:r>
        <w:rPr>
          <w:rFonts w:ascii="Times New Roman;DejaVu Sans" w:hAnsi="Times New Roman;DejaVu Sans" w:cs="Times New Roman;DejaVu Sans" w:eastAsia="宋体;方正书宋_GBK"/>
          <w:sz w:val="24"/>
        </w:rPr>
        <w:t>．推动中外文化交流互鉴。加强对外文化交流合作，创新人文交流方式，丰富文化交流内容，不断提高文化交流水平。充分运用海外中国文化中心、孔子学院，文化节展、文物展览、博览会、书展、电影节、体育活动、旅游推介和各类品牌活动，助推中华优秀传统文化的国际传播。支持中华医药、中华烹饪、中华武术、中华典籍、中国文物、中国园林、中国节日等中华传统文化代表性项目走出去。积极宣传推介戏曲、民乐、书法、国画等我国优秀传统文化艺术，让国外民众在审美过程中获得愉悦、感受魅力。加强“一带一路”沿线国家文化交流合作。鼓励发展对外文化贸易，让更多体现中华文化特色、具有较强竞争力的文化产品走向国际市场。探索中华文化国际传播与交流新模式，综合运用大众传播、群体传播、人际传播等方式，构建全方位、多层次、宽领域的中华文化传播格局。推进国际汉学交流和中外智库合作，加强中国出版物国际推广与传播，扶持汉学家和海外出版机构翻译出版中国图书，通过华侨华人、文化体育名人、各方面出境人员，依托我国驻外机构、中资企业、与我友好合作机构和世界各地的中餐馆等，讲好中国故事、传播好中国声音、阐释好中国特色、展示好中国形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组织实施和保障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加强组织领导。各级党委和政府要从坚定文化自信、坚持和发展中国特色社会主义、实现中华民族伟大复兴的高度，切实把中华优秀传统文化传承发展工作摆上重要日程，加强宏观指导，提高组织化程度，纳入经济社会发展总体规划，纳入考核评价体系，纳入各级党校、行政学院教学的重要内容。各级党委宣传部门要发挥综合协调作用，整合各类资源，调动各方力量，推动形成党委统一领导、党政群协同推进、有关部门各负其责、全社会共同参与的中华优秀传统文化传承发展工作新格局。各有关部门和群团组织要按照责任分工，制定实施方案，完善工作机制，把各项任务落到实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6</w:t>
      </w:r>
      <w:r>
        <w:rPr>
          <w:rFonts w:ascii="Times New Roman;DejaVu Sans" w:hAnsi="Times New Roman;DejaVu Sans" w:cs="Times New Roman;DejaVu Sans" w:eastAsia="宋体;方正书宋_GBK"/>
          <w:sz w:val="24"/>
        </w:rPr>
        <w:t>．加强政策保障。加强中华优秀传统文化传承发展相关扶持政策的制定与实施，注重政策措施的系统性协同性操作性。加大中央和地方各级财政支持力度，同时统筹整合现有相关资金，支持中华优秀传统文化传承发展重点项目。制定和完善惠及中华优秀传统文化传承发展工程项目的金融支持政策。加大对国家重要文化和自然遗产、国家级非物质文化遗产等珍贵遗产资源保护利用设施建设的支持力度。建立中华优秀传统文化传承发展相关领域和部门合作共建机制。制定文物保护和非物质文化遗产保护专项规划。制定和完善历史文化名城名镇名村和历史文化街区保护的相关政策。完善相关奖励、补贴政策，落实税收优惠政策，引导和鼓励企业、社会组织及个人捐赠或共建相关文化项目。建立健全中华优秀传统文化传承发展重大项目首席专家制度，培养造就一批人民喜爱、有国际影响的中华文化代表人物。完善中华优秀传统文化传承发展的激励表彰制度，对为中华优秀传统文化传承发展和传播交流作出贡献、建立功勋、享有声誉的杰出海内外人士按规定授予功勋荣誉或进行表彰奖励。有关部门要研究出台入学、住房保障等方面的倾斜政策和措施，用以倡导和鼓励自强不息、敬业乐群、扶正扬善、扶危济困、见义勇为、孝老爱亲等传统美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加强文化法治环境建设。修订文物保护法。制定文化产业促进法、公共图书馆法等相关法律，对中华优秀传统文化传承发展有关工作作出制度性安排。在教育、科技、卫生、体育、城乡建设、互联网、交通、旅游、语言文字等领域相关法律法规的制定修订中，增加中华优秀传统文化传承发展内容。加大涉及保护传承弘扬中华优秀传统文化法律法规施行力度，加强对法律法规实施情况的监督检查。充分发挥各行政主管部门在传承发展中华优秀传统文化中的重要作用，建立完善联动机制，严厉打击违法经营行为。加强法治宣传教育，增强全社会依法传承发展中华优秀传统文化的自觉意识，形成礼敬守护和传承发展中华优秀传统文化的良好法治环境。各地要根据本地传统文化传承保护的现状，制定完善地方性法规和政府规章。</w:t>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充分调动全社会积极性创造性。传承发展中华优秀传统文化是全体中华儿女的共同责任。坚持全党动手、全社会参与，把中华优秀传统文化传承发展的各项任务落实到农村、企业、社区、机关、学校等城乡基层。各类文化单位机构、各级文化阵地平台，都要担负起守护、传播和弘扬中华优秀传统文化的职责。各类企业和社会组织要积极参与文化资源的开发、保护与利用，生产丰富多样、社会价值和市场价值相统一、人民喜闻乐见的优质文化产品，扩大中高端文化产品和服务的供给。充分尊重工人、农民、知识分子的主体地位，发挥领导干部的带头作用，发挥公众人物的示范作用，发挥青少年的生力军作用，发挥先进模范的表率作用，发挥非公有制经济组织和社会组织从业人员的积极作用，发挥文化志愿者、文化辅导员、文艺骨干、文化经营者的重要作用，形成人人传承发展中华优秀传统文化的生动局面。</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20" w:name="__RefHeading___Toc24245"/>
      <w:bookmarkEnd w:id="20"/>
      <w:r>
        <w:rPr/>
        <w:t>4.</w:t>
      </w:r>
      <w:r>
        <w:rPr/>
        <w:t>《中共中央关于深化文化体制改革推动社会主义文化大发展大繁荣若干重大问题的决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关于深化文化体制改革推动社会主义文化大发展大繁荣若干重大问题的决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关于深化文化体制改革推动社会主义文化大发展大繁荣若干重大问题的决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日中国共产党第十七届中央委员会第六次全体会议通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充分认识推进文化改革发展的重要性和紧迫性，更加自觉、更加主动地推动社会主义文化大发展大繁荣</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坚持中国特色社会主义文化发展道路，努力建设社会主义文化强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按照实现全面建设小康社会奋斗目标新要求，到二○二○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现上述奋斗目标，必须遵循以下重要方针。</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以马克思主义为指导，推进马克思主义中国化时代化大众化，用中国特色社会主义理论体系武装头脑、指导实践、推动工作，确保文化改革发展沿着正确道路前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推进社会主义核心价值体系建设，巩固全党全国各族人民团结奋斗的共同思想道德基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全面贯彻“二为”方向和“双百”方针，为人民提供更好更多的精神食粮</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大力发展公益性文化事业，保障人民基本文化权益</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加快发展文化产业，推动文化产业成为国民经济支柱性产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进一步深化改革开放，加快构建有利于文化繁荣发展的体制机制</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建设宏大文化人才队伍，为社会主义文化大发展大繁荣提供有力人才支撑</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加强和改进党对文化工作的领导，提高推进文化改革发展科学化水平</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人民解放军和中国人民武装警察部队文化建设工作，由中央军委根据本决定精神作出部署。</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21" w:name="__RefHeading___Toc32570"/>
      <w:bookmarkEnd w:id="21"/>
      <w:r>
        <w:rPr/>
        <w:t>5.</w:t>
      </w:r>
      <w:r>
        <w:rPr/>
        <w:t>《中共中央、国务院印发</w:t>
      </w:r>
      <w:r>
        <w:rPr/>
        <w:t>&lt;</w:t>
      </w:r>
      <w:r>
        <w:rPr/>
        <w:t>新时代爱国主义教育实施纲要</w:t>
      </w:r>
      <w:r>
        <w:rPr/>
        <w:t>&gt;</w:t>
      </w:r>
      <w:r>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宋体;方正书宋_GBK" w:cs="Times New Roman;DejaVu Sans" w:ascii="Times New Roman;DejaVu Sans" w:hAnsi="Times New Roman;DejaVu Sans"/>
          <w:sz w:val="24"/>
        </w:rPr>
        <w:t>90</w:t>
      </w:r>
      <w:r>
        <w:rPr>
          <w:rFonts w:ascii="Times New Roman;DejaVu Sans" w:hAnsi="Times New Roman;DejaVu Sans" w:cs="Times New Roman;DejaVu Sans" w:eastAsia="宋体;方正书宋_GBK"/>
          <w:sz w:val="24"/>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总体要求</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基本内容</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3</w:t>
      </w:r>
      <w:r>
        <w:rPr>
          <w:rFonts w:ascii="Times New Roman;DejaVu Sans" w:hAnsi="Times New Roman;DejaVu Sans" w:cs="Times New Roman;DejaVu Sans" w:eastAsia="宋体;方正书宋_GBK"/>
          <w:sz w:val="24"/>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4</w:t>
      </w:r>
      <w:r>
        <w:rPr>
          <w:rFonts w:ascii="Times New Roman;DejaVu Sans" w:hAnsi="Times New Roman;DejaVu Sans" w:cs="Times New Roman;DejaVu Sans" w:eastAsia="宋体;方正书宋_GBK"/>
          <w:sz w:val="24"/>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新时代爱国主义教育要面向全体人民、聚焦青少年</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6</w:t>
      </w:r>
      <w:r>
        <w:rPr>
          <w:rFonts w:ascii="Times New Roman;DejaVu Sans" w:hAnsi="Times New Roman;DejaVu Sans" w:cs="Times New Roman;DejaVu Sans" w:eastAsia="宋体;方正书宋_GBK"/>
          <w:sz w:val="24"/>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丰富新时代爱国主义教育的实践载体</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1</w:t>
      </w:r>
      <w:r>
        <w:rPr>
          <w:rFonts w:ascii="Times New Roman;DejaVu Sans" w:hAnsi="Times New Roman;DejaVu Sans" w:cs="Times New Roman;DejaVu Sans" w:eastAsia="宋体;方正书宋_GBK"/>
          <w:sz w:val="24"/>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2</w:t>
      </w:r>
      <w:r>
        <w:rPr>
          <w:rFonts w:ascii="Times New Roman;DejaVu Sans" w:hAnsi="Times New Roman;DejaVu Sans" w:cs="Times New Roman;DejaVu Sans" w:eastAsia="宋体;方正书宋_GBK"/>
          <w:sz w:val="24"/>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3</w:t>
      </w:r>
      <w:r>
        <w:rPr>
          <w:rFonts w:ascii="Times New Roman;DejaVu Sans" w:hAnsi="Times New Roman;DejaVu Sans" w:cs="Times New Roman;DejaVu Sans" w:eastAsia="宋体;方正书宋_GBK"/>
          <w:sz w:val="24"/>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4</w:t>
      </w:r>
      <w:r>
        <w:rPr>
          <w:rFonts w:ascii="Times New Roman;DejaVu Sans" w:hAnsi="Times New Roman;DejaVu Sans" w:cs="Times New Roman;DejaVu Sans" w:eastAsia="宋体;方正书宋_GBK"/>
          <w:sz w:val="24"/>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营造新时代爱国主义教育的浓厚氛围</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6</w:t>
      </w:r>
      <w:r>
        <w:rPr>
          <w:rFonts w:ascii="Times New Roman;DejaVu Sans" w:hAnsi="Times New Roman;DejaVu Sans" w:cs="Times New Roman;DejaVu Sans" w:eastAsia="宋体;方正书宋_GBK"/>
          <w:sz w:val="24"/>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31</w:t>
      </w:r>
      <w:r>
        <w:rPr>
          <w:rFonts w:ascii="Times New Roman;DejaVu Sans" w:hAnsi="Times New Roman;DejaVu Sans" w:cs="Times New Roman;DejaVu Sans" w:eastAsia="宋体;方正书宋_GBK"/>
          <w:sz w:val="24"/>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六、加强对新时代爱国主义教育的组织领导</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32</w:t>
      </w:r>
      <w:r>
        <w:rPr>
          <w:rFonts w:ascii="Times New Roman;DejaVu Sans" w:hAnsi="Times New Roman;DejaVu Sans" w:cs="Times New Roman;DejaVu Sans" w:eastAsia="宋体;方正书宋_GBK"/>
          <w:sz w:val="24"/>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33</w:t>
      </w:r>
      <w:r>
        <w:rPr>
          <w:rFonts w:ascii="Times New Roman;DejaVu Sans" w:hAnsi="Times New Roman;DejaVu Sans" w:cs="Times New Roman;DejaVu Sans" w:eastAsia="宋体;方正书宋_GBK"/>
          <w:sz w:val="24"/>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34</w:t>
      </w:r>
      <w:r>
        <w:rPr>
          <w:rFonts w:ascii="Times New Roman;DejaVu Sans" w:hAnsi="Times New Roman;DejaVu Sans" w:cs="Times New Roman;DejaVu Sans" w:eastAsia="宋体;方正书宋_GBK"/>
          <w:sz w:val="24"/>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地区各部门要根据本纲要制定贯彻落实的具体措施，确保爱国主义教育各项任务要求落到实处。</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国人民解放军和中国人民武装警察部队按照本纲要总的要求，结合部队实际制定具体规划、作出安排部署。</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22" w:name="__RefHeading___Toc4687"/>
      <w:bookmarkEnd w:id="22"/>
      <w:r>
        <w:rPr/>
        <w:t>6.</w:t>
      </w:r>
      <w:r>
        <w:rPr/>
        <w:t>《国务院关于进一步加强文物工作的指导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务院关于进一步加强文物工作的指导意见</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务院关于进一步加强文物工作的指导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发〔</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人民政府，国务院各部委、各直属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切实加强文物工作，进一步发挥文物资源在传承和弘扬中华优秀传统文化、实现中华民族伟大复兴中国梦中的重要作用，现提出如下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意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华民族具有五千多年连绵不断的文明历史，创造了博大精深的中华文化，留下了极其丰厚的文化遗产。文物是不可再生的珍贵文化资源，是国家的“金色名片”，是中华民族生生不息发展壮大的实物见证，是传承和弘扬中华优秀传统文化的历史根脉，是培育和践行社会主义核心价值观的深厚滋养。加强文物保护，让收藏在博物馆里的文物、陈列在广阔大地上的遗产、书写在古籍里的文字都活起来，对于传承中华优秀传统文化、满足人民群众精神文化需求、提升国民素质、增强民族凝聚力、展示文明大国形象、促进经济社会发展具有十分重要的意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近年来，在党中央、国务院的高度重视下，我国文物事业取得了显著成就。全社会保护文物的意识进一步增强，文物保护基础工作不断夯实，资源状况基本摸清，保护经费和保护力量持续增长，保护状况明显改善，博物馆建设步伐加快，公共文化服务水平稳步提高，文物利用的广度深度不断拓展，文物拍卖市场管理逐步规范，文物对外交流合作日益扩大，文物事业呈现出前所未有的良好态势。同时也应看到，随着经济社会快速发展，文物保护与城乡建设的矛盾日益显现，随着文物数量大幅度增加，文物保护的任务日益繁重，文物工作面临着一些新的问题和困难。全社会保护文物的法治观念有待提升，文物保护的配套法规体系尚需完善；一些地方履行文物保护的责任不到位，法人违法行为屡禁不止；一些文物保护单位因自然和人为因素遭到破坏，一些革命文物的保护没有得到足够重视，尚未核定公布为文物保护单位的不可移动文物消失加快；文物建筑火灾事故多发，盗窃盗掘等文物犯罪屡打不止；文物执法力量薄弱，执法不严、违法不究现象时有发生；文物拓展利用不够，文物保护管理的能力建设有待加强。面对文物保护的严峻形势和突出问题，必须增强紧迫感和使命感，本着对历史负责、对人民负责、对未来负责的态度，采取切实有效措施，进一步加强新时期的文物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总体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指导思想。全面贯彻落实党的十八大和十八届二中、三中、四中、五中全会精神，按照党中央、国务院决策部署，坚持创新、协调、绿色、开放、共享的发展理念，坚持“保护为主、抢救第一、合理利用、加强管理”的文物工作方针，深入挖掘和系统阐发文物所蕴含的文化内涵和时代价值，切实做到在保护中发展、在发展中保护，努力为建设社会主义文化强国作出更大贡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基本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公益属性。政府在文物保护中应发挥主导作用，公平对待国有和非国有博物馆，发挥文物的公共文化服务和社会教育功能，保障人民群众基本文化权益，拓宽人民群众参与渠道，共享文物保护利用成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服务大局。始终把保护文物、传承优秀传统文化、建设共有精神家园作为文物工作服务大局的出发点和落脚点，统筹协调文物保护与经济发展、城乡建设、民生改善的关系，充分发挥文物资源传承文明、教育人民、服务社会、推动发展的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改革创新。深化行政管理体制改革，简政放权、放管结合、优化服务，破除影响文物事业发展的体制机制障碍。更新观念，协同创新，发挥社会各方面参与文物保护利用的积极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依法管理。完善文物法律法规体系，全面落实法定职责，健全依法决策机制，强化责任追究。加大执法力度，严肃查处违法行为，严厉打击文物犯罪。</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主要目标。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文物事业在传承中华优秀传统文化、弘扬社会主义核心价值观、推动中华文化走出去、提高国民素质和社会文明程度中进一步发挥重要作用；文物资源状况全面摸清，全国重点文物保护单位、省级文物保护单位保存状况良好，市县级文物保护单位保存状况明显改善，尚未核定公布为文物保护单位的不可移动文物保护措施得到落实；馆藏文物预防性保护进一步加强，珍贵文物较多的博物馆藏品保存环境全部达标；文物保护的科技含量和装备水平进一步提高，文物展示利用手段和形式实现突破；主体多元、结构优化、特色鲜明、富有活力的博物馆体系日臻完善，馆藏文物利用效率明显提升，文博创意产业持续发展，有条件的文物保护单位基本实现向公众开放，公共文化服务功能和社会教育作用更加彰显；文物法律法规体系基本完备，文物保护理论架构基本确立，行业标准体系和诚信体系基本形成；文物行业人才队伍结构不断优化，专业水平明显提升；文物执法督察体系基本建立，执法力量得到加强，安全责任体系更加健全，安全形势明显好转；社会力量广泛参与文物保护利用格局基本形成，文物保护成果更多惠及人民群众，文物资源促进经济社会发展的作用进一步增强，促进中外人文交流的作用进一步发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明确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落实政府责任。各级人民政府要进一步提高对文物保护重要性的认识，敬重祖先留下来的珍贵遗产，依法履行管理和监督责任。地方人民政府要切实履行文物保护主体责任，把文物工作列入重要议事日程，作为地方领导班子和领导干部综合考核评价的重要参考；建立健全文物保护责任评估机制，每年对本行政区域的文物保存状况进行一次检查评估，发现问题及时整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强化主管部门职责。要支持文物行政部门依法履行职责，加强文物行政机构建设，优化职能配置。文物保护，基础在县。县级人民政府应根据本地文物工作实际，明确相关机构承担文物保护管理职能。各级文物行政部门要深化行政管理体制改革，转变职能，强化监管，守土尽责，敢于担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强部门协调。各地要建立由主管领导牵头的文物工作协调机制，地方各级人民政府相关部门和单位要认真履行依法承担的保护文物职责。在有关行政许可和行政审批项目中，发展改革、财政、住房城乡建设、国土资源、文物等部门要加强协调配合。建立文物、文化、公安、住房城乡建设、国土资源、环境保护、旅游、宗教、海洋等部门和单位参加的行政执法联动机制，针对主要问题适时开展联合检查和整治行动。发挥全国文物安全工作部际联席会议作用，公安、海关、工商、海洋、文物等部门和单位要保持对盗窃、盗掘、盗捞、倒卖、走私等文物违法犯罪活动的高压态势，完善严防、严管、严打、严治的长效机制，结案后应及时向文物行政部门移交涉案文物。加强文物行政执法和刑事司法衔接，建立文物行政部门和公安、司法机关案情通报、案件移送制度。工业和信息化、文物等部门和单位要共同推进文物保护装备产业发展。教育部门要在文物工作急需人才培养方面给予支持和倾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重在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健全国家文物登录制度。完善文物认定标准，规范文物调查、申报、登记、定级、公布程序。抓紧制定不可移动文物的降级撤销程序和馆藏文物退出机制。建立国家文物资源总目录和数据资源库，全面掌握文物保存状况和保护需求，实现文物资源动态管理，推进信息资源社会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强不可移动文物保护。对存在重大险情的各级文物保护单位应及时开展抢救性保护，在项目审批上开辟“绿色通道”，在资金安排上予以保障；组织实施一批具有重大影响和示范意义的文物保护重点项目；加强文物日常养护巡查和监测保护，提高管理水平，注重与周边环境相协调，重视岁修，减少大修，防止因维修不当造成破坏。文物保护工程要遵循其特殊规律，依法实行确保工程质量的招投标方式和预算编制规范。加强长城保护。注重革命文物的维修保护。加强大遗址保护和国家考古遗址公园建设。开展水下考古调查，基本掌握水下文物整体分布和保存状况，划定水下文物保护区，实施一批水下文物保护重点工程，加快建设国家文物局水下文化遗产保护中心南海基地，研究建立涵括水下文化遗产的海洋历史文化遗址公园。做好世界文化遗产申报和保护管理工作，加快世界文化遗产监测预警体系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强城乡建设中的文物保护。高度重视城市改造和新农村建设中的文物保护，突出工作重点，区分轻重缓急，加强历史文化名城、村镇、街区和传统村落整体格局和历史风貌的保护，防止拆真建假、拆旧建新等建设性破坏行为；涉及各级文物保护单位建设控制地带和地下文物埋藏区的建设项目，应当严格按照文物保护法律法规的规定办理相关手续；不可移动文物不得擅自迁移、拆除，因建设工程确需迁移、拆除的，应当严格按照文物保护法律法规的规定办理相关手续。做好基本建设中的考古调查、勘探、发掘和文物保护工作，搞好配合，提高时效。研究制定文物保护补偿办法，依法确定补偿对象、补助范围等内容。利用公益性基金等平台，采取社会募集等方式筹措资金，解决产权属于私人的不可移动文物保护维修的资金补助问题，使文物所有者和使用者更好地履行保护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加强文物保护规划编制实施。要将文物行政部门作为城乡规划协调决策机制成员单位，按照“多规合一”的要求将文物保护规划相关内容纳入城乡规划。国务院文物行政部门统筹指导各级文物保护单位保护规划的编制工作。全国重点文物保护单位保护规划由省级人民政府组织编制，经国务院文物行政部门审核同意后公布实施。地方各级人民政府要及时核定本行政区域相应级别的文物保护单位和不可移动文物名录，依法划定文物保护单位保护范围和建设控制地带，并通过政务信息平台向社会公开，接受社会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加强可移动文物保护。实施馆藏文物修复计划，及时抢救修复濒危珍贵文物，优先保护材质脆弱珍贵文物，分类推进珍贵文物保护修复工程，注重保护修复馆藏革命文物。实施预防性保护工程，对展陈珍贵文物配备具有环境监测功能的展柜，完善博物馆、文物收藏单位的文物监测和调控设施，对珍贵文物配备柜架囊匣。要为处于地震带的博物馆的珍贵文物配置防震保护设备。实施经济社会发展变迁物证征藏工程，征集新中国成立以来反映经济社会发展的重要实物，记录时代发展，丰富藏品门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加强文物安全防护。实施文物平安工程，完善文物建筑防火和古遗址古墓葬石窟寺石刻防盗防破坏设施，切实降低文物保护单位安全风险。落实文物管理单位主体责任。夯实基层文物安全管理，健全县（市、区）、乡镇（街道）、村（社区）三级文物安全管理网络，逐级落实文物安全责任；发挥乡镇综合文化站作用，完善文物保护员制度，推行政府购买文物保护服务，逐处落实文物安全责任单位或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制定鼓励社会参与文物保护的政策措施。指导和支持城乡群众自治组织保护管理使用区域内尚未核定公布为文物保护单位的不可移动文物。制定切实可行的政策措施，鼓励向国家捐献文物及捐赠资金投入文物保护的行为。对社会力量自愿投入资金保护修缮市县级文物保护单位和尚未核定公布为文物保护单位的不可移动文物的，可依法依规在不改变所有权的前提下，给予一定期限的使用权。培育以文物保护为宗旨的社会组织，发挥文物保护志愿者作用。鼓励民间合法收藏文物，支持非国有博物馆发展。制定文物公共政策应征求专家学者、社会团体、社会公众的意见，提高公众参与度，形成全社会保护文物的新格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拓展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为培育和弘扬社会主义核心价值观服务。挖掘研究文物价值内涵，以物知史，以物见人，传播优秀传统文化，引领社会文明风尚。推出一批具有鲜明教育作用、彰显社会主义核心价值观的陈列展览、文物影视节目和图书等多媒体出版物。推动建立中小学生定期参观博物馆的长效机制，鼓励学校结合课程设置和教学计划，组织学生到博物馆开展学习实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为保障人民群众基本文化权益服务。完善博物馆公共文化服务功能，扩大公共文化服务覆盖面，将更多的博物馆纳入财政支持的免费开放范围。建立博物馆免费开放运行绩效评估管理体系。加强革命老区、民族地区、边疆地区、贫困地区博物馆建设，促进博物馆公共文化服务标准化、均等化。考古发掘单位要依法向博物馆移交文物。推动博物馆由数量增长向质量提升转变，完善服务标准，提升基本陈列质量，提高藏品利用效率，促进馆藏资源、展览的共享交流。实施智慧博物馆项目，推广生态博物馆、流动博物馆，有条件的地方可以建立社区博物馆。提升古遗址古建筑石窟寺展示利用水平，拓宽近现代文物的利用方式。推动有条件的行政机关、企事业单位管理使用的文物保护单位定期或部分对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为促进经济社会发展服务。发挥文物资源在文化传承中的作用，丰富城乡文化内涵，彰显地域文化特色，优化社区人文环境。发挥文物资源在促进地区经济社会发展、壮大旅游业中的重要作用，打造文物旅游品牌，培育以文物保护单位、博物馆为支撑的体验旅游、研学旅行和传统村落休闲旅游线路，设计生产较高文化品位的旅游纪念品，增加地方收入，扩大居民就业。实行文物保护的分类管理、精准管理，针对城市、乡村、荒野等不同地域，以考古勘探等工作为基础，合理划定古遗址的保护区划；对传统村落中的文物建筑分别实行整体保护、外貌保护、局部保护，实现文物保护与延续使用功能、改善居住条件相统一。切实加强文物市场和社会文物鉴定的规范管理，积极促进文物拍卖市场健康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大力发展文博创意产业。深入挖掘文物资源的价值内涵和文化元素，更加注重实用性，更多体现生活气息，延伸文博衍生产品链条，进一步拓展产业发展空间，进一步调动博物馆利用馆藏资源开发创意产品的积极性，扩大引导文化消费，培育新型文化业态。鼓励众创、众筹，以创新创意为动力，以文博单位和文化创意设计企业为主体，开发原创文化产品，打造文化创意品牌，为社会资本广泛参与研发、经营等活动提供指导和便利条件。实施“互联网＋中华文明”行动计划，支持和引导企事业单位通过市场方式让文物活起来，丰富人民群众尤其是广大青少年的精神文化生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为扩大中华文化影响力服务。积极参与国际文化遗产保护事务，扩大与相关国际组织的合作，形成文物交流双边、多边合作机制。与更多国家和地区签署防止盗窃、盗掘和非法进出境文物双边协定，通过外交、司法、民间等多种形式推进非法流失海外文物的追索与返还。拓宽文物对外展示传播渠道，加强文物与外交、文化、海洋等部门和单位联动。推进与“一带一路”沿线国家文物保护领域的实质性合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合理适度利用。任何文物利用都要以有利于文物保护为前提，以服务公众为目的，以彰显文物历史文化价值为导向，以不违背法律和社会公德为底线。文物景区景点要合理确定游客承载量；国有不可移动文物不得转让、抵押，不得作为企业资产经营，不得将辟为参观游览场所的国有文物保护单位及其管理机构整体交由企业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严格执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完善文物保护法律法规。加快推进文物保护法、水下文物保护管理条例等法律法规修订工作。省级人民政府和具有立法权的市级人民政府要推动文物保护地方性法规规章制修订工作，健全法治保障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强化文物督察。完善文物保护监督机制，畅通文物保护社会监督渠道。加强层级监督，依法对地方履行文物保护职责情况进行督察，对重大文物违法案件和文物安全事故进行调查督办，集中曝光重大典型案例，对影响恶劣的要约谈地方人民政府负责人。优化国务院文物行政部门执法督察力量配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强地方文物执法工作。地方各级人民政府要结合综合行政执法改革，进一步加强文物执法工作，落实执法责任。加强省级文物行政部门执法督察力量。市县级文物行政部门要依法履行好行政执法职能，也可通过委托由文化市场综合执法队伍或其他综合行政执法机构承担文物执法职能。文物资源密集、安全形势严峻的地方可根据实际需要，设立专门的警务室。文物行政部门要强化预防控制措施，加大执法巡查力度，及时制止违法行为；建立案件分级管理、应急处置、挂牌督办等机制，建设文物执法管理平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严格责任追究。地方各级人民政府、各有关部门和单位因不依法履行职责、决策失误、失职渎职导致文物遭受破坏、失盗、失火并造成一定损失的，要依法依纪追究有关人员的责任；涉嫌犯罪的，移送司法机关处理。造成国家保护的珍贵文物或者文物保护单位损毁、灭失的，要依法追究实际责任人、单位负责人、上级单位负责人和当地政府负责人的责任。建立文物保护责任终身追究制，对负有责任的领导干部，不论是否已调离、提拔或者退休，都必须严肃追责。建立健全文物保护工程勘察设计、施工、监理、技术审核质量负责制，对违反国家法律法规和相关技术标准，造成文物和国家财产遭受重大损失的，要依法追究相关单位和人员的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加大普法宣传力度。要将文物保护法的学习宣传纳入普法教育规划，纳入各级党校和行政学院教学内容。文化、新闻出版广电等部门和单位要主动做好文物保护法的宣传普及工作。落实“谁执法谁普法”的普法责任制，各级文物行政部门要将文物保护法的宣传普及作为重要工作任务常抓不懈，切实提高全民文物保护意识和执行文物保护法的自觉性。开展多种形式的以案释法普法教育活动。建立健全文物、博物馆、考古等有关企事业单位的守法信用记录，完善守法诚信行为褒奖机制和违法失信行为惩戒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完善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保障经费投入。县级以上人民政府要把文物保护经费纳入本级财政预算。要将国有尚未核定公布为文物保护单位的不可移动文物保护纳入基本公共文化服务范畴，积极引导和鼓励社会力量参与，多措并举，落实保护资金的投入。探索对文物资源密集区的财政支持方式，在土地置换、容积率补偿等方面给予政策倾斜。加强经费绩效管理和监督审计，提高资金使用效益。大力推广政府和社会资本合作（</w:t>
      </w:r>
      <w:r>
        <w:rPr>
          <w:rFonts w:eastAsia="宋体;方正书宋_GBK" w:cs="Times New Roman;DejaVu Sans" w:ascii="Times New Roman;DejaVu Sans" w:hAnsi="Times New Roman;DejaVu Sans"/>
          <w:sz w:val="24"/>
        </w:rPr>
        <w:t>PPP</w:t>
      </w:r>
      <w:r>
        <w:rPr>
          <w:rFonts w:ascii="Times New Roman;DejaVu Sans" w:hAnsi="Times New Roman;DejaVu Sans" w:cs="Times New Roman;DejaVu Sans" w:eastAsia="宋体;方正书宋_GBK"/>
          <w:sz w:val="24"/>
        </w:rPr>
        <w:t>）模式，探索开发文物保护保险产品，拓宽社会资金进入文物保护利用的渠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强科技支撑。发挥科技创新的引领作用，充分运用云计算、大数据、“互联网＋”等现代信息技术，推动文物保护与现代科技融合创新。通过国家科技计划（专项、基金等），重点支持文物价值认知、保护修复和传统工艺科学化、考古综合技术、大遗址展示利用、文物预防性保护、智慧博物馆等方面的科技攻关，突破一批共性、关键、核心技术；针对土遗址、彩塑壁画、石质文物、纸质文物、纺织品的保护，实施一批重点科技示范工程，形成系统解决方案；建立跨部门跨地区的协同创新工作机制，在重点方向成立工程技术研究中心和技术创新战略联盟，全面提升集成创新、区域创新能力。提高文物保护装备制造能力。加快重要和急需标准制修订，支持有关企业、行业标准的制订，完善文物保护准则，进一步推广应用文物保护技术标准和行业规范，提升文物工作标准化、科学化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视人才培养。实施人才培养“金鼎工程”，加快文博领军人才、科技人才、技能人才、复合型管理人才培养，形成结构优化、布局合理、基本适应文物事业发展需要的人才队伍。组织高等院校、科研院所以及文物大省的专业人才，实施保护项目与人才培养联动战略，加快文物保护修复、水下考古、展览策划、法律政策研究等紧缺人才培养。重视民间匠人传统技艺的挖掘、保护与传承。加强县级文物行政执法、保护修复等急需人才培训，适当提高市县文博单位中高级专业技术人员比例。加大非国有博物馆管理人员、专业人员培训力度，完善文物保护专业技术人员评价制度，加强高等院校、职业学校文物保护相关学科建设和专业设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各有关部门和单位要根据本指导意见要求，结合工作实际，认真抓好贯彻落实。</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国务院</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日</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23" w:name="__RefHeading___Toc22874"/>
      <w:bookmarkEnd w:id="23"/>
      <w:r>
        <w:rPr/>
        <w:t>7.</w:t>
      </w:r>
      <w:r>
        <w:rPr/>
        <w:t>《国务院关于进一步做好旅游等开发建设活动中文物保护工作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务院关于进一步做好旅游等开发建设活动中文物保护工作的意见</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务院关于进一步做好旅游等开发建设活动中文物保护工作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发〔</w:t>
      </w:r>
      <w:r>
        <w:rPr>
          <w:rFonts w:eastAsia="宋体;方正书宋_GBK" w:cs="Times New Roman;DejaVu Sans" w:ascii="Times New Roman;DejaVu Sans" w:hAnsi="Times New Roman;DejaVu Sans"/>
          <w:sz w:val="24"/>
        </w:rPr>
        <w:t>2012</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63</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人民政府，国务院各部委、各直属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我国是历史悠久的文明古国，拥有极其丰富的文物资源。各类文物既是中华民族优秀传统文化的重要载体，也是旅游业可持续发展的重要基础。国家高度重视在旅游等开发建设活动中的文物保护工作，采取了一系列措施，既确保了文物安全，又有效利用了文物资源。但是也存在有的地方违法转让、抵押国有不可移动文物，将国有不可移动文物作为企业资产经营，过度开发利用文物资源、导致文物破坏或损毁，甚至擅自拆除文物古迹和历史文化街区、村镇以及历史建筑等问题。为进一步做好旅游等开发建设活动中的文物保护工作，现提出以下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严格执行文物保护法律法规。国有不可移动文物不得转让、抵押，不得作为企业资产经营。文物古迹和历史建筑应当尽可能实施原址保护，不得擅自拆除、迁移。对于历史文化街区、村镇，要逐步改善基础设施、公共服务设施和居住环境，不得擅自拆除。国有不可移动文物已经全部毁坏的，不得擅自在原址重建、复建。辟为参观游览场所的国有文物保护单位，所在地人民政府应当依法设立专门机构负责管理，不得将文物保护单位管理机构作为企业的下属机构或交由企业管理。国有其他文物也要按照文物保护法律法规严格管理，不得赠与、出租或者出售给其他单位、个人，也不得抵押或作为企业资产经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严格履行涉及文物的旅游等开发建设活动审批。要加强各级文物保护单位的规划编制工作，提高规划的科学性。各地编制旅游等开发建设规划要符合城乡规划，并与文物保护单位的规划相衔接，坚持文物保护优先，把文物安全放在首位。旅游等开发建设项目要严格履行基本建设审批程序。在文物保护单位和历史文化街区、村镇以及历史建筑的保护范围和建设控制地带内实施建设工程的，要事先依法征得文物行政部门同意，报城乡规划部门批准；未经文物行政部门同意的，不得立项，更不得开工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合理确定文物景区游客承载标准。文物、旅游等部门要立足文物安全，科学评估文物资源状况和游客流量，合理确定文物旅游景区的游客承载标准，并向社会公布。对于古遗址、古建筑、石窟寺等易受损害的文物资源，要通过预约参观、错峰参观等方式调节旅游旺季的游客人数，防止背离文物旅游景区实际、片面追求游客规模。要定期对利用古遗址、古建筑、石窟寺等易受损害的文物资源开展旅游等开发情况进行安全评估，对可能造成文物资源破坏的要及时采取保护措施，确保文物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加大对文物保护的投入。各级人民政府要将文物保护经费列入本级财政预算，保证财政拨款随着财政收入增长而增加。要切实保障文物保护单位的日常维护经费和文物保护的抢救性投入。要加大基础建设投入，改善文物本体及其环境状况，加强文物保护基础设施和安全设施建设。国有文物保护单位的事业性收入应当专门用于文物保护。鼓励社会力量采取捐赠、设立文物保护社会基金等方式参与文物保护。文物旅游景区经营性收入要优先用于文物保护，具体比例由地方人民政府确定。文物保护单位管理机构要加强资金管理，严格遵守财务制度，提高资金使用效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加强文物旅游的指导和监管。旅游、文物等部门要把依法保护文物、确保文物安全列入旅游景区质量标准管理体系。对文物保护与安全管理规定不落实，造成文物破坏、损毁的，要依照相关规定处理并通报批评，涉嫌违法的要依法追究相关单位和人员责任。要建立文物旅游突发事件应急预警机制、巡视检查制度、专家咨询制度，定期组织评估文物保护与旅游发展状况并向社会公布，促进文物保护和文物资源的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切实落实文物保护责任。县级以上地方人民政府及其文物行政部门是文物保护的第一责任人。地方各级人民政府要切实加强对文物保护工作的领导，把文物保护事业纳入本级国民经济和社会发展规划，加强文物保护机构队伍建设，定期解决文物保护面临的问题。国务院每两年组织开展一次文物保护法律法规落实情况检查，对领导不力、玩忽职守、决策失误，造成文物破坏损毁的，要严肃追究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认真履行文物保护职责。进一步发挥全国文物安全工作部际联席会议制度的作用，对各地在旅游等开发建设活动中文物保护情况进行督导。文物行政部门要加强对文物保护的监督管理，统筹协调和指导文物保护工作，履行文物行政执法督察职责；旅游部门要在发展旅游中切实落实文物保护的相关规定；发展改革部门要加大对文物保护设施的投入，把好文物旅游基本建设项目立项审批关；财政部门要加大文物保护经费的投入，加强经费使用的监督管理；国土资源部门要加强对国有不可移动文物、考古遗址等重点文物保护用地及规划的监管；城乡规划、文物部门要加强对历史文化名城和历史文化街区、村镇以及历史建筑的保护；公安部门要加强对损毁文物特别是国家保护的珍贵文物或损毁全国重点文物保护单位、省级文物保护单位的违法犯罪活动的查处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依法纠正违法违规行为。各地要对本行政区域内旅游等开发建设活动中涉及文物古迹和历史文化街区、村镇以及历史建筑等的保护情况进行一次检查，全面摸清有关情况，依法纠正违法违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对于将国有不可移动文物转让、抵押的，要限期改正，予以回购、终止抵押。对于将国有不可移动文物作为企业资产经营的，要限期将其从企业资产中剥离；暂不具备剥离条件的，可以设定过渡期，并由省级人民政府向国务院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于游客接待量超过承载量，造成文物破坏或可能造成文物安全隐患的，要限期改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对于擅自拆除文物古迹和历史文化街区、村镇以及历史建筑的，由县级以上地方人民政府或其城乡规划、文物等部门依法定职权责令停止违法行为、限期恢复原状或者采取其他补救措施。历史文化街区、村镇遭到严重破坏的，由批准机关撤销历史文化街区、村镇称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对于将文物保护单位管理机构作为企业的下属机构或交由企业管理的，要从企业中分离，恢复文物保护单位管理机构的事业单位性质，交由文物行政部门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对于把历史文化街区、村镇整体出让给企业管理经营的，要予以纠正。暂不具备条件的，应当由省级人民政府向国务院说明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检查工作中，对涉嫌违法的行为，要依法追究相关单位和人员的法律责任。检查结束后，各省、自治区、直辖市人民政府要在</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底前将检查情况上报国务院。国务院将组织督查组对各地检查情况进行督导。</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国务院</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2</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日</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24" w:name="__RefHeading___Toc10439"/>
      <w:bookmarkEnd w:id="24"/>
      <w:r>
        <w:rPr/>
        <w:t>8.</w:t>
      </w:r>
      <w:r>
        <w:rPr/>
        <w:t>《国务院关于加强和改善文物工作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务院关于加强和改善文物工作的通知</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务院关于加强和改善文物工作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发〔１９９７〕１３号　１９９７年３月３０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人民政府，国务院各部委、各直属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我国是有着悠久历史和灿烂文化的文明古国，拥有极为丰厚的历史文化遗产。保护和利用好祖国珍贵文物，是我们义不容辞的责任和义务。当前，在发展社会主义市场经济条件下，文物工作面临许多新情况和新问题，较为突出的是：造成文物损失的法人违法案件有所增加；盗掘古墓葬、盗窃馆藏文物、走私文物等犯罪活动和文物非法交易活动屡禁不止；一些地方文物保护工作得不到应有的重视和支持，影响了文物事业的正常发展。因此，必须以党的十四届六中全会精神为指导，继续坚持“保护为主，抢救第一”的方针，贯彻“有效保护，合理利用，加强管理”的原则，正确处理好文物保护与经济建设的关系、文物事业发展中社会效益和经济效益的关系，建立与社会主义市场经济体制相适应的文物保护体制。现就有关问题通知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建立与社会主义市场经济体制相适应的文物保护体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努力建立适应社会主义市场经济体制要求、遵循文物工作自身规律、国家保护为主并动员全社会参与的文物保护体制。各地方、各有关部门应把文物保护纳入当地经济和社会发展计划，纳入城乡建设规划，纳入财政预算，纳入体制改革，纳入各级领导责任制。财政预算中安排的文物保护经费应逐年有所增加，同时要制定相应的政策鼓励、引导并广泛吸收有关部门和企事业单位及个人参与文物保护事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文物行政管理部门要加强对全国文物工作的宏观管理，搞好全国文物事业发展的总体规划，根据工作需要对现行的法律法规加以补充完善，逐步健全我国文物保护的法律体系。地方各级人民政府要健全、完善所辖地区的文物保护管理制度，加强文物行政管理部门的力量。有关职能部门要进一步明确职责，在政府统一领导下互相配合、共同搞好文物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发动、组织人民群众参与文物保护工作，根据实际需要建立群众性的文物保护组织，明确责任和权利，尽快改变许多文物实际处于无人保护的状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正确处理文物保护与经济建设以及人民群众切身利益的关系，切实做好文物的抢救与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各级人民政府和有关部门要本着既有利于文物保护，又有利于经济建设和提高人民群众生活水平的原则，妥善处理文物保护与经济建设以及人民群众切身利益的一些局部性矛盾，把古文化遗址特别是大型遗址的保护纳入当地城乡建设和土地利用规划；充分考虑遗址所在地群众的切身利益，采取调整产业结构、改变土地用途等措施，努力扶持既有利于遗址保护又能提高当地群众生活水平的产业，从根本上改变古文化遗址保护的被动局面；尽量减轻由于保护遗址给当地群众生产、生活造成的负担，必要时采取适当方式给予补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考古发掘坚持以配合基本建设为主，特别要配合做好大型基本建设项目的考古勘探、调查、发掘工作。为科学研究而进行的考古发掘，要充分考虑保护工作的需要，加强统一管理，严格审批制度。目前，由于文物保护方面的科学技术、手段等条件尚不具备，对大型帝王陵寝暂不进行主动发掘。今后，凡在文物保护单位和已普查登记的文物古迹点保护范围及建设控制地带内，基本建设项目的立项要事前征求文物行政管理部门的意见，由文物行政管理部门参与建设项目选址等有关文物保护设计方案的审批；文物保护和考古调查、勘探、发掘经费，要列入建设工程投资预算。因土地使用权出让和开发进行的地下文物的勘探发掘，所需经费由投资者承担，其区域内遗存的文物归国家所有。对已公布为全国重点文物保护单位和省级文物保护单位的大型古文化遗址、古墓葬群、古石窟寺、古建筑群、近现代纪念建筑等，可根据需要分别制定保护管理的专项法规或规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必须加强对濒临毁灭的重要文物古迹和馆藏珍贵文物的抢救维修与保护。要统筹规划、集中资金、保证重点、讲究效益，切实抓好“九五”计划期间的文物维修工作。应把控制和减轻自然力对文物的损害作为重要课题，确定一批重点项目，组织联合攻关，充分运用现代科学技术和挖掘传统技术保护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好历史文化名城是所在地人民政府及文物、城建规划等有关部门的共同责任。在历史文化名城城市建设中，特别是在城市的更新改造和房地产开发中，城建规划部门要充分发挥作用，加强城市规划管理，抢救和保护一批具有传统风貌的历史街区，同时加强对文物古迹特别是名城标志性建筑及其周围环境的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关于历史上曾经是宗教活动场所的古建筑重新恢复宗教活动问题，必须按党中央、国务院的有关文件规定执行。现由文化、文物及其他非宗教部门管理的寺观教堂等古建筑，不得设置功德箱、收取布施及从事宗教活动，更不得从事迷信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充分发挥文物作用，为社会主义精神文明建设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在有效保护、加强管理的前提下，充分发挥文物的社会教育作用、历史借鉴作用和科学研究作用。文物的利用必须服从和服务于社会主义精神文明建设的需要，坚持把社会效益放在首位，努力实现社会效益和经济效益的统一。要为公益性文物、博物馆事业单位创造有利于把社会效益放在首位的环境和条件，在资金上给予必要保证，在文化经济政策上给予支持。地方各级人民政府特别是文物比较集中地方的人民政府，在把文物作为地方优势加以利用的同时，要防止因单纯追求经济利益而损害文物的做法。重大的文物利用项目要事前进行充分的科学论证，严格履行审批手续，避免对文物的破坏性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各类文物、博物馆单位组织的陈列展览和导游讲解活动，要坚持弘扬爱国主义、社会主义和革命传统，发挥自身优势，有计划、有重点地推出优秀文物陈列展览及文物图书和文物影视音像制品。要进一步加强近现代文物特别是革命文物的保护和利用，努力做好革命文物的普查、征集、保护、研究和展示工作。要确定一批有重大影响的革命博物馆、纪念馆（地），由各级人民政府给予必要的经费支持，逐步建成基础设施完备的爱国主义教育基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和各省、自治区、直辖市文物行政管理部门应分别确定并建设好一批重点博物馆。对文物系统之外的部门、企事业单位或个人兴办的博物馆，文物行政管理部门要制定相应的规章制度，给予必要的指导和监督。文物收藏单位要加强文物特别是珍贵文物的征集，进一步充实馆藏，搞好收藏单位之间的藏品调剂和交换。对不具备安全条件的收藏单位所收藏的珍贵文物，上级文物行政管理部门有权将其调运到指定单位保管。考古发掘单位的发掘项目结束后，要在３年内完成资料整理和考古发掘报告编写工作。发掘出土的文物，除少量经国家或省、自治区、直辖市文物行政管理部门批准可作为标本留存外，要及时移交指定的博物馆。各省、自治区、直辖市文物行政管理部门要尽快编制所辖地区国有馆藏文物目录。在此基础上，国家文物行政管理部门要编制全国国有馆藏文物总目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充分利用我国的文物优势，开展同境外有关方面的交流与合作，广泛争取国际组织、友好国家政府及团体、海外华人、港澳台同胞对我文物保护事业的资助和支持。开展对外文物合作与交流活动，必须维护国家权益、保证文物安全、严格审批程序，要统筹规划、统一管理，所得资金要用于发展我国文物事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加强和改善文物市场的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进入市场流通的文物是一种特殊商品，有关部门要密切配合，进一步加强和改善文物市场管理，加强调控和监督，保障文物市场的健康发展。从事文物收购、销售业务的经营单位，必须按照国家有关规定严格履行审批手续并在核准的范围内经营，未经批准的任何单位和个人都不得经营文物。工商行政管理部门要会同文物、公安部门坚决取缔非法经营文物的活动。对经批准的旧货市场，工商、文物和内贸行政管理部门要联合实行监管。各地海关要加强对文物出入境的监管工作，防止珍贵文物流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依法规范文物拍卖市场。国家和省、自治区、直辖市文物行政管理部门及其文物鉴定机构，要加强对文物拍卖标的鉴定和许可审批工作，法律法规禁止买卖的文物不得作为拍卖标的进入拍卖市场。流传在社会的具有特别重要历史、科学、艺术价值的文物（包括文物的特殊品种），应在一定范围内定向拍卖。国家对公民出售个人所有的传世珍贵文物有优先购买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强化执法力度，严厉打击文物犯罪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在广泛、深入、持久地宣传有关文物保护的法律法规的同时，强化执法力度，着力抓好对法人违法案件的处理，追究当事人和责任人的行政或法律责任。公安、内贸、工商、海关、文物等有关部门要加强协作，形成合力，严厉打击盗掘、盗窃和走私文物等犯罪活动。公安机关应在重点文物收藏单位和文物犯罪多发地区加强防范，必要时可设立专门的公安派出机构。文物部门要建立健全文物保护责任制，配合公安机关打击文物犯罪活动，支持和鼓励文物管理人员与违法犯罪行为进行斗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加强队伍建设，提高文物管理工作的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做好文物工作，必须建设一支政治强、业务精、作风正的文物工作队伍。各有关部门和单位要高度重视队伍的思想建设，教育和要求广大干部坚持正确的政治方向，认真学习马列主义、毛泽东思想特别是邓小平建设有中国特色社会主义理论，树立全心全意为人民服务的思想和高尚的职业道德，自觉遵纪守法。同时，要组织广大干部努力学习和掌握有关方针政策、法律法规和专业知识，不断提高业务工作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进一步加强有关专业技术人才的培养，采取“馆校结合”、师承制等方式，切实解决文物保护技术、文物鉴定、文物修复、古建筑维修等人才短缺的问题。加强对文物保护传统技艺的整理、挖掘，注重发挥文物和博物馆界老专家、老技工的作用。应有计划地增加对外技术交流，选派优秀中青年科技人员到国外学习先进的文物保护科学技术。同时，注重培养兼通行政管理、经营管理、现代科技等知识的复合型人才，逐步提高文物部门专业人员的比例。要通过各种方式加强对现有文物行政管理人员的培训，促进管理工作的科学化、规范化。</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25" w:name="__RefHeading___Toc7295"/>
      <w:bookmarkEnd w:id="25"/>
      <w:r>
        <w:rPr/>
        <w:t>9.</w:t>
      </w:r>
      <w:r>
        <w:rPr/>
        <w:t>《国务院关于进一步加强文物工作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务院关于进一步加强文物工作的通知</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务院关于进一步加强文物工作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１９８７年１１月２４日　国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１９８７</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１０１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我国是一个</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历史悠久统一的多民族国家。我们的祖先在改造自然、改造社会和长期斗争中，创造了灿烂辉煌的古代文化，为整个人类文明历史作出过重要的贡献。保存在地上地下极为丰富的祖国文物是中华民族历史发展的见证。它真实地反映了我国历史各个发展阶段的政治、经济、军事、文化、科学和社会生活的状况，蕴藏着各族人民的创造、智慧和崇高的爱国主义精神，对世世代代的中华儿女都有着强大的凝聚力和激励作用。在建设具有中国特色的社主义的新时期，在全国各族人民坚持四项基本原则，坚持改革、开放总方针的伟大实践中，进一步加强文物工作，对于继承和发扬中华民族的优秀文化和革命传统，促进社会主义物质文明和精神文明建设，团结国内外同胞推进祖国统一大业，以及不断扩大我国人民同世界各国人民的文化交流和友好往来，都具有重要的意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文物是党和政府的一贯政策。在革命战争年代，由于全党、全军的高度重视和努力，使全国的历史名城和绝大多数文物古迹得到了保护，许多革命先烈为此献出了宝贵的生命。中华人民共和国成立后，党和政府制定了一系列政策和法令，在马列主义、毛泽东思想指导下，由国家领导的文物事业广泛发展，结束了一百多年来祖国文物被外国人肆意掠夺的历史。三十多年来，我国的文物事业，尽管在十年动乱期间受到严重破坏，但总的来说，仍然取得了旧中国无可比拟的重大成就。我们建立了全国文物工作的管理体系；保护、维修了大量的文物古迹；发现、收集了大批流散在社会上的珍贵文物；开展了相当规模的考古发掘工作，取得了一系列举世瞩目的成果；建立了一批不同类型的具有中国特色的博物馆；建设了一支初具规模的专业干部队伍。所有这些，都为进一步发展文物事业奠定了基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但是，文物事业的发展，同祖国的历史和现代化建设事业的发展还很不相称，同复兴伟大的中国文明的使命还很不适应。当前的主要问题：一是在实际工作中，对文物的保护和发挥文物的作用、社会效益和经济效益、统一管理和分工协作等方面的关系还没有处理好，文物在社会主义精神文明和物质文明建设中的应用作用没有得到充分发挥。二是文物遭受破坏的情况还相当严重，特别是文物走私和投机倒把活动还十分猖獗，盗窃文物、私掘古墓等事件时有发生，屡禁不止。在基本建设施工中忽视文物保护，也使许多文物遭到破坏。产生上述问题的根本原因是，《中华人民共和国文物保护法》还没有很好地得到贯彻执行。三是文物工作的管理体制、干部队伍，还不能完全适应文物事业发展的需要，急待改革、调整和充实、提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当前文物工作的任务和方针是：加强保护、改善管理、搞好改革、充分发挥文物的作用，继承和发扬民族优秀的文化传统，为社会主义服务，为人民服务，为建设具有中国特色的社会主义作出贡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充分发挥文物的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充分发挥祖国文物在社会主义精神文明和物质文明建设中的作用，是文物工作的重要任务。要充分运用文物向广大人民群众特别是青少年，进行爱国主义、革命传统的历史唯物主义的教育。文物具有直观、形象、生动的特点，其教育作用和感染力是其它教育手段所难以代替的。进行这种教育，既要注意运用古代文物，更要运用反映中国人民进行巨大历史变革的近现代文物、革命文物，同时也要有选择地保存一些阶级压迫和帝国主义侵略的罪证，从正反两方面给人以深刻的教育。在中小学的教科书中，要增加有关祖国文物的内容，教育青少年提高民族自尊心和自豪感，继承和发扬革命传统，做有理想、有道德、有文化、有纪律的一代新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运用文物丰富人民的精神生活，提高文化素养。在祖国文物中，有大量绚丽多彩的文化珍品，具有鲜明的民族特色，不仅可以给人以美的享受，而且也是了解和认识我国民族文化艺术传统的重要资料。它所展示的各种传统艺术形式，可以为我们今天批判地继承历史文化遗产，创造社会主义的民族的新文化提供借鉴。文物部门应同有关部门合作，为建设这样的新文化作出贡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加强对文物的科学研究工作，为各个学科的学术研究提供资料。文物是实物史料，对于历史研究起着证史、补史和纠正文献谬误的作用。文物的内容非常广泛，涉及到社会科学、自然科学、文化艺术等各个领域。只有通过科学研究，不断深化对文物本身固有的历史、艺术、科学价值的认识，才能更好地发挥文物的作用。各级政府应当组织文物部门同各有关科研单位、大专院校共同协作，切实加强文物科研工作，争取出更多成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运用文物研究我国历史上科学技术发展的情况，为社会主义经济建设服务。千百年来我国劳动人民在利用自然、改造自然的斗争中，所创造的许多重大科技成果，曾经在当时的时代处于领先的地位。但是，有些成果后来却湮没失传，只是在出土文物上才被重新发现。对这份遗产进行科学的整理和研究，将会为今天我国发展科学技术提供有益的借鉴。六十年代以来，文物考古工作者运用考古学手段，考察古代水文、地震、沙漠变迁等，开拓了文物考古学应用的新领域，并在国际上产生了积极的影响。文物战线的工作人员要坚持这个方向，广开思路，勇于探索，继续开辟文物工作直接为社会主义经济建设服务的新途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遍布全国各地的丰富多彩的文物古迹，是吸引来访外宾和国内外广大旅游者参观的重要内容，是我国旅游事业发展的重要条件。旅游部门、风景名胜管理等部门与文物部门要加强联系，相互支持，密切协作。对于涉及有文物的旅游开放点，要相互协商，共同制定规划，合理解决旅游收入中文物部门的分成比例问题，使保护文物和发展旅游事业很好地结合起来，互相促进，共同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利用祖国文物，开展国际文化交流，增进我国和各国人民之间的相互了解和友谊。近年来，文物出国展览在对外文化交流活动中起了很好的作用，在国际上影响很大。今后要继续根据《中华人民共和国文物保护法》的有关规定，本着积极慎重、细水长流、统一规划、归口管理的原则，把这项工作办得更好、更有成效。对于特别珍贵的弧品和重要易损文物，一律禁止出国展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强文物的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文物保护，是文物工作的基础，是发挥文物作用的前提。离开了保护就不可能发挥文物的作用。《中华人民共和国文物保护法》，是加强文物保护和管理的法律武器，全国各族人民都必须坚决贯彻执行。任何部门、任何单位和个人都无权作出与这个法律相抵触的决定。擅自主张，玩忽职守，造成文物破坏、被盗或流失的要严肃处理，直至追究法律责任。国家文化（文物）行政管理部门有权制止一切违反《中华人民共和国文物保护法》的行为，对违反规定的，有权提出处理意见或提起诉讼，并应及时向人民政府反映情况。人民政府对反映的问题如不及时处理，致使文物遭到破坏的，要追究领导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安、司法、监察机关和海关、工商行政管理等部门，要按照各自的职责，严肃处理违反《中华人民共和国文物保护法》的案件。对那些盗窃文物，私掘古墓、进行文物走私和投机倒把活动的犯罪分子，必须根据国务院《关于打击盗掘和走私文物活动的通告》精神，依法追究刑事责任，给予严厉的惩处，决不能只以经济处分代替刑事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作为国家文物重点保护的古建筑群、古园林、都应当对广大人民群众开放，各有关地方应普通进行一次检查。现在仍在使用文物古建筑的单位，凡是有碍文物安全或严重影响环境风貌的，经过当地人民政府研究确定后，应有计划地限期搬迁；经检查审核仍可继续使用的单位，要在文化（文物）行政部门和使用单位的上级部门的共同主持下，签订使用合同。使用单位要严格遵守规定，　负责保证文物安全，损坏文物的要追究责任。凡是经国家批准，由机关、团体、部队、学校、宗教组织和企事业等单位使用的文物保护单位和所掌握的重要文物，都要按规定加强管理，合理使用，自觉接受文化（文物）行政管理部门的检查、监督和指导，并为有关人员履行职责提供方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各级文物保护单位，有些是历史上的宗教建筑物。对于这些宗教建筑物，凡是经国务院批准作为宗教活动场所的，有关宗教组织和宗教职业人员，也应严格执行《中华人民共和国文物保护法》的规定，确保文物安全，并接受文物部门的检查指导。经汉族地区属于全国重点文物保护单位的佛教、道教建筑物，除按国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９８３</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６０号文件规定作为宗教活动场所开放者外，未经国务院正式批准，不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开展宗教活动。不作为宗教活动场所的寺观，都应当作为开展科学研究、丰富人民文化生活、进行宣传教育的阵地，不得进行任何形式的宗教活动，更不允许宣传封建迷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正确处理文物保护和发展旅游事业的关系。一切旅游活动，都要服从国家保护文物的规定，要保证文物安全的前提下进行。要名胜古迹的中心地带和文物保护单位附近兴建高楼大厦，是对环境风貌的破坏，不仅不利于文物保护，而且也不利于发展旅游事业。要在积极为发展旅游创造条件的同时，切实防止因开展旅游可能给文物保护带来的有害影响。象敦煌壁画这类易于损坏的稀世珍宝，不能作为一般性的旅游开放点，必须严格控制参观人数，并采取有效的保护措施。禁止把文物作为拍摄电影、电视的道具。对于文物古迹的修缮和保养，要坚持不改变原状的原则，修复要有科学根据，决不可凭主观想象办事。由于各种原因早已全部毁坏的古建筑和古园林，除特殊需要的以外，一般不再重新修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流散文物的管理，制止文物的非法出口，是加强文物保护管理的一项重要任务。目前，国内文物市场比较混乱，必须进行整顿。要坚决执行由文物部门统一管理、统一收购、统一经营的规定。对一切未经批准的文物购销点，由工商行政管理部门坚决取缔。文物商店要端正业务方向，改进经营管理，积极收购和保护文物，组织好文物的合理流通。文物销售要杜绝不正之风，文物工作人员更不得利用职权为自己和别人收购或收集文物，违者要从严处理。同时，要继续加强文物捡选工作。文化（文物）行政管理部门应主动同银行、冶炼厂、造纸厂以及废旧物资回收等部门和单位联系，相互协作，共同做好掺杂在金银铜器和废旧物资中的文物捡选工作，并做到经常化、制度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贯彻执行《中华人民共和国文物保护法》，必须依靠广大人民群众。各级政府文化部门，要运用多种形式，宣传党和国家的文物保护政策，普及文物知识，把执行党和国家保护文物的政策变为广大群众的自觉行动。在文物比较集中或有重要文物的地方，要把保护文物作为乡规民约的一项内容，列为评比文明村镇、文明单位的条件之一，并落实到行政管理或经营责任制中去。要把保护文物作为社会主义精神文明建设和普法教育的重要内容，要全社会提倡“保护文物、人人有责”的新风尚。要因地制宜地在城市和农村发展群众性的文物保护员，建立各种形式的社会文物保护组织。对于因保护文物而影响农民生产、生活的实际问题，由当地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民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府帮助解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防止和控制自然力对文物的损害，是当前文物工作中必须认真研究、解决的一个重点课题。有关部门可先建立几个内容各有侧重的文物保护科学技术中心，作出长远规划，逐步在全国范围内形成有一定数量、具有一定科学水平的专业队伍。既要充分利用现代科学技术的成果，引进必要的先进技术设备，又要对我国固有的、行之有效的传统技术进行研究、总结。对有失传危险的传统技术，要立即采取有效措施，进行抢救。要加强文物部门与科研部门的横向联系，注意科学技术信息的沟通和交流，把科学技术的新成果应用于文物保护。要区别轻重缓急，确定重点项目，组织各学科联合攻关。保有关科学研究单位和高等院校，应当给以大力支持，密切协作，为保护祖国文物作出自己的贡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强博物馆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博物馆是保管文物和发挥作用的重要场所。博物馆的基本职责，是收藏和科学保管文物、标本，对文物、标本进行科学研究，向人民群众进行宣传教育，为建设两个文明服务。随着国家经济建设的发展，随着人民群众对文化科学知识需求的增长，我国博物馆事业应当有一个较大的发展和提高，逐步在全国范围内建立起一个丰富多采，具有中国特色的社会主义博物馆体系。在这个体系中，既要有历史的，又要有现代的；既要有全国性的，又要有地方性的；既要有社会科学方面的，又要有自然科学方面的；既要有综合性的，又要有专门性的；还要反映我国多民族的特点，加强民族博物馆的建设。为实现这个目标，要从实际出发，研究制定博物馆建设的规划，有计划、有步骤、有重点地予以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抓好国家和省级博物馆的整顿、充实和提高的工作，是加强博物馆建设的重要任务。现有博物馆都必须在建立健全文物保管制度，加强防护投施，保证文物安全的同时，全面清理藏品，区分文物等级，搞好藏品清档、建档工作。要加强科学研究，不断提高陈列、展览的科学性、思想性、艺术性，增强宣传教育效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博物馆要面向社会，面向群众，经常向社会各界提供文物资料和科研成果，积极开展同各有关部门和单位的学术交流活动，为科学研究服务。各类学校要尽量利用博物馆作为课堂，组织教学活动。要努力使博物馆成为广大群众丰富精神生活的场所、专家学者科学研究的阵地、学生校外学习的课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把文物的保护管理纳人城乡建设总体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的保护管理要纳入全国和各地区的城乡建设总体规划，要根据实际情况，分别确定为历史文化名城、各级文物保护单位和重点文物保护区，逐步形成一个反映中华民族光辉灿烂古代文化和光荣革命传统的文物史迹网。全国和各地区城乡建设规划的制定都应当以此为一项重要内容进行研究，在布局上作出合理安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确定历史文化名城，对我国文物保护和城市发展具有重要意义。要根据各个历史文化名城的历史、艺术、科学价值的传统特点和在国民经济中的地位与作用，来确定它的城市性质、发展方向和规划原则。历史文化名城建设规划总的指导思想应该是：既要符合现代化生产、生活的要求，又能保持其优秀历史文化传统的风貌。要保留这些名城固有的合理的总体布局。注意整个城市空间的协调，并把一些有典型意义的地段、街区成片地保存下来，确定为重点文物保护区，划出一定范围的建设控制地带和禁建地带。通过规划，把它有机地组织到城市的整体环境中去，以显示历史文化名城的历史连续性。必须严格禁止在历史文化名城新建有严重污染或破坏城市风貌的工业项目。已有的这类企业，要限期搬迁或转产。对混杂在市区影响环境协调的企业，要认真调查，分别情况，妥善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搞好文物普查，确定文物保护单位和文物保护区，是文物保护管理的一项重要的基础工作，需要认真做好。目前已公布的各级文物保护单位为数很少，同我们有几千年悠久历史的文明古国很不相称，必须逐步增加。新发现的重要文物，在未确定为文物保护单位之前，可由文化（文物）行政管理部门先指定为保护对象，加以保护，不得破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妥善解决文物保护和各项生产建设的矛盾。今后基本建设、技术改造的各个项目，应当尽可能避开文物保护单位、文物保护区或者地下文物丰富的地段。如因特殊需要而必须在这些地方选点，事先必须征得文物部门和城乡建设规划部门的同意，没有取得正式批准文件，不得征地，建设银行不得拨款。凡已确定的大型基本建设项目，要由有关省、自治区、直辖市的文物部门组织力量设置职能部门，负责工程范围内的文物调查、勘探和考古发掘工作。今后一个相当长的时间内，文物部门的考古工作应主要是配合基本建设。考古发掘工作必须严格履行报批手续。对不妨碍基建的重要古墓葬、古遗址，在当前出土文物保护技术还没有完全过关的情况下，一般不进行发掘。坚决防止和克服盲目地乱控乱掘地下文物的现象，违者要依据政纪国法予以惩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出土文物归国家所有，为充分发挥文物的作用和确保文物安全，国家和省、自治区、直辖市文化（文物）行政管理部门有权按《中华人民共和国文物保护法》的有关规定统一调拨，指定保管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加强对文物工作的领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政府加强对文物工作的领导，是做好文物工作根本保证。各级人民政府要把这项工作列入自己的议事日程，政府文化（文物）行政部门要认真地做好这方面的具体工作。为了切实加强对文物工作的领导，成立由国务院领导同志、有关部门负责同志和专家组成的国家文物指导委员会，协调、解决文物工作中的重大问题。国家文物事业管理局同时也是国家文物指导委员会的日常办事机构。各级人民政府也应视实际需要，建立或健全、充实文物事业管理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人民政府应当根据《中华人民共和国文物保护法》的规定，在财政计划中，落实文物经费，并争取逐年有所所增加。文物部门的收人只能用于文物事业，作为文物经费的补充，不得挪作他用。要加强对文物管理部门的领导，坚持文物工作的正确方向，坚持以确保文物安全为前提，以社会效益为最高标准，反对一切向钱看，防止把文物作为单纯的营利手段的错误倾向。要组织文物工作者认真学习马克思主义理论，学习党的方针政策，努力探索和掌握文物工作的规律，研究新情况，解决新问题，加强工作中的原则性、系统性、预见性和创造性。要加强对广大文物干部的职业道德教育，教育他们全心全意、勤勤恳恳地做好本职工作，抵制腐朽思想的侵蚀，改变怕苦怕累、不下田野、垄断资料、争名逐利等不良作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不断壮大文物工作干部队伍，提高队伍的政治、思想和业务素质，，逐步改善他们的工作条件和生活待遇，是进一步加强文物工作的一个决定性的条件。要把那些年富力强，坚决执行党的方针政策，热爱文物事业，具有专业知识和管理能力的同志提拔到领导岗位上来。要从长远着想，制定培养干部的规划，加强现有各大学的文物、考古和博物馆专业，并根据现有条件积极筹建文博学院。要有计划地培养一批品学兼优的专业人才，轮训在职干部，逐步增加文物干部队伍中业务人员的比重，改善人员结构，提高队伍素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我国的文物事业有着广阔的发展前途，文物工作是十分光荣而艰巨的。广大文物工作者要勇敢地担当起这一重任，艰苦奋斗，开拓进取，努力开创文物工作的新局面，在伟大的社会主义现代化建设事业中，作出新的更大的贡献。</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26" w:name="__RefHeading___Toc27721"/>
      <w:bookmarkEnd w:id="26"/>
      <w:r>
        <w:rPr/>
        <w:t>10.</w:t>
      </w:r>
      <w:r>
        <w:rPr/>
        <w:t>《中共中央办公厅、国务院办公厅印发</w:t>
      </w:r>
      <w:r>
        <w:rPr/>
        <w:t>&lt;</w:t>
      </w:r>
      <w:r>
        <w:rPr/>
        <w:t>关于加强文物保护利用改革的若干意见</w:t>
      </w:r>
      <w:r>
        <w:rPr/>
        <w:t>&gt;</w:t>
      </w:r>
      <w:r>
        <w:rPr/>
        <w:t>》</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加强文物保护利用改革的若干意见》</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加强文物保护利用改革的若干意见》</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近日，中共中央办公厅、国务院办公厅印发了《关于加强文物保护利用改革的若干意见》，并发出通知，要求各地区各部门结合实际认真贯彻落实。</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关于加强文物保护利用改革的若干意见》全文如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深入贯彻落实党的十九大精神，进一步做好文物保护利用和文化遗产保护传承工作，现就加强新时代文物保护利用改革提出如下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意义</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承载灿烂文明，传承历史文化，维系民族精神，是弘扬中华优秀传统文化的珍贵财富，是促进经济社会发展的优势资源，是培育社会主义核心价值观、凝聚共筑中国梦磅礴力量的深厚滋养。保护文物功在当代、利在千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党的十八大以来，在以习近平同志为核心的党中央坚强领导下，各地区各部门扎实推进文物工作，文物事业取得显著进步。当前，面对新时代新任务提出的新要求，文物保护利用不平衡不充分的矛盾依然存在，文物资源促进经济社会发展作用仍需加强；一些地方文物保护主体责任落实还不到位，文物安全形势依然严峻；文物合理利用不足、传播传承不够，让文物活起来的方法途径亟需创新；依托文物资源讲好中国故事办法不多，中华文化国际传播能力亟待增强；文物保护管理力量相对薄弱，治理能力和治理水平尚需提升。要从坚定文化自信、传承中华文明、实现中华民族伟大复兴中国梦的战略高度，提高对文物保护利用重要性的认识，增强责任感使命感紧迫感，进一步解放思想、转变观念，深化文物保护利用体制机制改革，加强文物政策制度顶层设计，切实做好文物保护利用各项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总体要求</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指导思想。以习近平新时代中国特色社会主义思想为指导，全面贯彻党的十九大和十九届二中、三中全会精神，认真落实习近平总书记关于文物工作系列重要论述精神，紧紧围绕统筹推进“五位一体”总体布局和协调推进“四个全面”战略布局，增强“四个意识”，坚定“四个自信”，坚持以人民为中心，坚持新发展理念，坚持社会主义核心价值体系，统筹推进文物保护利用传承，切实增强中华优秀传统文化的生命力影响力，更好促进经济社会发展，不断满足人民日益增长的美好生活需要，努力为决胜全面建成小康社会、加快推进社会主义现代化、实现中华民族伟大复兴的中国梦作出重要贡献。</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基本原则</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党对文物工作的领导。树立保护文物也是政绩的科学理念，发挥党在文物工作中总揽全局、协调各方的领导作用，形成党委领导、政府负责、部门协同、社会参与的文物工作格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依法保护利用。健全文物保护利用法律制度和标准规范，划定文物保护利用的红线和底线，落实文物保护属地管理要求和地方各级政府主体责任，提升全社会文物保护法治意识。</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问题导向。破解影响文物事业持续发展、制约文物作用更好发挥的体制机制问题，统筹好文物保护与经济社会发展，在保护中发展、在发展中保护。</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创造性转化、创新性发展。强化国家站位、主动服务大局，加强文物价值的挖掘阐释和传播利用，让文物活起来，发挥文物资源独特优势，为推动实现中华民族伟大复兴中国梦提供精神力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坚持整体推进、重点突破。全面深化文物领域各项改革，突出重点、分类施策，推出重大举措，推进重点工作，鼓励因地制宜、试点先行，积极探索、勇于创新。</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总体目标。到</w:t>
      </w:r>
      <w:r>
        <w:rPr>
          <w:rFonts w:eastAsia="宋体;方正书宋_GBK" w:cs="Times New Roman;DejaVu Sans" w:ascii="Times New Roman;DejaVu Sans" w:hAnsi="Times New Roman;DejaVu Sans"/>
          <w:sz w:val="24"/>
        </w:rPr>
        <w:t>2025</w:t>
      </w:r>
      <w:r>
        <w:rPr>
          <w:rFonts w:ascii="Times New Roman;DejaVu Sans" w:hAnsi="Times New Roman;DejaVu Sans" w:cs="Times New Roman;DejaVu Sans" w:eastAsia="宋体;方正书宋_GBK"/>
          <w:sz w:val="24"/>
        </w:rPr>
        <w:t>年，紧紧围绕走出一条符合我国国情的文物保护利用之路，文物依法保护水平显著提升，文物保护利用传承体系基本形成，文物安全形势明显好转，文物机构队伍更加优化，文物领域社会参与活力不断焕发，文物工作在坚定文化自信、推动中华文化走出去、促进经济社会发展中的重要作用进一步发挥，文物保护利用成果更多更好惠及人民群众，文物治理体系和治理能力现代化初步实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主要任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构建中华文明标识体系。深化中华文明研究，推进中华文明探源工程，开展考古中国重大研究，实证中华文明延绵不断、多元一体、兼收并蓄的发展脉络。依托价值突出、内涵丰厚的珍贵文物，推介一批国家文化地标和精神标识，增强中华民族的自豪感和凝聚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创新文物价值传播推广体系。将文物保护利用常识纳入中小学教育体系和干部教育体系，完善中小学生利用博物馆学习长效机制。实施中华文物全媒体传播计划，发挥政府和市场作用，用好传统媒体和新兴媒体，广泛传播文物蕴含的文化精髓和时代价值，更好构筑中国精神、中国价值、中国力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完善革命文物保护传承体系。实施革命文物保护利用工程（</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保护好革命文物，传承好红色基因。强化革命文物保护利用政策支持，开展革命文物集中连片保护利用，助力革命老区脱贫攻坚。推进长征文化线路整体保护，加快长征文化公园建设。加强馆藏革命文物征集和保护，建设革命文物数据库，加强中国共产党历史文物保护展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开展国家文物督察试点。加强国家文物督察力量，试行向文物安全形势严峻、文物违法犯罪案件和文物安全事故多发地区派驻文物督察专员，监督检查地方政府履行文物保护责任情况，督察督办重大文物违法犯罪案件办理和重大文物安全事故处理工作。强化省级文物部门督察职责。落实市、县文化市场综合执法队伍文物行政执法责任。</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建立文物安全长效机制。实施文物平安工程，建设全国文物安全监管平台，实现文物博物馆单位安全防护设施全覆盖。聚焦法人违法、盗窃盗掘、火灾事故三大风险，发挥全国文物安全工作部际联席会议制度作用，坚持专项行动和常态监管相结合，打赢文物安全防范攻坚战。</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建立文物资源资产管理机制。健全国有文物资源资产管理体系，制定国有文物资源资产管理办法，建立文物资源资产动态管理机制。实行文物资源资产报告制度，地方各级政府定期向本级人大常委会报告文物资源资产管理情况。完善常态化的国家文物登录制度，建设国家文物资源大数据库。</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建立健全不可移动文物保护机制。深入推进文物领域“放管服”改革，进一步简化面向社会的项目审批，提升管理能力和服务水平。国土空间规划编制和实施应充分考虑不可移动文物保护管理需要。完善基本建设考古制度，地方政府在土地储备时，对于可能存在文物遗存的土地，在依法完成考古调查、勘探、发掘前不得入库。强化考古项目监管，开展考古出土文物移交专项行动。健全世界文化遗产监测预警和巡查监管制度。建立国家文物保护利用示范区，依托不同类型文物资源，推动区域性文物资源整合和集中连片保护利用，创新文物保护利用机制，在确保文物安全的前提下，支持在文物保护区域因地制宜适度发展服务业和休闲农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大力推进文物合理利用。充分认识利用文物资源对提高国民素质和社会文明程度、推动经济社会发展的重要作用。地方各级文物部门要加强统筹规划，依法加大本行政区域文物资源配置力度。文物博物馆单位要强化基本公共文化服务功能，盘活用好国有文物资源。支持社会力量依法依规合理利用文物资源，提供多样化多层次的文化产品与服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健全社会参与机制。坚持政府主导、多元投入，调动社会力量参与文物保护利用的积极性。在坚持国有不可移动文物所有权不变、坚守文物保护底线的前提下，探索社会力量参与国有不可移动文物使用和运营管理。鼓励依法通过流转、征收等方式取得属于文物建筑的农民房屋及其宅基地使用权。加大文物资源基础信息开放力度，支持文物博物馆单位逐步开放共享文物资源信息。促进文物旅游融合发展，推介文物领域研学旅行、体验旅游、休闲旅游项目和精品旅游线路。</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激发博物馆创新活力。分类推进博物馆法人治理结构建设，赋予博物馆更大办馆自主权。发展智慧博物馆，打造博物馆网络矩阵。鼓励文物博物馆单位开发文化创意产品，其所得收入按规定纳入本单位预算统一管理，可用于公共服务、藏品征集、对符合规定的人员予以绩效奖励等。落实非国有博物馆支持政策，依法依规推进非国有博物馆法人财产权确权。</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一）促进文物市场活跃有序发展。制定关于引导民间收藏文物保护利用促进文物市场健康发展的意见，开展文物流通领域登记交易制度试点。建立全国文物购销拍卖信息与信用管理系统，接入全国信用信息共享平台，开展守信联合奖励和失信联合惩戒。规范文物鉴定机构发展，多层次开展文物鉴定服务。适时扩大享受文物进口免税政策的文物收藏单位名单，促进海外文物回流。</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二）深化“一带一路”文物交流合作。实施“一带一路”文化遗产保护与交流合作专项规划，健全丝绸之路和海上丝绸之路文化遗产保护与申遗跨国合作机制。推进中国援外文物保护工程和联合考古项目，将其纳入国家对外援助体系。开展文物外展精品工程，打造文物外交品牌。依托国家海外文化阵地和海外机构，搭建多层次机制性文物交流合作平台，与国外文物机构共建合作传播基地，增强中华文化国际传播力、影响力。深度参与文化遗产国际治理，提升中国话语权，展现负责任大国形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三）加强科技支撑。将“文化遗产保护利用关键技术研究与示范”纳入国家重点研发计划，建设文物领域国家技术创新中心和国家重点实验室。充分运用互联网、大数据、云计算、人工智能等信息技术，推动文物展示利用方式融合创新，推进“互联网＋中华文明”行动计划。</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四）创新人才机制。制定文物博物馆事业单位人事管理指导意见，健全人才培养、使用、评价和激励机制。实施新时代文物人才建设工程，加大对文物领域领军人才、中青年骨干创新人才培养力度。出台文物保护工程从业资格管理制度。按照国家有关规定，适时开展文物领域表彰奖励。建设文物领域国家智库。</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五）加强文物保护管理队伍建设。按照优化协同高效的原则，加强国务院文物部门职能，充实力量，提升革命文物、社会文物、文物资源资产、文物国际合作与传播等方面的管理能力。地方党委和政府应依法履行文物保护主体责任，明确负责文物保护管理的机构，切实加强文物保护能力建设，使文物保护管理工作力量与其承担的职责和任务相适应，确保文物安全。未设置专门机构的文物保护单位可通过政府购买服务方式，加强文物保护巡查管理。</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六）完善文物保护投入机制。支持文物保护由抢救性保护向抢救性与预防性保护并重、由注重文物本体保护向文物本体与周边环境整体保护并重转变。推动文物保护领域中央与地方财政事权和支出责任划分改革，落实各级政府支出责任。加快公布文物领域政府购买公共服务指导性目录。探索对文物资源密集区的支持方式，强化绩效管理。积极引导鼓励社会力量投入文物保护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实施保障</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加强组织领导。地方党委和政府要全面贯彻党中央决策部署，按照本意见确定的文物改革目标和任务，着力抓好落实落细。各地区要将文物工作纳入地方党政领导班子和领导干部政绩考核综合评价体系，切实增强各级领导干部文物保护利用的意识。各部门要明确分工、形成合力，强化制度供给和资源要素支持，推进各项改革举措落地见效。文化和旅游部门、文物部门要履行好统筹协调职责，强化协作、积极推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完善法律法规。修改文物保护法及相关配套行政法规。鼓励各省、自治区、直辖市及设区的市制定文物保护地方性法规。</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强督促落实。加强对本意见落实情况的督导检查。各地区各部门在推进文物保护利用改革中遇到的重大问题要及时向党中央、国务院请示报告。做好文物保护利用改革政策宣传和舆论引导，营造文物事业改革发展的良好氛围。</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新华社北京</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日电）</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27" w:name="__RefHeading___Toc18760"/>
      <w:bookmarkEnd w:id="27"/>
      <w:r>
        <w:rPr/>
        <w:t>11</w:t>
      </w:r>
      <w:r>
        <w:rPr/>
        <w:t>.</w:t>
      </w:r>
      <w:r>
        <w:rPr/>
        <w:t>《国务院办公厅关于进一步加强文物安全工作的实施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人民政府，国务院各部委、各直属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是中华文明、中国革命的精神标识和文化标识，是国家象征、民族记忆的情感依托和物质载体。保护文物就是保护国家与民族的历史，守护中华民族的根与魂。文物安全是文物保护的红线、底线和生命线，关系国家历史传承和民族团结，关系社会主义核心价值观培育，关系人民群众精神家园建设，是弘扬中华优秀传统文化、建设社会主义文化强国、维护国家文化安全的重要内容。党中央、国务院高度重视文物安全工作，作出一系列决策部署，推动文物安全状况不断好转。但也要看到，保护文物安全是一项长期而又艰巨的工作，当前文物遭受盗窃盗掘盗捞案件高发频发，法人违法屡禁不止，文物流通领域非法交易、非法收藏、拍假卖假乱象丛生，文物安全属地管理主体责任履行不到位、监管缺失，执法机构队伍薄弱、管理不到位。为牢固树立保护文物也是政绩的科学理念，严格落实文物安全保护责任，严密安保措施，严防监管漏洞，严打文物犯罪，严肃问责追责，坚决筑牢文物安全防线，经国务院同意，现就进一步加强文物安全工作提出如下实施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健全落实文物安全责任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明确地方政府主体责任。地方各级政府要切实履行文物安全属地管理主体责任，坚持党政同责、一岗双责、齐抓共管、失职追责，完善文物安全责任体系。要将文物安全摆在重要位置，加强组织领导，建立由分管负责同志牵头的文物安全工作协调机制，将文物安全工作纳入地方政府年度考核评价体系。实施目标管理，强化源头治理，整治重大隐患，督促有关方面履职尽责。将文物安全经费纳入财政预算，保障文物安全经费投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强化部门监管责任。坚持管行业必须管安全、管业务必须管安全、管生产经营必须管安全，厘清各有关部门文物安全工作职责。文物部门负责制定文物行政执法督察和案件查处的相关规定和标准，查处文物违法案件，督办行政责任追究；协同配合有关部门查处文物犯罪案件、安全事故，规范文物市场。公安部门负责打击文物犯罪，指导文物和博物馆单位开展消防和内部治安保卫工作。海关部门负责进出境文物监管和打击文物走私工作。工商部门负责依法对古玩旧货市场中文物经营活动进行检查，对其中未经许可开展的文物经营行为进行查处。国土资源、住房城乡建设、旅游、宗教、海洋等负有文物安全职责的部门和单位要依法依规认真履行职责。发展改革、教育、财政等其他有关部门和单位要在职责范围内为文物安全工作提供支持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落实文物管理使用者直接责任。坚持谁管理谁使用谁负责。文物和博物馆单位对本单位文物安全负全面责任，要自觉接受属地监管。文物和博物馆单位法定代表人或者文物所有人、使用人是文物安全的直接责任人，要明晰领导责任，明确文物安全管理人，健全文物安全岗位职责，配齐安全保卫人员，依照规定建立单位专职消防队或者微型消防站，完善安全防护设施和措施，确保责任到人、责任到岗。田野文物等无使用人的不可移动文物，由县级政府承担安全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完善责任落实机制。地方各级政府间、政府与部门间、文物部门与文物和博物馆单位间要签订文物安全责任书，明确责任目标，逐级落实文物安全责任。实行文物安全直接责任人公告公示制度，接受社会监督。文物部门要经常性对文物安全直接责任人进行培训，提高文物安全管理水平和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强日常检查巡查，严厉打击违法犯罪</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强化日常检查巡查。要将文物被盗、火灾、雷击等隐患以及安全设施运行维护、应急演练处置、文物安全责任制落实等情况作为重点，不间断进行日常检查巡查。地方各级政府要将文物安全纳入社会综合治理、文明城市建设，每年开展一次文物安全检查评估；文物、公安、住房城乡建设、旅游、宗教、海洋等有关部门和单位要在各自职责范围内加强文物安全日常检查及监视监测工作；文物和博物馆单位的上级主管部门要加强对文物安全责任制落实和关键岗位、关键环节的检查，文物管理使用单位要做到日日有巡查、次次有记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严厉打击文物犯罪，惩治法人违法行为。公安、国土资源、住房城乡建设、海关、工商、旅游、宗教、海洋、文物等有关部门和单位要协同配合，建立长效机制，研判文物安全形势，适时开展专项行动，严厉打击盗掘古文化遗址、古墓葬，盗窃田野石刻造像、古建筑壁画和构件，盗捞水下文物以及倒卖、走私文物等犯罪活动；严厉查处非法交易文物、非法收藏文物、擅自从事文物经营活动等违法行为，清理非法经营主体；严厉查处未批先建、破坏损毁文物本体和环境、影响文物历史风貌等法人违法行为，对严重违法、社会影响极其恶劣的案件要约谈地方政府负责人，并向社会曝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健全监管执法体系，畅通社会监督渠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提高监管执法能力。充实国务院文物行政部门安全督察力量，加强省级文物监管力量，建立健全督察机制。强化市县监管力量，市县级政府已设立文物局的，要加强文物监管执法力量，切实履行职责；未设立文物局的，要确定专管部门及专职人员。承担文物执法职能的综合执法机构要明确岗位职责。有文物分布的乡镇和街道，乡镇政府和街道办事处要明确人员负责文物安全。文物安全形势严峻的地方，经属地公安机关、文物部门联合评估后，可结合当地实际，在点多面广、重要的文物保护单位设立派出所或者警务室，配备专职人员，加强重点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引导社会力量参与。地方各级政府应通过政府购买服务等方式，确保无专门管理机构或管理机构力量不足的不可移动文物有专人负责巡查看护。加强文物保护法律法规宣传普及，充分利用文艺演出、公益广告、广播电视节目等形式，积极利用各类新闻媒体平台，引导全社会树立保护文物光荣、破坏文物违法的意识。树立正确文物收藏观，鼓励合法收藏，拒绝非法交易文物。加强社会监督，鼓励文物保护社会组织、志愿者等积极参与文物安全监督管理，向有关部门提供文物违法犯罪线索，畅通社会监督渠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强化科技支撑，提高防护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完善安全防护设施。实施文物平安工程，健全文物安全防护标准，推广应用文物和博物馆单位安防、消防先进技术和装备。尚未建设安全防护设施的要尽快建设完善，逐步实现全覆盖。文物资源密集、专门机构人员短缺的地区，可集中设置安全防护综合控制中心。通过现有资金渠道，对文物保护单位、博物馆等风险单位的安全防护设施建设、运行及维护经费予以积极保障。鼓励和引导社会力量参与，健全多元化的文物安全防护设施资金投入渠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加强信息平台建设。建立覆盖全国重点文物保护单位和世界文化遗产地的监控系统，实现远程监管、消防物联网监控和文物安全监管人员智能巡检，建设完善文物安全监管平台。完善全国文物犯罪信息平台，及时发布被盗文物信息，充分运用云计算、大数据、“互联网＋”等现代信息技术，推动文物安全保护与现代科技融合创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加大督察力度，严肃责任追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一）加强督察。国务院文物行政部门组织全国文物安全工作部际联席会议成员单位每年对各地文物安全工作落实情况开展一次督察，对安全和执法工作履职尽责情况进行评估和通报，确定重大文物案件和安全事故并挂牌督办。省级政府要加大对市县级政府文物安全工作落实情况的督察力度，将重大文物安全隐患、事故和违法案件列为政府督察重要事项，坚持原因不查清不放过、责任者得不到处理不放过、整改措施不落实不放过、教训不吸取不放过，切实提高督察实效，可对文物安全工作成绩显著的地区和单位给予表彰，对表现突出的个人予以奖励，对工作不力的地区和单位进行通报批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二）严肃追责。建立严格的文物案件和安全事故追责问责机制，制定文物案件和安全事故违法违纪处分办法，厘清责任单位和责任人员，界定违法违纪行为，明确处分种类和运用规则。地方各级政府、各有关部门和单位不依法履行职责、决策失误、失职渎职等导致文物遭受破坏、失盗、失火并造成损失的，对负有领导责任、监管责任和直接责任的人员必须严肃追责；涉嫌犯罪的，必须移送司法机关处理，让有权必有责、有责要担当、失责必追究成为工作常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区、各有关部门和单位要根据本实施意见要求，结合工作实际，认真抓好贯彻落实。</w:t>
      </w:r>
    </w:p>
    <w:p>
      <w:pPr>
        <w:pStyle w:val="Normal"/>
        <w:spacing w:lineRule="auto" w:line="360"/>
        <w:jc w:val="right"/>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日</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28" w:name="__RefHeading___Toc9640"/>
      <w:bookmarkEnd w:id="28"/>
      <w:r>
        <w:rPr/>
        <w:t>12.</w:t>
      </w:r>
      <w:r>
        <w:rPr/>
        <w:t>《中共中央办公厅、国务院办公厅关于转发</w:t>
      </w:r>
      <w:r>
        <w:rPr/>
        <w:t>&lt;</w:t>
      </w:r>
      <w:r>
        <w:rPr/>
        <w:t>中央宣传部、国家教委、民政部、文化部、国家文物局、共青团中央关于加强革命文物工作的意见</w:t>
      </w:r>
      <w:r>
        <w:rPr/>
        <w:t>&gt;</w:t>
      </w:r>
      <w:r>
        <w:rPr/>
        <w:t>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关于转发《中央宣传部、国家教委、民政部、文化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文物局、共青团中央关于加强革命文物工作的意见》的通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99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日</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我国是一个具有光辉革命历史和优良革命传统的国家，近现代一个半世纪的革命历程，保存和遗留下了极其丰富的革命文物。这些革命文物是全国各族人民宝贵的历史遗产和精神财富。当前，我国正处在改革开放和社会主义现代化建设事业承前启后、继往开来的重要历史时期，大力加强革命文物工作，充分发挥革命文物的教育作用，对于振奋民族精神，凝聚民族力量，继承和发扬光荣革命传统，推动社会主义现代化建设和民族振兴有着重大意义。党中央、国务院一贯重视革命文物工作。建国以来，特别是党的十一届三中全会以来，革命文物工作取得了显著成绩。但也应当看到，在建立和完善社会主义市场经济体制的过程中，革命文物工作面临一些新的情况和亟待解决的问题。江泽民同志在党的十五大报告中指出，要“重视科学、历史、文化的遗产和革命文物的保护”。新形势下的革命文物工作，必须以马列主义、毛泽东思想和邓小平理论为指导，按照《中共中央关于加强社会主义精神文明建设若干重要问题的决议》、《中共中央关于印发〈爱国主义教育实施纲要〉的通知》和《国务院关于加强和改善文物工作的通知》的要求，坚持“保护为主，抢救第一”的方针和“有效保护，合理利用，加强管理”的原则，坚持对人民群众进行革命传统、爱国主义、集体主义和社会主义教育，努力培养适应社会主义现代化要求的一代又一代“四有”公民。经党中央、国务院领导同志同意，现将《中央宣传部、国家教委、民政部、文化部、国家文物局、共青团中央关于加强革命文物工作的意见》转发给你们。请各级党委、政府认真贯彻执行，切实加强对这项工作的领导。中央宣传部、国家教委、民政部、文化部、国家文物局、共青团中央关于加强革命文物工作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当前，我国正处在改革开放和社会主义现代化建设事业承前启后、继往开来的重要时期。认真贯彻党的十五大精神，落实《中共中央关于加强社会主义精神文明建设若干重要问题的决议》</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中发〔</w:t>
      </w:r>
      <w:r>
        <w:rPr>
          <w:rFonts w:eastAsia="宋体;方正书宋_GBK" w:cs="Times New Roman;DejaVu Sans" w:ascii="Times New Roman;DejaVu Sans" w:hAnsi="Times New Roman;DejaVu Sans"/>
          <w:sz w:val="24"/>
        </w:rPr>
        <w:t>1996</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号</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中共中央关于印发〈爱国主义教育实施纲要〉的通知》</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中发〔</w:t>
      </w:r>
      <w:r>
        <w:rPr>
          <w:rFonts w:eastAsia="宋体;方正书宋_GBK" w:cs="Times New Roman;DejaVu Sans" w:ascii="Times New Roman;DejaVu Sans" w:hAnsi="Times New Roman;DejaVu Sans"/>
          <w:sz w:val="24"/>
        </w:rPr>
        <w:t>1994</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号</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和《国务院关于加强和改善文物工作的通知》</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国发〔</w:t>
      </w:r>
      <w:r>
        <w:rPr>
          <w:rFonts w:eastAsia="宋体;方正书宋_GBK" w:cs="Times New Roman;DejaVu Sans" w:ascii="Times New Roman;DejaVu Sans" w:hAnsi="Times New Roman;DejaVu Sans"/>
          <w:sz w:val="24"/>
        </w:rPr>
        <w:t>1997</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3</w:t>
      </w:r>
      <w:r>
        <w:rPr>
          <w:rFonts w:ascii="Times New Roman;DejaVu Sans" w:hAnsi="Times New Roman;DejaVu Sans" w:cs="Times New Roman;DejaVu Sans" w:eastAsia="宋体;方正书宋_GBK"/>
          <w:sz w:val="24"/>
        </w:rPr>
        <w:t>号</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的有关要求，进一步加强革命文物工作，充分发挥革命文物的作用，对于在全社会广泛开展革命传统、爱国主义、集体主义和社会主义教育，振奋民族精神，凝聚民族力量，加强社会主义精神文明建设，推动社会主义现代化建设有着重大意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革命文物是中华民族的精神财富我国是一个具有光辉革命历史和优良革命传统的国家。</w:t>
      </w:r>
      <w:r>
        <w:rPr>
          <w:rFonts w:eastAsia="宋体;方正书宋_GBK" w:cs="Times New Roman;DejaVu Sans" w:ascii="Times New Roman;DejaVu Sans" w:hAnsi="Times New Roman;DejaVu Sans"/>
          <w:sz w:val="24"/>
        </w:rPr>
        <w:t>1840</w:t>
      </w:r>
      <w:r>
        <w:rPr>
          <w:rFonts w:ascii="Times New Roman;DejaVu Sans" w:hAnsi="Times New Roman;DejaVu Sans" w:cs="Times New Roman;DejaVu Sans" w:eastAsia="宋体;方正书宋_GBK"/>
          <w:sz w:val="24"/>
        </w:rPr>
        <w:t>年鸦片战争以来，中华民族为抵御帝国主义列强侵略和推翻封建专制统治，进行了不屈不挠、前仆后继的斗争。本世纪</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年代初以来，中国共产党领导全国各族人民，为反抗帝国主义、封建主义、官僚资本主义的反动统治，捍卫民族独立，争取民族解放，进行了艰苦卓绝、英勇顽强的斗争。新中国建立后，我国社会主义革命和建设事业取得了举世瞩目的伟大成就。一个半世纪的革命历程保存和遗留下了极其丰富的革命文物，这些革命文物是全国各族人民宝贵的历史遗产和精神财富。革命文物作为我国各族人民长期革命斗争和中国共产党领导的新民主主义革命与社会主义革命和建设的实物见证，凝聚着中华民族和中国共产党人抵御外侮、威武不屈，热爱祖国、维护统一，追求真理、舍身取义，自尊自信、自强不息，励精图治、无私奉献，艰苦奋斗、勤劳勇敢，百折不挠、奋发向上的伟大精神。革命文物以其深刻的内涵和直观、形象、具体的特点，记录了中华民族和中国共产党生存、奋斗和发展的光辉历程，充分体现了中国共产党和人民群众血肉相连、情感相系的巨大力量，有力地证明了“没有共产党就没有新中国”、“只有社会主义才能救中国”、“只有社会主义才能发展中国”的伟大真理，在社会主义物质文明和精神文明建设中有着无可替代的特殊地位和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革命文物工作的形势党中央、国务院历来重视革命文物工作。建国以来，特别是党的十一届三中全会以来，革命文物工作取得了显著成绩，发挥了重要的社会教育作用。近现代以来，中华民族抵抗外来侵略的民族气节和反抗精神，以“井冈山精神”、“长征精神”、“延安精神”等为代表的中国共产党人的伟大革命精神和革命风范，鼓舞和激励了几代人以巨大的热情为民族的独立和解放，为社会主义革命和建设的宏伟事业努力奋斗。改革开放和社会主义现代化建设事业的发展，赋予了革命文物工作以新的时代主题，为革命文物工作的新发展提供了前所未有的历史机遇。同时也应看到，有些地方和部门对新形势下做好革命文物工作的重大意义认识不足，革命文物保护工作还不能适应社会主义市场经济体制建立过程中不断发生变化的形势，革命文物保护经费投入不足，一些濒临毁坏的革命旧址和革命纪念建筑亟待抢救维修，革命文物的保护和利用工作还存在不少薄弱环节。这些都是当前迫切需要解决的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革命文物工作的指导思想和方针原则革命文物工作必须坚持以马列主义、毛泽东思想和邓小平理论为指导，坚持党的基本路线，坚持服从和服务于社会主义物质文明和精神文明建设的大局。革命文物工作具有鲜明的政治性、思想性、教育性、群众性、时代性，革命文物工作者要以坚定的政治立场、高度的政治责任感和政治敏锐性，以对党对人民的无限忠诚和热爱，紧跟时代发展的步伐，努力做好革命文物工作，为社会主义现代化建设提供精神动力。坚持为人民服务，为社会主义服务的方向。坚持以史育人，展示爱国志士和革命烈士的英雄业绩，反映中国共产党领导中国人民英勇奋斗的历史，宣传改革开放和社会主义现代化建设的伟大成就，继承和发扬优良革命传统，弘扬爱国主义的主旋律，坚持不懈地进行社会主义教育，引导人民群众树立崇高的理想、坚定的信念、高尚的情操和正确的世界观、人生观、价值观，成为有理想、有道德、有文化、有纪律的社会主义公民。贯彻“保护为主，抢救第一”的方针和“有效保护，合理利用，加强管理”的原则。妥善处理革命文物保护与经济建设、改善人民群众生产生活条件的关系；妥善处理革命文物工作社会效益与经济效益的关系。在服从经济建设为中心的前提下，坚持既有利于经济建设和改善人民群众生产生活条件，又有利于革命文物抢救和保护的方针。在开展革命文物工作中，坚持把社会效益放在首位，努力实现社会效益与经济效益的最佳结合。努力建立适应社会主义市场经济体制要求、遵循革命文物工作自身规律、国家保护为主并动员全社会参与的革命文物保护体制。把革命文物保护纳入当地经济和社会发展规划，纳入各级领导责任制。制定相应的政策，以鼓励、引导、吸收社会各个方面参与革命文物的保护和多渠道投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充分发挥革命文物的社会教育作用要组织好各种革命文物的陈列和展览，广泛、深入、持久地向人民群众特别是广大青少年进行革命传统、爱国主义、集体主义和社会主义教育。要逐步创造条件，运用现代高科技手段和新颖的陈列表现手法，充分揭示革命文物的深刻内涵，以主题鲜明、富有思想性和现实针对性的陈列展览感染和教育观众。全国各级革命博物馆、纪念馆、陈列馆、展览馆、革命烈士陵园等单位，要在坚持办好基本陈列和原状陈列的同时，进一步办好各种内容丰富、形式多样的专题展览和流动展览。树立精品意识，实施精品战略。各级革命博物馆、纪念馆、陈列馆、展览馆、革命烈士陵园等单位要围绕党和国家的中心工作，进一步挖掘自身潜力，努力突出自身特色，不断推出革命文物的精品展览。要充分利用和发挥自身的藏品优势、人才优势、馆舍优势，同时要利用和发挥群体优势，加强省际、馆际间的合作与交流，适时组织具有一定规模的革命文物精品展览，在全国大中城市巡回展出，并加强舆论宣传，力求取得良好的社会效益。对大型革命文物精品展览，各级党委、政府和举办单位的主管部门要统筹规划，给予必要的支持和帮助。加强群众工作，优化服务质量，努力发挥第二课堂的作用。突出抓好面向观众特别是面向广大青少年的讲解宣传和接待服务。要根据当代青少年不同的年龄层次、心理发展规律和认知特点，进行深入浅出、循序渐进的讲解。根据实际需要，可以聘请参加过革命战争的老同志，在职或离退休的干部、教师、史学工作者和理论工作者等作为兼职或社会志愿人员参与群众教育工作；也可以广泛吸收大中专学校学生，经过短期培训，作为社会志愿人员参与组织观众和讲解宣传工作。要努力与当地教育部门、共青团组织和社会团体建立长期的工作联系，有计划地组织大中小学生瞻仰和参观学习。实行收费的单位，对中小学师生有组织的参观活动要实行免费；对普通高校师生有组织的参观活动，可根据实际情况实行免费或半价优惠；对机关、部队、社会团体、企事业单位有组织的参观活动也要实行优惠。要广泛利用报纸、刊物、广播、电影、电视等现代传播媒介，大力宣传革命文物，不断扩大社会教育面。积极支持以革命传统、爱国主义、集体主义和社会主义教育为主题的各类图书和影视片的创作，不断推出更多贴近社会、贴近群众、贴近青少年的精品佳作。要注意抓住有利于进行革命传统、爱国主义、集体主义和社会主义教育的重要革命历史纪念日和有利于振奋民族精神的重大活动，适时形成宣传的高潮。各级各类革命博物馆、纪念馆、陈列馆和图书馆、档案馆要进一步扩大开放，对收藏的各种可以公开的近现代历史文献、党史和军史史料、革命文物资料等，在保证安全的前提下，要充分提供给社会研究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重视革命文物的基础性建设运用革命文物开展革命传统、爱国主义、集体主义和社会主义教育是精神文明建设的一项基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性工程。要大力加强爱国主义教育基地的建设，促进基地建设向规范化、制度化和网络化方向发展。要遴选一批成绩突出的爱国主义教育基地作为样板，发挥其示范作用。抓好全国革命文物的普查和规划。在摸清全国革命旧址和革命纪念建筑分布情况和保存现状的基础上，对革命博物馆、纪念馆、陈列馆、展览馆、革命烈士陵园的建设进行统筹规划，科学、合理地调整区域布局。抓好重点革命博物馆、纪念馆、陈列馆、展览馆、革命烈士陵园的改建扩建项目，积极支持具有重大政治历史意义的革命史迹纪念馆和革命烈士纪念建筑的保护维修及基础设施建设。对于近现代历史上曾经发生过重大事件的地方，经过审批后可以建立纪念标志，昭示今人和后人，永久纪念。对于新建纪念设施，要坚决执行《中共中央办公厅、国务院办公厅关于严格执行建立纪念设施有关规定的通知》</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中办发〔</w:t>
      </w:r>
      <w:r>
        <w:rPr>
          <w:rFonts w:eastAsia="宋体;方正书宋_GBK" w:cs="Times New Roman;DejaVu Sans" w:ascii="Times New Roman;DejaVu Sans" w:hAnsi="Times New Roman;DejaVu Sans"/>
          <w:sz w:val="24"/>
        </w:rPr>
        <w:t>1996</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号</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严格按照规定程序履行报批手续。对于近现代名人故居，除经党中央、国务院批准的以外，一律坚持正常使用，不得专门腾出作为纪念馆。进一步加强革命博物馆、纪念馆、陈列馆、展览馆、革命烈士陵园等单位的自身建设。改善藏品保管、陈列展览等基础设施和防火、防盗等安全防范设施。逐步更新陈列展览设备，提高宣传教育效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政府兴办的革命博物馆、纪念馆、陈列馆、展览馆、革命烈士陵园等公益性事业单位的建设，应给予经费保证。各级革命博物馆、纪念馆、陈列馆、展览馆、革命烈士陵园等单位要积极开展社会主义精神文明单位创建活动，优化美化环境，营造有利于开展革命传统、爱国主义、集体主义和社会主义教育的良好氛围，烘托神圣、庄严、肃穆的气氛。对与革命旧址、革命纪念建筑和革命博物馆、纪念馆、陈列馆、展览馆、革命烈士陵园环境气氛不相协调的经营活动和娱乐设施，要坚决进行清理整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加强革命文物的保护工作要以对党对人民高度负责的政治责任感，重视和加强革命文物的保护。各省、自治区、直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市民政部门和文物行政管理部门要在</w:t>
      </w:r>
      <w:r>
        <w:rPr>
          <w:rFonts w:eastAsia="宋体;方正书宋_GBK" w:cs="Times New Roman;DejaVu Sans" w:ascii="Times New Roman;DejaVu Sans" w:hAnsi="Times New Roman;DejaVu Sans"/>
          <w:sz w:val="24"/>
        </w:rPr>
        <w:t>1998</w:t>
      </w:r>
      <w:r>
        <w:rPr>
          <w:rFonts w:ascii="Times New Roman;DejaVu Sans" w:hAnsi="Times New Roman;DejaVu Sans" w:cs="Times New Roman;DejaVu Sans" w:eastAsia="宋体;方正书宋_GBK"/>
          <w:sz w:val="24"/>
        </w:rPr>
        <w:t>年年底前对本地区革命文物的分布和保护情况进行一次全面普查，并将结果分别报民政部和国家文物局备案。各省、自治区、直辖市文物行政管理部门要依据《中国革命文物和革命纪念馆事业“九五”计划纲要》提出的目标和任务，结合所辖地区革命文物保护的实际情况，制定本地区革命文物事业的发展计划和长远规划，确定抢救维修和亟待保护的重点项目，并通过重点项目的实施，全面带动所辖地区革命文物的保护工作。对革命文物的维修保护要坚持“不改变原状”的原则，维护革命旧址、革命纪念建筑特有的历史环境风貌，给人以“身临其境”、庄严肃穆的感受，切忌“修旧如新”、富丽堂皇。对由于历史原因已经不复存在的革命旧址和革命纪念建筑，原则上不再复建。确需复建的，要经过充分论证，严格履行报批手续。要加强已确定为各级革命文物保护单位的革命旧址、革命纪念建筑和革命烈士纪念建筑的“四有”</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有保护标志，有保护范围，有科学记录档案，有保护机构</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建设。对重要的革命旧址、革命纪念建筑和革命烈士纪念建筑，有关省、自治区、直辖市人大或政府要制定相应的地方性法规或规章予以保护。各级党委和政府对革命文物的抢救维修和保护要统筹规划、合理布局、集中资金、保证重点、讲求效益。特别是对旧民主主义革命时期和新民主主义革命时期具有较大政治影响和历史价值的，或由于年久失修已濒临毁坏的重要革命旧址、革命纪念建筑和革命烈士纪念建筑，要作为重点加以抢救保护。对财政比较困难的老少边穷地区的重点革命旧址、革命纪念建筑和革命烈士纪念建筑的抢救维修，要在经费安排上给予倾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加强革命文物保护、维修经费的管理，做好重点项目的审计监督，确保专款专用。要明确地方政府和革命文物使用单位对革命旧址、革命纪念建筑和革命烈士纪念建筑负有保护和维修的责任，各级党委和政府要以切实可行的方式加强指导和监督，使其真正得到有效保护和合理使用。妥善解决革命文物保护与当地经济建设以及人民群众生产生活的矛盾，保护和调动人民群众保护革命文物的积极性。加强对口支持，积极鼓励和引导社会各个方面以捐资赞助等形式参与革命文物保护工作，逐步建立国家保护与社会保护相结合的革命文物保护体制。做好馆藏革命文物的清理、鉴定和建档工作，努力改善馆藏革命文物和革命文献资料的保护条件。加强对社会上散存的革命文物和革命文献资料的调查征集工作，注意征集和保护能够反映我国近现代社会进步的各种实物和文献，包括我国社会主义革命和建设时期的典型文物，以填补近现代历史重大事件和重要人物的文物空白。对于反映特定　　历史环境下我国社会主义革命和建设成就、具有重大纪念意义的建筑物，要按照《中华人民共和国文物保护法》的有关规定，及时确定为相应级别的文物保护单位，在城市规划和建设中加以妥善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努力提高革命文物工作队伍的素质建设一支高素质的革命文物工作队伍，是我国革命文物事业发展的重要保证。要高度重视革命文物队伍的思想建设，教育和要求广大革命文物工作者坚持正确的政治方向，认真学习马列主义、毛泽东思想和邓小平理论，树立全心全意为人民服务的思想，模范执行《中国文物、博物馆工作者职业道德准则》，严格规范自己的行为，立足本职，奉献社会。努力提高革命文物工作队伍的业务素质。运用马克思主义的立场、观点、方法，研究近现代历史特别是中共党史，多出具有较高水平和较大学术影响的研究成果，造就一批造诣高、成绩突出的优秀人才。要重视群众教育队伍的建设，特别是讲解员队伍的建设，吸收大学本科和专科毕业生充实讲解员队伍。对现有的讲解员要加强在职培训，丰富他们的专业知识，支持和鼓励他们开展业务研究，积极探索群众教育工作的新形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加强对革命文物工作的领导各级党委和政府要加强对革命文物工作的领导和支持，把革命文物工作作为社会主义精神文明建设的重要内容，列入本地区、本部门的工作全局，作为社会主义精神文明建设的考核目标和评选文化工作先进单位的考核指标，定期进行研究，严格检查和监督。加强革命文物工作是一项社会性的工程，要统筹安排，协调和组织好各方面的力量。各级宣传、教育、民政、文化、旅游、文物等部门和工会、共青团、妇联等团体要结合各自工作的特点，从不同方面加大对革命文物保护管理和宣传教育工作的力度。同时，要在各级党委、政府的统一领导下，密切沟通、加强配合、相互支持、形成合力，推动革命文物工作的发展。革命文物工作要求真务实，力戒形式主义。要注意总结加强革命文物工作，运用革命文物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行革命传统、爱国主义、集体主义和社会主义教育的典型经验和好的做法，及时加以推广。对工作成绩突出的单位，要给予表彰和奖励。</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在新的历史时期，保护和利用革命文物，展现我国近现代波澜壮阔的革命斗争的历史画卷，紧跟时代步伐，高扬时代精神，鼓舞和激励人民投身建设富强、民主、文明的社会主义现代化国家的洪流，是革命文物工作者的历史责任。全国革命文物工作者要高举邓小平理论伟大旗帜，紧密团结在以江泽民同志为核心的党中央周围，在党的十五大精神的指引下，同心同德，开拓进取，努力开创革命文物工作的新局面。</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29" w:name="__RefHeading___Toc27936"/>
      <w:bookmarkEnd w:id="29"/>
      <w:r>
        <w:rPr/>
        <w:t>13.</w:t>
      </w:r>
      <w:r>
        <w:rPr/>
        <w:t>《中共中央办公厅、国务院办公厅印发</w:t>
      </w:r>
      <w:r>
        <w:rPr/>
        <w:t>&lt;</w:t>
      </w:r>
      <w:r>
        <w:rPr/>
        <w:t>关于加强文化领域行业组织建设的指导意见</w:t>
      </w:r>
      <w:r>
        <w:rPr/>
        <w:t>&gt;</w:t>
      </w:r>
      <w:r>
        <w:rPr/>
        <w:t>》</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加强文化领域行业组织建设的指导意见》</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加强文化领域行业组织建设的指导意见》</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深入贯彻落实中央关于深化文化体制改革和创新社会治理体制的有关部署要求，推动文化领域行业组织健康有序发展，现提出如下指导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性和紧迫性</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改革开放以来特别是近年来，随着文化体制改革全面推进和社会体制改革不断深化，文化艺术、新闻出版、广播影视、网络文化等领域涌现出一大批行业组织，在提供决策咨询、服务行业发展、规范市场秩序、扩大对外交往等方面发挥了积极作用。同时也要看到，文化领域行业组织总体发展不够、活力不足，还不能适应文化事业、文化产业迅速发展的要求；一些行业组织党的建设缺失，党的领导弱化，有的职能定位不清晰、内部治理不规范，没有很好地发挥应有作用；一些“山寨社团”、“离岸社团”四处敛财、屡禁不绝，侵害了社会公众权益，亟待加以解决。</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当前，我国文化改革发展进入新阶段，文化领域行业组织建设面临着新的形势和任务要求。落实全面深化改革的总目标，推进国家治理体系和治理能力现代化，需要加强和改进党对文化领域行业组织的领导，创新行业组织管理体制和运行机制，提高文化管理效能。协同推进文化建设与社会建设，激发全社会文化创造活力，需要在行业组织建设大框架下，把握文化建设特点和规律，引导文化领域行业组织更好地发挥自身功能和独特优势。把文化领域各方面企事业单位和广大文化工作者联系起来，汇聚起繁荣发展社会主义先进文化的合力，需要补齐行业组织发展的短板，推动行业组织全面加强自身能力建设。各地区各部门必须从全局和战略高度，充分认识加强文化领域行业组织建设的重要意义，增强做好工作的责任感和使命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总体要求</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全面贯彻党的十八大和十八届二中、三中、四中、五中全会精神，以邓小平理论、“三个代表”重要思想、科学发展观为指导，深入学习贯彻习近平总书记系列重要讲话精神，紧紧围绕统筹推进“五位一体”总体布局和协调推进“四个全面”战略布局，牢固树立和落实新发展理念，坚持中国特色社会主义文化发展道路，坚持文化自信，坚持把社会效益放在首位，一手抓积极引导发展、一手抓严格依法管理，着力健全党委统一领导、政府有效监管、分级负责、协调配合的行业组织管理体制机制，构建结构合理、富有活力、服务高效、治理完备的行业组织体系，引导行业组织更好地服务文化企事业单位、服务广大文化工作者、服务行业发展、丰富群众文化生活，促进社会主义文化繁荣发展。</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切实加强党对文化领域行业组织的政治领导、思想领导、组织领导，以社会主义核心价值观为引领，确保正确发展方向。落实社会组织、行业组织改革有关部署，体现文化例外要求，区别对待、分类施策，加强制度设计，推进改革创新，激发行业组织内在活力和发展动力。依法依规，健全准入退出机制，放管服并重，完善扶持措施，强化事中事后监管，尊重行业组织主体地位，优化行业组织发展环境。加强行业组织自身能力建设，提升自治水平和自我发展能力，在服务会员发展、规范行业秩序、开展行业自律、制定团体标准、维护会员权益、调解贸易纠纷等方面发挥积极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明确职能定位</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当好桥梁纽带，畅通党委、政府与市场、社会之间的联系。文化领域行业组织要牢固树立政治意识、大局意识、核心意识、看齐意识，认真学习贯彻党中央精神，落实党中央、国务院关于文化改革发展的决策部署，及时向全行业传递党和政府声音。适应深化行政体制改革要求，做好政府有关职能转变的承接工作，参与制定政策法规、行业规划、行业标准和技术规范，根据相关管理规定和授权开展资质认证、人才评价、等级评定等工作。做好参谋助手，向党委和政府反映行业组织的重大事项、行业发展情况和行业诉求，为科学决策提供咨询服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强化社会责任，体现价值引领和文化担当。把社会主义核心价值观要求贯穿到行业组织运行管理的各方面和全过程，推进企业文化建设，引导会员单位和从业人员自觉践行社会主义核心价值观。坚持以人民为中心的发展思想和工作导向，团结广大文化工作者，推进文化创新，推出更多精品力作，唱响主旋律、传播正能量。发挥文化领域资源优势，组织开展公益性文化活动和文化志愿服务，丰富群众文化生活，坚定文化自信，增强文化自觉。</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服务会员单位和广大文化工作者，促进文化事业全面繁荣、文化产业快速发展、优秀传统文化传承弘扬。支持大众创业、万众创新，推动文化产业发展方式转变。搭建综合服务平台，回应会员关切，维护会员合法权益。根据授权发布行业信息和发展报告。加强理论和实践研究，组织培训、交流、研讨、咨询等活动。参与行业新技术新产品鉴定及推广，受政府委托或根据市场和行业发展需要举办、承办以及参与国内外文化展会。组织开展对外文化交流和文化贸易促进活动，推动中华文化走出去。全国性行业组织在对外行业性谈判和交涉中要发挥积极作用，主动参与相关国际规则和技术标准制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推进行业自律与诚信建设，规范行业发展秩序。制定有文化特色的行规行约，把牢方向导向，规范会员单位和从业人员行为。把诚信自律建设内容纳入行业组织章程，制定诚信守则，建立失信惩戒机制。建立健全行业道德规范和职业道德准则，强化道德调节，激励向上向善。推动文化产品和服务合理定价，抵制侵权盗版、假冒欺诈、价格虚高，维护公平竞争秩序。新闻出版传媒领域的行业组织，可探索建立道德委员会。网络文化领域的行业组织，应积极参与网络空间治理，推动净化网络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做好培育发展工作</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大培育力度，优化布局结构。全面加强文化艺术、新闻出版、广播影视、网络文化等领域行业组织建设，进一步深化改革、加快发展，扶持和打造一批具有代表性、排头兵地位的文化领域行业组织。积极发展公共文化、创意设计、文化科技、文化贸易、网络文艺、动漫游戏、休闲娱乐、传统工艺、广告会展、艺术品经营等方面的行业组织。推动有条件的省（自治区、直辖市）组建文化产业协会（促进会）。鼓励民办图书馆、博物馆、美术馆等社会服务机构成立行业组织。条件成熟的地方性行业组织可申请成立区域性行业组织，同一领域行业组织可申请成立联合性组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推动文化领域行业组织扩大覆盖面，提升服务能力。图书馆、文化馆、博物馆、美术馆等方面的行业组织，要积极发展社会服务机构会员。新闻出版、广播影视等领域行业组织，要适应传统媒体和新兴媒体融合发展新形势，向新媒体领域拓展。网络文化领域行业组织要注重吸纳有代表性的会员单位和人士，提高社会影响力。文化产业协会（促进会）要广泛发展多领域、多业态、多种所有制的会员，发挥上市文化公司的行业带头作用，吸纳支柱型、领军型、特色型文化单位广泛参与。加强行业组织服务创新能力建设。鼓励政治性强、有实力的行业组织丰富服务模式，充分利用移动互联网平台和渠道，扩大影响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完善扶持行业组织发展的政策措施。加快政府职能转变，厘清行政机关和行业组织的职能边界，适合由行业组织提供的事务性管理工作及公共服务，可通过竞争性方式交由行业组织承担。将适宜委托行业组织承担的服务事项纳入政府购买服务范围，加强信息公开和绩效管理，充分发挥各级宣传文化、民政等相关专项资金引导作用。符合条件的行业组织可按规定享受税收优惠政策。鼓励社会力量支持和资助行业组织发展。鼓励各类人才到行业组织创业就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加强自身建设</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按照应建尽建的原则，推动党组织全覆盖、党的工作全覆盖。凡有三名以上正式党员的行业组织，都要成立党的组织；不足三名的，可本着行业相近和地域相近的原则联合建立党组织；暂不具备组建条件的，可通过选派党建工作指导员、联络员或建立工会、共青团组织等途径开展党的工作，条件成熟时及时建立党组织。按照一方隶属、参加多重组织生活原则，组织暂未转移组织关系的党员参加行业组织党组织活动，探索建立“功能型”、“复合式”等党组织。创新党组织活动内容和方式，鼓励党组织结合行业组织特点和职工群众需求开展活动，增强凝聚力吸引力影响力。行业组织党组织要自觉接受上级党组织的领导，及时学习传达贯彻中央精神，认真组织开展“学党章党规、学系列讲话，做合格党员”学习教育。严明党的政治纪律、组织纪律、廉洁纪律、群众纪律、工作纪律、生活纪律，加强对党员的教育、管理、监督和服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充分发挥党组织的政治核心作用，推动行业组织党组织建设与内部法人治理结构相衔接。建立健全行业组织党组织参与行业组织重大问题决策等制度机制，善于通过党组织会议和会员（代表）大会、理事会等，把党的意志主张转化为行业组织的决策行动。鼓励党组织负责人和行业组织负责人双向进入、交叉任职，提倡党员行业组织负责人担任党组织书记。</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分类指导，建立健全行业组织法人治理结构。设立结构合理、规模适中的理事会及常务理事会，严格按规定换届选举。全国性行业组织要完善会员（代表）大会、理事会、监事（会）制度。规范行业组织负责人任职资格。</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内部管理制度建设。科学设置行业组织内设部门和分支（代表）机构，不得在分支（代表）机构下再设分支（代表）机构，不得设立地域性分支机构。建立健全财务、审计和资产管理制度。行业组织不得强制文化单位或个人入会、摊派会费、派捐索捐、强拉赞助，不得从事行政性中介活动，不得擅自编印、发行内部报刊。加强对自办网站和“两微一端”等网上平台的管理。建立重大事项、重要活动等方面的信息公开制度，接受会员、新闻媒体和社会公众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强化规范管理</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进一步明确文化领域行业组织成立的条件和程序。行业组织名称应当与其宗旨、业务范围、成员分布、活动地域相一致，准确反映其特征。严格规范全国性行业组织的成立，加强规划指导，压缩总量、控制数量、提高质量，要从成立的必要性、发起人的代表性、会员的广泛性等方面认真加以审核，由文化、新闻出版广电、网信等部门提出意见，征求党委宣传部门意见，按国家有关规定报批。活动地域跨省（自治区、直辖市）的行业组织比照全国性行业组织从严审批。对于跨行业、业务宽泛、不易界定的行业组织，按照明确、清晰、聚焦主业的原则，加强名称审核、业务范围审定，同时听取利益相关方和管理部门意见，严格加以控制。新闻网站、商业网站、企业网站等各类网站以及“两微一端”运营机构不得自行成立有相对固定组织机构的联盟、协会等全国性合作组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立健全文化领域行业组织综合管理体系。推动各地区各有关部门各司其职、协调配合、分级管理，对行业组织统一登记、依法监管、做好服务。落实行业协会商会与行政机关脱钩总体方案，精心组织试点工作，稳妥有序推进改革，引导和推动行业组织成为政社分开、依法自治、权责明确的法人主体。对于承担特殊职能、涉及意识形态安全和文化安全，确需实行业务主管单位和登记管理机关双重管理的行业组织，业务主管单位要全面负起管理责任，做好行业组织成立登记、变更登记、注销登记前的审查，监督指导行业组织依法依章程开展活动。建立健全行业组织评估标准，完善退出机制。规范行业组织涉外合作与涉外交往活动，不得与危害我国国家安全和利益的境外组织或个人合作，依法管理境外行业组织在境内的活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依法处理文化领域行业组织违法违规行为。宣传文化、民政部门会同有关部门对行业组织违反社会组织管理相关规定的行为及时进行整治。组织开展多部门联合执法，打击行业组织违法行为，依法取缔未经登记、擅自以行业组织名义活动的非法组织，依法取缔非法编印的内部报刊，依法追究相关责任人的法律责任。建立行业组织“异常名录”和“黑名单”。各类媒体对行业组织开展的活动进行报道前，应加强甄别，确认该组织的合法性，验证其是否具有民政、公安部门制发的登记证书或有关部门批准的有效文件，不得对“山寨社团”、“离岸社团”和非法在境内开展文化活动的境外组织进行宣传报道。网信部门指导有关部门督促域名注册管理和服务机构等做好域名注册，关闭有关非法网站。</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严格党政领导干部在文化领域行业组织兼职。现职和不担任现职但未办理退（离）休手续的党政领导干部，不得在行业协会商会兼任职务，一般也不得在其他行业组织兼任职务，确因工作需要兼职的，须根据相关规定按干部管理权限从严审批，所兼任的行业组织业务须与本职业务工作相关。党政领导干部退（离）休后，本人无其他兼职，确因工作需要到行业组织兼职的，须根据相关规定按干部管理权限审批或备案，兼职期间要发挥好政治把关、经验指导、业务传授等方面的作用。兼职不得领取薪酬和获取其他额外利益，确属需要的工作经费，要从严控制，不得超过规定标准和实际支出。党政领导干部未经批准不得发起成立行业组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组织实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党委和政府要高度重视文化领域行业组织建设工作，切实加强组织领导，抓紧制定具体实施方案，推动行业组织健康有序发展。中央文化体制改革和发展工作领导小组要加强统筹指导，建立部际会商工作机制，对文化领域行业组织建设的重大问题进行研究部署，细化责任分工，明确时间进展，狠抓任务落实。宣传部门、民政部门牵头协调，民政部门加大登记审查、监督检查、执法查处力度，宣传、文化、新闻出版广电、网信等部门加强政策和业务指导并履行相关行业监管责任，发展改革、财政、税务、外事、公安等部门按职能分工做好监管和服务工作，审计机关依法进行审计监督。党委组织部门、党建工作机构要加强对行业组织党组织建设工作的管理和指导，脱钩的行业组织党组织按照中央有关工作部署归口管理，未脱钩的行业组织的党建工作由业务主管单位加强领导。</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集中开展文化领域行业组织专项治理活动。中央网信办、文化部、新闻出版广电总局等部门要对全国性和跨省（自治区、直辖市）的文化领域行业组织进行摸底自查，对不具有全国性和行业代表性的以及长期不开展活动的“僵尸”组织，进行整合、调整，该更名的更名，该注销的注销，民政部等部门配合做好有关工作。其他中央和国家机关、群团组织也要对其主办、主管、联系、挂靠的文化领域行业组织进行自查自纠，对长期疏于管理的予以整顿。各省（自治区、直辖市）要结合自身实际开展专项治理。治理工作完成后，将合规的文化领域行业组织信息在统一平台上公布列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严格工作纪律和要求，认真执行国家有关政策法规和行业管理规定，重大问题及时请示报告，重大改革举措严格按照有关要求和程序报批。</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30" w:name="__RefHeading___Toc7396"/>
      <w:bookmarkEnd w:id="30"/>
      <w:r>
        <w:rPr/>
        <w:t>14.</w:t>
      </w:r>
      <w:r>
        <w:rPr/>
        <w:t>《中共中央办公厅、国务院办公厅印发</w:t>
      </w:r>
      <w:r>
        <w:rPr/>
        <w:t>&lt;</w:t>
      </w:r>
      <w:r>
        <w:rPr/>
        <w:t>关于加快构建现代公共文化服务体系的意见</w:t>
      </w:r>
      <w:r>
        <w:rPr/>
        <w:t>&gt;</w:t>
      </w:r>
      <w:r>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加快构建现代公共文化服务体系的意见》</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办公厅、国务院办公厅印发《关于加快构建现代公共文化服务体系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4</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近年来，在党中央、国务院高度重视下，我国公共文化建设投入稳步增长，覆盖城乡的公共文化服务设施网络基本建立，公共文化服务效能明显提高，人民群众精神文化生活不断改善，公共文化服务体系建设取得显著成效，呈现出整体推进、重点突破、全面提升的良好发展态势。但是，与当前经济社会发展水平和人民群众日益增长的精神文化需求相比，与基本建成公共文化服务体系的目标要求相比，公共文化服务体系建设水平仍然有待提高。在新的形势下，构建现代公共文化服务体系，是保障和改善民生的重要举措，是全面深化文化体制改革、促进文化事业繁荣发展的必然要求，是弘扬社会主义核心价值观、建设社会主义文化强国的重大任务。为贯彻党的十八届三中全会审议通过的《中共中央关于全面深化改革若干重大问题的决定》的有关要求，加快构建现代公共文化服务体系，现提出如下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总体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指导思想。以邓小平理论、“三个代表”重要思想、科学发展观为指导，贯彻落实党的十八大和十八届三中、四中全会精神，贯彻落实习近平总书记系列重要讲话精神，按照全面建成小康社会的总体要求，牢固树立以人民为中心的工作导向，以改革创新为动力，以基层为重点，构建体现时代发展趋势、适应社会主义初级阶段基本国情和市场经济要求、符合文化发展规律、具有中国特色的现代公共文化服务体系，促进基本公共文化服务标准化、均等化，推动社会主义文化大发展大繁荣，提高全民族文化素质，增强民族凝聚力，为实现中华民族伟大复兴中国梦提供强大的精神动力和文化支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基本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正确导向。以人民为中心，以社会主义核心价值观为引领，发展先进文化，创新传统文化，扶持通俗文化，引导流行文化，改造落后文化，抵制有害文化，巩固基层文化阵地，促进在全社会形成积极向上的精神追求和健康文明的生活方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政府主导。从基本国情出发，认真研究人民群众的精神文化需求，因地制宜，科学规划，分类指导，按照一定标准推动实现基本公共文化服务均等化，切实保障人民群众基本文化权益，促进实现社会公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社会参与。简政放权，减少行政审批项目，引入市场机制，激发各类社会主体参与公共文化服务的积极性，提供多样化的产品和服务，增强发展活力，积极培育和引导群众文化消费需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共建共享。加强统筹管理，建立协同机制，明确责任，优化配置各方资源，做到物尽其用、人尽其才，发挥整体优势，提升综合效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改革创新。加快转变政府职能，完善管理体制机制，创新公共文化服务内容和形式，促进文化与科技深度融合，推动文化事业和文化产业协调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主要目标。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基本建成覆盖城乡、便捷高效、保基本、促公平的现代公共文化服务体系。公共文化设施网络全面覆盖、互联互通，公共文化服务的内容和手段更加丰富，服务质量显著提升，公共文化管理、运行和保障机制进一步完善，政府、市场、社会共同参与公共文化服务体系建设的格局逐步形成，人民群众基本文化权益得到更好保障，基本公共文化服务均等化水平稳步提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统筹推进公共文化服务均衡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促进城乡基本公共文化服务均等化。把城乡基本公共文化服务均等化纳入国民经济和社会发展总体规划及城乡规划。根据城镇化发展趋势和城乡常住人口变化，统筹城乡公共文化设施布局、服务提供、队伍建设、资金保障，均衡配置公共文化资源。整合利用闲置学校等现有城乡公共设施，依托城乡社区综合服务设施，加强城市社区和农村文化设施建设。拓展重大文化惠民项目服务“三农”内容。加大对农村民间文化艺术的扶持力度，推进“三农”出版物出版发行、广播电视涉农节目制作和农村题材文艺作品创作。完善农家书屋出版物补充更新工作。统筹推进农村地区广播电视用户接收设备配备工作，鼓励建设农村广播电视维修服务网点。大力开展流动服务和数字服务，打通公共文化服务“最后一公里”。建立公共文化服务城乡联动机制。以县级文化馆、图书馆为中心推进总分馆制建设，加强对农家书屋的统筹管理，实现农村、城市社区公共文化服务资源整合和互联互通。推进城乡“结对子、种文化”，加强城市对农村文化建设的帮扶，形成常态化工作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推动革命老区、民族地区、边疆地区、贫困地区公共文化建设实现跨越式发展。与国家扶贫开发攻坚战略结合，编制老少边穷地区公共文化服务体系建设发展规划纲要。根据国家基本公共文化服务指导标准，明确老少边穷地区服务和资源缺口，按照精准扶贫的要求，以广播电视服务网络、数字文化服务、乡土人才培养、流动文化服务、农村留守妇女儿童文化帮扶等为重点，集中实施一批文化扶贫项目。落实对国家在贫困地区安排的公益性文化建设项目取消县以下（含县）及西部地区集中连片特困地区市地级配套资金的政策。加强边境地区基层公共文化设施建设。促进地区对口帮扶，加大人才交流和项目支援力度。深入实施边远贫困地区、边疆民族地区、革命老区人才文化工作者专项支持计划。支持老少边穷地区挖掘、开发、利用民族民间文化资源，充实公共文化服务内容。力争在较短时间内使老少边穷地区公共文化服务能力和水平有明显改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保障特殊群体基本文化权益。将老年人、未成年人、残疾人、农民工、农村留守妇女儿童、生活困难群众作为公共文化服务的重点对象。积极开展面向老年人、未成年人的公益性文化艺术培训服务、演展和科技普及活动。开展学龄前儿童基础阅读促进工作和向中小学生推荐优秀出版物、影片、戏曲工作。指导互联网网站、互联网文化企业等开发制作有利于青少年身心健康的优秀作品。将中小学生定期参观博物馆、美术馆、纪念馆、科技馆纳入中小学教育教学活动计划。加强乡村学校少年宫建设。实施青少年体育活动促进计划。公共文化服务机构要为残疾人提供无障碍设施。实施盲文出版项目，开发视听读物，建设有声图书馆，鼓励和支持有条件的电视台增加手语节目或加配字幕。加强对残疾人文化艺术的扶持力度。加快将农民工文化建设纳入常住地公共文化服务体系，以公共文化机构、社区和用工企业为实施主体，满足农民工群体尤其是新生代农民工的基本文化需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建立基本公共文化服务标准体系。以人民群众基本文化需求为导向，围绕看电视、听广播、读书看报、参加公共文化活动等群众基本文化权益，根据国家经济社会发展水平和供给能力，明确国家基本公共文化服务的内容、种类、数量和水平，以及应具备的公共文化服务基本条件和各级政府的保障责任，确立国家基本公共文化服务指导标准，明确政府保障底线，做到保障基本、统一规范。各地要根据国家指导标准，制定与当地经济社会发展水平相适应、具有地域特色的地方实施标准，逐步形成既有基本共性又有特色个性、上下衔接的标准指标体系。标准以县为基本单位推进落实。建立基本公共文化服务标准动态调整机制，根据经济社会的发展变化，适时调整提高具体指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提升公共文化设施建设、管理和服务水平。健全公共文化设施布局、土地使用、建设规模、设计和施工规范以及技术要求等标准。按照城乡人口发展和分布，坚持均衡配置、严格预留、规模适当、功能优先、经济适用、节能环保的原则，合理规划建设各类公共文化设施。结合基层公共服务设施建设，制定村（社区）综合公共文化服务中心建设标准，充分利用现有城乡公共设施，统筹建设集宣传文化、党员教育、科技普及、普法教育、体育健身等多功能于一体的基层公共文化服务中心，配套建设群众文体活动场地。坚持设施建设和运行管理并重，健全公共文化设施运行管理和服务标准体系，规范各级各类公共文化机构服务项目和服务流程，完善内部管理制度，提高服务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增强公共文化服务发展动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培育和促进文化消费。在公共文化服务体系建设中统筹考虑群众的基本文化需求和多样化文化需求，推动公共文化服务向优质服务转变，实现标准化和个性化服务的有机统一。广泛开展公益性文化艺术活动，培养健康向上的文艺爱好，扩大和提升文化消费需求。鼓励有条件的公共文化机构挖掘特色资源，加强文化创意产品研发，创新文化产品和服务内容。完善公益性演出补贴制度，通过票价补贴、剧场运营补贴等方式，支持艺术表演团体提供公益性演出。鼓励在商业演出和电影放映中安排低价场次或门票，鼓励出版适应群众购买能力的图书报刊，鼓励网络文化运营商开发更多低收费业务，推动经营性文化设施、非物质文化遗产传习场所和传统民俗文化活动场所等向公众提供优惠或免费的公益性文化服务。积极发展与公共文化服务相关联的教育培训、体育健身、演艺会展、旅游休闲等产业，引导和支持各类文化企业开发公共文化产品和服务，满足人民群众多层次的文化消费需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鼓励和引导社会力量参与。进一步简政放权，减少行政审批项目，吸引社会资本投入公共文化领域。建立健全政府向社会力量购买公共文化服务机制。出台政府购买公共文化服务指导性意见和目录，将政府购买公共文化服务资金纳入财政预算。推广运用政府和社会资本合作等模式，促进公共文化服务提供主体和提供方式多元化。鼓励和支持社会力量通过投资或捐助设施设备、兴办实体、资助项目、赞助活动、提供产品和服务等方式参与公共文化服务体系建设。推动建立健全公开透明的社会捐赠管理制度。鼓励党政机关、国有企事业单位和学校的各类文体设施向社会免费或优惠开放。创新公共文化设施管理模式，有条件的地方可探索开展公共文化设施社会化运营试点，通过委托或招投标等方式吸引有实力的社会组织和企业参与公共文化设施的运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一）培育和规范文化类社会组织。加强对文化类行业协会、基金会、民办非企业单位等社会组织的引导、扶持和管理，促进规范有序发展。制定完善关于文化类社会组织的规章，明确功能定位。鼓励各类公共文化服务机构成立行业协会，发挥其在行业自律、行业管理、行业交流等方面的重要作用。加快推进文化行业协会与行政机关脱钩，将适合由社会组织提供的公共文化服务事项交由社会组织承担。引导文化类社会组织依法依规开展公共文化服务。加大政府向文化类社会组织购买服务力度。加强政府管理和社会监督，严格执行社会组织年检制度和信息公开制度，开展运营绩效评估和社会信用评估，实现依法管理、依法运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二）大力推进文化志愿服务。大力弘扬志愿服务精神，坚持志愿服务与政府服务、市场服务相衔接，奉献社会与自我发展相统一，社会倡导和自愿参与相结合，构建参与广泛、内容丰富、形式多样、机制健全的文化志愿服务体系。创新服务内容、工作方式和活动载体，探索具有地方或行业特色的文化志愿服务模式。完善文化志愿者注册招募、服务记录、管理评价和激励保障机制。动员组织专家学者、艺术家、优秀运动员等社会知名人士参加志愿服务，提高社会影响力。要建立“结对子、种文化”工作机制，推动专业艺术院团、体育运动队和艺术体育院校等到基层教、学、帮、带，建立志愿服务下基层制度。加强对文化志愿队伍的培训，提升文化志愿者的服务意识、服务能力和服务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加强公共文化产品和服务供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三）提升公共文化服务效能。完善公共文化设施免费开放的保障机制。深入推进公共图书馆、博物馆、文化馆、纪念馆、美术馆等免费开放工作，逐步将民族博物馆、行业博物馆纳入免费开放范围。推动科技馆、工人文化宫、妇女儿童活动中心以及青少年校外活动场所免费提供基本公共文化服务项目。建立群众文化需求反馈机制，及时准确了解和掌握群众文化需求，制定公共文化服务提供目录，开展“菜单式”、“订单式”服务。加强公共文化服务品牌建设，推动形成具有鲜明特色和社会影响力的服务项目。加大对跨部门、跨行业、跨地域公共文化资源的整合力度。以行业联盟等形式，开展馆际合作，推进公共文化机构互联互通，开展文化服务“一卡通”、公共文化巡展巡讲巡演等服务，实现区域文化共建共享。加强基层广播电视播出机构服务能力建设。充分利用广播、电视、网络双向互动功能，为各级政府部门便民服务提供窗口和平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四）丰富优秀公共文化产品供给。进一步发挥国家级评奖和艺术、出版等基金的引导带动作用，创作生产更多传播当代中国价值观念、体现中华文化精神、反映中国人审美追求，思想性、艺术性、观赏性有机统一的优秀文化产品。建立优秀传统文化传承和发展体系。加强戏曲等优秀文化艺术的普及推广工作。开展优秀文化遗产、高雅艺术进校园、进社区，推进送戏、送书、送电影下乡等项目和优秀出版物推荐活动。提高网络文化产品和服务供给能力，促进优秀传统文化瑰宝和当代文化精品网络传播。推动少数民族地区广播电视播出机构在推广国家通用语言文字的同时，开办少数民族语言的频率频道，提高少数民族语言节目译制、制作、播映和传输覆盖能力；继续实施少数民族新闻出版“东风工程”，加强少数民族文字及双语出版物的出版发行和少数民族语言文艺作品的创作；推进少数民族语言文字网站建设。加强知识产权审核和版权保护，防止侵权或盗版产品进入公共文化服务供给体系。大力发展公益广告，有效推广公益慈善理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五）活跃群众文化生活。深入开展全民阅读活动，推动全民阅读进家庭、进社区、进校园、进农村、进企业、进机关。积极开展全民艺术普及、全民健身、全民科普和群众性法治文化活动。实施基层特色文化品牌建设项目，以富有时代感的内容形式，吸引更多群众参与文化活动。引导广场文化活动健康、规范、有序开展。推进民间文化艺术之乡建设。以“我们的节日”为主题，组织开展群众性节日民俗活动；传承和发展民族民间传统体育，广泛开展形式多样的群众性体育活动。鼓励群众自办文化，支持成立各类群众文化团队。通过组织示范性展演等形式，为民间文化队伍提供展示交流的平台。推进红色文化、社区文化、乡土文化、校园文化、企业文化、军旅文化、家庭文化建设，培育积极健康、多姿多彩的社会文化形态。促进边疆少数民族地区和其他地区群众文化交往交流交融。加强群众性文化活动的国际交流，支持群众文化走出去，形成多层次的对外文化交流格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推进公共文化服务与科技融合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六）加大文化科技创新力度。围绕公共文化服务体系建设的重大科技需求，发挥文化和科技相互促进的作用，结合中央财政科技计划（专项、基金等）管理改革要求，将公共文化科技创新纳入科技发展专项规划，深入实施国家文化科技创新工程。研究制定公共文化服务领域科技标准规范。开展文化专用装备、软件、系统的研发应用，推进公共文化服务创新手段、提高效能。加强科技成果转化应用，实施一批公共文化服务科技创新应用示范项目；支持公共文化机构、科研院所、高科技企业合作开展各类关键技术研究。依托国家公共文化服务体系建设示范区（项目）、高新技术园区和可持续发展实验区，开展公共文化服务与科技融合示范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七）加快推进公共文化服务数字化建设。结合“宽带中国”、“智慧城市”等国家重大信息工程建设，加快推进公共文化机构数字化建设。统筹实施全国文化信息资源共享、数字图书馆博物馆建设、直播卫星广播电视公共服务、农村数字电影放映、数字农家书屋、城乡电子阅报屏建设等项目，构建标准统一、互联互通的公共数字文化服务网络，在基层实现共建共享。提高资源供给能力，科学规划公共数字文化资源建设，建设分布式资源库群，鼓励各地整合中华优秀文化资源，开发特色数字文化产品。支持数字版权公共服务平台建设，实现公共数字文化资源有效保护。加强公共文化大数据采集、存储和分析处理。加快推进数字文化资源在智能社区中的应用，实现“一站式”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八）提升公共文化服务现代传播能力。着眼于形成与我国经济社会发展水平相称的传播能力，加快构建现代文化传播体系，保障信息传播的高效快捷和安全有序。灵活运用宽带互联网、移动互联网、广播电视网、卫星网络等手段，拓宽公共文化资源传输渠道。大力推进“三网融合”，促进高清电视、互动电视、交互式网络电视（</w:t>
      </w:r>
      <w:r>
        <w:rPr>
          <w:rFonts w:eastAsia="宋体;方正书宋_GBK" w:cs="Times New Roman;DejaVu Sans" w:ascii="Times New Roman;DejaVu Sans" w:hAnsi="Times New Roman;DejaVu Sans"/>
          <w:sz w:val="24"/>
        </w:rPr>
        <w:t>IPTV</w:t>
      </w:r>
      <w:r>
        <w:rPr>
          <w:rFonts w:ascii="Times New Roman;DejaVu Sans" w:hAnsi="Times New Roman;DejaVu Sans" w:cs="Times New Roman;DejaVu Sans" w:eastAsia="宋体;方正书宋_GBK"/>
          <w:sz w:val="24"/>
        </w:rPr>
        <w:t>）、手机电视等新业务发展，推广数字智能终端、移动终端等新型载体。推进数字出版，构建数字出版物传播平台。加强广播电视台、发射台（站）、监测台（站）建设，继续实施广播电视高山无线发射台站建设工程。积极推进有线电视网络建设和数字化双向化改造，加快推进直播卫星和地面数字电视覆盖建设，努力实现广播电视户户通。实施国家和地方应急广播工程，完善应急广播覆盖网络，打造基层政务信息发布、政策宣讲和灾害预警应急指挥平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创新公共文化管理体制和运行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九）建立公共文化服务体系建设协调机制。立足当前公共文化服务体系建设实际，完善党委领导、政府管理、部门协同、权责明确、统筹推进的公共文化服务体系建设管理制度。以国家公共文化服务体系建设协调组为平台，由文化部门牵头，充分发挥各部门职能作用和资源优势，在规划编制、政策衔接、标准制定和实施等方面加强统筹、整体设计、协调推进。各地要根据实际，建立相应的协调机制。推进国家公共文化服务体系示范区（项目）创建。发挥基层党委和政府作用，建立统一的基层公共文化服务平台，加强各类重大文化项目的统筹实施，探索整合基层公共文化服务资源的方式和途径，实现共建共享，提升综合效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加大公益性文化事业单位改革力度。按照关于深化文化体制改革和推进事业单位分类改革的要求，理顺政府和公益性文化事业单位之间的关系，探索管办分离的有效形式。进一步落实公益性文化事业单位法人自主权，强化公共服务功能，增强发展活力，发挥公共文化服务骨干作用。全面推进人事制度、收入分配制度、社会保障、经费保障制度改革。创新运行机制，建立事业单位法人治理结构，推动公共图书馆、博物馆、文化馆、科技馆等组建理事会，吸纳有关方面代表、专业人士、各界群众参与管理，健全决策、执行和监督机制。完善年度报告和信息披露、公众监督等基本制度，加强规范管理。加强和改进公益性文化事业单位党组织建设，充分发挥基层党组织的战斗堡垒作用和共产党员的先锋模范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一）创新基层公共文化管理机制。发挥城乡基层群众性自治组织的作用，推动开展公共文化服务参与式管理，推广居民、村民评议等行之有效的做法，健全民意表达和监督机制，引导城市社区居民和村民参与公共文化服务项目规划、建设、管理和监督，维护群众的文化选择权、参与权和自主权。调动驻村（社区）单位、企业和社会组织等多方面力量，统筹资源，共同参与基层文化的管理和服务，形成多元联动格局。扎实推进社区文化志愿服务。推进将公共文化服务纳入基层社区服务网格进行管理，培育城乡社区互助文化，营造社区和谐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二）完善公共文化服务评价工作机制。以效能为导向，制定政府公共文化服务考核指标，作为考核评价领导班子和领导干部政绩的重要内容，纳入科学发展考核体系。建立公共文化机构绩效考评制度，考评结果作为确定预算、收入分配与负责人奖惩的重要依据。加强对重大文化项目资金使用、实施效果、服务效能等方面的监督和评估。完善服务质量监测体系，研究制定公众满意度指标，建立群众评价和反馈机制。探索建立公共文化服务第三方评价机制，增强公共文化服务评价的客观性和科学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加大公共文化服务保障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三）加强组织领导。各有关部门和单位要进一步认识构建现代公共文化服务体系的重要意义，根据本意见的要求，结合“十三五”规划的编制，尽快制定完善相关配套政策，明确责任，统筹建设，协同推进，狠抓落实。地方各级党委和政府要将构建现代公共文化服务体系纳入本地区国民经济和社会发展总体规划，纳入重要议事日程，切实加强组织领导，并结合实际制定实施方案、规划或专项行动计划，明确责任和时间表、路线图，集中力量推进工作落实。做好宣传和舆论引导工作，形成全社会支持和参与现代公共文化服务体系建设的良好氛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四）加大财税支持力度。合理划分各级政府基本公共文化服务支出责任，建立健全公共文化服务财政保障机制，按照基本公共文化服务标准，落实提供基本公共文化服务项目所必需的资金，保障公共文化服务体系建设和运行。进一步完善转移支付体制，加大中央财政和省级财政转移支付力度，重点向革命老区、民族地区、边疆地区、贫困地区倾斜，着力支持农村和城市社区基层公共文化服务设施建设，保障基层城乡居民公平享有基本公共文化服务。进一步拓展资金来源渠道，加大政府性基金与一般公共预算的统筹力度。创新公共文化服务投入方式，采取政府购买、项目补贴、定向资助、贷款贴息等政策措施，支持包括文化企业在内的社会各类文化机构参与提供公共文化服务。落实现行鼓励社会组织、机构和个人捐赠公益性文化事业所得税税前扣除政策规定。加强对公共文化服务资金管理使用情况的监督和审计，开展绩效评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五）加强基层文化队伍建设。进一步完善选人用人机制，着力培养一批具有现代意识、创新意识的公共文化管理者和基层公共文化服务人才队伍。按照控制总量、盘活存量、优化结构、有减有增的要求，研究制定公共文化机构人员编制标准，并根据业务发展状况进行动态调整。对实行免费开放后工作量大量增加、现有机构编制难以满足工作需要的公益性文化事业单位，要结合实际和财力，合理增加机构编制。加强对农村文化队伍的管理和使用，在现有编制总量内，落实每个乡镇综合文化站（中心）编制配备不少于</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至</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名的要求，规模较大的乡镇适当增加。设立城乡基层公共文化服务岗位，配置由公共财政补贴的工作人员。将公共文化服务专业人才培养纳入国民教育体系。稳步推进基层公共文化服务队伍培训，建立培训上岗制度，全面提高从业人员素质。乡镇综合文化站（中心）从业人员应熟悉广播电视技术，具备组织群众文化活动等多方面的服务能力。完善基层公共文化服务人才激励和保障机制。加强基层乡土文化人才建设。发展壮大社会体育指导员队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六）建立健全公共文化服务法律体系。加快建立健全坚持社会主义先进文化前进方向、遵循文化发展规律、有利于激发文化创造力、保障人民基本文化权益的文化法律制度，依法保障公民的文化权利得到有效落实。加快出台公共文化服务保障法等相关法律法规，为现代公共文化服务体系建设提供法律支撑。加强公共文化立法与文化体制改革重大政策的衔接，加快制定地方性公共文化服务法律规范，提高公共文化服务领域法治化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附件：国家基本公共文化服务指导标准（</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附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标准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本标准是国家颁布的指导性标准，各省、自治区、直辖市和新疆生产建设兵团要根据国家指导标准，结合当地群众需求、政府财政能力和文化特色，制定适合本地区的实施标准，建立国家指导标准与地方实施标准相衔接的标准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国家基本公共文化服务指导标准从</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起开始实施，各相关部门根据职能职责和任务分工，制定具体实施方案；各地根据国家指导标准以及本地制定的实施标准，明确具体的落实措施、工作步骤和时间安排，确保标准实施工作科学、规范、有序开展。标准以县为基本单位推进落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县级以上各级政府按照标准科学测算所需经费，将基本公共文化服务保障资金纳入财政预算，落实保障当地常住人口享有基本公共文化服务所需资金。中央和省级财政通过转移支付对老少边穷地区基本公共文化服务保障资金予以补助，同时，对绩效评价结果优良的地区予以奖励。县级以上各级政府安排资金，面向社会力量购买公共文化服务。</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文化部、各省级文化行政部门会同有关部门建立对标准实施情况的动态监测机制和绩效评价机制，加强督促检查。积极引入社会第三方开展公众满意度测评，对公众满意度较差的要进行通报批评，对好的做法和经验及时总结、推广。</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31" w:name="__RefHeading___Toc26430"/>
      <w:bookmarkEnd w:id="31"/>
      <w:r>
        <w:rPr/>
        <w:t>15.</w:t>
      </w:r>
      <w:r>
        <w:rPr/>
        <w:t>《中共中央宣传部、国家教委、文化部、民政部、共青团中央、国家文物局关于充分运用文物进行爱国主义和革命传统教育的通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宣传部、国家教委、文化部、民政部、共青团中央、国家文物局关于充分运用文物进行爱国主义和革命传统教育的通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共中央宣传部、国家教委、</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部、民政部、共青团中央、国家文物局关于</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充分运用文物进行爱国主义和革命传统教育的通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99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　中宣发文</w:t>
      </w:r>
      <w:r>
        <w:rPr>
          <w:rFonts w:eastAsia="宋体;方正书宋_GBK" w:cs="Times New Roman;DejaVu Sans" w:ascii="Times New Roman;DejaVu Sans" w:hAnsi="Times New Roman;DejaVu Sans"/>
          <w:sz w:val="24"/>
        </w:rPr>
        <w:t>[1991]9</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江泽民同志最近提出，要由浅入深、坚持不懈地对青少年学生和广大群众进行中国近代史、现代史及国情的教育。这是增强民族自尊、自信、自强精神，保证我国社会主义现代化建设顺利进行，抵御国内外敌对势力和平演变图谋，培养有理想、有道德、有文化、有纪律的社会主义新人的一项基础工作。我们必须从多方面采取具体措施，落实这项重要任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我国是一个历史悠久、富于革命传统的国家，拥有丰富的文物资源。据不完全统计，仅文物系统现有的博物馆、纪念馆等就有上千座，文物藏品达上千万件。其中，鸦片战争以来留存下的历史文物、革命文物就达</w:t>
      </w:r>
      <w:r>
        <w:rPr>
          <w:rFonts w:eastAsia="宋体;方正书宋_GBK" w:cs="Times New Roman;DejaVu Sans" w:ascii="Times New Roman;DejaVu Sans" w:hAnsi="Times New Roman;DejaVu Sans"/>
          <w:sz w:val="24"/>
        </w:rPr>
        <w:t>40</w:t>
      </w:r>
      <w:r>
        <w:rPr>
          <w:rFonts w:ascii="Times New Roman;DejaVu Sans" w:hAnsi="Times New Roman;DejaVu Sans" w:cs="Times New Roman;DejaVu Sans" w:eastAsia="宋体;方正书宋_GBK"/>
          <w:sz w:val="24"/>
        </w:rPr>
        <w:t>余万件。利用丰富的文物对群众进行热爱祖国、热爱党、热爱社会主义的教育，具有直观、形象、真实、可信的特点，易于为人们接受和理解，在某些方面有着优于一般口头讲解、文字宣传的教育效果，是青少年了解历史、认识国情、学习传统的重要途径和生动教材。各级党的宣传部门，各级教育、民政、文化、文物部门和共青团组织，要充分发掘和发挥这一优势，依托博物馆、纪念馆和各种革命遗迹、遗址作为固定场所，有计划地运用文物开展爱国主义和革命传统教育活动。各地都应十分重视这件事情，把它作为加强思想政治教育的重要措施，切实摆上工作日程，认真抓紧抓好。为此通知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各级教育行政部门、共青团组织和大、中、小学校，要把组织青少年学生参观博物馆、纪念馆，瞻仰革命遗址、烈士陵园和其他纪念设施，观看展示祖国灿烂文明的历史文物和反映近现代中国人民苦难、奋斗、胜利历程的革命文物，作为青少年思想政治教育的重要内容，作为大、中、小学生必须参加的教育活动，列入学校德育工作计划。</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民政、文化、文物部门要把组织接待好青少年参观、瞻仰等活动，作为必须完成的业务工作认真落实。要主动与教育部门合作，积极创造条件，把博物馆、纪念馆、烈士陵园和各种纪念设施建设成思想政治教育的课外基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要根据青少年不同的年龄层次、心理特点、知识水平和接受能力，结合所学课程，科学地安排活动内容，使教育由浅入深，循序渐进，逐步深化。对小学生，要着重向他们讲解与文物、遗迹有关的历史事件、革命故事和民族英雄、革命先烈的动人事迹，从小培养他们热爱祖国、热爱党和热爱社会主义的感情；对中学生和城乡青年，要着重向他们介绍中华民族的灿烂文明和中国共产党的光辉业绩，帮助他们比较系统地了解近现代史知识和中国国情知识，进行民族精神、民族气节和革命人生观、道德观教育，不断激发爱国主义感情，坚定社会主义信念，培养集体主义的高尚情操；对大学生和青年知识分子，要着重引导他们认清中国社会发展的必然规律，加深对社会主义和共产党领导的必然性、必要性的理解，增强民族自信心和历史责任感，自觉继承、发扬革命传统，接受和树立科学的世界观，争做社会主义现代化建设的合格人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运用革命、历史文物进行教育的活动，要精心设计、周密组织，力求富有吸引力和感染力。可以结合重要节日、革命纪念日、国耻纪念日，组织参观、瞻仰、祭扫活动；在纪念设施、烈士陵园、遗址遗迹等特定场所举行团队活动，请老战士、老干部、研究人员现场讲解；设立少先队光荣岗，开展美化环境和维护设施的义务劳动；利用寒暑假举办革命传统教育“冬令营”、“夏令营”。要把团内教育和社会教育联系起来，把校外活动和校内教育联系起来，结合参观、瞻仰，组织开展征文、演讲、主题会、专题讲座、知识竞赛等教育活动。可以把与当地文物、遗迹有关的历史事件、人物事迹编入团课教材、乡土教材，贯穿到团内教育和课堂教学中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各博物馆、纪念馆、烈士陵园、纪念设施管理单位，要在办好基本陈列的同时，充分利用现有条件并挖掘设施潜力，有重点地举办近现代历史、中国国情和革命传统的专题文物展览，并与教育部门共同组织好参观活动。有条件的单位，还可举办一些富有特色的流动展览，深入学校，特别是乡村和偏远地区的学校巡回展出。要注意运用好文物、图片、史料、录音、录像和适当的辅助陈列品（如雕塑、沙盘、模型、美术作品）等多种手段，加强陈列、展览的直观性和真实感，使之更具吸引力、感染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各博物馆、纪念馆、烈士陵园和各种纪念设施管理单位，对青少年学生有组织的参观、瞻仰要优先安排，并为他们开展活动提供必要的人员、场地、教材等方面的支持和帮助。实行收费参观的单位，平时对在校学生要半价优惠或每周指定一天免费接待；寒暑假要集中一至两周时间，对在校学生免费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各级文物、民政部门和共青团组织要密切合作，统筹规划，在重要革命纪念地和其他一些革命文物资源丰富的地方，逐步建立起一批青少年革命传统教育基地。要以基地为依托，组织开展好假期社会实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请各级党委、政府加强对这项工作的指导，并从人力、物力和财力上积极支持。党委宣传部门要切实担负起协调、指导的责任，帮助各有关部门建立工作联系，落实工作任务。各地要根据本通知的要求，制定出具体、可行的实施计划，把组织开展活动的情况，作为检查、考核所属有关基层单位的业务工作和精神文明建设工作的重要内容。</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32" w:name="__RefHeading___Toc30376"/>
      <w:bookmarkEnd w:id="32"/>
      <w:r>
        <w:rPr/>
        <w:t>16.</w:t>
      </w:r>
      <w:r>
        <w:rPr/>
        <w:t>《习近平对革命文物工作作出重要指示强调 切实把革命文物保护好管理好运用好 激发广大干部群众的精神力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新华社北京</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日电</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中共中央总书记、国家主席、中央军委主席习近平近日对革命文物工作作出重要指示指出，革命文物承载党和人民英勇奋斗的光荣历史，记载中国革命的伟大历程和感人事迹，是党和国家的宝贵财富，是弘扬革命传统和革命文化、加强社会主义精神文明建设、激发爱国热情、振奋民族精神的生动教材。</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强调，加强革命文物保护利用，弘扬革命文化，传承红色基因，是全党全社会的共同责任。各级党委和政府要把革命文物保护利用工作列入重要议事日程，加大工作力度，切实把革命文物保护好、管理好、运用好，发挥好革命文物在党史学习教育、革命传统教育、爱国主义教育等方面的重要作用，激发广大干部群众的精神力量，信心百倍为全面建设社会主义现代化国家、实现中华民族伟大复兴中国梦而奋斗。</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全国革命文物工作会议</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日在京召开。中共中央政治局委员、国务院副总理孙春兰在会上传达了习近平重要指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中央政治局委员、中宣部部长黄坤明在会上讲话指出，习近平总书记的重要指示深刻阐明了革命文物工作的重大意义、目标任务和基本要求，体现了以习近平同志为核心的党中央对革命文物工作的高度重视，是做好新时代革命文物工作的根本遵循。要认真学习贯彻习近平总书记重要指示，充分认识革命文物工作在见证革命历史、弘扬革命精神上的重要作用，结合新时代新要求，统筹做好保护、管理、运用各项工作，推动革命文物工作开创新局面。</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文物局、国家发展改革委、财政部和江西、陕西、湖南有关负责同志作大会发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区市和新疆生产建设兵团、中央和国家机关有关部门、中央军委机关有关部门负责同志，革命文物保护利用片区代表，革命文物专家代表等参加会议。</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33" w:name="__RefHeading___Toc19124"/>
      <w:bookmarkEnd w:id="33"/>
      <w:r>
        <w:rPr/>
        <w:t>17.</w:t>
      </w:r>
      <w:r>
        <w:rPr/>
        <w:t>《习近平在中央政治局第二十三次集体学习时强调：建设中国特色中国风格中国气派的考古学 更好认识源远流长博大精深的中华文明》</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当今中国正经历广泛而深刻的社会变革，也正进行着坚持和发展中国特色社会主义的伟大实践创新。我们的实践创新必须建立在历史发展规律之上，必须行进在历史正确方向之上</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考古工作是一项重要文化事业，也是一项具有重大社会政治意义的工作。考古工作是展示和构建中华民族历史、中华文明瑰宝的重要工作。认识历史离不开考古学</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长期以来，中华文明同世界其他文明互通有无、交流借鉴，向世界贡献了深刻的思想体系、丰富的科技文化艺术成果、独特的制度创造，深刻影响了世界文明进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在历史长河中，中华民族形成了伟大民族精神和优秀传统文化，这是中华民族生生不息、长盛不衰的文化基因，也是实现中华民族伟大复兴的精神力量，要结合新的实际发扬光大</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新华社北京</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电</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中共中央政治局</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下午就我国考古最新发现及其意义为题举行第二十三次集体学习。中共中央总书记习近平在主持学习时强调，当今中国正经历广泛而深刻的社会变革，也正进行着坚持和发展中国特色社会主义的伟大实践创新。我们的实践创新必须建立在历史发展规律之上，必须行进在历史正确方向之上。要高度重视考古工作，努力建设中国特色、中国风格、中国气派的考古学，更好认识源远流长、博大精深的中华文明，为弘扬中华优秀传统文化、增强文化自信提供坚强支撑。</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国社会科学院考古研究所所长、中华文明探源工程和“考古中国”重大项目专家陈星灿就这个问题进行了讲解，提出了意见和建议。</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在主持学习时发表了讲话。他指出，考古工作是一项重要文化事业，也是一项具有重大社会政治意义的工作。考古工作是展示和构建中华民族历史、中华文明瑰宝的重要工作。认识历史离不开考古学。历史文化遗产不仅生动述说着过去，也深刻影响着当下和未来；不仅属于我们，也属于子孙后代。保护好、传承好历史文化遗产是对历史负责、对人民负责。我们要加强考古工作和历史研究，让收藏在博物馆里的文物、陈列在广阔大地上的遗产、书写在古籍里的文字都活起来，丰富全社会历史文化滋养。</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强调，经过几代考古人接续奋斗，我国考古工作取得了重大成就，延伸了历史轴线，增强了历史信度，丰富了历史内涵，活化了历史场景。考古发现展示了中华文明起源和发展的历史脉络，展示了中华文明的灿烂成就，展示了中华文明对世界文明的重大贡献。长期以来，中华文明同世界其他文明互通有无、交流借鉴，向世界贡献了深刻的思想体系、丰富的科技文化艺术成果、独特的制度创造，深刻影响了世界文明进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就做好考古和历史研究工作提出</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点要求。一是要继续探索未知、揭示本源。我国古代历史还有许多未知领域，考古工作任重道远。要实施好“中华文明起源与早期发展综合研究”、“考古中国”等重大项目，加强考古资源调查和政策需求调研工作，提高考古工作规划水平。要围绕一些重大历史问题作出总体安排，集中力量攻关，不断取得新突破。二是要做好考古成果的挖掘、整理、阐释工作。考古学界要会同经济、法律、政治、文化、社会、生态、科技、医学等领域研究人员，做好出土文物和遗址的研究阐释工作，把我国文明起源和发展以及对人类的重大贡献更加清晰、更加全面地呈现出来，更好发挥以史育人作用。三是要搞好历史文化遗产保护工作。考古遗迹和历史文物是历史的见证，必须保护好、利用好。要建立健全历史文化遗产资源资产管理制度，健全不可移动文物保护机制，增强历史文化遗产防护能力，严厉打击文物犯罪。四是要加强考古能力建设和学科建设。要坚持辩证唯物主义和历史唯物主义，深入进行理论探索，增强中国考古学在国际考古学界的影响力、话语权。要积极培养壮大考古队伍，让更多年轻人热爱、投身考古事业，让考古事业后继有人、人才辈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强调，在历史长河中，中华民族形成了伟大民族精神和优秀传统文化，这是中华民族生生不息、长盛不衰的文化基因，也是实现中华民族伟大复兴的精神力量，要结合新的实际发扬光大。要通过深入学习历史，加强考古成果和历史研究成果的传播，教育引导广大干部群众特别是青少年认识中华文明起源和发展的历史脉络，认识中华文明取得的灿烂成就，认识中华文明对人类文明的重大贡献，不断增强民族凝聚力、民族自豪感。要运用我国考古成果和历史研究成果，通过交流研讨等方式，向国际社会展示博大精深的中华文明，讲清楚中华文明的灿烂成就和对人类文明的重大贡献，让世界了解中国历史、了解中华民族精神，从而不断加深对当今中国的认知和理解，营造良好国际舆论氛围。各级党委和政府要牢固树立保护历史文化遗产责任重大的观念，关心爱护考古工作者，积极提供人力、物力、财力等方面的支持，为考古事业、文物保护、历史研究创造良好条件。</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人民日报</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w:t>
      </w:r>
      <w:r>
        <w:rPr>
          <w:rFonts w:ascii="Times New Roman;DejaVu Sans" w:hAnsi="Times New Roman;DejaVu Sans" w:cs="Times New Roman;DejaVu Sans" w:eastAsia="Times New Roman;DejaVu Sans"/>
          <w:sz w:val="24"/>
        </w:rPr>
        <w:t xml:space="preserve"> </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0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日</w:t>
      </w:r>
      <w:r>
        <w:rPr>
          <w:rFonts w:ascii="Times New Roman;DejaVu Sans" w:hAnsi="Times New Roman;DejaVu Sans" w:cs="Times New Roman;DejaVu Sans" w:eastAsia="Times New Roman;DejaVu Sans"/>
          <w:sz w:val="24"/>
        </w:rPr>
        <w:t xml:space="preserve"> </w:t>
      </w:r>
      <w:r>
        <w:rPr>
          <w:rFonts w:eastAsia="宋体;方正书宋_GBK" w:cs="Times New Roman;DejaVu Sans" w:ascii="Times New Roman;DejaVu Sans" w:hAnsi="Times New Roman;DejaVu Sans"/>
          <w:sz w:val="24"/>
        </w:rPr>
        <w:t xml:space="preserve">01 </w:t>
      </w:r>
      <w:r>
        <w:rPr>
          <w:rFonts w:ascii="Times New Roman;DejaVu Sans" w:hAnsi="Times New Roman;DejaVu Sans" w:cs="Times New Roman;DejaVu Sans" w:eastAsia="宋体;方正书宋_GBK"/>
          <w:sz w:val="24"/>
        </w:rPr>
        <w:t>版）</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34" w:name="__RefHeading___Toc7845"/>
      <w:bookmarkEnd w:id="34"/>
      <w:r>
        <w:rPr/>
        <w:t>18.</w:t>
      </w:r>
      <w:r>
        <w:rPr/>
        <w:t>《</w:t>
      </w:r>
      <w:r>
        <w:rPr/>
        <w:t>2014</w:t>
      </w:r>
      <w:r>
        <w:rPr/>
        <w:t>年</w:t>
      </w:r>
      <w:r>
        <w:rPr/>
        <w:t>3</w:t>
      </w:r>
      <w:r>
        <w:rPr/>
        <w:t>月</w:t>
      </w:r>
      <w:r>
        <w:rPr/>
        <w:t>27</w:t>
      </w:r>
      <w:r>
        <w:rPr/>
        <w:t>日 习近平在联合国教科文组织总部的演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国人民在实现中国梦的进程中，将按照时代的新进步，推动中华文明创造性转化和创新性发展，激活其生命力，把跨越时空、超越国度、富有永恒魅力、具有当代价值的文化精神弘扬起来，让收藏在博物馆里的文物、陈列在广阔大地上的遗产、书写在古籍里的文字都活起来，让中华文明同世界各国人民创造的丰富多彩的文明一道，为人类提供正确的精神指引和强大的精神动力。</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35" w:name="__RefHeading___Toc28099"/>
      <w:bookmarkEnd w:id="35"/>
      <w:r>
        <w:rPr/>
        <w:t>19.</w:t>
      </w:r>
      <w:r>
        <w:rPr/>
        <w:t>《习近平在敦煌研究院座谈时的讲话》</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在敦煌研究院座谈时的讲话</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很高兴来到敦煌研究院。这次来，我实地察看了莫高窟，察看了珍藏文物和学术成果展示，听取了研究院在石窟文物保护研究、弘扬优秀历史文化等方面的情况介绍。敦煌文化集建筑艺术、彩塑艺术、壁画艺术、佛教文化于一身，历史底蕴雄浑厚重，文化内涵博大精深，艺术形象美轮美奂，给我留下了很深的印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敦煌文化保护研究工作很有意义、很有成效。敦煌文化延续近两千年，是世界现存规模最大、延续时间最长、内容最丰富、保存最完整的艺术宝库，是世界文明长河中的一颗璀璨明珠，也是研究我国古代各民族政治、经济、军事、文化、艺术的珍贵史料。</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944</w:t>
      </w:r>
      <w:r>
        <w:rPr>
          <w:rFonts w:ascii="Times New Roman;DejaVu Sans" w:hAnsi="Times New Roman;DejaVu Sans" w:cs="Times New Roman;DejaVu Sans" w:eastAsia="宋体;方正书宋_GBK"/>
          <w:sz w:val="24"/>
        </w:rPr>
        <w:t>年，国立敦煌艺术研究所成立，结束了敦煌石窟近</w:t>
      </w:r>
      <w:r>
        <w:rPr>
          <w:rFonts w:eastAsia="宋体;方正书宋_GBK" w:cs="Times New Roman;DejaVu Sans" w:ascii="Times New Roman;DejaVu Sans" w:hAnsi="Times New Roman;DejaVu Sans"/>
          <w:sz w:val="24"/>
        </w:rPr>
        <w:t>400</w:t>
      </w:r>
      <w:r>
        <w:rPr>
          <w:rFonts w:ascii="Times New Roman;DejaVu Sans" w:hAnsi="Times New Roman;DejaVu Sans" w:cs="Times New Roman;DejaVu Sans" w:eastAsia="宋体;方正书宋_GBK"/>
          <w:sz w:val="24"/>
        </w:rPr>
        <w:t>年无人管理、任凭损毁、屡遭破坏偷盗的历史。新中国成立以来，党和国家高度重视、大力支持敦煌文化的保护传承工作。</w:t>
      </w:r>
      <w:r>
        <w:rPr>
          <w:rFonts w:eastAsia="宋体;方正书宋_GBK" w:cs="Times New Roman;DejaVu Sans" w:ascii="Times New Roman;DejaVu Sans" w:hAnsi="Times New Roman;DejaVu Sans"/>
          <w:sz w:val="24"/>
        </w:rPr>
        <w:t>70</w:t>
      </w:r>
      <w:r>
        <w:rPr>
          <w:rFonts w:ascii="Times New Roman;DejaVu Sans" w:hAnsi="Times New Roman;DejaVu Sans" w:cs="Times New Roman;DejaVu Sans" w:eastAsia="宋体;方正书宋_GBK"/>
          <w:sz w:val="24"/>
        </w:rPr>
        <w:t>年来，一代又一代的敦煌人秉承“坚守大漠、甘于奉献、勇于担当、开拓进取”的莫高精神，在极其艰苦的物质生活条件下，在敦煌石窟资料整理和保护修复、敦煌文化艺术研究弘扬、文化旅游开发和遗址管理等方面做了大量工作，取得了不少重要研究成果。在这里，我向大家表示诚挚的慰问！</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敦煌文化是各种文明长期交流融汇的结晶。我在亚洲文明对话大会上讲过：“文明因多样而交流，因交流而互鉴，因互鉴而发展。”敦煌作为中国通向西域的重要门户，古代中国文明同来自古印度、古希腊、古波斯等不同国家和地区的思想、宗教、艺术、文化在这里汇聚交融。中华文明以海纳百川、开放包容的广阔胸襟，不断吸收借鉴域外优秀文明成果，造就了独具特色的敦煌文化和丝路精神。季羡林先生说过：“敦煌文化的灿烂，正是世界各族文化精粹的融合，也是中华文明几千年源远流长不断融会贯通的典范。”</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日至</w:t>
      </w:r>
      <w:r>
        <w:rPr>
          <w:rFonts w:eastAsia="宋体;方正书宋_GBK" w:cs="Times New Roman;DejaVu Sans" w:ascii="Times New Roman;DejaVu Sans" w:hAnsi="Times New Roman;DejaVu Sans"/>
          <w:sz w:val="24"/>
        </w:rPr>
        <w:t>22</w:t>
      </w:r>
      <w:r>
        <w:rPr>
          <w:rFonts w:ascii="Times New Roman;DejaVu Sans" w:hAnsi="Times New Roman;DejaVu Sans" w:cs="Times New Roman;DejaVu Sans" w:eastAsia="宋体;方正书宋_GBK"/>
          <w:sz w:val="24"/>
        </w:rPr>
        <w:t>日，中共中央总书记、国家主席、中央军委主席习近平在甘肃考察。这是</w:t>
      </w: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日下午，习近平在敦煌研究院察看珍藏文物和学术成果展示，了解文物保护和研究、弘扬优秀历史文化情况。</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新华社记者</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鞠鹏</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摄</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回顾历史，只有中华民族这样的具有开放包容胸怀的民族，才会容纳世界不同文明在此交融交汇。今天，我们要铸就中华文化新辉煌，就要以更加博大的胸怀，更加广泛地开展同各国的文化交流，更加积极主动地学习借鉴世界一切优秀文明成果。</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敦煌文化展示了中华民族的文化自信。只有充满自信的文明，才会在保持自己民族特色的同时包容、借鉴、吸收各种不同文明。我讲过，文化自信是更基础、更广泛、更深厚的自信，是更基本、更深沉、更持久的力量。中华文明</w:t>
      </w:r>
      <w:r>
        <w:rPr>
          <w:rFonts w:eastAsia="宋体;方正书宋_GBK" w:cs="Times New Roman;DejaVu Sans" w:ascii="Times New Roman;DejaVu Sans" w:hAnsi="Times New Roman;DejaVu Sans"/>
          <w:sz w:val="24"/>
        </w:rPr>
        <w:t>5000</w:t>
      </w:r>
      <w:r>
        <w:rPr>
          <w:rFonts w:ascii="Times New Roman;DejaVu Sans" w:hAnsi="Times New Roman;DejaVu Sans" w:cs="Times New Roman;DejaVu Sans" w:eastAsia="宋体;方正书宋_GBK"/>
          <w:sz w:val="24"/>
        </w:rPr>
        <w:t>多年绵延不断、经久不衰，在长期演进过程中，形成了中国人看待世界、看待社会、看待人生的独特价值体系、文化内涵和精神品质，这是我们区别于其他国家和民族的根本特征，也铸就了中华民族博采众长的文化自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日至</w:t>
      </w:r>
      <w:r>
        <w:rPr>
          <w:rFonts w:eastAsia="宋体;方正书宋_GBK" w:cs="Times New Roman;DejaVu Sans" w:ascii="Times New Roman;DejaVu Sans" w:hAnsi="Times New Roman;DejaVu Sans"/>
          <w:sz w:val="24"/>
        </w:rPr>
        <w:t>22</w:t>
      </w:r>
      <w:r>
        <w:rPr>
          <w:rFonts w:ascii="Times New Roman;DejaVu Sans" w:hAnsi="Times New Roman;DejaVu Sans" w:cs="Times New Roman;DejaVu Sans" w:eastAsia="宋体;方正书宋_GBK"/>
          <w:sz w:val="24"/>
        </w:rPr>
        <w:t>日，中共中央总书记、国家主席、中央军委主席习近平在甘肃考察。这是</w:t>
      </w: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日下午，习近平在敦煌莫高窟考察调研时，向正在参观的游客亲切招手致意。</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新华社记者</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谢环驰</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摄</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研究和弘扬敦煌文化，既要深入挖掘敦煌文化和历史遗存背后蕴含的哲学思想、人文精神、价值理念、道德规范等，推动中华优秀传统文化创造性转化、创新性发展，更要揭示蕴含其中的中华民族的文化精神、文化胸怀和文化自信，为新时代坚持和发展中国特色社会主义提供精神支撑。要加强对国粹传承和非物质文化遗产保护的支持和扶持，加强对少数民族历史文化的研究，铸牢中华民族共同体意识。</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推动敦煌文化研究服务共建“一带一路”。我提出共建“一带一路”，加强文明对话，倡导“和平合作、开放包容、互学互鉴、互利共赢”的丝路精神，就是在新的历史条件下加强同世界各国的合作交流、促进各国文明对话和文化交流的重要举措。</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民心相通是政策沟通、设施联通、贸易畅通、资金融通的基础和支撑。在共建“一带一路”过程中，我们要积极传播中华文化，加强同沿线国家的文化交流，增进民心相通，共同构建亚洲命运共同体、人类命运共同体，共同创造更多更优秀的人类文明成果。研究院在这方面已经做了大量工作、取得了不少成果，要继续努力、更进一步，做新时代中华文化的继承者、创新者、传播者。</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加强敦煌学研究。敦煌文化属于中国，但敦煌学是属于世界的。把莫高窟保护好，把敦煌文化传承好，是中华民族为世界文明进步应负的责任。希望大家再接再厉，努力把研究院建设成为世界文化遗产保护的典范和敦煌学研究的高地。</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敦煌学是当今一门国际性显学，世界上许多国家如英国、法国、俄罗斯、日本、德国、美国、印度等国不少学者都在从事敦煌学研究。研究院要坚持“引进来”和“走出去”相结合，开展多种形式的国际性展陈活动和文化交流对话，展示我国敦煌文物保护和敦煌学研究的成果，努力掌握敦煌学研究的话语权。要通过数字化、信息化等高技术手段，推动流散海外的敦煌遗书等文物的数字化回归，实现敦煌文化艺术资源在全球范围内的数字化共享。要引导支持各国学者讲好敦煌故事，传播中国声音。</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我了解到，你们这里的博士生数量是全国文物保护单位中最多的，很不容易。敦煌文物保护和敦煌学研究博大精深，需要毕生精力才能见成效、出成果。择一事、终一生。希望大家把研究保护工作当作终身事业和无悔追求。要关心爱护我们的科研工作者，完善人才激励机制，支持和鼓励更多优秀专业人才从事这项工作。要持续加大投入，运用先进技术加强文物保护和研究，不断改善工作生活条件，为科研工作者开展研究、学习深造、研修交流搭建更好平台，提高科研队伍专业化水平。地方机构改革完成后，要继续加强基层文物保护和研究队伍建设，保持队伍稳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最后，祝大家身体健康、工作顺利、阖家幸福！祝敦煌研究院越办越好！</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36" w:name="__RefHeading___Toc11782"/>
      <w:bookmarkEnd w:id="36"/>
      <w:r>
        <w:rPr/>
        <w:t>20.</w:t>
      </w:r>
      <w:r>
        <w:rPr/>
        <w:t>《习近平：坚定信心埋头苦干奋勇争先 谱写新时代中原更加出彩的绚丽篇章》</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追求美好生活，是永恒的主题，是永远的进行时。脱贫攻坚既要扶智也要扶志，既要输血更要造血，建立造血机制，增强致富内生动力，防止返贫。要发扬自力更生、自强不息的精神，不仅要脱贫，而且要致富，继续在致富路上奔跑，走向更加富裕的美好生活</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制造业是实体经济的基础，实体经济是我国发展的本钱，是构筑未来发展战略优势的重要支撑。要坚定推进产业转型升级，加强自主创新，发展高端制造、智能制造，把我国制造业和实体经济搞上去，推动我国经济由量大转向质强，扎扎实实实现“两个一百年”奋斗目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要扎实实施乡村振兴战略，积极推进农业供给侧结构性改革，牢牢抓住粮食这个核心竞争力，不断调整优化农业结构，深入推进优质粮食工程，突出抓好耕地保护和地力提升，加快推进高标准农田建设，做好粮食市场和流通的文章，积极稳妥推进土地制度改革，加强同脱贫攻坚战略的有效对接，在乡村振兴中实现农业强省目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rPr>
          <w:rFonts w:eastAsia="Times New Roman;DejaVu Sans" w:cs="Times New Roman;DejaVu Sans" w:ascii="Times New Roman;DejaVu Sans" w:hAnsi="Times New Roman;DejaVu Sans"/>
          <w:sz w:val="24"/>
        </w:rPr>
        <w:t xml:space="preserve"> </w:t>
      </w:r>
      <w:r>
        <w:rPr>
          <w:rFonts w:eastAsia="宋体;方正书宋_GBK" w:cs="宋体;方正书宋_GBK" w:ascii="宋体;方正书宋_GBK" w:hAnsi="宋体;方正书宋_GBK"/>
          <w:sz w:val="24"/>
        </w:rPr>
        <w:t>“</w:t>
      </w:r>
      <w:r>
        <w:rPr>
          <w:rFonts w:ascii="Times New Roman;DejaVu Sans" w:hAnsi="Times New Roman;DejaVu Sans" w:cs="Times New Roman;DejaVu Sans" w:eastAsia="宋体;方正书宋_GBK"/>
          <w:sz w:val="24"/>
        </w:rPr>
        <w:t>不忘初心、牢记使命”主题教育，第一批已经结束，第二批刚刚启动。各级党委要总结运用好第一批主题教育成果，抓好第二批主题教育。第二批主题教育层级下移，线长面广。要注重分类指导，力戒形式主义、官僚主义，注重减轻基层负担，注重开门抓教育，注重解决群众最急最忧最盼的紧迫问题，切实把党中央关于主题教育的各项要求落到实处</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本报郑州</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日电</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中共中央总书记、国家主席、中央军委主席习近平近日在河南考察时强调，要认真贯彻落实党中央决策部署，坚持稳中求进工作总基调，坚持新发展理念，统筹做好稳增长、促改革、调结构、惠民生、防风险、保稳定各项工作，打好三大攻坚战，促进经济持续健康发展和社会和谐稳定，不断增强人民群众获得感、幸福感、安全感，在中部地区崛起中奋勇争先，谱写新时代中原更加出彩的绚丽篇章。</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金秋时节，中原大地洋溢着丰收的喜悦，到处生机盎然。</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6</w:t>
      </w:r>
      <w:r>
        <w:rPr>
          <w:rFonts w:ascii="Times New Roman;DejaVu Sans" w:hAnsi="Times New Roman;DejaVu Sans" w:cs="Times New Roman;DejaVu Sans" w:eastAsia="宋体;方正书宋_GBK"/>
          <w:sz w:val="24"/>
        </w:rPr>
        <w:t>日至</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日，习近平在河南省委书记王国生、省长陈润儿陪同下，先后来到信阳、郑州等地，深入革命老区、农村、企业等，就经济社会发展和“不忘初心、牢记使命”主题教育情况进行考察调研。</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大别山区的信阳市新县，是鄂豫皖苏区首府所在地。</w:t>
      </w:r>
      <w:r>
        <w:rPr>
          <w:rFonts w:eastAsia="宋体;方正书宋_GBK" w:cs="Times New Roman;DejaVu Sans" w:ascii="Times New Roman;DejaVu Sans" w:hAnsi="Times New Roman;DejaVu Sans"/>
          <w:sz w:val="24"/>
        </w:rPr>
        <w:t>16</w:t>
      </w:r>
      <w:r>
        <w:rPr>
          <w:rFonts w:ascii="Times New Roman;DejaVu Sans" w:hAnsi="Times New Roman;DejaVu Sans" w:cs="Times New Roman;DejaVu Sans" w:eastAsia="宋体;方正书宋_GBK"/>
          <w:sz w:val="24"/>
        </w:rPr>
        <w:t>日下午，习近平首先来到鄂豫皖苏区首府烈士陵园，瞻仰革命烈士纪念碑、纪念堂，远眺英雄山上“红旗飘飘”主题雕塑。在纪念碑前，习近平向革命先烈敬献花篮并三鞠躬，深情缅怀为革命胜利献出宝贵生命的英雄儿女。在纪念堂内，习近平听取革命烈士事迹介绍，高度评价他们的贡献。他强调，这次考察第一站就是鄂豫皖苏区首府烈士陵园，目的是在庆祝新中国成立</w:t>
      </w:r>
      <w:r>
        <w:rPr>
          <w:rFonts w:eastAsia="宋体;方正书宋_GBK" w:cs="Times New Roman;DejaVu Sans" w:ascii="Times New Roman;DejaVu Sans" w:hAnsi="Times New Roman;DejaVu Sans"/>
          <w:sz w:val="24"/>
        </w:rPr>
        <w:t>70</w:t>
      </w:r>
      <w:r>
        <w:rPr>
          <w:rFonts w:ascii="Times New Roman;DejaVu Sans" w:hAnsi="Times New Roman;DejaVu Sans" w:cs="Times New Roman;DejaVu Sans" w:eastAsia="宋体;方正书宋_GBK"/>
          <w:sz w:val="24"/>
        </w:rPr>
        <w:t>周年之际，缅怀革命先烈，告慰革命英灵。我每次到革命老区考察调研，都去瞻仰革命历史纪念场所，就是要告诫全党同志不能忘记红色政权是怎么来的、新中国是怎么来的、今天的幸福生活是怎么来的，就是要宣示中国共产党将始终高举红色的旗帜，坚定走中国特色社会主义道路，把先辈们开创的事业不断推向前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接着，习近平来到鄂豫皖苏区首府革命博物馆，了解鄂豫皖苏区的革命历史。鄂豫皖苏区是中国共产党在土地革命战争时期领导创建的根据地之一，是仅次于中央苏区的第二大革命根据地，诞生了多支红军主力，创造了“</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年红旗不倒”的奇迹。解放战争时期，这里是刘邓大军千里挺进大别山的落脚地。博物馆展陈了许多珍贵的革命文物，习近平驻足察看，不时同大家交流，追忆峥嵘岁月。习近平强调，开展“不忘初心、牢记使命”主题教育，党员、干部要多学党史、新中国史，自觉接受红色传统教育，常学常新，不断感悟，巩固和升华理想信念。革命博物馆、纪念馆、党史馆、烈士陵园等是党和国家红色基因库。要讲好党的故事、革命的故事、根据地的故事、英雄和烈士的故事，加强革命传统教育、爱国主义教育、青少年思想道德教育，把红色基因传承好，确保红色江山永不变色。</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参观结束后，习近平来到博物馆内院，会见了当地红军后代、革命烈士家属代表，同大家一一握手问候。习近平动情地说，今天我特地来看望大家，向大家和所有苏区红军后代、革命烈士家属表示亲切慰问。吃水不忘掘井人。我们绝不能忘记革命先烈，绝不能忘记老区人民，要把革命老区建设得更好，让老区人民过上更好生活。要做好革命老区、贫困地区的工作，保障好老区群众生活，让革命烈士含笑九泉。红军后代、革命烈士家属传承革命精神有说服力和感染力，要把先辈们的英雄故事讲给大家听，讲给年青一代听，激励人们坚定不移跟党走，为实现美好生活而奋斗。</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新中国成立</w:t>
      </w:r>
      <w:r>
        <w:rPr>
          <w:rFonts w:eastAsia="宋体;方正书宋_GBK" w:cs="Times New Roman;DejaVu Sans" w:ascii="Times New Roman;DejaVu Sans" w:hAnsi="Times New Roman;DejaVu Sans"/>
          <w:sz w:val="24"/>
        </w:rPr>
        <w:t>70</w:t>
      </w:r>
      <w:r>
        <w:rPr>
          <w:rFonts w:ascii="Times New Roman;DejaVu Sans" w:hAnsi="Times New Roman;DejaVu Sans" w:cs="Times New Roman;DejaVu Sans" w:eastAsia="宋体;方正书宋_GBK"/>
          <w:sz w:val="24"/>
        </w:rPr>
        <w:t>年了，老区人民生活怎么样？带着这份牵挂，习近平乘车来到新县田铺乡田铺大塆考察调研。这是一个别具特色的传统村落，依山傍水，风景秀丽，中原文化、楚文化、徽派文化在此交相辉映。近年来，村里依托红色旅游资源，发展起</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多家创客小店，带动了村民脱贫致富。习近平沿着村间小路，走进一家家创客小店，询问手工艺品销路、民宿入住率、小卖部经营等状况。他强调，发展乡村旅游不要搞大拆大建，要因地制宜、因势利导，把传统村落改造好、保护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在“老家寒舍”民宿店，习近平仔细察看服务设施，同店主韩光莹一家围坐在一起交谈。韩光莹告诉总书记，他是红军后代、革命烈士家属，近年来靠乡村旅游实现了增收，还带动乡亲们发展民宿走上致富路。习近平听了十分高兴。他指出，依托丰富的红色文化资源和绿色生态资源发展乡村旅游，搞活了农村经济，是振兴乡村的好做法。</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离开村庄时，乡亲们和游客们聚拢在村口，高声欢呼“总书记好！”“习主席好！”习近平微笑着向大家挥手致意。看到人群中的小学生们，总书记高兴地走上前握握他们的小手、拍拍他们的脸颊，勉励他们好好学习、全面发展。</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信阳市光山县位于大别山集中连片特困地区，是中央办公厅定点扶贫县。</w:t>
      </w: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日上午，习近平来到光山县槐店乡司马光油茶园考察调研。在油茶园展厅，习近平仔细了解光山县发展油茶产业、推动脱贫整体情况。天空飘着毛毛细雨，油茶园绿意更浓。习近平同正在劳作的村民和管理人员交流，实地察看油茶树种植和挂果情况，询问乡亲们家庭、务工和收入情况。大家告诉总书记，近年来，通过发展油茶种植加工产业，贫困户摆脱了贫困，村民过上了好日子。习近平强调，利用荒山推广油茶种植，既促进了群众就近就业，带动了群众脱贫致富，又改善了生态环境，一举多得。要把农民组织起来，面向市场，推广“公司</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农户”模式，建立利益联动机制，让各方共同受益。要坚持走绿色发展的路子，推广新技术，发展深加工，把油茶业做优做大，努力实现经济发展、农民增收、生态良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随后，习近平乘车前往光山县西南部的文殊乡东岳村。该村原有建档立卡贫困户</w:t>
      </w:r>
      <w:r>
        <w:rPr>
          <w:rFonts w:eastAsia="宋体;方正书宋_GBK" w:cs="Times New Roman;DejaVu Sans" w:ascii="Times New Roman;DejaVu Sans" w:hAnsi="Times New Roman;DejaVu Sans"/>
          <w:sz w:val="24"/>
        </w:rPr>
        <w:t>145</w:t>
      </w:r>
      <w:r>
        <w:rPr>
          <w:rFonts w:ascii="Times New Roman;DejaVu Sans" w:hAnsi="Times New Roman;DejaVu Sans" w:cs="Times New Roman;DejaVu Sans" w:eastAsia="宋体;方正书宋_GBK"/>
          <w:sz w:val="24"/>
        </w:rPr>
        <w:t>户</w:t>
      </w:r>
      <w:r>
        <w:rPr>
          <w:rFonts w:eastAsia="宋体;方正书宋_GBK" w:cs="Times New Roman;DejaVu Sans" w:ascii="Times New Roman;DejaVu Sans" w:hAnsi="Times New Roman;DejaVu Sans"/>
          <w:sz w:val="24"/>
        </w:rPr>
        <w:t>585</w:t>
      </w:r>
      <w:r>
        <w:rPr>
          <w:rFonts w:ascii="Times New Roman;DejaVu Sans" w:hAnsi="Times New Roman;DejaVu Sans" w:cs="Times New Roman;DejaVu Sans" w:eastAsia="宋体;方正书宋_GBK"/>
          <w:sz w:val="24"/>
        </w:rPr>
        <w:t>人，脱贫攻坚战打响以来，在各方共同努力下，</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全村实现整体脱贫。习近平来到村文化接待中心，了解光山县脱贫工作和中办在光山县扶贫工作情况。这些年，东岳村大力推进“多彩田园”产业扶贫，成立了村电商服务中心，把村里的农副产品销往全国各地。习近平察看了糍粑、月饼、咸麻鸭蛋、黑猪腊肉、红薯粉条、甜米酒等“光山十宝”和光山羽绒服等特色产品，详细询问产品的市场销路和带动村民脱贫的作用。他强调，要积极发展农村电子商务和快递业务，拓宽农产品销售渠道，增加农民收入。要注意节约环保，杜绝过度包装，避免浪费和污染环境。光山花鼓戏列入了国家级非物质文化遗产代表性项目名录。两名花鼓戏演员给总书记现场表演了一段新编花鼓戏，赢得热烈掌声。</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接见了中办派驻光山县挂职扶贫的同志，并同当地脱贫致富带头人亲切交流。习近平表示，光山县今年退出了贫困县序列，贫困帽子摘了，攻坚精神不能放松。追求美好生活，是永恒的主题，是永远的进行时。脱贫攻坚既要扶智也要扶志，既要输血更要造血，建立造血机制，增强致富内生动力，防止返贫。要发扬自力更生、自强不息的精神，不仅要脱贫，而且要致富，继续在致富路上奔跑，走向更加富裕的美好生活。脱贫攻坚是一项深得人民拥护的民心工程。党的政策再好，也靠大家去落实。要把基层党组织建设成为坚强战斗堡垒，把党中央提出的重大任务转化为基层的具体工作，抓牢、抓实、抓出成效。</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日下午，习近平来到郑州煤矿机械集团股份有限公司。这是一家国家级高新技术企业，经过</w:t>
      </w:r>
      <w:r>
        <w:rPr>
          <w:rFonts w:eastAsia="宋体;方正书宋_GBK" w:cs="Times New Roman;DejaVu Sans" w:ascii="Times New Roman;DejaVu Sans" w:hAnsi="Times New Roman;DejaVu Sans"/>
          <w:sz w:val="24"/>
        </w:rPr>
        <w:t>60</w:t>
      </w:r>
      <w:r>
        <w:rPr>
          <w:rFonts w:ascii="Times New Roman;DejaVu Sans" w:hAnsi="Times New Roman;DejaVu Sans" w:cs="Times New Roman;DejaVu Sans" w:eastAsia="宋体;方正书宋_GBK"/>
          <w:sz w:val="24"/>
        </w:rPr>
        <w:t>多年发展，已经成为全球重要的煤矿综采技术和装备供应商、国际领先的汽车零部件制造企业。在企业展厅，习近平听取了企业开展科技创新、进行海外并购、推动产品转型升级情况介绍。总装车间内，煤矿液压支架产品整齐排列，习近平仔细观看了液压支架操作演示。他强调，制造业是实体经济的基础，实体经济是我国发展的本钱，是构筑未来发展战略优势的重要支撑。要坚定推进产业转型升级，加强自主创新，发展高端制造、智能制造，把我国制造业和实体经济搞上去，推动我国经济由量大转向质强，扎扎实实实现“两个一百年”奋斗目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黄河是中华民族的母亲河、中华文明的摇篮。党的十八大以来，习近平总书记多次实地考察黄河流域生态保护和发展情况，多次就三江源、祁连山、秦岭等重点区域生态保护建设提出要求。</w:t>
      </w: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日下午，习近平来到黄河博物馆，走进展厅参观展览，了解黄河流域文明发展、水患治理、生态保护等的历史变迁。习近平不时驻足端详陈列的文物标本、历史文献和图片图表，就有关问题同大家探讨交流，充分肯定中华民族在同黄河水患的斗争中展现的不屈不挠、顽强拼搏的奋斗精神。</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随后乘车来到黄河国家地质公园临河广场，沿黄河岸边步行察看周边环境，听取沿黄地区生态保护、水资源利用、堤防建设和防洪形势等情况。在临河广场观景平台，习近平眺望黄河郑州段。天高水阔，林草丰茂，一片勃勃生机。习近平指出，新中国成立之初，毛泽东同志就发出了“要把黄河的事情办好”的伟大号召。</w:t>
      </w:r>
      <w:r>
        <w:rPr>
          <w:rFonts w:eastAsia="宋体;方正书宋_GBK" w:cs="Times New Roman;DejaVu Sans" w:ascii="Times New Roman;DejaVu Sans" w:hAnsi="Times New Roman;DejaVu Sans"/>
          <w:sz w:val="24"/>
        </w:rPr>
        <w:t>70</w:t>
      </w:r>
      <w:r>
        <w:rPr>
          <w:rFonts w:ascii="Times New Roman;DejaVu Sans" w:hAnsi="Times New Roman;DejaVu Sans" w:cs="Times New Roman;DejaVu Sans" w:eastAsia="宋体;方正书宋_GBK"/>
          <w:sz w:val="24"/>
        </w:rPr>
        <w:t>年来，党领导人民开创了治黄事业新篇章，创造了黄河岁岁安澜的历史奇迹。实践证明，只有在中国共产党领导下，发挥社会主义制度优势，才能真正实现黄河治理从被动到主动的历史性转变，从根本上改变黄河三年两决口的惨痛状况。</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日下午，习近平听取了河南省委和省政府工作汇报，对河南各项工作取得的成绩给予肯定。习近平强调，当前，我国发展形势是好的，但国际形势仍然错综复杂，我国发展面临新的风险挑战，我们必须办好自己的事情。希望河南广大干部群众在省委和省政府领导下，坚定信心，埋头苦干，以优异成绩迎接新中国成立</w:t>
      </w:r>
      <w:r>
        <w:rPr>
          <w:rFonts w:eastAsia="宋体;方正书宋_GBK" w:cs="Times New Roman;DejaVu Sans" w:ascii="Times New Roman;DejaVu Sans" w:hAnsi="Times New Roman;DejaVu Sans"/>
          <w:sz w:val="24"/>
        </w:rPr>
        <w:t>70</w:t>
      </w:r>
      <w:r>
        <w:rPr>
          <w:rFonts w:ascii="Times New Roman;DejaVu Sans" w:hAnsi="Times New Roman;DejaVu Sans" w:cs="Times New Roman;DejaVu Sans" w:eastAsia="宋体;方正书宋_GBK"/>
          <w:sz w:val="24"/>
        </w:rPr>
        <w:t>周年，努力创造出无愧历史、无愧时代、无愧人民新的更大的业绩。</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指出，要推动经济高质量发展，抓住促进中部地区崛起战略机遇，立足省情实际、扬长避短，把制造业高质量发展作为主攻方向，把创新摆在发展全局的突出位置，加强重大基础设施建设，坚持以人为核心推进新型城镇化，善于用改革的办法解决经济社会发展中的突出问题，积极融入共建“一带一路”，加快打造内陆开放高地，加快建设现代化经济体系。</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强调，要扎实实施乡村振兴战略，积极推进农业供给侧结构性改革，牢牢抓住粮食这个核心竞争力，不断调整优化农业结构，深入推进优质粮食工程，突出抓好耕地保护和地力提升，加快推进高标准农田建设，做好粮食市场和流通的文章，积极稳妥推进土地制度改革，加强同脱贫攻坚战略的有效对接，在乡村振兴中实现农业强省目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指出，要高度重视生态保护工作，牢固树立绿水青山就是金山银山的理念，从源头上解决生态环境问题，持续推进产业结构和能源结构升级优化，努力打造绿色低碳循环发展的经济体系，坚决打赢蓝天、碧水、净土保卫战，统筹推进山水林田湖草系统治理，把沿黄生态保护好，提升自然生态系统质量和稳定性。</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强调，要切实保障和改善民生，坚持尽力而为、量力而行，办好群众所急、所需、所盼的民生实事。要聚焦“三山一滩”特别是大别山革命老区等深度贫困地区和特殊贫困群体实施攻坚，着力解决“两不愁三保障”突出问题。要出台更多鼓励就业创业的措施，重点解决好高校毕业生、退役军人、下岗职工、农民工、返乡人员等重点人群的就业问题。要加强社会治安综合治理，提高基层社会治理能力，为人民群众创造安居乐业的社会环境。</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指出，要推动文化繁荣兴盛，传承、创新、发展优秀传统文化，严格落实意识形态工作责任制，推进媒体融合向纵深发展、建设全媒体，更加注重网络内容建设，让网络空间正气充盈。</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强调，“不忘初心、牢记使命”主题教育，第一批已经结束，第二批刚刚启动。各级党委要总结运用好第一批主题教育成果，抓好第二批主题教育。第二批主题教育层级下移，线长面广。要注重分类指导，力戒形式主义、官僚主义，注重减轻基层负担，注重开门抓教育，注重解决群众最急最忧最盼的紧迫问题，切实把党中央关于主题教育的各项要求落到实处。</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习近平指出，鄂豫皖苏区根据地是我们党的重要建党基地，焦裕禄精神、红旗渠精神、大别山精神等都是我们党的宝贵精神财富。开展主题教育，要让广大党员、干部在接受红色教育中守初心、担使命，把革命先烈为之奋斗、为之牺牲的伟大事业奋力推向前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丁薛祥、刘鹤、何立峰和中央有关部门负责同志陪同考察。</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考察期间，习近平在郑州亲切接见驻河南部队副师职以上领导干部和团级单位主官，代表党中央和中央军委向驻河南部队全体官兵致以诚挚问候，并同大家合影留念。张又侠陪同接见。</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人民日报</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w:t>
      </w:r>
      <w:r>
        <w:rPr>
          <w:rFonts w:ascii="Times New Roman;DejaVu Sans" w:hAnsi="Times New Roman;DejaVu Sans" w:cs="Times New Roman;DejaVu Sans" w:eastAsia="Times New Roman;DejaVu Sans"/>
          <w:sz w:val="24"/>
        </w:rPr>
        <w:t xml:space="preserve"> </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0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日</w:t>
      </w:r>
      <w:r>
        <w:rPr>
          <w:rFonts w:ascii="Times New Roman;DejaVu Sans" w:hAnsi="Times New Roman;DejaVu Sans" w:cs="Times New Roman;DejaVu Sans" w:eastAsia="Times New Roman;DejaVu Sans"/>
          <w:sz w:val="24"/>
        </w:rPr>
        <w:t xml:space="preserve"> </w:t>
      </w:r>
      <w:r>
        <w:rPr>
          <w:rFonts w:eastAsia="宋体;方正书宋_GBK" w:cs="Times New Roman;DejaVu Sans" w:ascii="Times New Roman;DejaVu Sans" w:hAnsi="Times New Roman;DejaVu Sans"/>
          <w:sz w:val="24"/>
        </w:rPr>
        <w:t xml:space="preserve">01 </w:t>
      </w:r>
      <w:r>
        <w:rPr>
          <w:rFonts w:ascii="Times New Roman;DejaVu Sans" w:hAnsi="Times New Roman;DejaVu Sans" w:cs="Times New Roman;DejaVu Sans" w:eastAsia="宋体;方正书宋_GBK"/>
          <w:sz w:val="24"/>
        </w:rPr>
        <w:t>版）</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1"/>
        <w:rPr/>
      </w:pPr>
      <w:bookmarkStart w:id="37" w:name="__RefHeading___Toc30996"/>
      <w:bookmarkEnd w:id="37"/>
      <w:r>
        <w:rPr/>
        <w:t>四、部门规章</w:t>
      </w:r>
    </w:p>
    <w:p>
      <w:pPr>
        <w:pStyle w:val="Heading2"/>
        <w:rPr/>
      </w:pPr>
      <w:bookmarkStart w:id="38" w:name="__RefHeading___Toc30291"/>
      <w:bookmarkEnd w:id="38"/>
      <w:r>
        <w:rPr/>
        <w:t>1.</w:t>
      </w:r>
      <w:r>
        <w:rPr/>
        <w:t>《烈士纪念设施保护管理办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民政部令（第</w:t>
      </w:r>
      <w:r>
        <w:rPr>
          <w:rFonts w:eastAsia="宋体;方正书宋_GBK" w:cs="Times New Roman;DejaVu Sans" w:ascii="Times New Roman;DejaVu Sans" w:hAnsi="Times New Roman;DejaVu Sans"/>
          <w:sz w:val="24"/>
        </w:rPr>
        <w:t>47</w:t>
      </w:r>
      <w:r>
        <w:rPr>
          <w:rFonts w:ascii="Times New Roman;DejaVu Sans" w:hAnsi="Times New Roman;DejaVu Sans" w:cs="Times New Roman;DejaVu Sans" w:eastAsia="宋体;方正书宋_GBK"/>
          <w:sz w:val="24"/>
        </w:rPr>
        <w:t>号）</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烈士纪念设施保护管理办法》已经</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民政部部务会议通过，现予公布，自公布之日起施行。</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褒扬烈士，加强烈士纪念设施保护管理，弘扬爱国主义、集体主义精神和社会主义道德风尚，促进社会主义精神文明建设，根据《烈士褒扬条例》，制定本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办法所称烈士纪念设施，是指在中华人民共和国境内为纪念烈士专门修建的烈士陵园、纪念堂馆、纪念碑亭、纪念塔祠、纪念塑像、烈士骨灰堂、烈士墓等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根据烈士纪念设施的纪念意义和建设规模，对烈士纪念设施实行分级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纪念设施分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国家级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省级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设区的市级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县级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未列入等级的零散烈士纪念设施，由所在地县级人民政府民政部门保护管理或者委托有关单位、组织或者个人进行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县级以上烈士纪念设施由所在地人民政府负责保护管理，纳入当地国民经济和社会发展规划或者有关专项规划，所需经费列入当地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民政部会同财政部安排国家级烈士纪念设施维修改造补助经费，地方各级人民政府民政部门会同财政部门安排当地烈士纪念设施维修改造经费。维修改造经费的使用和管理接受审计等部门的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县级以上烈士纪念设施应当确定保护单位，加强工作力量，明确管理责任。烈士纪念设施保护单位由所在地人民政府的民政部门负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符合下列基本条件之一的，可以申报国家级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为纪念在革命斗争、保卫祖国和建设祖国等各个历史时期的重大事件、重要战役和主要革命根据地斗争中牺牲的烈士而修建的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为纪念在全国有重要影响的著名烈士而修建的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为纪念为中国革命斗争中牺牲的知名国际友人而修建的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位于革命老区、少数民族地区的规模较大的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以下各级烈士纪念设施，根据其纪念意义和建设规模，分别确定为省级、设区的市级、县级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确定国家级烈士纪念设施，由民政部报国务院批准后公布。确定地方各级烈士纪念设施，由民政部门报本级人民政府批准后公布，并报上一级人民政府民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烈士纪念设施保护单位的上级主管部门应当提出划定保护范围的方案，报同级人民政府批准和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属于文物的烈士纪念设施，应当按照文物保护法律法规划定保护范围和建设控制地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烈士纪念设施应当设立保护标志。烈士纪念设施保护标志式样由民政部统一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烈士纪念设施保护单位应当办理烈士纪念设施土地使用权属文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改建、扩建烈士纪念设施，应当经原批准等级的人民政府民政部门同意，并纳入建设项目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未经批准，不得迁移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重大建设工程确需迁移地方各级烈士纪念设施的，须经原批准等级的人民政府同意，并报上一级人民政府的民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迁移国家级烈士纪念设施的，应当由所在地省级人民政府报国务院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烈士纪念设施应当纳入城乡建设规划，绿化美化环境，实现园林化，使烈士纪念设施形成庄严、肃穆、优美的环境和气氛，为社会提供良好的瞻仰和教育场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各级烈士纪念设施保护单位应当根据人民政府安排，开展烈士史料征集研究、事迹编纂和陈列展示工作，组织烈士纪念活动，宣传烈士的英雄事迹、献身精神和高尚品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纪念设施保护单位应当充分发挥红色资源优势，具备条件的列入红色旅游发展规划，发挥爱国主义教育基地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纪念设施保护单位应当配备具备资质的讲解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烈士纪念设施保护单位应当健全瞻仰凭吊服务、岗位责任、安全管理等内部制度和工作规范，对本单位工作人员定期进行职业教育和业务培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任何单位或者个人不得侵占烈士纪念设施保护范围内的土地和设施。禁止在烈士纪念设施保护范围内进行其他工程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或者个人不得在烈士纪念设施保护范围内为烈士以外的其他人修建纪念设施或者安放骨灰、埋葬遗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烈士纪念设施保护范围内不得从事与纪念烈士无关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未经批准迁移烈士纪念设施，非法侵占烈士纪念设施保护范围内的土地、设施，破坏、污损烈士纪念设施，或者在烈士纪念设施保护范围内为烈士以外其他人修建纪念设施、安放骨灰、遗体的，由烈士纪念设施保护单位的上级主管部门责令改正，恢复原状、原貌；造成损失的，依法承担赔偿责任；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烈士纪念设施保护单位的工作人员玩忽职守、徇私舞弊，造成烈士纪念设施、烈士史料或者遗物遭受损失的，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本办法自</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起施行。</w:t>
      </w:r>
      <w:r>
        <w:rPr>
          <w:rFonts w:eastAsia="宋体;方正书宋_GBK" w:cs="Times New Roman;DejaVu Sans" w:ascii="Times New Roman;DejaVu Sans" w:hAnsi="Times New Roman;DejaVu Sans"/>
          <w:sz w:val="24"/>
        </w:rPr>
        <w:t>1995</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日民政部发布的《革命烈士纪念建筑物管理保护办法》同时废止。</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39" w:name="__RefHeading___Toc7565"/>
      <w:bookmarkEnd w:id="39"/>
      <w:r>
        <w:rPr/>
        <w:t>2.</w:t>
      </w:r>
      <w:r>
        <w:rPr/>
        <w:t>《境外烈士纪念设施保护管理办法》</w:t>
      </w:r>
    </w:p>
    <w:p>
      <w:pPr>
        <w:pStyle w:val="Normal"/>
        <w:spacing w:lineRule="auto" w:line="360"/>
        <w:jc w:val="lef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境外烈士纪念设施保护管理办法》已经退役军人事务部、外交部、财政部、中央军委政治工作部审议通过。经国务院、中央军委同意，现予公布，自</w:t>
      </w:r>
      <w:r>
        <w:rPr>
          <w:rFonts w:eastAsia="宋体;方正书宋_GBK" w:cs="Times New Roman;DejaVu Sans" w:ascii="Times New Roman;DejaVu Sans" w:hAnsi="Times New Roman;DejaVu Sans"/>
          <w:sz w:val="24"/>
        </w:rPr>
        <w:t>202</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传承和弘扬烈士精神，加强境外烈士纪念设施保护管理，彰显我国良好国家形象，根据《中华人民共和国英雄烈士保护法》、《烈士褒扬条例》和国家有关规定，制定本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办法所称境外烈士纪念设施，是指在中华人民共和国境外为纪念中国烈士修建的烈士陵园、纪念堂馆、纪念碑亭、纪念塔祠、纪念塑像、烈士骨灰堂、烈士墓等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境外烈士纪念设施保护管理领导小组统筹协调境外烈士纪念设施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境外烈士纪念设施保护管理领导小组由退役军人事务部会同外交部、财政部、中央军委政治工作部等部门组成。退役军人事务部负责领导小组日常事务，驻外使领馆协助处理有关具体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境外烈士纪念设施保护管理应当尊重历史、结合现实，根据纪念设施现状、所在国情况以及双边关系，经与所在国政府有关部门协商，通过签署双边合作协议等方式，明确保护管理具体事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境外烈士纪念设施保护管理工作包括下列事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调查核实烈士纪念设施，查找、收集烈士遗骸、遗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修缮保护、新建迁建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负责烈士纪念设施日常维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搜集、整理、编纂、陈列、展示、保管烈士事迹和遗物史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组织开展烈士祭扫和宣传纪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其他相关事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境外烈士纪念设施保护管理工作所需经费，由中央财政安排，列入部门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境外烈士纪念设施保护管理领导小组应当掌握境外烈士纪念设施基本情况并建立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事务部、烈士生前所在工作单位或其主管部门应当根据历史线索和资料，调查核实境外烈士纪念设施，搜寻查找烈士遗骸，驻外使领馆提供协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境外烈士纪念设施一般就地修缮保护。对于散落在境外的烈士墓，可以依托当地现有境外烈士纪念设施集中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具有重大历史意义、确需新建境外烈士纪念设施的，以及因修缮保护需要或者因所在国建设规划等原因确需迁建境外烈士纪念设施的，应当按照有关规定经批准后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境外烈士纪念设施保护管理领导小组应当与所在国政府有关部门协商划定境外烈士纪念设施保护范围，明确不得侵占保护范围内的土地和设施，不得单方面拆除、变更、迁移纪念设施，在保护范围内不得从事与纪念烈士无关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境外烈士纪念设施保护管理领导小组与所在国政府有关部门协商确定境外烈士纪念设施管理方式，驻外使领馆可以根据纪念设施现状、所在国情况提出建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确定由所在国政府负责管理的，境外烈士纪念设施保护管理领导小组应当协调所在国政府有关部门指定专门机构进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确定由我国政府负责管理的，由境外烈士纪念设施保护管理领导小组或授权驻外使领馆通过签署委托协议的方式，委托中资企业（机构）、所在国华侨华人友好社团等进行管理，也可以委托所在国华侨华人进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各有关部门和单位应当开展烈士史料收集整理、事迹编纂和陈列展示工作，宣传烈士英雄事迹，褒扬英烈风范，加深我国同所在国的友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史料等属于文物的，依照有关法律法规的规定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在烈士纪念日、清明节或者其他重要纪念日期间，驻外使领馆应当结合所在国情况组织烈士公祭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公祭活动可以根据实际情况邀请所在国政府、中资企业（机构）、华侨华人和社会各界代表参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驻外使领馆可以结合实际，为赴所在国祭扫的烈士家属提供协助，引导赴所在国参观访问的我国代表团、旅游者及旅居所在国我国侨民、留学生前往境外烈士纪念设施瞻仰祭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纪念活动应当庄严、肃穆，符合我国祭扫习惯和境外烈士纪念设施所在国习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驻外使领馆应当敦促境外烈士纪念设施管理机构或者人员对在境外烈士纪念设施举行的各项祭扫纪念活动进行登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驻外使领馆应当敦促境外烈士纪念设施管理机构或者人员做好纪念设施保护范围内的设施维护、安全保卫、绿化美化、环境卫生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侵占境外烈士纪念设施保护范围内土地、设施，破坏、污损境外烈士纪念设施，在保护范围内从事与纪念活动无关的活动的，驻外使领馆应当敦促境外烈士纪念设施管理机构或者人员及时制止。情节严重、造成损害后果的，驻外使领馆应当通过外交途径向所在国政府提出交涉，敦促其严肃处理；涉及已返回境内中国公民的，驻外使领馆应当敦促所在国相关部门将相关材料移交境外烈士纪念设施保护管理领导小组，由有关部门依法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我国在境外的其他因公牺牲人员纪念设施保护管理工作，参照本办法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香港特别行政区、澳门特别行政区和台湾地区烈士纪念设施的保护管理，参照国家有关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本办法自</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40" w:name="__RefHeading___Toc23663"/>
      <w:bookmarkEnd w:id="40"/>
      <w:r>
        <w:rPr/>
        <w:t>3.</w:t>
      </w:r>
      <w:r>
        <w:rPr/>
        <w:t>《烈士公祭办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民政部令</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w:t>
      </w:r>
      <w:r>
        <w:rPr>
          <w:rFonts w:eastAsia="宋体;方正书宋_GBK" w:cs="Times New Roman;DejaVu Sans" w:ascii="Times New Roman;DejaVu Sans" w:hAnsi="Times New Roman;DejaVu Sans"/>
          <w:sz w:val="24"/>
        </w:rPr>
        <w:t>52</w:t>
      </w:r>
      <w:r>
        <w:rPr>
          <w:rFonts w:ascii="Times New Roman;DejaVu Sans" w:hAnsi="Times New Roman;DejaVu Sans" w:cs="Times New Roman;DejaVu Sans" w:eastAsia="宋体;方正书宋_GBK"/>
          <w:sz w:val="24"/>
        </w:rPr>
        <w:t>号）</w:t>
      </w:r>
      <w:r>
        <w:rPr>
          <w:rFonts w:ascii="Times New Roman;DejaVu Sans" w:hAnsi="Times New Roman;DejaVu Sans" w:cs="Times New Roman;DejaVu Sans" w:eastAsia="宋体;方正书宋_GBK"/>
          <w:sz w:val="24"/>
        </w:rPr>
        <w:t>《烈士公祭办法》已经</w:t>
      </w:r>
      <w:r>
        <w:rPr>
          <w:rFonts w:eastAsia="宋体;方正书宋_GBK" w:cs="Times New Roman;DejaVu Sans" w:ascii="Times New Roman;DejaVu Sans" w:hAnsi="Times New Roman;DejaVu Sans"/>
          <w:sz w:val="24"/>
        </w:rPr>
        <w:t>2014</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1</w:t>
      </w:r>
      <w:r>
        <w:rPr>
          <w:rFonts w:ascii="Times New Roman;DejaVu Sans" w:hAnsi="Times New Roman;DejaVu Sans" w:cs="Times New Roman;DejaVu Sans" w:eastAsia="宋体;方正书宋_GBK"/>
          <w:sz w:val="24"/>
        </w:rPr>
        <w:t>日民政部部务会议通过，现予公布，自公布之日起施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缅怀纪念烈士，弘扬烈士精神，做好烈士公祭工作，根据《烈士褒扬条例》，制定本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烈士公祭是国家缅怀纪念为民族独立、人民解放和国家富强、人民幸福英勇牺牲烈士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在清明节、国庆节或者重要纪念日期间，应当举行烈士公祭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公祭活动应当庄严、肃穆、隆重、节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举行烈士公祭活动，由县级以上人民政府民政部门提出建议和方案，报请同级人民政府组织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烈士公祭活动应当在烈士纪念场所举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上级人民政府与下级人民政府在同一烈士纪念场所举行烈士公祭活动，应当合并进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烈士公祭活动方案应当包括以下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烈士公祭活动时间、地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参加烈士公祭活动人员及其现场站位和着装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烈士公祭仪式仪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烈士公祭活动的组织协调、宣传报道、交通和安全警卫、医疗保障、经费保障、礼兵仪仗、天气预报、现场布置和物品器材准备等事项的分工负责单位及负责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烈士公祭活动应当安排党、政、军和人民团体负责人参加，组织烈属代表、老战士代表、学校师生代表、各界干部群众代表、解放军和武警官兵代表等参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参加烈士公祭活动人员着装应当庄重得体，可以佩戴获得的荣誉勋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烈士公祭活动现场应当标明肃穆区域，设置肃穆提醒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肃穆区域内，应当言行庄重，不得喧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烈士公祭仪式由县级以上人民政府或者其民政部门的负责人主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公祭仪式不设主席台，参加烈士公祭仪式人员应当面向烈士纪念碑（塔等）肃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烈士公祭仪式一般应当按照下列程序进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主持人向烈士纪念碑（塔等）行鞠躬礼，宣布烈士公祭仪式开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礼兵就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奏唱《中华人民共和国国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宣读祭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少先队员献唱《我们是共产主义接班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向烈士敬献花篮或者花圈，奏《献花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整理缎带或者挽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向烈士行三鞠躬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参加烈士公祭仪式人员瞻仰烈士纪念碑（塔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在国庆节等重大庆典日进行烈士公祭的，可以采取向烈士纪念碑（塔等）敬献花篮的仪式进行。敬献花篮仪式按照下列程序进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主持人向烈士纪念碑（塔等）行鞠躬礼，宣布敬献花篮仪式开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礼兵就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奏唱《中华人民共和国国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全体人员脱帽，向烈士默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少先队员献唱《我们是共产主义接班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向烈士敬献花篮，奏《献花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整理缎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参加敬献花篮仪式人员瞻仰烈士纪念碑（塔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烈士公祭仪式中的礼兵仪仗、花篮花圈护送由解放军或者武警部队官兵担任，乐曲可以安排军乐队或者其他乐队演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花篮或者花圈由党、政、军、人民团体及各界群众等敬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花篮的缎带或者花圈的挽联为红底黄字，上联书写烈士永垂不朽，下联书写敬献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整理缎带或者挽联按照先整理上联、后整理下联的顺序进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参加烈士公祭活动人员应当在烈士纪念设施保护单位工作人员组织引导下参观烈士纪念堂馆、瞻仰祭扫烈士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烈士纪念设施保护单位应当结合烈士公祭活动，采取多种形式宣讲烈士英雄事迹和相关重大历史事件，配合有关单位开展集体宣誓等主题教育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烈士纪念设施保护单位应当保持烈士纪念场所庄严、肃穆、优美的环境和气氛，做好服务接待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本办法自发布之日起施行。</w:t>
      </w:r>
      <w:r>
        <w:br w:type="page"/>
      </w:r>
    </w:p>
    <w:p>
      <w:pPr>
        <w:pStyle w:val="Heading2"/>
        <w:rPr>
          <w:rFonts w:ascii="Times New Roman;DejaVu Sans" w:hAnsi="Times New Roman;DejaVu Sans" w:eastAsia="宋体;方正书宋_GBK" w:cs="Times New Roman;DejaVu Sans"/>
          <w:b w:val="false"/>
          <w:b w:val="false"/>
          <w:bCs w:val="false"/>
          <w:sz w:val="24"/>
        </w:rPr>
      </w:pPr>
      <w:r>
        <w:rPr>
          <w:rFonts w:eastAsia="宋体;方正书宋_GBK" w:cs="Times New Roman;DejaVu Sans" w:ascii="Times New Roman;DejaVu Sans" w:hAnsi="Times New Roman;DejaVu Sans"/>
          <w:b w:val="false"/>
          <w:bCs w:val="false"/>
          <w:sz w:val="24"/>
        </w:rPr>
      </w:r>
    </w:p>
    <w:p>
      <w:pPr>
        <w:pStyle w:val="Heading2"/>
        <w:rPr/>
      </w:pPr>
      <w:bookmarkStart w:id="41" w:name="__RefHeading___Toc3531"/>
      <w:bookmarkEnd w:id="41"/>
      <w:r>
        <w:rPr/>
        <w:t>4.</w:t>
      </w:r>
      <w:r>
        <w:rPr/>
        <w:t>《文物保护工程管理办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文化部令</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w:t>
      </w:r>
      <w:r>
        <w:rPr>
          <w:rFonts w:eastAsia="宋体;方正书宋_GBK" w:cs="Times New Roman;DejaVu Sans" w:ascii="Times New Roman;DejaVu Sans" w:hAnsi="Times New Roman;DejaVu Sans"/>
          <w:sz w:val="24"/>
        </w:rPr>
        <w:t>26</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工程管理办法》已经</w:t>
      </w:r>
      <w:r>
        <w:rPr>
          <w:rFonts w:eastAsia="宋体;方正书宋_GBK" w:cs="Times New Roman;DejaVu Sans" w:ascii="Times New Roman;DejaVu Sans" w:hAnsi="Times New Roman;DejaVu Sans"/>
          <w:sz w:val="24"/>
        </w:rPr>
        <w:t>200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日文化部部委会议审议通过，现于发布，字</w:t>
      </w:r>
      <w:r>
        <w:rPr>
          <w:rFonts w:eastAsia="宋体;方正书宋_GBK" w:cs="Times New Roman;DejaVu Sans" w:ascii="Times New Roman;DejaVu Sans" w:hAnsi="Times New Roman;DejaVu Sans"/>
          <w:sz w:val="24"/>
        </w:rPr>
        <w:t>200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jc w:val="righ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部长　孙正</w:t>
      </w:r>
    </w:p>
    <w:p>
      <w:pPr>
        <w:pStyle w:val="Normal"/>
        <w:spacing w:lineRule="auto" w:line="360"/>
        <w:jc w:val="righ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eastAsia="宋体;方正书宋_GBK" w:cs="Times New Roman;DejaVu Sans" w:ascii="Times New Roman;DejaVu Sans" w:hAnsi="Times New Roman;DejaVu Sans"/>
          <w:sz w:val="24"/>
        </w:rPr>
        <w:t>200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w:t>
      </w:r>
    </w:p>
    <w:p>
      <w:pPr>
        <w:pStyle w:val="Normal"/>
        <w:spacing w:lineRule="auto" w:line="360"/>
        <w:jc w:val="righ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保护工程管理办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进一步加强文物保护工程的管理，根据《中华人民共和国文物保护法》和《中华人民共和国建筑法》的有关规定，制定本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办法所称文物保护工程，是指对核定为文物保护单位的和其它具有文物价值的古文化遗址、古墓葬、古建筑、石窟寺和石刻、近现代重要史迹及代表性建筑、壁画等不可移动文物进行的保护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文物保护工程必须遵守不改变文物原状的原则，全面地保存、延续文物的真实历史信息和价值；按照国际、国内公认的准则，保护文物本体及与之相关的历史、人文和自然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文物保护单位应当制定专项的总体保护规划，文物保护工程应当依据批准的规划进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文物保护工程分为：保养维护工程、抢险加固工程、修缮工程、保护性设施建设工程、迁移工程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保养维护工程，系指针对文物的轻微损害所作的日常性、季节性的养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抢险加固工程，系指文物突发严重危险时，由于时间、技术、经费等条件的限制，不能进行彻底修缮而对文物采取具有可逆性的临时抢险加固措施的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修缮工程，系指为保护文物本体所必需的结构加固处理和维修，包括结合结构加固而进行的局部复原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保护性设施建设工程，系指为保护文物而附加安全防护设施的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迁移工程，系指因保护工作特别需要，并无其它更为有效的手段时所采取的将文物整体或局部搬迁、异地保护的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国家文物局负责全国文物保护工程的管理，并组织制定文物保护工程的相关规范、标准和定额。</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具有法人资格的文物管理或使用单位，包括经国家批准，使用文物保护单位的机关、团体、部队、学校、宗教组织和其它企事业单位，为文物保护工程的业主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承担文物保护工程的勘察、设计、施工、监理单位必须具有国家文物局认定的文物保护工程资质。资质认定办法和分级标准由国家文物局另行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文物保护工程管理主要指立项、勘察设计、施工、监理及验收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立项与勘察设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文物保护工程按照文物保护单位级别实行分级管理，并按以下规定履行报批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全国重点文物保护单位保护工程，以省、自治区、直辖市文物行政部门为申报机关，国家文物局为审批机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省、自治区、直辖市级文物保护单位保护工程以文物所在地的市、县级文物行政部门为申报机关，省、自治区、直辖市文物行政部门为审批机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文物保护单位及未核定为文物保护单位的不可移动文物的保护工程的申报机关、审批机关由省级文物行政部门确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保养维护工程由文物使用单位列入每年的工作计划和经费预算，并报省、自治区、直辖市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抢险加固工程、修缮工程、保护性设施建设工程的立项与勘察设计方案按本办法第十条的规定履行报批程序。抢险加固工程中确因情况紧急需要即刻实施的，可在实施的同时补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迁移工程按《中华人民共和国文物保护法》第二十条的规定获得批准后，按本办法第十条的规定报批勘察设计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因特殊情况需要在原址重建已经全部毁坏的不可移动文物的，按《中华人民共和国文物保护法》第二十二条的规定获得批准后，按本办法第十条的规定报批勘察设计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工程项目的立项申报资料包括以下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工程业主单位及上级主管部门名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拟立项目名称、地点，文物保护单位级别、时代，保护范围与建设控制地带的划定、公布与执行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保护工程必要性与实施可能性的技术文件与形象资料录像或照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经费估算、来源及计划工期安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拟聘请的勘察设计单位名称及资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已立项的文物保护工程应当申报勘察、方案设计和施工技术设计文件。重大工程要在方案获得批准后，再进行技术设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勘察和方案设计文件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反映文物历史状况、固有特征和损害情况的勘察报告、实测图、照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保护工程方案、设计图及相关技术文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工程设计概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必要时应提供考古勘探发掘资料、材料试验报告书、环境污染情况报告书、工程地质和水文地质资料及勘探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施工技术设计文件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施工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设计说明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施工图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相关材料试验报告及检测鉴定结果。</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施工、监理与验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文物保护工程中的修缮工程、保护性设施建设工程和迁移工程实行招投标和工程监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重要文物保护工程按本办法第十条规定的程序报批招标文件及拟选用的施工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文物保护工程必须遵守国家有关施工的法律、法规和规章、规范，购置的工程材料应当符合文物保护工程质量的要求。施工单位应当严格按照设计文件的要求进行施工，其工作程序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依据设计文件，编制施工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施工人员进场前要接受文物保护相关知识的培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按文物保护工程的要求作好施工记录和施工统计文件，收集有关文物资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进行质量自检，对工程的隐蔽部分必须与业主单位、设计单位、监理单位共同检验并做好记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提交竣工资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按合同约定负责保修，保修期限自竣工验收之日起计算，除保养维护、抢险加固工程以外，不少于五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施工过程中如发现新的文物、有关资料或其它影响文物保护的重大问题，要立即记录，保护现场，并经原申报机关向原审批机关报告，请示处理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施工过程中如需变更或补充已批准的技术设计，由工程业主单位、设计单位和施工单位共同现场洽商，并报原申报机关备案；如需变更已批准的工程项目或方案设计中的重要内容，必须经原申报机关报审批机关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文物保护工程应当按工序分阶段验收。重大工程告一段落时，项目的审批机关应当组织或者委托有关单位进行阶段验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工程竣工后，由业主单位会同设计单位、施工单位、监理单位对工程质量进行验评，并提交工程总结报告、竣工报告、竣工图纸、财务决算书及说明等资料，经原申报机关初验合格后报审批机关。项目的审批机关视工程项目的实际情况成立验收小组或者委托有关单位，组织竣工验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对工程验收中发现的质量问题，由业主单位及时组织整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文物保护工程的业主单位、勘察设计单位、施工单位、申报机关和审批机关应当建立有关工程行政、技术和财务文件的档案管理制度。所有工程资料应当立卷存档并归入文物保护单位记录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重要工程应当在验收后三年内发表技术报告。</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奖励与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文物保护工程设立优秀工程奖，具体办法由国家文物局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违反本办法、或对文物造成破坏的，按《中华人民共和国文物保护法》及国务院有关规定处罚。</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非国有不可移动文物的保护维修，参照执行本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以前发布的规章与本办法相抵触的，以本办法的规定为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本办法自２００３年５月１日起施行。</w:t>
      </w:r>
      <w:r>
        <w:br w:type="page"/>
      </w:r>
    </w:p>
    <w:p>
      <w:pPr>
        <w:pStyle w:val="Normal"/>
        <w:widowControl/>
        <w:jc w:val="left"/>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42" w:name="__RefHeading___Toc19616"/>
      <w:bookmarkEnd w:id="42"/>
      <w:r>
        <w:rPr/>
        <w:t>5.</w:t>
      </w:r>
      <w:r>
        <w:rPr/>
        <w:t>《文物认定管理暂行办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文化部令</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w:t>
      </w:r>
      <w:r>
        <w:rPr>
          <w:rFonts w:eastAsia="宋体;方正书宋_GBK" w:cs="Times New Roman;DejaVu Sans" w:ascii="Times New Roman;DejaVu Sans" w:hAnsi="Times New Roman;DejaVu Sans"/>
          <w:sz w:val="24"/>
        </w:rPr>
        <w:t>46</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认定管理暂行办法》已经</w:t>
      </w:r>
      <w:r>
        <w:rPr>
          <w:rFonts w:eastAsia="宋体;方正书宋_GBK" w:cs="Times New Roman;DejaVu Sans" w:ascii="Times New Roman;DejaVu Sans" w:hAnsi="Times New Roman;DejaVu Sans"/>
          <w:sz w:val="24"/>
        </w:rPr>
        <w:t>200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日文化部部务会议审议通过，现予发布，自</w:t>
      </w:r>
      <w:r>
        <w:rPr>
          <w:rFonts w:eastAsia="宋体;方正书宋_GBK" w:cs="Times New Roman;DejaVu Sans" w:ascii="Times New Roman;DejaVu Sans" w:hAnsi="Times New Roman;DejaVu Sans"/>
          <w:sz w:val="24"/>
        </w:rPr>
        <w:t>200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jc w:val="right"/>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部长</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蔡武</w:t>
      </w:r>
    </w:p>
    <w:p>
      <w:pPr>
        <w:pStyle w:val="Normal"/>
        <w:spacing w:lineRule="auto" w:line="360"/>
        <w:jc w:val="righ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九年八月十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规范文物认定管理工作，根据《中华人民共和国文物保护法》制定本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办法所称文物认定，是指文物行政部门将具有历史、艺术、科学价值的文化资源确认为文物的行政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中华人民共和国文物保护法》第二条第一款所列各项，应当认定为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土建筑、工业遗产、农业遗产、商业老字号、文化线路、文化景观等特殊类型文物，按照本办法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认定文物，由县级以上地方文物行政部门负责。认定文物发生争议的，由省级文物行政部门作出裁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文物行政部门应当根据国务院文物行政部门的要求，认定特定的文化资源为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国务院文物行政部门应当定期发布指导意见，明确文物认定工作的范围和重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各级文物行政部门应当定期组织开展文物普查，并由县级以上地方文物行政部门对普查中发现的文物予以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文物行政部门应当完善制度，鼓励公民、法人和其他组织在文物普查工作中发挥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文物行政部门应当告知文物所有权人或持有人依法承担的文物保护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文物行政部门应当整理并保存上述工作的文件和资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公民、法人和其他组织书面要求认定不可移动文物的，应当向县级以上地方文物行政部门提供其姓名或者名称、住所、有效身份证件号码或者有效证照号码。县级以上地方文物行政部门应当通过听证会等形式听取公众意见并作出决定予以答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县级以上地方文物行政部门认定文物，应当开展调查研究，收集相关资料，充分听取专家意见，召集专门会议研究并作出书面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地方文物行政部门可以委托或设置专门机构开展认定文物的具体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不可移动文物的认定，自县级以上地方文物行政部门公告之日起生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可移动文物的认定，自县级以上地方文物行政部门作出决定之日起生效。列入文物收藏单位藏品档案的文物，自主管的文物行政部门备案之日起生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各级文物行政部门应当根据《中华人民共和国文物保护法》第三条的规定，组织开展经常性的文物定级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文物收藏单位收藏文物的定级，由主管的文物行政部门备案确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行政部门应当建立民间收藏文物定级的工作机制，组织开展民间收藏文物的定级工作。定级的民间收藏文物，由主管的地方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公民、法人和其他组织，以及所有权人书面要求对不可移动文物进行定级的，应当向有关文物行政部门提供其姓名或者名称、住所、有效身份证件号码或者有效证照号码。有关文物行政部门应当通过听证会等形式听取公众意见并予以答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对文物认定和定级决定不服的，可以依法申请行政复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国家实行文物登录制度，由县级以上文物行政部门委托或设置专门机构开展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登录，应当对各类文物分别制定登录指标体系。登录指标体系应当满足文物保护、研究和公众教育等需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根据私有文物所有权人的要求，文物登录管理机构应当对其身份予以保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违反本办法规定，造成文物破坏的，对负有责任的主管人员和其他直接责任人员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古猿化石、古人类化石、与人类活动有关的第四纪古脊椎动物化石，以及上述化石地点和遗迹地点的认定和定级工作，按照本办法的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文化名城、街区及村镇的认定和定级工作，按照有关法律法规的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本办法自</w:t>
      </w:r>
      <w:r>
        <w:rPr>
          <w:rFonts w:eastAsia="宋体;方正书宋_GBK" w:cs="Times New Roman;DejaVu Sans" w:ascii="Times New Roman;DejaVu Sans" w:hAnsi="Times New Roman;DejaVu Sans"/>
          <w:sz w:val="24"/>
        </w:rPr>
        <w:t>200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43" w:name="__RefHeading___Toc150"/>
      <w:bookmarkEnd w:id="43"/>
      <w:r>
        <w:rPr/>
        <w:t>6.</w:t>
      </w:r>
      <w:r>
        <w:rPr/>
        <w:t>《文物行政处罚程序暂行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文物行政处罚程序暂行规定</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华人民共和国文化部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w:t>
      </w:r>
      <w:r>
        <w:rPr>
          <w:rFonts w:eastAsia="宋体;方正书宋_GBK" w:cs="Times New Roman;DejaVu Sans" w:ascii="Times New Roman;DejaVu Sans" w:hAnsi="Times New Roman;DejaVu Sans"/>
          <w:sz w:val="24"/>
        </w:rPr>
        <w:t>33</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行政处罚程序暂行规定》已经</w:t>
      </w:r>
      <w:r>
        <w:rPr>
          <w:rFonts w:eastAsia="宋体;方正书宋_GBK" w:cs="Times New Roman;DejaVu Sans" w:ascii="Times New Roman;DejaVu Sans" w:hAnsi="Times New Roman;DejaVu Sans"/>
          <w:sz w:val="24"/>
        </w:rPr>
        <w:t>2004</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6</w:t>
      </w:r>
      <w:r>
        <w:rPr>
          <w:rFonts w:ascii="Times New Roman;DejaVu Sans" w:hAnsi="Times New Roman;DejaVu Sans" w:cs="Times New Roman;DejaVu Sans" w:eastAsia="宋体;方正书宋_GBK"/>
          <w:sz w:val="24"/>
        </w:rPr>
        <w:t>日文化部部务会议审议通过，现予发布，自发布之日起施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部长　孙家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005</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4</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文物行政处罚程序暂行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规范文物行政部门的行政处罚行为，保护公民、法人和其他组织的合法权益，根据《中华人民共和国行政处罚法》、《中华人民共和国文物保护法》及其他有关法律、行政法规的规定，制定本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国务院文物行政部门以及县级以上地方各级文物行政部门，对违反文物保护法律、法规的行为实施行政处罚的，适用本规定。法律、法规另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文物行政部门实施行政处罚应当遵循以下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以法律、法规、规章为依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遵循法定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公正、公平地行使法律赋予的行政职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坚持处罚与教育相结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上级文物行政部门对下级文物行政部门实施的文物行政处罚行为进行监督。上级文物行政部门对下级文物行政部门违法作出的行政处罚决定，可责令其限期改正。逾期不改正的，上级文物行政部门有权依法对违法作出的行政处罚决定予以变更或者撤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管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文物行政处罚由违法行为发生地的县级以上地方文物行政部门管辖。法律、法规另有规定的除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国务院文物行政部门督查并指导地方文物行政部门处理全国范围有重大影响的行政处罚案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文物行政部门可依据有关规定和本地区实际情况，规定辖区内的级别管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上级文物行政部门必要时可依法直接管辖下级文物行政部门管辖的行政处罚案件；下级文物行政部门对其管辖的行政处罚案件，认为需要由上级文物行政部门管辖时，可以报请上级文物行政部门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两个以上地方文物行政部门对同一违法行为均有管辖权时，应当由先立案的文物行政部门管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文物行政部门因管辖权发生争议的，由争议双方协商解决；协商不成的，报请共同的上一级文物行政部门指定管辖，其共同的上一级文物行政部门也可以直接指定管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地方文物行政部门发现案件不属于本单位管辖或者主管的，应当将相关材料移送有管辖权的文物行政部门或者相关的行政部门处理，同时报上一级文物行政部门备案。受移送的文物行政部门应当将案件处理结果及时函告移送案件的文物行政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受移送的文物行政部门如果认为移送不当，应当报请共同的上一级文物行政部门指定管辖，不得再次移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立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文物行政部门对下列途径发现的违法案件应当及时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检查中发现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公民、法人及其他组织举报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上级交办的，下级报请处理的，或者有关部门移送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文物行政部门适用一般程序处理违法行为的，应当立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文物行政部门发现违法行为具有下列情形的，应当在</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日内立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有明确的违法嫌疑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有客观的违法事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属于文物行政处罚的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属于本部门管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决定立案的，应当填写立案审批表，报本部门主管负责人批准，并确定两名以上文物行政执法人员为案件承办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文物行政执法人员在执法检查过程中，发现违法行为正在实施，情况紧急的，可以采取下列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对违法行为予以制止或者纠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涉案文物依法先行登记保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收集、调取其他有关证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行政执法人员应当及时将有关情况和材料报告所属文物行政部门，并办理立案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有下列情形之一的文物行政执法人员，不能被确定为案件承办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是案件当事人或者当事人近亲属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与案件有直接利害关系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与案件当事人有其他关系，可能影响案件公正处理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案件承办人具有上述情形之一的，应当自行申请回避。当事人认为案件承办人符合上述情形之一时，可以向文物行政部门申请回避。案件承办人的回避由本部门主管负责人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调查取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案件立案后，案件承办人应当及时收集、调取证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案件承办人调查案件，不得少于两人。案件承办人在调查取证时，应当出示执法证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涉及国家机密、商业秘密和个人隐私的，案件承办人应当保守秘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案件承办人可以对当事人及证明人进行询问。询问应当单独进行。询问前应当告知其如实陈述事实、提供证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询问应当制作笔录，并交被询问人核对；对没有阅读能力的，应当向其宣读。笔录如有差错、遗漏，应当允许其更正或者补充。经核对无误后，由被询问人逐页在笔录上签名或者盖章。案件承办人也应当在笔录上签名。被询问人拒绝签名或者盖章的，案件承办人应当在笔录上注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案件承办人进行现场检查时，当事人应当在场。案件承办人应当制作现场检查笔录，当事人应当签名并注明对该笔录真实性的意见；当事人拒绝到场或者签名的，应当由案件承办人在现场笔录中注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案件承办人可以要求当事人及证明人提供相关证明材料，并由材料提供人在有关材料上签名或者盖章。材料提供人拒绝签名或者盖章的，案件承办人应当在材料上注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案件承办人调取的证据应当是原件、原物。调取原件、原物确有困难的，可由提交证据复制品的单位或者个人在复制品上盖章或者签名，并注明“与原件（物）相同”字样或者文字说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在证据可能灭失，或者以后难以取得的情况下，案件承办人应当填写先行登记保存证据审批表，报本部门主管负责人批准。先行登记保存证据时，案件承办人应当向当事人出具先行登记保存证据通知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文物行政部门实施先行登记保存证据时，应当有当事人在场。当事人拒绝到场的，案件承办人可以邀请有关人员参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先行登记保存的证据应当开列物品清单，由案件承办人、当事人或者其他有关人员签名或者盖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当事人拒绝签名、盖章或者接收物品清单的，应当由案件承办人在清单上签名并注明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对于先行登记保存的证据，应当在</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日内作出处理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需要进行技术检验或者鉴定的，送交检验或者鉴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依法不需要没收的物品，退还当事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依法应当移交有关部门处理的，移交有关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法律另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文物行政部门在处理案件过程中，需要委托其他文物行政部门调查的，应当出具文物执法调查委托书。受委托的文物行政部门应当积极完成调查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对案件处理过程中需要解决的专业性问题，文物行政部门应当委托专门机构或者聘请专业人员提出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的鉴定，应当以办理案件的文物行政部门所在地省级文物鉴定机构的鉴定意见为准。国家文物鉴定机构可以根据办理案件的文物行政部门的申请，对省级文物鉴定机构的鉴定意见进行复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处罚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节　简易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对于违法事实清楚、证据确凿，依法应当作出下列行政处罚的，可以当场作出行政处罚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警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公民处以</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对法人或者其他组织处以</w:t>
      </w:r>
      <w:r>
        <w:rPr>
          <w:rFonts w:eastAsia="宋体;方正书宋_GBK" w:cs="Times New Roman;DejaVu Sans" w:ascii="Times New Roman;DejaVu Sans" w:hAnsi="Times New Roman;DejaVu Sans"/>
          <w:sz w:val="24"/>
        </w:rPr>
        <w:t>1000</w:t>
      </w:r>
      <w:r>
        <w:rPr>
          <w:rFonts w:ascii="Times New Roman;DejaVu Sans" w:hAnsi="Times New Roman;DejaVu Sans" w:cs="Times New Roman;DejaVu Sans" w:eastAsia="宋体;方正书宋_GBK"/>
          <w:sz w:val="24"/>
        </w:rPr>
        <w:t>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文物行政执法人员当场作出行政处罚决定的，应当向当事人出示执法证件，并填写加盖文物行政部门公章的当场处罚决定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当场处罚决定书应当载明当事人的违法行为，行政处罚依据（适用的法律、法规、规章名称及具体条款），具体处罚的内容、时间、地点，不服行政处罚决定申请行政复议或者提起行政诉讼的途径，以及文物行政部门名称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当场处罚决定书由文物行政执法人员填写并签名后，当场交付当事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文物行政执法人员当场作出的行政处罚决定，应当报所属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节　一般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违法行为经立案并调查终结后，案件承办人应当制作调查终结报告，报文物行政部门负责人审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办理案件的文物行政部门负责人对调查结果进行审查，根据不同情况分别作出如下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确有应当受行政处罚的违法行为的，根据情节轻重及具体情况，作出行政处罚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违法行为轻微，依法可以不予行政处罚的，不予行政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违法事实不能成立的，不得给予行政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违法行为已构成犯罪的，移送司法机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情节复杂或者重大违法行为给予较重的行政处罚，文物行政部门的负责人应当集体讨论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文物行政部门拟作出行政处罚决定的，应当由本部门负责人签发行政处罚告知书。行政处罚告知书应当载明拟作出行政处罚决定的事实、理由和依据，并告知当事人依法享有的陈述权、申辩权和其他权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当事人要求陈述、申辩的，应当在收到行政处罚告知书后</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日内，向文物行政部门提出陈述、申辩意见以及相应的事实、理由。当事人在此期间未行使陈述权、申辩权的，视为放弃权利。当事人放弃权利的，由文物行政部门负责人签发行政处罚决定书，并送达当事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案件承办人应当充分听取当事人的陈述、申辩意见，对当事人提出的事实、理由进行复核，并向文物行政部门负责人提交复核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案件承办人不得因当事人的申辩加重对当事人的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文物行政部门负责人根据复核情况作出最终决定，并签发行政处罚决定书。行政处罚决定书应当载明下列事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当事人的姓名或者名称、地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违反法律、法规或者规章的事实和证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行政处罚的种类和依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行政处罚的履行方式和期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不服行政处罚决定，申请行政复议或者提起行政诉讼的途径和期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作出行政处罚决定的文物行政部门名称和作出决定的日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行政处罚决定书应当加盖作出行政处罚决定的文物行政部门的印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节　听证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文物行政部门作出责令停产停业、吊销许可证或者执照、较大数额罚款等行政处罚决定之前，应当告知当事人有要求举行听证的权利；当事人要求听证的，文物行政部门应当组织听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文物行政部门对较大数额罚款的界定，依照当地省级人大常委会或者人民政府的具体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文物行政部门对于符合听证程序条件的案件，应当在作出行政处罚决定前向当事人送达听证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当事人在收到听证通知后</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日内提出听证要求的，文物行政部门应当在当事人提出听证要求之日起</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日内确定听证人员的组成、听证时间、地点和方式，并在举行听证</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日前通知当事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除涉及国家秘密、商业秘密或者个人隐私外，听证应当公开举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文物行政部门主管负责人应当指定本部门非本案承办人员担任听证主持人和书记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当事人认为听证主持人和书记员与本案有利害关系的，有权申请回避。听证主持人和书记员的回避由文物行政部门主管负责人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当事人收到听证通知后，应当按时参加听证，也可以委托</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至</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人代理听证。委托他人代理听证的，应当向听证主持人提交由当事人签名或者盖章的委托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当事人无正当理由不按时参加听证的，视为放弃听证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举行听证时，案件承办人应当提出当事人违法的事实、证据和行政处罚建议；当事人可以进行申辩和质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举行听证应当制作听证笔录。听证笔录应当载明下列事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案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听证参加人姓名或者名称、地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听证主持人、书记员姓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举行听证的时间、地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案件承办人提出的事实、证据和行政处罚建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当事人陈述、申辩和质证的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听证参加人签名或者盖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听证结束后，听证笔录应当交当事人和案件承办人审核无误后签名或者盖章。当事人拒绝签名或者盖章的，应当在听证笔录上注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听证结束后，文物行政部门依照本规定第三十条的规定，作出决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送达和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行政处罚决定书应当当场交付当事人；当事人不在场的，文物行政部门应当依照民事诉讼法的有关规定在</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日内送达当事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行政处罚决定书送达后，当事人应当在规定期限内对处罚决定予以履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当事人确有经济困难，需要延期或者分期缴纳罚款的，经当事人提出书面申请，报文物行政部门负责人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六条　作出罚款和没收违法所得决定的文物行政部门应当与收缴罚没款的机构分离。除按规定当场收缴的罚款外，文物行政执法人员不得自行收缴罚没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七条　当场作出行政处罚决定，有下列情形之一的，文物行政执法人员可以当场收缴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依法给予</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元以下罚款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不当场收缴事后难以执行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八条　在边远、水上、交通不便地区，文物行政执法人员依照本规定作出罚款决定后，当事人向指定的银行缴纳罚款确有困难，经当事人提出，文物行政执法人员可以当场收缴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九条　文物行政执法人员当场收缴罚款的，应当向当事人出具省级财政部门统一制发的罚款收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行政执法人员当场收缴的罚款，应当自收缴罚款之日起</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日内交至文物行政部门；文物行政部门应当在</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日内将罚款缴付指定的银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条　当事人逾期不履行行政处罚决定的，文物行政部门应当申请人民法院强制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一条　行政处罚决定履行或者执行后，案件承办人应当填写结案报告，报文物行政部门负责人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十二条　行政处罚决定执行完毕后，文物行政部门应当及时将案件材料立卷归档。</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三条　本规定自发布之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44" w:name="__RefHeading___Toc6082"/>
      <w:bookmarkEnd w:id="44"/>
      <w:r>
        <w:rPr/>
        <w:t>7.</w:t>
      </w:r>
      <w:r>
        <w:rPr/>
        <w:t>《文化部关于文物保护单位保护管理暂行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文化部关于文物保护单位保护管理暂行办法</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文物保护单位保护管理暂行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１９６３年４月１７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各级文化行政部门应经常组织力量，对本地区的文物进行系统的调查研究，作出鉴定和科学记录。对于其中具有历史、艺术、科学价值和纪念意义而必须就原地保护的文物，如革命遗址、纪念建筑物、古建筑、石窟寺、石刻、古文化遗址、古墓葬等，要进行分类排队，并根据它们价值和意义的大小，按照有关规定的标准程序公布为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对文物保护单位要进行下列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为了防止人为的破坏，必须对文物保护单位划定必要的保护范围，作出标志、说明，建立科学的记录档案和组织具体负责保护的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为了解决和生产建设的矛盾，更好地发挥文物的作用，要进行文物保护单位的规划工作，以便纳入城市或农村建设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为了防止自然力对文物的侵害，应逐步开展科学技术的研究工作和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广泛地运用各种方式，对文物保护单位进行经常的宣传与介绍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文物保护单位保护范围的划定，应根据文物保护单位的具体情况而定。如古建筑、纪念建筑物、石窟寺、石刻等，首先要注意确保它的安全，在文物保护单位周围一定距离的范围内划为安全保护区，禁止存放一切易燃品、爆炸品以及一切可能危害文物安全的活动。有些文物保护单位，需要保护周围环境的原状，或为欣赏参观保留条件，在安全保护区外的一定范围内，其它建设工程的规划、设计应注意与保护单位的环境气氛相协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于古遗址、古墓葬等，应该按遗址或墓群的范围划为一般保护区，并把遗物、遗址特别丰富的区域划为重点保护区。单个古墓葬可以只划重点保护区，也可以划一般保护区和重点保护区。在重点保护区内不许进行建设工程，或因特殊需要进行建设工程时，亦应在确定建设工程规划和征用土地以前按照条例的规定报请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范围划出后，应按级报请人民委员会批准（全国重点文物单位的保护范围，应报文化部审核决定），通知有关计划、建设等部门，并用适当方式向群众进行宣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文物保护单位的标志和说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标志的内容应包括保护单位的名称、级别、公布机关和公布日期，必须简明醒目，并安装牢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说明的内容应包括文物建造或形成的时代和时间，以及它在历史、艺术、科学等方面的价值和作用，文字必须简练准确。全国重点文物保护单位的说明，应经文化部审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对文物保护单位的科学资料，要经常进行搜集和整理，以逐步充实记录档案。记录档案的内容主要包括可以为科学研究和保护、修复、修缮、发掘提供科学资料的文献、文字记录、拓片、照片、实测图等。各项资料必须保证科学性，作到确实完整，如数量过多，可以作目录索引纳入。省（自治区、直辖市）级文物保护单位的记录档案，由省（自治区、直辖市）文化行政部门负责搜集整理。其中全国重点文物保护单位的记录档案，如有必要可以由文化部协助进行。县（市）级文物保护单位的记录档案，由县（市）负责收集整理。如有必要可以由省（自治区、直辖市）文化行政部门协助进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全国重点文物保护单位的记录档案，应该有四份，文化部保存二份，文物所在地的省、自治区、直辖市、县（市）各保存一份。省（自治区、直辖市）级文物保护单位的记录档案，应该有三份，省（自治区、直辖市）保存二份，文物所在地的县（市）保存一份。文化部认为有必要时，可以请省（自治区、直辖市）抽报。县（市）级的文物保护单位的记录档案，应该有二份，由县（市）保存，省（自治区、直辖市）认为有必要时，可以请县（市）抽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记录档案建立后，应注意经常补充新资料，使它不断丰富和完善。补充新资料的单位应将新资料抄送保存记录档案的各单位，并采取定期核对的办法，使各份之间保持一致和准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文物保护单位设置的专门机构，在保护管理方面应进行下列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经常进行保养、整理环境工作，防止人为和自然的破坏，有条件的可以开展有关保护、修复的试验研究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调查搜集有关历史资料、文献及实物，组织和参加有关调查、勘察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定期进行全面检查工作，向上级汇报，如发生特殊情况，应及时汇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引导参观，向群众进行文物保护和文物知识的宣传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其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接受委托负责保护管理文物保护单位的组织和使用单位，应进行下列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防止人为的破坏，并不得改变文物保护单位的原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注意保护标志和说明牌，如有损坏，应及时报主管部门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定期向主管部门报告保护情况和问题，如发生特殊情况，应及时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向群众进行宣传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其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各省（自治区、直辖市）、县（市）文化行政部门应对文物保护单位设置的专门机构和接受委托负责保护管理的组织和使用单位的工作经常进行检查，使他们真正能负起保护管理的责任，不断提高他们的工作质量，并帮助他们解决工作中的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部应对各省（自治区、直辖市）的文物保护单位，特别是全国重点文物保护单位的保护管理工作，进行督促检查，并经常交流工作经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各地区在调查中新发现的重要文物和正在研究报请批准公布的文物保护单位，亦应加强保护，特别重要的，应及时报告文化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br w:type="page"/>
      </w:r>
    </w:p>
    <w:p>
      <w:pPr>
        <w:pStyle w:val="Normal"/>
        <w:widowControl/>
        <w:jc w:val="left"/>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1"/>
        <w:rPr/>
      </w:pPr>
      <w:bookmarkStart w:id="45" w:name="__RefHeading___Toc27591"/>
      <w:bookmarkEnd w:id="45"/>
      <w:r>
        <w:rPr/>
        <w:t>五、地方性法规</w:t>
      </w:r>
    </w:p>
    <w:p>
      <w:pPr>
        <w:pStyle w:val="Heading2"/>
        <w:rPr/>
      </w:pPr>
      <w:bookmarkStart w:id="46" w:name="__RefHeading___Toc19212"/>
      <w:bookmarkEnd w:id="46"/>
      <w:r>
        <w:rPr/>
        <w:t>1.</w:t>
      </w:r>
      <w:r>
        <w:rPr/>
        <w:t>《山西省红色文化遗址保护利用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七号）《山西省红色文化遗址保护利用条例》已由山西省第十三届人民</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代表大会常务委员会第十三次会议于</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通过，现予公布，自</w:t>
      </w:r>
    </w:p>
    <w:p>
      <w:pPr>
        <w:pStyle w:val="Normal"/>
        <w:spacing w:lineRule="auto" w:line="360"/>
        <w:jc w:val="cente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山西省人民代表大会常务委员会</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对红色文化遗址的保护，促进红色文化遗址的合理利用，开展爱国主义和革命传统教育，弘扬红色文化，传承红色基因，培育和践行社会主义核心价值观，根据《中华人民共和国文物保护法》《中华人民共和国英雄烈士保护法》等有关法律、行政法规，结合本省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条例适用于本省行政区域内红色文化遗址的调查、认定、保护、管理和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红色文化遗址，是指下列反映中国共产党领导各族人民进行新民主主义革命，具有历史价值、教育意义、纪念意义的遗址、旧址和纪念设施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重要事件、重大战役、重要战斗的遗址或者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和具有重要影响的烈士的故居、旧居、活动地、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烈士陵园和纪念堂馆、纪念碑亭、纪念雕塑、纪念塔祠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反映新民主主义革命的其他遗址、旧址和纪念设施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红色文化遗址实行分级保护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址的保护利用，坚持全面保护与整体保护、抢救性保护与预防性保护、遗址本体保护与周边环境保护相结合；坚持合理利用，强化教育功能，突出社会效益，确保红色文化遗址的历史真实性、风貌完整性和文化延续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县级以上人民政府应当将红色文化遗址保护利用纳入本级国民经济和社会发展规划，所需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县级以上人民政府应当建立红色文化遗址保护利用工作联席会议制度，加强统筹规划、协调指导，研究解决保护利用工作中的重大问题。联席会议日常工作由同级文物行政主管部门负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县级以上人民政府文物、退役军人事务行政主管部门按照各自职责，负责红色文化遗址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发展和改革、财政、文化和旅游、教育、公安、自然资源、规划、新闻出版、广播电视等有关部门以及史志研究机构，在各自职责范围内做好红色文化遗址保护利用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人民政府、街道办事处协助开展本辖区红色文化遗址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县级以上人民政府及其有关部门应当加强对红色文化遗址保护利用法律、法规的宣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新闻媒体应当加强对红色文化遗址保护利用的公益宣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任何单位和个人都有保护红色文化遗址的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应当对在保护利用红色文化遗址工作中做出突出贡献的单位、个人给予表彰和奖励。</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调查和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省人民政府文物行政主管部门会同同级退役军人事务行政主管部门、史志研究机构，制定全省红色文化遗址认定的标准和办法，报省人民政府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县（市、区）人民政府文物行政主管部门会同同级退役军人事务行政主管部门、史志研究机构，根据全省红色文化遗址认定标准和办法，开展本行政区域内的红色文化遗址调查、认定工作，提出本行政区域红色文化遗址保护建议名单，经设区的市人民政府文物行政主管部门会同同级退役军人事务行政主管部门、史志研究机构审核后，由设区的市人民政府文物行政主管部门报送省人民政府文物行政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人民政府文物行政主管部门会同同级退役军人事务行政主管部门、史志研究机构，对设区的市人民政府文物行政主管部门报送的红色文化遗址保护建议名单进行审核，确定全省红色文化遗址保护名录，报省人民政府批准，由省人民政府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在全省红色文化遗址保护名录范围内，根据红色文化遗址的历史价值、教育意义、纪念意义，确定省级、市级、县级红色文化遗址保护名录，分别由省、设区的市、县（市、区）人民政府核定公布。具体办法由省人民政府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红色文化遗址保护名录应当载明红色文化遗址的名称、类型、产权归属、文化内涵、历史价值、地理坐标、四至、面积及相应的界址地形图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县（市、区）人民政府应当在各级红色文化遗址设置永久性保护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址已经完全损毁或者消失的，应当由县（市、区）人民政府设置纪念标志，建立档案；需要重建的，按照有关规定履行报批手续。</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省人民政府文物、退役军人事务行政主管部门会同同级城乡规划等有关主管部门，结合本行政区域内红色文化遗址的类别、内容、规模以及周边环境的历史和现实情况，编制全省红色文化遗址保护总体规划，报省人民政府批准后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列入各级保护名录的红色文化遗址自核定公布之日起一年内，由核定公布该红色文化遗址的人民政府根据红色文化遗址的历史和现实状况，合理划定保护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列入各级保护名录的红色文化遗址自核定公布之日起一年内，经省人民政府批准，由核定公布该红色文化遗址的人民政府文物或者退役军人事务行政主管部门会同城乡规划主管部门划定建设控制地带并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在红色文化遗址的保护范围内，禁止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拆除、改（扩）建红色文化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生产或者储存易燃、易爆、放射性、腐蚀性危险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排放污染物，倾倒、焚烧垃圾和其他废弃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采石、采矿、爆破、开荒、挖掘、取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在红色文化遗址本体及其附属设施上刻划、涂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损毁或者擅自移动、拆除红色文化遗址保护标志、纪念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其他影响、危害、破坏红色文化遗址安全和环境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在红色文化遗址建设控制地带内进行工程建设的，应当符合红色文化遗址保护规划的要求，确保其建设规模、体量、风格、色调与红色文化遗址历史风貌相协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红色文化遗址建设控制地带内已经存在的与红色文化遗址历史风貌不相协调的建筑物、构筑物，应当依法逐步改造或者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省人民政府文物、退役军人事务行政主管部门应当组织制定全省红色文化遗址日常保养、维护办法，指导红色文化遗址的日常保养、维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红色文化遗址实行保护责任人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责任人按照下列规定确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国家所有的，其使用人或者管理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集体所有的，该集体组织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个人所有的，其所有人和使用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由组织或者个人认养的，认养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权属不明确的，所在地乡（镇）人民政府、街道办事处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保护责任人履行下列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落实保护规划中涉及该红色文化遗址的保护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按照日常保养、维护办法，做好红色文化遗址的日常保养、维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配合有关部门进行日常监测、监督检查、维修保养、宣传教育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采取防火、防盗、防坍塌等安全措施，发现重大安全隐患，立即向有关部门报告并采取相应抢救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发生危及红色文化遗址安全的突发事件，及时采取有效抢救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法律、法规规定的其他保护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责任人承担日常养护费用确有困难的，可以由核定公布该红色文化遗址的人民政府给予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县级以上人民政府可以根据保护需要，在自愿、平等协商的基础上通过购买或者置换等方式对红色文化遗址进行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对红色文化遗址进行重大修缮，应当报核定公布该红色文化遗址的人民政府文物或者退役军人事务行政主管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址的修缮，应当遵循不改变遗址原状、最小干预的原则，不得损毁、改变主体结构及其附属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县级以上人民政府应当通过政策引导、资金扶持和公开表彰等方式鼓励社会力量参与红色文化遗址的保护。</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红色文化遗址的利用，应当与红色文化遗址的历史价值、文化内涵相适应，不得改变红色文化遗址主体结构和外观，不得危害红色文化遗址及其附属设施的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以歪曲、贬损、丑化等方式利用红色文化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县级以上人民政府及其有关部门应当加强对太行精神、吕梁精神等革命精神的挖掘，开展红色文化遗址及相关文物史料文化内涵、历史价值的研究，编纂、出版、制作红色文化知识读本、理论书籍、影视作品，推进数字化保护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社会各界开展对红色文化遗址历史文化的宣传、学术研究交流以及红色文化创意产品的研究开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国家机关、企业事业单位、社会组织应当利用红色文化遗址及相关博物馆、纪念馆，组织开展爱国主义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教育行政主管部门、各级各类学校应当利用红色文化遗址及相关博物馆、纪念馆，组织开展现场教学、主题教育、社会实践等教育教学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国有的博物馆、档案馆、纪念馆、展览馆等收藏研究机构，应当加强红色文化遗址相关资料、实物的征集、收购和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鼓励与红色文化遗址有传承关系的单位和个人同红色文化遗址管理单位共建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县级以上人民政府应当将红色文化遗址的利用纳入本行政区域旅游发展规划，加强基础设施和生态建设，发展红色旅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利用红色文化遗址发展旅游的，其保护责任人应当聘请具有相应资质的机构编制红色文化遗址利用方案，并经核定公布该红色文化遗址的人民政府文物或者退役军人事务行政主管部门批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违反本条例规定，法律、行政法规已有法律责任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违反本条例规定，擅自拆除、改（扩）建红色文化遗址的，由县级以上人民政府文物或者退役军人事务行政主管部门责令限期改正；造成严重后果的，处五万元以上五十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违反本条例规定，在红色文化遗址保护范围内从事采石、采矿、爆破、开荒、挖掘、取土活动的，由县级以上人民政府文物或者退役军人事务行政主管部门责令限期改正；造成严重后果的，处五万元以上五十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违反本条例规定，在红色文化遗址及其附属设施上刻划、涂抹，或者损毁、擅自移动、拆除红色文化遗址保护标志、纪念标志的，由公安机关给予警告，可以并处一百元以上二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违反本条例规定，以歪曲、贬损、丑化等方式利用红色文化遗址的，由公安机关依法给予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县级以上人民政府文物、退役军人事务等行政主管部门及其工作人员在红色文化遗址保护利用工作中滥用职权、玩忽职守、徇私舞弊的，对直接负责的主管人员和其他直接责任人员依法给予处分；构成犯罪的，依法追究刑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八条　本条例自</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47" w:name="__RefHeading___Toc25458"/>
      <w:bookmarkEnd w:id="47"/>
      <w:r>
        <w:rPr/>
        <w:t>2.</w:t>
      </w:r>
      <w:r>
        <w:rPr/>
        <w:t>《广元市红色革命遗址遗迹保护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红色革命遗址遗迹的保护利用，传承红色基因，弘扬社会主义核心价值观，根据《中华人民共和国文物保护法》《中华人民共和国英雄烈士保护法》《中华人民共和国文物保护法实施条例》《四川省＜中华人民共和国文物保护法＞实施办法》等法律法规的规定，结合广元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红色革命遗址遗迹的认定、保护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已经被公布为文物、历史建筑和烈士纪念设施的红色革命遗址遗迹，相关法律法规已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红色革命遗址遗迹，是指新民主主义革命时期，中国共产党团结带领各族人民在本行政区域内进行革命活动所形成的遗址遗迹。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和英雄烈士故居、旧居、活动地或者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要事件和重大战役、战斗发生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反映革命历史、革命精神的重要文献资料和代表性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其他需要保护的红色革命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红色革命遗址遗迹的保护利用，应当坚持保护为主、抢救第一、合理利用、科学管理的原则，维护红色革命遗址遗迹的本体安全，保持历史真实性、风貌完整性和文化延续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红色革命遗址遗迹保护分市、县区级，具体办法由市人民政府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区、乡镇人民政府负责本行政区域内的红色革命遗址遗迹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文物主管部门对本行政区域内的红色革命遗址遗迹保护实施监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发展改革、财政、公安、自然资源、生态环境、住房和城乡建设、交通运输、水利、农业农村、文化广电旅游（体育）、应急管理、市场监管、退役军人事务、民族宗教等部门和海关，在各自的职责范围内，依法做好红色革命遗址遗迹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文物主管部门和教育、科技、新闻出版、广播电视等部门应做好红色革命遗址遗迹保护的宣传教育工作，增强公民保护红色革命遗址遗迹的意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村民委员会、居民委员会协助做好红色革命遗址遗迹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县区人民政府应当将本行政区域内的红色革命遗址遗迹保护工作纳入本级国民经济和社会发展规划、国土空间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革命遗址遗迹保护所需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市人民政府设立红色革命遗址遗迹保护利用专家咨询委员会，建立专家咨询制度，为红色革命遗址遗迹保护利用工作提供咨询、论证、评审和专业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任何单位和个人都有依法保护红色革命遗址遗迹的义务，有权检举和制止刻划、涂污、破坏、损毁红色革命遗址遗迹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市、县区人民政府对在红色革命遗址遗迹保护和利用工作中做出突出贡献的单位和个人，按照有关规定给予表扬。</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调查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红色革命遗址遗迹实行名录管理。市、县区人民政府负责建立本级红色革命遗址遗迹保护名录，列入名录的应当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文物主管部门应当定期开展红色革命遗址遗迹普查和专项调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县区人民政府组织对本行政区域内红色革命遗址遗迹进行论证、评审，并向市人民政府提出建议名录后向社会公示，公示期不少于三十日；公示期满后，列入县区名录的由县区人民政府批准公布并报市人民政府备案；列入市级名录的由县区人民政府报市人民政府审定并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已公布为文物保护单位的红色革命遗址遗迹应当列入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名录需要调整的按程序重新认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单位或者个人认为红色革命遗址遗迹未列入保护名录的，可以向当地文物主管部门提出建议，并提供相关依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在建设工程、农业生产或者其他作业中，单位或者个人发现红色革命遗址遗迹，应当立即停止建设或者生产活动，及时保护现场并报告当地县区文物主管部门，文物主管部门接到报告后，应当在二十四小时内赶赴现场，并在七日内提出处理意见。</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市、县区人民政府应当根据红色革命遗址遗迹的保护需要编制保护规划，划定不可移动红色革命遗址遗迹的保护范围并予以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革命遗址遗迹保护规划应当与风景名胜区、历史文化名城名镇名村、传统村落、旅游产业、文化遗产等专项保护规划相衔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市、县区人民政府文物主管部门应当自名录公布之日起一年内完成不可移动红色革命遗址遗迹保护标识的设置。保护标识应当根据有关规定制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列入名录的国有红色革命遗址遗迹保护单位事业性收入，用于红色革命遗址遗迹保护，任何单位或者个人不得侵占、截留、挪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通过捐赠等方式设立红色革命遗址遗迹保护基金，用于红色革命遗址遗迹保护，任何单位或者个人不得侵占、截留、挪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红色革命遗址遗迹应当确定保护责任人。国有红色革命遗址遗迹的保护责任人为使用人或者管理人，非国有红色革命遗址遗迹的保护责任人为所有权人，所有权人或者使用人不明确的，所在地乡镇人民政府、街道办事处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不可移动红色革命遗址遗迹保护责任人应当履行下列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组织开展日常巡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落实防火、防盗、防灾等安全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组织对红色革命遗址遗迹进行保养、修缮、环境整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法律法规规定的其他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非国有不可移动红色革命遗址遗迹有损毁危险的，责任人不具备修缮能力的，县区人民政府应当给予帮助，或者通过产权置换、购买等方式进行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在红色革命遗址遗迹保护范围内禁止从事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刻划、涂污红色革命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存放易燃、易爆、易腐蚀等危及红色革命遗址遗迹安全的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损坏红色革命遗址遗迹保护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擅自移动、涂改或者损毁红色革命遗址遗迹标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毁林开荒、开矿采石、取土、开采地下水、修坟立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破坏、损毁红色革命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建设污染红色革命遗址遗迹及其环境的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擅自改建、扩建、拆除红色遗址遗迹及其所依存的建筑物、构筑物及其他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法律法规禁止的其他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建设工程选址应当避开不可移动红色革命遗址遗迹；因特殊情况不能避开的，应进行原址保护，任何单位和个人不得擅自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原址保护的，建设单位应当事先确定保护措施，根据红色革命遗址遗迹保护名录级别报同级人民政府批准；未经批准的，不得开工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无法实施原址保护必须迁移异地保护或者拆除的，应当报市人民政府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条规定的原址保护、迁移、拆除所需费用，由建设单位列入建设工程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不可移动红色革命遗址遗迹的保护范围内不得进行其他建设工程或者爆破、钻探、挖掘等作业。因特殊情况需要进行其他建设工程或者爆破、钻探、挖掘等作业的，必须保证红色革命遗址遗迹的安全，并报红色革命遗址遗迹保护名录同级人民政府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经依法批准迁移或者拆除的国有不可移动红色革命遗址遗迹，市、县区人民政府文物主管部门应当做好测绘、登记、摄像、文字记录、形成档案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经依法批准拆除的国有不可移动红色革命遗址遗迹具有收藏价值的壁画、墨书、雕塑、石刻、建筑构件等，应当由红色革命遗址遗迹同级名录人民政府文物主管部门指定文物收藏单位收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市、县区、乡镇人民政府应当制定红色革命遗址遗迹安全事故防范和应急预案，建立定期检查、定期报告和安全责任制度，及时消除安全隐患，避免发生安全事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文物主管部门应当每年组织开展对红色革命遗址遗迹保护情况的检查评估，并将检查评估的情况记入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文物主管部门对检查评估中发现存在损毁、灭失风险的红色革命遗址遗迹，及时向同级人民政府报告，同级人民政府应当组织抢救性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不可移动红色革命遗址遗迹的保护工程施工应遵循不改变原状、最小干预的原则，不得损毁、改变主体结构及其附属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工程的建设设计方案和施工图，相关主管部门在批准前应当书面征求文物主管部门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工程竣工后，由相关审批部门会同文物主管部门组织验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鼓励和支持社会力量采用出资、捐资、捐赠等方式，参与红色革命遗址遗迹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非国有红色革命遗址遗迹所有人自愿维护、修缮红色革命遗址遗迹的，当地人民政府应当给予鼓励、支持和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单位和个人出资修缮红色革命遗址遗迹的，依照有关法律法规的规定享受国家相关优惠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市、县区人民政府文物主管部门应当建立投诉举报制度，及时受理对损坏红色革命遗址遗迹行为的投诉举报。对属于本部门职责范围内的事项，应当及时调查处理；对不属于本部门职责范围内的事项，应当在三个工作日内移交有管辖权的部门进行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市、县区人民政府及其文物主管部门应当抢救、征集与红色革命遗址遗迹有关的可移动代表性实物，组织开展研究、修复、陈列和展示，文物收藏单位应当进行收藏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可移动代表性实物被盗、被抢或者丢失的，应当立即向公安机关报案，并同时向当地文物主管部门报告。</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市、县区人民政府应当正确处理科学保护和传承利用红色革命遗址遗迹的关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革命遗址遗迹的利用应当在确保其安全和历史风貌的前提下，与教育培训、扶贫开发、乡村振兴、老区发展和全域旅游相结合，纳入相应发展规划，促进地方经济社会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市、县区人民政府可根据需要利用国有红色革命遗址遗迹建立红色文化教育培训基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机关、企事业单位和社会组织，应当利用红色革命遗址遗迹开展爱国主义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类学校和干部培训机构应当将红色革命遗址遗迹所承载的革命历史、革命精神纳入教育培训内容，中小学应当利用红色革命遗址遗迹开展研学实践教育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开展红色文化学术交流和文学艺术创作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具备开放条件的国有红色革命遗址遗迹，应当免费向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市、县区人民政府文物主管部门应当建立国有可移动代表性实物资源共享机制，通过调拨、交换、借用等方式，实现国有可移动代表性实物资源的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非国有可移动代表性实物资源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市、县区人民政府公安、民政、自然资源、住房和城乡建设、交通运输、文化旅游等部门及其他单位和个人面向公众制作辖区地图及提供互联网地图服务、命名道路、开发公众服务平台、建设公共交通站台、设置旅游交通标识时，应当包含不可移动红色革命遗址遗迹标识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违反本条例规定的行为，法律法规已有法律责任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违反本条例第二十一条第一项、第三项规定，刻划、涂污红色革命遗址遗迹的，损坏红色革命遗址遗迹保护设施的，由市、县区人民政府文物主管部门责令改正，给予警告，并处二千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违反本条例第二十一条第四项规定，擅自移动、涂改或者损毁红色革命遗址遗迹标识的，由市、县区人民政府文物主管部门责令改正，给予警告，可以并处二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违反本条例第二十一条第五项、第六项规定，毁林开荒、采石取土、修坟立碑的，破坏、损毁红色革命遗址遗迹的，由市、县区人民政府文物主管部门责令停止违法行为，恢复原状或者限期拆除，并处五千元以上五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违反本条例第二十一条第七项规定，在红色革命遗址遗迹保护范围内，建设污染红色革命遗址遗迹及其环境的设施，由市生态环境主管部门依照有关法律法规的规定给予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违反本条例第二十一条第八项、第二十二条、第二十三条规定，有下列行为之一的，由市、县区人民政府文物主管部门责令改正，造成严重后果的，处二万元以上二十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改建、扩建、拆除红色革命遗址遗迹及其所依存建筑物、构筑物及其他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擅自迁移、拆除红色革命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在红色革命遗址遗迹保护范围内进行工程建设或者爆破、钻探、挖掘等作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市、县区人民政府负责红色革命遗址遗迹保护的主管部门或者其他有关部门、机构，不依法履行本条例规定的职责，对直接负责的主管人员和其他直接责任人员依法追究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本条例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48" w:name="__RefHeading___Toc24342"/>
      <w:bookmarkEnd w:id="48"/>
      <w:r>
        <w:rPr/>
        <w:t>3.</w:t>
      </w:r>
      <w:r>
        <w:rPr/>
        <w:t>《长治市红色文化遗址保护利用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对红色文化遗址的保护，促进红色文化遗址的合理利用，弘扬红色文化，传承红色基因，进行爱国主义和革命传统教育，培育和践行社会主义核心价值观，根据《中华人民共和国文物保护法》《中华人民共和国英雄烈士保护法》《山西省红色文化遗址保护利用条例》等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红色文化遗址的调查、认定、保护、管理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红色文化遗址，是指下列反映中国共产党领导各族人民进行新民主主义革命，具有历史价值、教育意义、纪念意义的遗址、旧址和纪念设施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重要事件、重大战役、重要战斗的遗址或者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和具有重要影响的烈士的故居、旧居、活动地、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烈士陵园和纪念堂馆、纪念碑亭、纪念雕塑、纪念塔祠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反映新民主主义革命的其他遗址、旧址和纪念设施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红色文化遗址的保护利用坚持属地管理、分级保护、合理利用的原则，确保红色文化遗址的历史真实性、风貌完整性和文化延续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区）人民政府应当将红色文化遗址保护利用纳入本级国民经济和社会发展规划，按照红色文化遗址保护利用工作的实际情况，将红色文化遗址调查、保护、修缮、利用和宣传等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可以设立红色文化遗址保护专项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区）人民政府应当加强对红色文化遗址保护利用的组织领导，统筹协调解决红色文化遗址保护利用工作中的重大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文化和旅游、退役军人事务行政主管部门负责指导、协调和监督本行政区域内的红色文化遗址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和改革、财政、教育、公安、规划和自然资源、新闻出版、广播电视等有关部门以及史志研究机构，按照各自职责，做好红色文化遗址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人民政府、街道办事处配合做好红色文化遗址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村民委员会、居民委员会协助做好红色文化遗址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县（区）文化和旅游行政主管部门会同同级退役军人事务行政主管部门、史志研究机构根据全省红色文化遗址认定标准和办法定期开展红色文化遗址调查认定工作，并建立红色文化遗址保护利用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运用信息技术对红色文化遗址进行文字、数据、图片、视频等资料的收集整理，建立以数字技术为基础的红色文化遗址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全市红色文化遗址实施名录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区）人民政府文化和旅游行政主管部门会同同级退役军人事务行政主管部门、史志研究机构，根据红色文化遗址调查认定的实际情况向市文化和旅游行政主管部门申报红色文化遗址保护建议名单。市文化和旅游行政主管部门会同市退役军人事务行政主管部门、史志研究机构审核，经市人民政府批准后，由市文化和旅游行政主管部门上报省人民政府文物行政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址保护名录需要调整的，由市文化和旅游行政主管部门会同退役军人事务行政主管部门和史志研究机构组织专家进行论证，提出调整意见，及时报送省人民政府文物行政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县（区）文化和旅游、退役军人事务行政主管部门应当在红色文化遗址保护名录公布之日起六个月内，完成对已公布的红色文化遗址永久性保护标志的设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址永久性保护标志内容应当包括遗址名称、保护级别、史实说明、认定机关、认定日期、保护责任人等。永久性保护标志制作标准由市文化和旅游行政主管部门会同市退役军人事务行政主管部门统一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市、县（区）人民政府应当将红色文化遗址的保护利用纳入国土空间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和旅游行政主管部门应当会同退役军人事务、规划和自然资源等部门根据全省红色文化遗址保护总体规划，结合本行政区域内红色文化遗址保护利用需要，制定红色文化遗址保护利用专项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市、县（区）人民政府应当根据红色文化遗址的保护需要以及周围环境的历史和现实情况，依法合理划定遗址保护范围和建设控制地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在红色文化遗址保护范围内不得从事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拆除、改（扩）建红色文化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生产或者储存易燃、易爆、放射性、腐蚀性危险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排放污染物，倾倒、焚烧垃圾和其他废弃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采石、采矿、爆破、开荒、挖掘、取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在红色文化遗址本体及其附属设施上刻划、涂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损毁或者擅自移动、拆除红色文化遗址保护标志、纪念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其他影响、危害、破坏红色文化遗址安全和环境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红色文化遗址实行保护责任人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责任人按照下列规定确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国家所有的，其使用人或者管理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集体所有的，该集体组织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个人所有的，其所有人和使用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由组织或者个人认养的，认养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权属不明确的，所在地乡（镇）人民政府、街道办事处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责任人应当依法履行保护职责。保护责任人承担日常养护费用确有困难的，可以由核定公布该红色文化遗址的人民政府给予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红色文化遗址的修缮，不得破坏历史风貌，不得损毁、改变主体结构及其附属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址所依存的建筑物、构筑物为非国有的，且保护责任人不具备修缮能力的，核定公布该红色文化遗址的人民政府应当给予资助，或者通过产权置换、购买等方式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文化和旅游、退役军人事务行政主管部门应当建立投诉举报和险情报告制度，及时受理对破坏或者损害红色文化遗址行为的投诉举报以及有关红色文化遗址险情的报告，并对举报人、报告人给予表扬、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鼓励对红色文化遗址进行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以歪曲、贬损、丑化等方式利用红色文化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市、县（区）人民政府应当加强对太行精神等革命精神的挖掘，将红色文化遗址的利用纳入本行政区域旅游发展规划，加强基础设施和生态建设，发展红色旅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和支持社会资本参与红色文化遗址的保护与利用，推进红色文化与旅游融合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具备开放条件的红色文化遗址，应当向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资源丰富的县（区）应当建设红色文化博物馆或者展示馆。鼓励利用红色文化遗址举办陈列、展览，开展形式多样的社会教育和服务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市、县（区）人民政府应当立足红色文化遗址资源，打造红色文化品牌，开展对外交流与合作，推动红色文化的保护、传承和弘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违反本条例规定，法律、行政法规以及本省地方性法规已有法律责任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本条例自</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49" w:name="__RefHeading___Toc10069"/>
      <w:bookmarkEnd w:id="49"/>
      <w:r>
        <w:rPr/>
        <w:t>4.</w:t>
      </w:r>
      <w:r>
        <w:rPr/>
        <w:t>《固原市红色文化遗址保护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红色文化遗址保护，促进红色文化遗址资源合理利用，传承红色基因，弘扬社会主义核心价值观，根据《中华人民共和国文物保护法》《中华人民共和国公共文化服务保障法》等法律、法规的规定，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红色文化遗址的认定、保护、利用及其管理，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列入文物保护的红色文化遗址，文物保护法律、法规已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红色文化遗址是指新民主主义革命时期，中国共产党领导各族人民进行革命活动所遗留的具有纪念教育意义或者史料价值的重要历史活动场所、遗址、遗迹、实物及其纪念设施。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具有纪念意义、教育意义或者史料价值的场所、史迹、文献资料、实物和代表性建筑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故居、旧居、住宿地、活动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大战役战斗遗址、遗迹和具有重要影响的烈士事迹发生地或者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重要机构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红色纪念馆、纪念碑、纪念亭、纪念园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其他与红色文化相关的具有代表性的遗址、遗迹、文献资料和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红色文化遗址保护应当遵循保护为主、合理利用的原则，维护红色文化遗址本体安全，保持历史真实、风貌完整和文化延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人民政府文化行政主管部门负责指导和监督红色文化遗址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区）人民政府文化行政主管部门负责本行政区域内红色文化遗址保护、管理、修缮、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改革、退役军人事务、教育、民政、财政、自然资源、生态环境、住房和城乡建设等部门，按照各自职责做好红色文化遗址保护管理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人民政府、街道办事处和村（居）民委员会在文化行政主管部门指导下，协助做好本辖区红色文化遗址的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鼓励单位和个人捐赠与红色文化遗址保护有关的文献资料和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单位和个人以投资、捐助、捐赠等方式保护红色文化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各级人民政府及有关部门应当加强红色文化及红色文化遗址保护的宣传教育，新闻媒体应当加强红色文化及红色文化遗址保护的公益宣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任何单位和个人有权检举和制止破坏红色文化遗址的行为。</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申报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红色文化遗址实行保护名录管理。红色文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遗址保护名录由文化行政主管部门提出意见报市人民政府批准认定后向社会公布，并报上级文化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县（区）人民政府文化行政主管部门应当定期开展红色文化遗址普查和专项调查，建立红色文化遗址档案和信息管理数据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已公布为文物保护单位的红色文化遗址应当列入保护名录。尚未公布为文物保护单位的红色文化遗址按照下列程序列入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申报。县（区）人民政府文化行政主管部门对辖区内的红色文化遗址进行初审，提出审核意见，报市人民政府文化行政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评审。市人民政府文化行政主管部门对申报列入保护名录的红色文化遗址进行复核和评估，并向社会公示，公示期不少于三十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认定。市人民政府对文化行政主管部门提交的红色文化遗址保护名录予以认定，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单位或者个人认为红色文化遗址未列入保护名录的，可以向当地文化行政主管部门提出建议，并提供相关依据。</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市、县（区）人民政府应当将红色文化遗址保护列为公共文化建设的重要内容，所需经费纳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文化行政主管部门应当会同有关部门编制红色文化遗址保护专项规划，报本级人民政府批准后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编制城乡规划、土地总体利用规划等涉及红色文化遗址保护的，应当征求文化行政主管部门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对已经列入保护名录的红色文化遗址，市、县（区）人民政府应当划定保护范围，确定保护内容和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红色文化遗址保护范围应当设立保护标志。保护标志内容主要包括红色文化遗址名称、史实说明、认定机关、公布日期、保护责任人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红色文化遗址及其保护范围内不得从事下列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改建、迁移、拆除红色文化遗址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在红色文化遗址及其附属设施上刻划、涂污或者张贴广告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污损、损坏或者擅自移动、拆除保护标志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未经批准建设与红色文化遗址保护无关的建筑物、构筑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堆放易燃、易爆、易腐蚀性等危险品或者排放污染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倾倒、焚烧垃圾或者其他废弃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采石、采矿、取土、毁林、开荒、射击、狩猎、圈养、建墓、爆破、钻探、挖掘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其他对红色文化遗址造成破坏性影响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红色文化遗址所有人、使用人、管理人应当加强红色文化遗址的保护管理和日常维护，配合有关部门做好红色文化遗址修缮和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红色文化遗址按照下列规定确定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红色文化遗址所依存的建筑物为国有的，管理人或者使用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红色文化遗址所依存的建筑物为非国有的，所有人或者使用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红色文化遗址的所有人或者使用人不明确的，县（区）人民政府文化行政主管部门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县（区）人民政府文化行政主管部门应当与红色文化遗址保护责任人签订保护管理协议，约定保护内容、措施及保护责任人的权利和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红色文化遗址保护责任人应当建立安全保护责任制度，履行下列保护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进行日常维护，保护红色文化遗址及其附属设施完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保持红色文化遗址原状，不得损毁或者擅自改建、拆除其所依存的建筑物、构筑物及其他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落实防火、防盗、防损害等安全措施，防止事故发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县（区）人民政府文化行政主管部门应当建立健全红色文化遗址保护登记、定期巡查、安全管理等工作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列入保护名录的红色文化遗址应当实施原址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确因重大建设活动需要迁移的，由建设单位会同文化行政主管部门制定迁移异地保护方案，报市人民政府批准。迁移所需经费，由建设单位列入建设工程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已经损毁的红色文化遗址，应当采取设置围栏、立碑纪念、建立档案等方式进行保护；因特殊情况需要在原址重建的，应当履行报批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建设工程项目施工作业，应当避开红色文化遗址及其保护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确因特殊情况无法避开的，应当经文化行政主管部门同意报本级人民政府批准后实施。设计施工方案应当保证红色文化遗址安全，不得影响红色文化遗址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国有红色文化遗址由使用人负责修缮维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支持单位和个人对非国有红色文化遗址进行修缮维护，所在地县（区）人民政府应当予以技术指导和资金扶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址修缮维护方案应当经文化行政主管部门同意，实行最小干预，坚持不改变红色文化遗址原状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红色文化遗址出现重大险情或者存在重大安全隐患时，文化行政主管部门应当采取抢救性保护和修缮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红色文化遗址中发现的文献资料、实物等，任何单位或者个人不得哄抢、私分、藏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文化行政主管部门应当会同有关部门对红色文化遗址保护状况进行定期检查，公布举报电话和信箱，依法受理举报，及时查处违法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市、县（区）人民政府应当加强红色文化遗址的基础设施建设和生态建设，保护红色文化遗址历史风貌，改善周边环境。</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市、县（区）人民政府应当按照红色文化遗址保护专项规划，合理利用红色文化遗址资源，发挥教育、传承等公共文化服务和社会教育功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鼓励红色文化遗址对社会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根据需要建立红色文化教育培训基地，利用红色文化遗址、遗物和文化史料，开展爱国主义和红色文化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市、县（区）人民政府应当组织有关单位和个人开展红色文化研究，整理、编纂和出版红色文化相关资料，挖掘红色文化的内涵和历史价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鼓励高等院校、科研院所、其他社会组织和个人开展红色文化学术研究，创作文学、影视、音乐、美术及其他艺术作品，传播红色文化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市、县（区）人民政府应当加强红色文化遗址的宣传推介、陈列展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利用红色文化遗址及其研究成果，宣传红色文化遗址历史价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制作电影、电视、广告以及其他使用红色文化遗址和史料的，应当征得红色文化遗址保护责任人同意，尊重历史事实。</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违反本条例规定，法律、法规已有处罚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违反本条例，有下列行为之一的，由县（区）人民政府文化行政主管部门责令改正，给予警告，并处五十元以上二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红色文化遗址上及其附属设施上刻划、涂污或者张贴广告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污损、损坏或者擅自移动、拆除保护标志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在红色文化遗址保护范围内倾倒、焚烧垃圾或者其它废弃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违反本条例，有下列行为之一的，由县（区）人民政府文化行政主管部门责令改正，给予警告，并处二百元以上二千元以下罚款；造成红色文化遗址严重损坏的，处二千元以上二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改变红色文化遗址用途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国有红色文化遗址使用人拒不履行修缮义务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在红色文化遗址保护范围内堆放易燃、易爆、易腐蚀物品或者排放污染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在红色文化遗址保护范围内采石、毁林、开荒、取土、射击、狩猎、圈养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违反本条例，有下列情形之一的，由县（区）人民政府文化行政主管部门责令改正，给予警告，并处二千元以上二万元以下罚款；造成严重后果的，处二万元以上二十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损毁或者擅自迁移、拆除红色文化遗址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擅自修缮红色文化遗址明显改变原状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建设工程施工作业对红色文化遗址造成破坏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擅自在红色文化遗址保护范围内采矿、爆破、钻探、挖掘、建墓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国家机关工作人员在红色文化遗址保护管理工作中滥用职权、玩忽职守、徇私舞弊的，依法给予处分；构成犯罪的，依法追究刑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本条例自</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50" w:name="__RefHeading___Toc16389"/>
      <w:bookmarkEnd w:id="50"/>
      <w:r>
        <w:rPr/>
        <w:t>5.</w:t>
      </w:r>
      <w:r>
        <w:rPr/>
        <w:t>《吴忠市红色文化遗址保护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红色文化遗址保护，促进红色文化资源合理利用，传承红色基因，弘扬社会主义核心价值观，根据《中华人民共和国文物保护法》和有关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红色文化遗址的保护、利用及其管理，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列入文物保护的红色文化遗址，文物保护法律法规已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的红色文化遗址是指在中国共产党领导下反映新民主主义革命以来的重要历史活动场所及其纪念设施。主要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具有纪念意义、教育意义或者史料价值的红色文化史迹、实物和代表性建筑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大战役、战斗发生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陕甘宁边区红色政权建设旧址及其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红色文化纪念碑、纪念馆、纪念园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红色文化遗址保护应当遵循保护为主、合理利用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级人民政府应当将红色文化遗址保护列为公共文化设施建设的重要内容，纳入国民经济和社会发展规划，通过保护、利用红色文化遗址资源，发挥资政育人作用，促进经济社会文化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级人民政府应当将红色文化遗址保护经费纳入本级财政预算，保障红色文化遗址保护工作正常开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县级人民政府文化行政主管部门负责红色文化遗址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改革、教育、民族宗教、公安、民政、财政、环境保护、住房和城乡建设、规划管理、旅游等部门，按照各自职责做好红色文化遗址保护管理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任何单位和个人都有依法保护红色文化遗址的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鼓励单位和个人以投资、捐助、捐赠等方式参与红色文化遗址的保护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对在红色文化遗址保护、利用及其管理方面作出突出贡献的个人和其他组织，依法给予表彰和奖励。</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与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市、县级人民政府应当建立红色文化遗址保护联席会议制度，协调解决红色文化遗址保护、利用及其管理方面的重大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市、县级人民政府文化行政主管部门应当会同有关部门编制红色文化遗址保护规划，报本级人民政府批准后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县级人民政府文化行政主管部门应当定期开展红色文化遗址普查，建立红色文化遗址档案和信息管理数据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人民政府文化行政主管部门会同民政、地方志等部门对红色文化遗址进行认定，编制红色文化遗址保护名录，报经本级人民政府批准后，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县级人民政府应当根据红色文化遗址历史和现实状况，合理划定红色文化遗址保护范围和建设控制地带，确定保护内容和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县级人民政府应当设立红色文化遗址保护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标志内容主要包括红色文化遗址名称、史实说明、认定机关、认定日期、保护责任人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在红色文化遗址保护范围和建设控制地带内实施建设项目的，不得危及红色文化遗址安全，影响红色文化遗址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设项目选址，应当避开红色文化遗址；确因特殊情况不能避开红色文化遗址的，对红色文化遗址实施原址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已经损毁的红色文化遗址，应当采取设置围栏、立碑纪念、建立档案等方式进行保护；因特殊情况需要在原址重建的，应当履行报批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在红色文化遗址及其保护范围内从事下列活动，应当履行报批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实施建设项目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红色文化遗址实施原址保护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对红色文化遗址实施迁移保护或者拆除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对红色文化遗址实施修缮维护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红色文化遗址进行原址保护、迁移保护或者修缮维护的，应当保持红色文化遗址原状和历史风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红色文化遗址按照下列规定确定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红色文化遗址所依存的建筑物为国有的，管理人或者使用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红色文化遗址所依存的建筑物为非国有的，所有人或者使用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红色文化遗址的所有人或者使用人不明确的，县级人民政府文化行政主管部门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红色文化遗址保护责任人应当建立安全保护责任制度，履行下列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进行日常维护，保持红色文化遗址及其附属设施完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防火、防盗、防自然损害，防止安全事故发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发现红色文化遗址有安全隐患，及时消除并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县级人民政府文化行政主管部门应当与保护责任人签订保护协议，定期对红色文化遗址保护责任人进行专业培训，落实保护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址保护协议包括保护内容、措施及相应责任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县级人民政府文化行政主管部门应当建立红色文化遗址保护登记报告、定期巡查、安全管理等工作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红色文化遗址出现重大险情，县级人民政府文化行政主管部门应当及时采取抢救性措施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鼓励、支持单位和个人对红色文化遗址进行修缮维护，红色文化遗址所在地的县级人民政府应当予以技术指导和资金扶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红色文化遗址所在地的乡镇人民政府、街道办事处应当配合县级人民政府文化行政主管部门开展红色文化遗址巡查及险情处置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县级人民政府文化行政主管部门对无人看护的红色文化遗址，可以采取购买服务及其他方式委托相关组织或者个人进行日常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在红色文化遗址及其保护范围内不得从事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红色文化遗址及其附属设施上刻画、涂抹或者张贴广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污损、损坏或者擅自移动、拆除保护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排放污染物，倾倒、焚烧垃圾或者其它废弃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擅自改变红色文化遗址用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为烈士以外的其他人修建纪念设施或者坟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采石、采矿、爆破、毁林、开荒、挖掘、取土、射击、狩猎、圈养及其他危害、破坏红色文化遗址安全和环境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市、县级人民政府文化行政主管部门应当建立红色文化遗址保护举报制度，公布举报电话和信箱，依法受理举报，及时查处违法行为。</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与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市、县级人民政府应当按照红色文化遗址保护规划，合理利用红色文化遗址资源，发挥公共服务和社会教育功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市、县级人民政府根据需要建立红色文化教育培训基地，利用红色文化遗址、遗物和文化史料，开展爱国主义和红色文化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市、县级人民政府应当加强红色文化遗址的基础设施建设和生态建设，保护红色文化遗址历史风貌，改善周边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市、县级人民政府应当将红色文化遗址纳入全域旅游规划，发展红色旅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从事旅游开发，应当遵守红色文化遗址保护的相关规定，不得对红色文化遗址造成损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市、县级人民政府应当加强红色文化宣传教育，增强全社会红色文化遗址保护意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鼓励高等院校、科研院所、其他社会组织和个人开展红色文化遗址学术研究，创作文学、影视、音乐、美术及其他艺术作品，促进红色文化宣传和传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制作电影、电视、广告以及其他使用红色文化遗址和史料的，应当征得红色文化遗址保护责任人同意，并按照规定办理相关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制作电影、电视、广告以及其他使用红色文化遗址和史料的，应当尊重历史史实，不得对红色文化遗址造成损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违反本条例规定，已列为文物保护的红色文化遗址，文物保护法律法规已有处罚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违反本条例，有下列行为之一的，由县级人民政府文化行政主管部门责令整改，给予警告，并处五十元以上二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红色文化遗址及其附属设施上刻画、涂抹或者张贴广告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污损、损坏或者擅自移动、拆除保护标志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违反本条例，有下列行为之一的，由县级人民政府文化行政主管部门责令整改，给予警告，并处二百元以上二千元以下罚款；造成红色文化遗址严重损坏的，处二千元以上二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改变红色文化遗址用途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在红色文化遗址及其保护范围内排放污染物，倾倒、焚烧垃圾或者其它废弃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在红色文化遗址及其保护范围内采石、采矿、爆破、毁林、开荒、挖掘、取土、射击、狩猎、圈养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违反本条例，有下列情形之一的，由县级人民政府文化行政主管部门责令改正，给予警告，并处二千元以上二万元以下罚款；造成严重后果的，处二万元以上二十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实施建设项目，对红色文化遗址造成破坏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擅自迁移或者拆除红色文化遗址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修缮红色文化遗址明显改变原状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在红色文化遗址保护范围和建设控制地带内为烈士以外的其他人修建纪念设施或者坟墓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国家机关工作人员在红色文化遗址保护管理工作中滥用职权、玩忽职守、徇私舞弊的，依法给予行政处分；构成犯罪的，依法追究刑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附</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红色文化手稿、图片和其他实物资料的保护管理，参照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本条例自</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51" w:name="__RefHeading___Toc30943"/>
      <w:bookmarkEnd w:id="51"/>
      <w:r>
        <w:rPr/>
        <w:t>6.</w:t>
      </w:r>
      <w:r>
        <w:rPr/>
        <w:t>《白山市杨靖宇将军殉国地保护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白山市第八届人民代表大会常务委员会公告</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w:t>
      </w:r>
      <w:r>
        <w:rPr>
          <w:rFonts w:eastAsia="宋体;方正书宋_GBK" w:cs="Times New Roman;DejaVu Sans" w:ascii="Times New Roman;DejaVu Sans" w:hAnsi="Times New Roman;DejaVu Sans"/>
          <w:sz w:val="24"/>
        </w:rPr>
        <w:t>42</w:t>
      </w:r>
      <w:r>
        <w:rPr>
          <w:rFonts w:ascii="Times New Roman;DejaVu Sans" w:hAnsi="Times New Roman;DejaVu Sans" w:cs="Times New Roman;DejaVu Sans" w:eastAsia="宋体;方正书宋_GBK"/>
          <w:sz w:val="24"/>
        </w:rPr>
        <w:t>号）</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白山市杨靖宇将军殉国地保护条例》已经白山市第八届人民代表大会常务委员会第三十次会议于</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4</w:t>
      </w:r>
      <w:r>
        <w:rPr>
          <w:rFonts w:ascii="Times New Roman;DejaVu Sans" w:hAnsi="Times New Roman;DejaVu Sans" w:cs="Times New Roman;DejaVu Sans" w:eastAsia="宋体;方正书宋_GBK"/>
          <w:sz w:val="24"/>
        </w:rPr>
        <w:t>日审议通过。按照《中华人民共和国立法法》的规定，经吉林省第十三届人民代表大会常务委员会第二十三次会议于</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日批准，现予公布，自</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日起施行。</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白山市人民代表大会常务委员会</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目　录</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和管理</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传承和利用</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法律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附则</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杨靖宇将军殉国地保护，传承和弘扬东北抗联精神，培育和践行社会主义核心价值观，根据《中华人民共和国文物保护法》《中华人民共和国英雄烈士保护法》等法律法规，结合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杨靖宇将军殉国地的保护、管理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条例所称杨靖宇将军殉国地，是指位于白山市靖宇县濛江乡保安村杨靖宇将军牺牲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杨靖宇将军殉国地的保护，应当遵循统筹规划、保护为主、合理利用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市人民政府及其相关部门应当加强对杨靖宇将军殉国地保护工作的监督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靖宇县人民政府应当将杨靖宇将军殉国地的保护纳入国土空间规划，加强组织领导，确定保护工作机构，建立联席会议制度，依法协调解决重要事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杨靖宇将军殉国地所在乡（镇）人民政府，应当协助相关部门做好杨靖宇将军殉国地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靖宇县文物保护主管部门负责对杨靖宇将军殉国地文物的监督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靖宇县退役军人事务主管部门负责杨靖宇将军殉国地日常保护管理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靖宇县林业主管部门负责杨靖宇将军殉国地林木的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靖宇县其他有关职能部门，应当在各自职责范围内依法做好杨靖宇将军殉国地保护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鼓励通过捐赠等方式依法设立杨靖宇将军殉国地保护基金，专门用于杨靖宇将军殉国地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任何单位和个人都有保护杨靖宇将军殉国地的义务，有权对破坏、损毁殉国地纪念设施等行为进行举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在杨靖宇将军殉国地保护中做出突出贡献的单位或者个人，依照国家、省有关规定给予表彰和奖励。</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根据保护文物的实际需要，可以在杨靖宇将军殉国地保护范围周围依法划定建设控制地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经依法批准的保护范围和建设控制地带，应当予以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靖宇县人民政府文物保护主管部门应当设立杨靖宇将军殉国地保护标志和界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和个人不得损毁或者擅自移动杨靖宇将军殉国地保护标志和界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杨靖宇将军殉国地保护范围内不得进行与保护、管理和利用无关的建设工程或者爆破、钻探、挖掘等作业。但是，保护性维修、恢复原有纪念性建筑以及因特殊情况需要进行的其他建设工程或者爆破、钻探、挖掘等作业的，应当依照相关法律法规以及有关规定报经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在杨靖宇将军殉国地保护范围内，禁止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从事餐饮、娱乐、野炊、露营、垂钓等有损环境和与纪念、瞻仰、悼念烈士无关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非法采挖、猎捕野生动植物资源等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毁林开垦、盗伐林木及其他毁坏林木和林地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存放易燃、易爆等危及安全和环境的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为英雄烈士以外的其他人修建纪念设施或者安放骨灰、埋葬遗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擅自从事爆破、钻探、挖掘、取土、挖沙、采石和修筑沟渠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法律、法规禁止的其他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在杨靖宇将军殉国地纪念场馆及其他公共区域内，禁止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大声喧哗、嬉戏打闹，着装不整洁、不规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吸烟、随地吐痰、丢弃废弃物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攀爬树木、采摘花草、践踏草坪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禁止刻划、涂污、攀爬、损坏纪念塑像、纪念塔、护碑亭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禁止歪曲、丑化、亵渎、否定杨靖宇将军的事迹和精神，从事有损烈士英名的演讲、集会、散发宣传品等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在杨靖宇将军殉国地建设控制地带内进行工程建设，应当依照法定程序报经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设控制地带内的建筑规模、体量、功能、风格、色调等应当与杨靖宇将军殉国地整体环境相协调，不得破坏整体风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开展纪念活动，应当队伍整齐、肃穆，仪表着装整洁规范，服从工作人员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利用杨靖宇将军殉国地拍摄影视作品的，应当经有关部门同意，并在工作人员引导监督下进行。涉及文物的，应当依照相关法律法规和本条例的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靖宇县人民政府应当建立杨靖宇将军殉国地保护管理等记录档案，落实档案管理责任制。</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传承和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市、靖宇县人民政府及其有关部门，应当加强对杨靖宇将军遗物及史料的挖掘、整理、征集、研究、保护、利用等工作，可以通过依法购买、交换、接受捐赠等方式取得有关藏品，不断丰富纪念资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在保证杨靖宇将军等抗联遗址安全和不破坏历史风貌的前提下，可以依法有效整合东北抗联遗址资源，并利用遗址资源发展文化事业、红色旅游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应当依托杨靖宇将军殉国地爱国主义教育基地，广泛开展传承和弘扬东北抗联精神宣传教育活动，扩大对外交流和影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教育研究机构、文史研究机构和民间组织通过出版书籍、拍摄影视作品等形式，再现东北抗联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杨靖宇将军殉国地保护工作机构应当为传承和弘扬东北抗联精神的活动提供支持、帮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各级人民政府及其有关部门、企业事业单位和其他社会组织应当积极开展瞻仰、缅怀杨靖宇将军活动，铭记杨靖宇将军的光辉事迹，传承和弘扬东北抗联精神。</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违反本条例第九条第二款规定，由公安机关或者文物保护主管部门给予警告，可以并处五十元以上二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违反本条例第十一条第（一）项规定，由退役军人事务主管部门给予批评教育，责令改正；情节严重的，处以一百元以上一千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十一条第（五）项规定，由退役军人事务主管部门责令改正，恢复原状、原貌；造成损失的，依法承担赔偿责任；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十一条第（六）项规定，由文物保护主管部门责令改正，造成严重后果的，处以五万元以上五十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违反本条例第十二条规定，由退役军人事务主管部门给予批评教育，责令改正；拒不改正的，处以二十元以上一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违反本条例第十三条规定，由退役军人事务主管部门责令改正；被刻划、涂污、损坏的纪念设施属于文物保护单位的，尚不严重的，由公安机关或者文物保护主管部门给予警告，可以并处五十元以上二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违反本条例第十四条规定，损害社会公共利益的，依法承担民事责任；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违反本条例规定的其他行为，法律法规已有法律责任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有关行政管理部门及其工作人员在杨靖宇将军殉国地保护管理工作中滥用职权、玩忽职守、徇私舞弊的，由有权机关对主管人员和直接责任人员依法给予政务处分；构成犯罪的，依法追究刑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本条例自</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52" w:name="__RefHeading___Toc32766"/>
      <w:bookmarkEnd w:id="52"/>
      <w:r>
        <w:rPr/>
        <w:t>7.</w:t>
      </w:r>
      <w:r>
        <w:rPr/>
        <w:t>《邯郸市烈士纪念设施保护条例》</w:t>
      </w:r>
    </w:p>
    <w:p>
      <w:pPr>
        <w:pStyle w:val="Normal"/>
        <w:spacing w:lineRule="auto" w:line="360"/>
        <w:jc w:val="cente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邯郸市第十五届人民代表大会常务委员会第二十五次会议通过</w:t>
      </w:r>
    </w:p>
    <w:p>
      <w:pPr>
        <w:pStyle w:val="Normal"/>
        <w:spacing w:lineRule="auto" w:line="360"/>
        <w:jc w:val="cente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4</w:t>
      </w:r>
      <w:r>
        <w:rPr>
          <w:rFonts w:ascii="Times New Roman;DejaVu Sans" w:hAnsi="Times New Roman;DejaVu Sans" w:cs="Times New Roman;DejaVu Sans" w:eastAsia="宋体;方正书宋_GBK"/>
          <w:sz w:val="24"/>
        </w:rPr>
        <w:t>日河北省第十三届人民代表大会常务委员会第十九次会议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烈士纪念设施保护，更好地开展烈士褒扬工作，根据《中华人民共和国英雄烈士保护法》《烈士褒扬条例》等有关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烈士纪念设施的保护与管理，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烈士纪念设施，是指在本市行政区域内为纪念、缅怀烈士，按照国家有关规定修建的烈士陵园、纪念堂馆、纪念碑亭、纪念塔祠、纪念雕像、烈士骨灰堂、烈士墓等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市、县级人民政府负责烈士纪念设施的保护和管理，将其纳入本地国民经济和社会发展规划、国土空间规划，所需日常保护管理和维修改造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级退役军人事务主管部门是烈士纪念设施保护管理工作的行政主管部门，应当依法做好烈士纪念设施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与改革、城市综合管理、公安机关、财政、自然资源规划等相关行政部门应当根据各自职责，做好烈士纪念设施保护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人民政府、街道办事处以及村（居）民委员会，应当配合做好烈士纪念设施保护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级人民政府应当建立烈士纪念设施保护和管理工作协调机制，统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推进烈士纪念设施保护各项工作，并将工作落实情况纳入文明城市、双拥模范城（县）评价考核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烈士纪念设施实行分级保护和属地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纪念设施分为国家级烈士纪念设施、省级烈士纪念设施、设区的市级烈士纪念设施、县级烈士纪念设施，并由所在地烈士纪念设施保护单位负责日常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未列入等级的零散烈士纪念设施，由所在地县级退役军人事务主管部门负责保护管理工作，或者与有关单位、个人签订委托协议，明确保护管理职责。同等条件下，可以优先由烈士的近亲属负责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申报国家级和省级烈士纪念设施，依照国家、省有关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市范围内集中安葬烈士较多，或者为纪念有重要影响的烈士和重大历史事件而修建的烈士纪念设施，可以申报为设区的市级烈士纪念设施，由市退役军人事务主管部门报市人民政府批准后公布，并报省退役军人事务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县（市、区）范围内集中安葬烈士较多，或者为纪念有重要影响的烈士和重大历史事件而修建的烈士纪念设施，可以申报为县级烈士纪念设施，由县级退役军人事务主管部门报县级人民政府批准后公布，并报市退役军人事务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申报、审批设区的市级烈士纪念设施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烈士纪念设施，国家和省另有程序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退役军人事务主管部门应当提出划定烈士纪念设施保护范围的方案，报同级人民政府批准和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属于文物的烈士纪念设施，按照文物保护法律、法规的规定划定保护范围和建设控制地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烈士纪念设施应当设立保护标志，明确保护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自然资源规划主管部门应当依法为烈士纪念设施保护单位办理土地使用权属文件，并按照有关规定减免相关费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烈士纪念设施应当免费向社会开放，供公众瞻仰、悼念烈士，开展纪念教育活动，告慰先烈英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烈士纪念设施保护单位提供网上祭扫服务和网络展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烈士纪念设施保护单位应当开展烈士史料、遗物征集工作，做好保护、陈列展示工作。属于文物的，依照文物保护的相关规定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烈士纪念设施保护单位应当组织各类烈士纪念活动，并制定专门宣传计划，宣传烈士英雄事迹、献身精神和高尚品质，弘扬英烈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烈士纪念设施保护单位应当积极推动符合条件的烈士纪念设施纳入红色旅游等相关发展规划、各级爱国主义教育基地、国防教育基地和红色旅游景点，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关单位应予支持配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烈士纪念设施保护单位应当健全瞻仰凭吊服务、讲解接待、岗位责任、安全管理等管理制度和工作规范，维护烈士纪念设施的安全以及纪念、瞻仰、悼念烈士活动秩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纪念设施保护单位应当定期对工作人员进行职业教育和业务培训，提高管理和服务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烈士纪念设施保护单位应当引入志愿者服务，鼓励社会各界志愿者、退役军人、烈士近亲属、专家学者和青年学生担任义务讲解员、文明引导员，参与烈士纪念设施保护工作，相关单位应予支持配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烈士纪念设施保护单位应当在烈士纪念设施保护范围内设置禁止或者警示标识，保持烈士纪念设施庄严、肃穆、清净的环境和氛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任何组织或者个人不得侵占烈士纪念设施保护范围内的土地和设施，不得破坏、污损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组织或者个人不得在烈士纪念设施保护范围内为烈士以外的其他人修建纪念设施或者安放骨灰、埋葬遗体，不得进行其他工程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任何组织和个人不得在烈士纪念设施保护范围内从事法律法规禁止的活动，封建迷信等违反公序良俗的活动，以及娱乐、健身、商业活动等有损纪念烈士环境与氛围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烈士纪念设施保护单位对烈士纪念设施保护不力、管理不善、作用发挥不充分的，由所在市、县级人民政府或者退役军人事务主管部门给予通报批评，限期改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对违反本条例第十八条规定的行为人，由市、县级人民政府退役军人事务主管部门责令改正，恢复原状；造成损失的，依法承担民事责任；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纪念设施属于文物保护单位的，依照文物保护有关规定给予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对违反本条例第十九条规定的行为人，烈士纪念设施保护单位、保护责任人应当及时劝阻；不听劝阻的，由市、县级退役军人事务主管部门、文物主管部门依照职责规定给予批评教育，责令改正；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县级以上人民政府有关部门及其工作人员在烈士纪念设施保护工作中滥用职权、玩忽职守、徇私舞弊的，对直接负责的主管人员和其他直接责任人员，依法给予处分；构成犯罪的，依法追究刑事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四条　本条例自</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53" w:name="__RefHeading___Toc26188"/>
      <w:bookmarkEnd w:id="53"/>
      <w:r>
        <w:rPr/>
        <w:t>8.</w:t>
      </w:r>
      <w:r>
        <w:rPr/>
        <w:t>《河源市革命旧址保护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河源市第七届人民代表大会常务委员会第四十九次会议通过</w:t>
      </w:r>
    </w:p>
    <w:p>
      <w:pPr>
        <w:pStyle w:val="Normal"/>
        <w:spacing w:lineRule="auto" w:line="360"/>
        <w:jc w:val="cente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广东省第十三届人民代表大会常务委员会第二十六次会议批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对革命旧址的保护，发挥革命旧址的爱国主义和革命传统教育作用，弘扬革命精神，传承红色文化，培育和践行社会主义核心价值观，根据《中华人民共和国文物保护法》《中华人民共和国英雄烈士保护法》《历史文化名城名镇名村保护条例》等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条例适用于本市行政区域内革命旧址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已经被认定或者公布为不可移动文物、烈士纪念设施和历史建筑的革命旧址，法律法规另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的革命旧址，是指见证近代以来中国人民长期革命斗争、特别是中国共产党领导的新民主主义革命与社会主义革命历程，反映革命文化的遗址、遗迹及纪念设施。主要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故居、旧居、活动地或者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要事件和重大战斗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具有重要影响的烈士事迹发生地或者烈士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近代以来兴建的涉及旧民主主义革命、新民主主义革命和社会主义革命的纪念碑（塔、堂）等纪念建（构）筑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革命旧址的保护，应当遵循保护为主、科学规划、分类管理、合理利用的原则，维护革命旧址本体安全和特有的历史环境风貌，保持和呈现历史真实性、风貌完整性和文化延续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区）人民政府负责本行政区域内革命旧址的保护，建立联席会议制度，将革命旧址的保护纳入国民经济和社会发展相关规划，所需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人民政府、街道办事处负责本辖区内革命旧址日常巡查和现场保护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区）文化行政主管部门负责本行政区域内革命旧址的保护、管理和利用工作，承担联席会议的组织、协调工作，建立健全革命旧址保护相关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事务行政主管部门负责本行政区域内涉及烈士纪念设施有关方面的革命旧址的保护、管理和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住房和城乡建设行政主管部门负责本行政区域内涉及历史建筑有关方面的革命旧址的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和改革、教育、公安、财政、自然资源、生态环境、交通运输、旅游、应急管理、档案等部门和党史研究机构，按照各自职责做好革命旧址保护、管理和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革命旧址所在地村民委员会、居民委员会配合做好革命旧址保护工作，指导村民、居民按照保护的要求合理使用革命旧址。鼓励村民委员会、居民委员会制定有关保护革命旧址的村规民约、居民公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市人民政府应当设立革命旧址保护专家委员会，负责提供与革命旧址保护、管理和利用工作有关的咨询、论证、评审服务和专业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保护专家委员会由文物保护、党史研究、规划、建设、法律、文化、旅游、档案等方面专业人士组成，日常工作由市文化行政主管部门负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市、县（区）人民政府应当加强革命旧址保护资金保障，统筹利用好上级补助的资金、本级财政预算安排的资金、社会捐赠的资金和其他依法筹集的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保护资金实行专款专用，分账核算，接受财政、审计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禁止任何单位和个人以歪曲、贬损、丑化等方式利用革命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文化行政主管部门应当建立投诉举报制度，向社会公布投诉举报电话、电子邮箱等，明确受理范围、办理时间和反馈机制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鼓励自然人、法人和非法人组织通过捐赠、志愿服务和技术支持等方式参与革命旧址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在革命旧址的保护工作中做出突出成绩和重要贡献的单位或者个人，市、县（区）人民政府应当给予表彰和奖励。</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名录与保护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革命旧址实行保护名录管理，市人民政府应当建立革命旧址保护名录，将革命旧址分为以下四个类别列入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第一类革命旧址：已公布为不可移动文物的革命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第二类革命旧址：已公布为烈士纪念设施的革命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第三类革命旧址：已公布为历史建筑的革命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第四类革命旧址：除第一类、第二类和第三类外，其他历史价值较高、具有纪念和教育意义的革命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列入保护名录的革命旧址，应当注明负责具体保护工作的行政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属于已公布为不可移动文物、烈士纪念设施、历史建筑的革命旧址，列入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类革命旧址列入保护名录的，应当按照以下程序申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县（区）文化行政主管部门会同有关部门和党史研究机构，提出拟列入革命旧址保护名录的名单，并征求革命旧址所有权人、使用人及其他利害关系人的意见；所有权人、使用人及其他利害关系人提出异议的，可以组织听证会听取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在获得所有权人同意并听取有关意见后，县（区）文化行政主管部门向专家委员会提出列入保护名录的建议名单，由专家委员会会议进行论证后向社会公示，公示期限不得少于三十日；对建议名单有异议的，由专家委员会会议根据有关意见进行论证并及时反馈。如需调整建议名单的，应当重新进行公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公示期通过后，县（区）文化行政主管部门向本级人民政府提出申报；县（区）人民政府审批通过后予以公布，报市人民政府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市、县（区）文化行政主管部门会同同级有关部门及党史研究机构组织开展革命旧址专项调查和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单位和个人向文化行政主管部门提供革命旧址线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在工程建设、农业生产等活动中，任何单位和个人发现革命旧址或者疑似革命旧址的，应当立即停止活动，保护现场，报告当地县（区）文化行政主管部门。县（区）文化行政主管部门接到报告后，应当在二十四小时内赶赴现场，在七日内提出处理意见。县（区）文化行政主管部门可以报请当地人民政府通知公安机关协助保护现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对新发现的革命旧址线索，文化行政主管部门应当组织专家委员会的专家及时对其保护价值、类别等进行评估论证，符合认定为革命旧址条件的，依照本条例第十三条规定的程序申报列入革命旧址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符合申报文物、烈士纪念设施、历史建筑条件的革命旧址，应当及时申报为相应类别的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革命旧址所有权人、使用人或者其他单位和个人发现具有保护价值的革命旧址，可以向文化行政主管部门提出列入保护名录的建议，并提供相关依据。文化行政主管部门应当会同有关部门进行调查，对符合相关条件的革命旧址，应当按照相应程序进行申报和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革命旧址保护名录实行动态管理，每五年更新一次。调整保护名录时，按照本条例第十三条关于保护名录的申报程序进行办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县（区）文化行政主管部门应当根据保护名录，建立革命旧址档案和信息管理数据库，报市文化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档案应当包括革命旧址名称、历史由来、形成时间、使用情况、陈列物品、保存现状、损毁原因、地址、面积、类别、产权归属、环境状况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档案应当同时交本级档案部门保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对纳入保护名录的革命旧址，县（区）人民政府应当在革命旧址保护名录公布之日起一百八十日内设置保护标志。保护标志内容应当包括革命旧址名称、史实说明、认定机关、认定日期、保护管理责任人等。保护标志制作标准由市文化行政主管部门会同有关部门统一确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和个人不得擅自设置、移动、涂改、损毁保护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县（区）人民政府应当自革命旧址保护名录公布之日起一年内组织文化、发展和改革、自然资源、住房和城乡建设、旅游、生态环境、退役军人事务和党史研究机构编制革命旧址保护利用专项规划，报市人民政府批准后公布实施，自批准之日起三十日内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保护利用专项规划应当与国土空间规划、城乡规划、历史文化保护规划、生态环境保护规划、旅游产业发展规划相衔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编制革命旧址保护利用专项规划，应当经过专家委员会会议论证，并征求革命旧址所有权人、使用人和其他利害关系人及社会公众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革命旧址应当根据分类情况划分保护范围和建设控制地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属于第一类、第二类和第三类的革命旧址，依照有关法律法规规定划分保护范围和建设控制地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属于第四类的革命旧址，县（区）文化行政主管部门应当会同有关部门根据革命旧址的历史和现实情况，提出革命旧址保护范围的划定方案，经县（区）人民政府批准后公布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的保护范围和建设控制地带一经划定，任何单位和个人不得擅自改变。确需变更的，属于第一类、第二类和第三类的革命旧址应当依照有关法律法规的规定办理相关手续。属于第四类革命旧址的，按原审批程序办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与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对价值重大而所有权人无力保护的革命旧址，市、县（区）人民政府可以通过购买、产权置换等方式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非国有革命旧址所有权人将革命旧址捐赠给市、县（区）人民政府，接受捐赠的人民政府可以给予补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革命旧址的日常管理，按照下列规定确定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革命旧址所依存的建筑物、构筑物产权为国家所有的，其使用人为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革命旧址所依存的建筑物、构筑物产权非国家所有的，其所有权人或者使用人为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革命旧址权属不明确的，由县（区）文化、退役军人事务、住房和城乡建设行政主管部门根据各自职责分工指定保护管理责任人负责日常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区）文化、退役军人事务、住房和城乡建设行政主管部门应当根据各自职责分工，与革命旧址保护管理责任人签订保护管理协议。保护管理协议应当载明革命旧址的保护要求、措施、双方权利和义务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革命旧址保护管理责任人应当履行下列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遵守革命旧址保护有关的法律法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保持革命旧址整洁，进行日常维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设置符合国家有关法律法规和技术规范规定的防火、防盗、防坍塌、防自然灾害、防破坏等安全设施，发现重大安全隐患或者发生重大险情时，立即采取相应的保护措施，并及时向县（区）文化行政主管部门或者乡镇人民政府、街道办事处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保持革命旧址建筑物、构筑物以及其他设施原状，保护革命旧址的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配合有关单位对革命旧址进行日常检查、抢救性保护、宣传利用和档案管理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法律法规规定或者保护管理协议约定的其他保护管理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保护管理责任人享有接受培训、查阅有关政策文件、参与制定保护方案、申请维护修缮经费等权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行政主管部门应当会同有关部门为保护管理责任人日常履职提供指导和帮助，定期组织开展专业培训，提高保护管理责任人的保护管理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属于第一类、第二类和第三类的革命旧址，依照有关法律法规的规定开展维护修缮工作。属于第四类的革命旧址，由保护管理责任人负责维护修缮。有关部门与保护管理责任人另有约定的，从其约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非国有革命旧址的保护管理责任人对革命旧址进行维护修缮的，所在地县（区）人民政府及有关部门应当给予必要的帮助，提供革命旧址保护和修缮方面的技术指导。所有权不明确的革命旧址，由县（区）人民政府负责维护修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存在坍塌、损毁、灭失等重大安全隐患或者发生自然灾害危及革命旧址的，市、县（区）人民政府应当及时开展抢救性保护和修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管理责任人需要维护修缮革命旧址的，应当提出革命旧址的维护修缮方案，并对革命旧址的修缮、重建情况以及相关环境的改变作出文字记录，绘出图纸，列入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对革命旧址实施维护、抢险加固、修缮、保护性设施建设等保护工程的，应当遵循不改变原状、不破坏历史风貌、最小干预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属于第一类、第二类和第三类的革命旧址，依照有关法律法规的规定实施保护工程。属于第四类的革命旧址，可以在有关部门的帮助指导下适度进行基础设施改造，根据需要添加适合生活要求的必要设备和设施。有关部门与所有权人或者保护管理责任人有约定的，从其约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退役军人事务、住房和城乡建设行政主管部门应当根据职责分工对革命旧址的保护工程进行指导和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革命旧址应当实施原址保护。确因实际情况无法实施原址保护，必须迁移异地保护或者拆除的，属于第一类、第二类和第三类的革命旧址，依照有关法律法规的规定办理相关手续。属于第四类的革命旧址，应当事先征求县（区）文化行政主管部门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全部损毁或者灭失的，应当实施遗址保护。对确实不能实施遗址保护的，有关部门应当及时收集文献、图片、物品等，做好档案登记工作，设置纪念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各级人民政府可以采取奖励或者补助等方式，支持列入保护名录的革命旧址的日常维护修缮等工作。给予奖励或者补助的，人民政府应当与革命旧址所有权人或者保护管理责任人约定双方权利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革命旧址及其保护范围内的消防设施、消防通道，应当按照消防技术标准设置。确因革命旧址的保护需要，无法按照标准和规范设置的，由市、县（区）人民政府消防救援机构会同同级有关部门制定相应的防火安全保障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在革命旧址保护范围和建设控制地带应当严格控制新建、改建、扩建建筑物和构筑物以及进行爆破、钻探、挖掘等破坏景观、植被和改变地形地貌的作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特殊情况需要进行相关工程建设的，第一类、第二类和第三类革命旧址依照有关法律法规的规定办理相关手续。属于第四类革命旧址的，应当事先征求县（区）文化行政主管部门的意见，确保革命旧址的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在革命旧址及其保护范围内，禁止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建设污染革命旧址及其环境的设施或者进行相关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存放易燃、易爆、易腐蚀等危及革命旧址安全的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设置与革命旧址环境氛围不相适应的娱乐、商业等设施或从事相关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刻划、涂污、损坏革命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刻划、涂污、损坏或者擅自移动、拆除革命旧址保护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损坏革命旧址保护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翻爬、骑坐等亵渎、损害革命旧址形象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其他可能影响革命旧址安全及其环境的活动。</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宣传与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文化、退役军人事务行政主管部门应当加强同科研单位和学术机构的交流与合作，组织开展与革命旧址有关的理论和应用研究及相关革命史料的收集、研究、编纂和宣传工作，发掘、展示革命旧址的历史、艺术、文化价值和思想内涵，发挥其社会教育功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社会各界开展与革命旧址有关的学习宣传、理论研究和学术交流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教育行政主管部门、各级各类教育机构应当利用革命旧址开展爱国主义教育，有计划地将红色文化融入教育教学的各环节，组织以爱国主义教育为主题的社会实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广播、电视、报刊、互联网等新闻媒体应当加强革命旧址的宣传推介，利用报纸、图书、影视作品、网络、新媒体等多种形式，展现革命旧址风貌，传承革命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退役军人事务行政主管部门应当结合重大历史事件、重要历史人物纪念活动和重要节庆活动，组织举办有关革命旧址的专题展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扶持单位和个人开展与河源革命旧址相关的文学、影视、音乐、美术等作品创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鼓励革命旧址向社会公众开放。具备开放条件的国有革命旧址应当免费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具备开放条件的革命旧址管理单位应当根据接待能力和公众参观需求确定开放时间，并向社会公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革命旧址管理单位设置网上预约参观平台，以保障革命旧址的有序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革命旧址的陈列展览应当在确保安全和保持旧址原貌的前提下，利用原状陈列、影像资料播放、历史情境再现等多种方式进行呈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陈列展览展示的内容、史料以及讲解词，应当尊重历史史实，并征求有关部门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和支持博物馆、档案馆、图书馆、纪念馆等充分利用革命旧址数据库，建立数字化展示系统，运用现代媒体和现代技术，创新革命旧址展示利用方式，增强革命历史文化传播的互动性和体验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市、县（区）人民政府应当根据革命旧址保护利用专项规划，建立爱国主义和革命传统教育基地，并选取具有重要历史意义、相对集中的革命旧址，打造红色主题公园、红色村庄、红色小镇，建设成为功能完备、体现革命先烈奋斗历程、具有广泛影响力的旧址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机关、企业事业单位和社会组织应当利用爱国主义和革命传统教育基地开展爱国主义、革命传统、民族精神、廉洁廉政等教育，弘扬社会主义核心价值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市、县（区）人民政府应当将革命旧址资源利用纳入旅游发展规划，加强基础设施和生态建设，发展红色旅游，并与发展自然生态旅游、客家文化旅游、乡村旅游等进行融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旅游行政主管部门应当在革命旧址原貌不被破坏的前提下，挖掘整合革命旧址旅游资源，将革命旧址与当地其他文化史迹、自然景观和非物质文化遗产等资源相整合，拓展展示路线、内容和形式，形成联合展示体系，运用高科技手段推广具有河源特色的旅游产品、线路和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民政、自然资源、交通运输、旅游等部门制作地图、公众服务平台、旅游信息网站、公共交通站台、旅游交通标志等，应当包含革命旧址资源相关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支持单位和个人以各种形式投资与革命旧址保护利用相适应的旅游业和相关产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鼓励志愿者和志愿服务组织参与革命旧址的保护工作，在革命旧址开展指路咨询、疏导群众、义务讲解、辅教支教等志愿服务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退役军人事务行政主管部门应当对志愿者队伍开展相关专业知识培训。</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市、县（区）人民政府及其有关工作部门未按照本条例规定履行相应职责或者有其他滥用职权、玩忽职守、徇私舞弊等情形的，对直接负责的主管人员和其他直接责任人员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违反本条例第十条第一款、第三十三条第三项规定，以歪曲、贬损、丑化等方式利用革命旧址或者在革命旧址及其保护范围内从事有损革命旧址环境和氛围活动的，有关保护单位或者保护管理责任人应当及时劝阻；不听劝阻的，由县（区）文化、退役军人事务、住房和城乡建设行政主管部门按照各自职责分工给予批评教育，责令改正；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违反本条例第三十三条第一项规定，在革命旧址及其保护范围内建设污染革命旧址及其环境的设施的，或者对已有的污染革命旧址及其环境的设施未在规定的期限内完成治理的，由有关职能部门依照有关法律法规的规定给予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违反本条例第三十三条第二项规定，在革命旧址及其保护范围内存放易燃、易爆、易腐蚀等危及革命旧址安全的物品的，由公安机关依照有关法律法规的规定给予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六条　违反本条例第三十三条第四、五、六、七、八项规定，在第一类、第二类和第三类革命旧址及其保护范围内进行相应违法行为的，依照有关法律法规的规定给予处罚。在第四类革命旧址及其保护范围内进行相应违法行为的，由县（区）文化行政主管部门责令改正，给予警告，可以并处二百元以下的罚款；构成违反治安管理行为的，由公安机关依法给予治安管理处罚。</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　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七条　本条例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54" w:name="__RefHeading___Toc20051"/>
      <w:bookmarkEnd w:id="54"/>
      <w:r>
        <w:rPr/>
        <w:t>9.</w:t>
      </w:r>
      <w:r>
        <w:rPr/>
        <w:t>《荆州市湘鄂西苏区革命遗存保护条例》</w:t>
      </w:r>
    </w:p>
    <w:p>
      <w:pPr>
        <w:pStyle w:val="Normal"/>
        <w:spacing w:lineRule="auto" w:line="360"/>
        <w:jc w:val="cente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荆州市第五届人民代表大会常务委员会第三十一次会议通过　</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湖北省第十三届人民代表大会常务委员会第十九次会议批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目　　录</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管理</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合理利用</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法律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附则</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对湘鄂西苏区革命遗存的保护，传承红色基因，弘扬革命精神，培育和践行社会主义核心价值观，根据《中华人民共和国文物保护法》《中华人民共和国英雄烈士保护法》《湖北省实施＜中华人民共和国文物保护法＞办法》等有关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湘鄂西苏区革命遗存的认定、保护、管理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法律、法规对革命遗存中涉及文物和烈士纪念设施已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湘鄂西苏区革命遗存是指土地革命时期，中国共产党在湘鄂西苏区进行革命活动所留存的具有纪念、教育意义的遗址、遗迹和相关纪念设施，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故居、旧居、活动地、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要事件和重大战斗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具有重要影响的烈士事迹发生地或者烈士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涉及湘鄂西苏区革命历史的纪念碑、塔、堂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其他见证湘鄂西苏区革命历史、反映革命文化的遗址、遗迹和纪念设施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革命遗存保护应当遵循科学规划、属地管理、有效保护、合理利用的原则，保持革命遗存本体安全、历史真实和风貌完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两级人民政府应当加强对革命遗存保护工作的组织领导，建立工作协调机制，将革命遗存保护工作纳入国民经济和社会发展规划，并将革命遗存保护经费纳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和旅游部门负责本行政区域内革命遗存保护工作，并对相关部门的革命遗存保护工作予以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事务部门负责本行政区域内烈士纪念设施类革命遗存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自然资源和规划、住房和城乡建设、城市管理、教育、财政、公安、档案、史志研究等部门按照各自职责，做好革命遗存保护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乡镇人民政府、街道办事处在县级文化和旅游等部门的指导下，开展本行政区域内革命遗存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村（居）民委员会协助做好革命遗存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人民政府应当设立革命遗存保护利用专家委员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家委员会由文物保护、史志研究、城乡规划、城市管理、教育、文化、旅游、法律等方面专业人士组成，研究讨论革命遗存保护利用中的重大问题，为革命遗存的认定、保护、管理和利用工作提供咨询、论证、评审和专业指导等服务，日常工作由市文化和旅游部门负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鼓励公民、法人和非法人组织通过捐赠、认领、技术支持等方式参与革命遗存的保护、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革命遗存保护和利用工作中做出贡献的公民、法人和非法人组织，市、县两级人民政府按照规定给予表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任何公民、法人和非法人组织都有义务保护革命遗存，并有权劝阻和检举破坏、损毁革命遗存的行为。</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市人民政府应当编制本市行政区域内湘鄂西苏区革命遗存保护利用专项规划，并与国土空间规划、历史文化名城保护规划等相衔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市、县两级文化和旅游部门应当定期组织开展革命遗存保护工作的普查和专项调查，建立档案并进行数字化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县级文化和旅游部门对符合本条例第三条规定的遗址、遗迹和相关纪念设施进行初审，经县级人民政府同意后，向市文化和旅游部门申报认定革命遗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文化和旅游部门组织专家委员会进行论证和评审，提出审查报告，报市人民政府批准，认定为革命遗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符合本条例第三条规定的遗址、遗迹和相关纪念设施，县级文化和旅游部门没有申报，但确有保护必要的，市文化和旅游部门可以直接组织专家委员会进行论证和评审，提出审查报告，报市人民政府批准，认定为革命遗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革命遗存实行名录保护。市文化和旅游部门应当编制革命遗存保护名录，报市人民政府批准。市人民政府应当自批准之日起三十日内将保护名录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名录应当明确革命遗存的名称、类型、详细地点、产权归属、文化内涵、保护范围、保护管理部门等事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已经公布为文物和烈士纪念设施的革命遗存直接列入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保护名录内尚未被公布为文物的革命遗存，市、县两级人民政府可以根据其历史价值和保护现状，认定或者申报相应级别的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革命遗存应当由县级人民政府设置统一的纪念标识予以保护。纪念标识制作标准由市文化和旅游部门会同相关部门制定，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存建（构）筑物主体灭失的，县级人民政府应当设置石碑、标志牌等特殊纪念标识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革命遗存应当实行原址保护，任何公民、法人和非法人组织不得损毁或者擅自迁移、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重要事件和重大战斗遗址、遗迹，具有重要影响的烈士事迹发生地等，不得迁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未被公布为文物和烈士纪念设施的革命遗存，因工程建设等特殊情况无法实行原址保护必须迁移异地保护或者拆除的，建设单位应当向市文化和旅游部门进行申报，经专家委员会论证和评审后，报市人民政府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国有革命遗存不得抵押、转让、拍卖或者擅自改变其用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非国有革命遗存依法抵押、转让、拍卖或者改变其用途，应当报市文化和旅游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在革命遗存保护范围内禁止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刻划、涂污、损坏革命遗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刻划、涂污、损坏、擅自迁移、拆除革命遗存纪念标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设置商业广告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从事有损革命遗存环境和氛围的商业、娱乐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法律、法规禁止的其他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革命遗存应当按照权属类型确定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革命遗存属于国有的，使用权人为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革命遗存为非国有的，产权所有人为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革命遗存产权不明，且暂无使用权人的，由所在地县级文化和旅游部门指定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县级文化和旅游部门应当建立革命遗存保护管理制度，与革命遗存保护管理责任人签订革命遗存保护协议，并加强监督管理。保护协议应当包括双方的权利、义务和责任，明确日常保护管理和利用的基本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革命遗存保护管理责任人应当履行下列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开展日常巡查，检查革命遗存的安全状况，落实防火、防盗、防自然损害等安全措施，发现危害安全险情时，立即采取抢救措施并向县级文化和旅游部门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革命遗存进行日常保养、维护，保持革命遗存原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配合开展革命遗存的宣传教育和保护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法律、法规规定的其他保护管理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国有革命遗存的修缮、保养，由使用权人负责。非国有革命遗存的修缮、保养，由产权所有人负责。所有权不明的革命遗存的修缮、保养，由县级人民政府负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非国有革命遗存产权所有人自愿修缮的，市、县两级人民政府应当从保护经费中给予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非国有革命遗存有损毁危险，产权所有人不具备修缮能力的，市、县两级人民政府应当给予帮助；产权所有人具备修缮能力而拒不依法履行修缮义务的，县级人民政府应当给予抢救性修缮，所需费用由产权所有人负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两级人民政府根据保护的需要，经与非国有革命遗存的产权所有人协商，可以采取委托管理、置换或者征购等方式加强对非国有革命遗存的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未被公布为文物和烈士纪念设施的革命遗存的修缮、保养，应当在所在地县级文化和旅游部门的指导下进行，尊重历史，注重保持原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市、县两级文化和旅游部门应当会同有关部门对革命遗存保护状况进行定期检查，并建立投诉举报制度，及时受理投诉举报。</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各级人民政府应当利用革命遗存开展爱国主义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类学校和干部培训机构应当将革命遗存及其所承载的革命历史纳入教学活动，开展研学实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存所在地村（居）民委员会应当利用村史馆、图书馆等公共文化服务设施开展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各级人民政府应当在保证革命遗存安全和不破坏历史风貌的前提下，充分利用革命遗存资源，打造红色旅游品牌，开发、推广红色文化旅游线路、产品和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具备开放条件的国有革命遗存，应当向社会公众免费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各级人民政府应当加大革命遗存的宣传推介力度，丰富教育传播方式，利用陈列展览、影像宣传、历史情景再现等方式和现代科技手段，展示革命遗存风貌，增强革命文化传播的互动性和体验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各级人民政府在制作地图、路标指引、命名道路、开发公众服务平台、建设公共交通站台、设计市政设施时，应当融入革命遗存元素，彰显革命传统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各级人民政府应当加强对革命遗存的研究，收集、梳理、编纂和出版革命遗存相关资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公民、法人和非法人组织对革命遗存进行理论研究和精神文化作品创作。</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违反本条例，法律、法规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违反本条例规定，损毁或者擅自迁移、拆除未被公布为文物的革命遗存的，由县级以上文化和旅游部门责令改正，造成严重后果的，处五万元以上二十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违反本条例第十七条第一款规定，抵押、转让、拍卖国有革命遗存或者擅自改变其用途的，由县级以上文化和旅游部门责令改正，没收违法所得，违法所得一万元以上的，并处违法所得二倍以上五倍以下的罚款；违法所得不足一万元的，并处五千元以上二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违反本条例第十八条第一项规定，刻划、涂污或者损坏革命遗存尚不严重的，由县级以上文化和旅游部门给予警告，并处五十元以上二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十八条第二项规定，刻划、涂污、损坏革命遗存纪念标识的，由县级文化和旅游部门给予警告，并处五十元以上二百元以下罚款；擅自迁移、拆除革命遗存纪念标识的，由县级文化和旅游部门给予警告，责令改正，并处二千元以上五千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十八条第三项规定，在革命遗存保护范围内擅自设置商业广告设施的，由县级以上城市管理部门责令改正，并处二千元以上二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十八条第四项规定，从事有损革命遗存环境和氛围的商业、娱乐等活动，涉及到烈士纪念设施的，由县级以上退役军人事务部门给予批评教育，责令改正，可以并处二百元以上二千元以下罚款；在其他革命遗存保护范围内从事上述活动的，由县级以上文化和旅游部门给予批评教育，责令改正，可以并处二百元以上二千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国家机关及其工作人员在革命遗存保护工作中违反本条例规定，滥用职权、玩忽职守、徇私舞弊的，对直接负责的主管人员和其他直接责任人员依法给予处分；构成犯罪的，依法追究刑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本市行政区域内其他时期革命遗存的保护和利用，参照本条例的规定执行。</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六条　本条例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55" w:name="__RefHeading___Toc23454"/>
      <w:bookmarkEnd w:id="55"/>
      <w:r>
        <w:rPr/>
        <w:t>1</w:t>
      </w:r>
      <w:r>
        <w:rPr/>
        <w:t>0</w:t>
      </w:r>
      <w:r>
        <w:rPr/>
        <w:t>.</w:t>
      </w:r>
      <w:r>
        <w:rPr/>
        <w:t>《梅州市红色资源保护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梅州市第七届人民代表大会常务委员会第三十九次会议通过</w:t>
      </w:r>
    </w:p>
    <w:p>
      <w:pPr>
        <w:pStyle w:val="Normal"/>
        <w:spacing w:lineRule="auto" w:line="360"/>
        <w:jc w:val="cente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广东省第十三届人民代表大会常务委员会第二十六次会议批准</w:t>
      </w:r>
    </w:p>
    <w:p>
      <w:pPr>
        <w:pStyle w:val="Normal"/>
        <w:spacing w:lineRule="auto" w:line="360"/>
        <w:jc w:val="cente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日公布　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红色资源的保护、管理和利用，传承和弘扬苏区精神，培育和践行社会主义核心价值观，根据《中华人民共和国文物保护法》《中华人民共和国英雄烈士保护法》《烈士褒扬条例》等有关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红色资源的认定、保护、管理、传承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红色资源是指新民主主义革命时期，在本市行政区域内传播马克思列宁主义和中国共产党团结带领人民进行革命活动所形成的具有纪念、教育意义或者史料价值的旧址、遗址、遗迹、代表性建筑、纪念设施和代表性可移动实物，以及新中国成立后兴建的与新民主主义革命有关的纪念设施。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革命人物故居、旧居、墓地、活动地、纪念设施及其遗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具有重要影响的烈士事迹发生地或者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与重要历史事件、革命运动、重要战斗有关的旧址、遗址、遗迹、代表性建筑、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反映革命历史、革命精神的重要文献资料和其他代表性可移动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法律法规规定需要保护的其他红色资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红色资源保护应当遵循保护为主、科学规划、属地管理、合理利用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级人民政府应当加强对本行政区域内红色资源保护工作的领导和统筹协调，将红色资源保护事业纳入本级国民经济和社会发展规划，将红色资源保护、管理、修缮等经费列入本级财政预算，建立与经济发展相适应的经费保障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镇人民政府、街道办事处配合做好本辖区内红色资源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村民委员会、居民委员会协助做好红色资源保护工作，及时报告红色资源相关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人民政府文化主管部门负责指导、协调和监督本市行政区域内红色资源的保护、管理和传承等工作。县级人民政府文化主管部门具体负责本行政区域内红色资源的保护、管理和传承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人民政府退役军人事务主管部门负责指导、协调本市行政区域内烈士纪念设施类红色资源的保护和管理等工作。县级人民政府退役军人事务主管部门具体负责本行政区域内烈士纪念设施类红色资源的保护和管理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改革、财政、公安、教育、自然资源、住房城乡建设、生态环境、交通运输、档案、地方志、农业农村、应急管理、消防等部门和宣传部门、党史研究机构，按照各自职责做好红色资源保护、研究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县级党史研究机构应当会同本级文化、退役军人事务等主管部门及时做好红色资源的调查、认定、记录、建档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市人民政府设立红色资源保护专家咨询委员会，为红色资源保护工作提供咨询、论证和专业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家咨询委员会由文化、退役军人事务、规划、建设、旅游、环保、教育、档案、地方志、党史、文物、法律等方面专业人士组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家咨询委员会的组成办法和议事规则，由市人民政府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家咨询委员会日常工作由市人民政府文化主管部门负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任何单位和个人不得破坏、损毁、侵占或者非法利用红色资源，对破坏、损毁、侵占或者非法利用红色资源的行为有权予以劝阻并向有关国家机关投诉、举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公民、法人或者其他组织以捐赠、资助、认护、技术支持和志愿服务等方式，参与红色资源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对红色资源保护工作中作出突出贡献的单位和个人，给予表彰、奖励。</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本市行政区域内的红色资源保护实行名录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资源保护名录应当载明红色资源的名称、类别、产权归属、保护责任人、文化内涵、历史价值等内容；列入保护名录的不可移动红色资源还应当载明地理坐标、保护范围等信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已公布为文物保护单位、珍贵文物和已确定公布为历史建筑、已批准公布为烈士纪念设施的红色资源应当列入保护名录，由市人民政府确定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除第一款外的红色资源，需列入保护名录的，按下列程序进行申报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所在地的县级人民政府文化主管部门会同本级退役军人事务主管部门和党史研究机构经调查研究后拟定保护名录建议名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征求红色资源所有权人、使用人、实际管理人以及其他利害关系人和社会公众的意见，并向社会公示，公示时间不少于三十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公示期满后，无异议或者异议不成立的，由县级人民政府文化主管部门向本级人民政府提出申报建议，县级人民政府审核同意后报市人民政府，由市人民政府文化主管部门组织专家咨询委员会专家进行论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论证通过后，由市人民政府批准确定保护名录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资源保护名录经市人民政府批准后，县级人民政府文化主管部门应当及时告知红色资源所有权人、使用人、实际管理人以及其他利害关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任何单位或者个人认为有价值的红色资源应当列入保护名录的，可以向所在地的县级人民政府文化主管部门或者党史研究机构提出申报建议，并提供相关依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保护名录内具有重要价值的红色资源，尚未核定公布为文物保护单位或者尚未认定为珍贵文物的，市、县级人民政府应当根据其历史、艺术、科学价值，依法启动相关认定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县级人民政府文化主管部门应当在红色资源保护名录公布之日起六十日内，对列入保护名录的不可移动红色资源，设置红色资源保护单位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单位标志制作标准由市人民政府文化主管部门统一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县级人民政府应当对本行政区域内已经完全损毁或者消失的红色资源遗址、遗迹立碑或者立牌纪念，并建立档案。因特殊情况需要在原址重建的，应当依法办理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需要对红色资源保护名录进行调整的，按原申报列入红色资源保护名录的程序予以调整。</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与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市、县级人民政府应当加强红色资源保护资金保障，统筹利用好上级专项补助资金、本级财政预算安排资金、社会捐赠资金和其他依法筹集的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红色资源保护资金应当重点保障列入保护名录的红色资源的保护利用，并主要用于以下支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红色资源保护规划编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红色资源调查、认定、档案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保护单位标志制作、设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不可移动红色资源的修缮、保养和抢救性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可移动红色资源的征集、收购、修复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聘请红色资源保护管理人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促进红色资源传承利用的项目申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红色资源的理论和应用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对红色资源保护作出突出贡献的单位和个人的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红色资源保护方面的其他支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资金实行专款专用，分账核算，接受财政、审计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红色资源所在地的县级人民政府应当自保护名录公布之日起一年内，组织文化、退役军人事务、自然资源等主管部门编制红色资源保护利用规划，报市人民政府批准并向社会公布。未设置自然资源主管部门的市辖区，应当自保护名录公布之日起一年内，由市人民政府文化主管部门会同本级退役军人事务、自然资源等主管部门编制红色资源保护利用规划，报市人民政府批准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资源保护利用规划应当符合当地的国土空间规划，并与生态环境保护、交通运输和旅游发展等有关专项规划相协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文化主管部门应当会同相关主管部门根据列入保护名录的不可移动红色资源的类别、内容、规模以及历史和现实情况，依法提出保护范围的划定方案，经本级人民政府批准后公布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列入保护名录的不可移动红色资源应当实施原址保护，任何单位和个人不得损毁或者擅自迁移、拆除；无法原址保护，必须迁移异地保护或者拆除的，应当事先征求县级人民政府文化主管部门和自然资源主管部门的意见。对不可移动文物、历史建筑、烈士纪念设施的迁移异地保护或者拆除依照有关法律法规的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重要事件和重大战斗遗址、遗迹，具有重要影响的烈士事迹发生地等，不得迁移。作为历史文化名城（镇、村）、街区和中国传统村落关键节点、地标的不可移动红色资源不得迁移、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列入保护名录的不可移动红色资源保护范围内的工程建设和爆破、钻探、挖掘等作业，应当依照有关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设、施工单位进行工程建设和作业时，应当保证不可移动红色资源的安全性和完整性，不得破坏其历史风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市、县级人民政府可以根据不可移动红色资源保护的实际需要，对保护范围内与不可移动红色资源历史风貌不相协调的建筑物、构筑物等依法进行改造，涉及非国有的不可移动红色资源应当征得所有权人的同意，并依照相关规定给予公平、合理的补偿。对不可移动红色资源保护范围内的违法建筑物、构筑物以及其他违法设施依法予以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列入保护名录的不可移动红色资源本体及其保护范围内不得从事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违法排放污染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生产、存储或者经营危害红色资源安全的易燃、易爆、腐蚀性物品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安装影响红色资源安全的设施设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刻划、涂污、损坏红色资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涂污、损毁或者擅自设置、移动、拆除红色资源保护单位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损毁红色资源保护设施或者擅自设置广告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开展与红色资源环境氛围不相协调的经营、娱乐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其他破坏红色资源环境和危害红色资源安全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市、县级人民政府相关主管部门根据实际需要科学布设不可移动红色资源消防、安防、防雷、防范地质灾害等安全措施，设施外观应当与不可移动红色资源和周边环境相协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村落、街区中的不可移动红色资源消防设施建设应当与村、社区消防整体设计相统筹，做到合理布防、简便实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不可移动红色资源保护范围内的消防设施、消防通道，应当按照消防技术标准设置。确因不可移动红色资源保护需要，无法按照标准和规范设置的，由市、县级人民政府消防救援机构会同自然资源、住房城乡建设主管部门制订相应的防火安全保障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红色资源按照下列规定确定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红色资源为国有的，其使用人或者实际管理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红色资源为非国有的，其所有权人为保护责任人，所有权人、使用人、实际管理人另有约定的，从其约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所有权人、使用人、实际管理人都不明确的，红色资源所在地的镇人民政府或者街道办事处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红色资源保护责任人应当履行下列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进行保养、维护、修缮和修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落实防火、防盗、防范自然灾害等安全措施，发现危害红色资源安全险情时，立即采取抢救措施并向有关部门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保持红色资源原状，不得损毁或者擅自改建、拆除红色资源所依存的建筑物、构筑物以及其他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配合有关部门开展日常检查、宣传教育、保护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法律法规规定的其他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县级人民政府文化主管部门或者退役军人事务主管部门应当与保护责任人签订红色资源保护协议，督促保护责任人履行保护责任。保护协议应当载明红色资源的保护措施、维护修缮修复和安全防范要求，以及保护责任人依法获得指导、帮助、资助、培训的权利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文化主管部门或者退役军人事务主管部门应当为保护责任人提供指导和帮助，组织专业培训，提高保护责任人的保护管理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不可移动红色资源的修缮维护，依照规定必须履行批准手续的，报有关部门审批。修缮维护应当遵循不改变原状、不破坏历史风貌、最小干预的要求，不得损毁及擅自改变主体结构及其附属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承担文物保护单位修缮工程的单位，应当依法具备相应资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人民政府文化主管部门或者退役军人事务主管部门应当对不可移动红色资源的修缮进行指导和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红色资源的修缮、修复费用由保护责任人承担或者筹集。红色资源保护责任人不具备修缮、修复经济能力的，可以向市、县级人民政府申请修缮、修复补助，市、县级人民政府应当给予适当补助，或者依法通过产权置换、购买等方式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列入保护名录的红色资源存在坍塌、损毁、灭失等重大安全隐患的，市、县级人民政府应当及时开展抢救性保护和修缮、修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可移动红色资源的修复、复制、拓印，应当遵守法律法规的规定和相关技术规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保护、陈列展览、科学研究和宣传教育需要，市、县级人民政府文化、退役军人事务主管部门可以对红色文化史料和代表性可移动实物进行征集、收购。征集、收购应当遵循公平、自愿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单位和个人将收藏的红色文化史料、代表性可移动实物捐赠给市、县级人民政府文化、退役军人事务主管部门或者红色资源管理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文化、退役军人事务主管部门和党史研究机构应当及时收集和保存红色资源相关事件亲历者、幸存者、见证者的采访和口述资料，以及以信息为载体的重要事迹、民间故事、小说戏剧和诗词歌谣等。</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传承与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鼓励对红色资源进行合理利用。红色资源的合理利用应当与其历史价值、结构特点相适应，不得擅自改变主体结构和外观，不得危害红色资源的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以歪曲、贬损、丑化、低俗化等方式利用红色资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具备开放条件的红色资源，应当免费向公众开放，所需经费由市、县级人民政府统筹安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市、县级人民政府根据需要建立红色文化教育培训基地，利用红色资源及其相关联的纪念设施和革命史料，开展爱国主义教育、革命传统教育和党史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类学校和干部培训机构应当将红色资源所承载的革命历史、苏区精神融入教育教学环节，并可视情况设立现场教学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宣传部门、党史研究机构和市、县级人民政府文化、退役军人事务等主管部门应当深入挖掘和展示红色资源的内涵和价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社会各界开展与红色资源有关的理论研究、学术交流以及文化创意产品的研究开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与红色文化有关的博物馆、纪念馆和研究、教育等机构，应当加强对红色资源革命历史价值和苏区精神内涵的发掘、研究，编纂、出版红色文化知识读本、理论书籍，制作影视作品，推进数字化保护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鼓励和支持社会资本参与红色资源的保护与利用，投资建设红色资源保护设施，打造红色文化多元传播平台，与扶贫开发、乡村振兴和旅游发展相结合，培育、设计和推广红色文化特色的旅游景区、旅游线路和旅游服务产品，推进红色资源与旅游产业融合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宣传部门、党史研究机构和市、县级人民政府文化、退役军人事务等主管部门应当加大红色资源的宣传推介力度，利用陈列展览、影像宣传、历史情境再现等多种方式，展现红色资源的风貌，促进苏区精神的弘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交通运输、旅游、自然资源等部门制作辖区地图、开发公众服务平台、建设公共交通站台、设置旅游交通标志和设施标牌时，可以包含红色资源相关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新闻媒体应当加强对红色资源保护利用的公益宣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利用红色资源拍摄电影、电视或者举办大型文化活动的，拍摄单位或者举办者应当征得保护责任人的同意，提出拍摄方案或者活动计划，制定保护预案，不得使用危害红色资源安全的设备和手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利用红色资源开展各类爱国主义教育、革命传统教育和党史教育的，其展览展示的内容、史料以及讲解词，应当征求所在地宣传部门和党史研究机构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旅游经营者或者旅游从业人员开展旅游业务，需要提供红色资源介绍、讲解等服务的，应当尊重历史、用词准确、完整、权威；歪曲、贬损红色资源或者谣传红色资源不良信息的，红色资源的管理机构或者保护责任人应当及时制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市、县级人民政府应当立足红色资源，打造红色文化品牌，开展对外交流与合作，推动红色资源的保护、传承和利用。</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国家机关及其工作人员违反本条例规定，有下列行为之一的，对直接负责的主管人员和其他直接责任人员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违法决策或者滥用职权造成列入保护名录的红色资源及其历史风貌损毁、破坏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发现的违法行为不及时查处或者有其他不依法履行职责行为，造成列入保护名录的红色资源损毁或者灭失等严重后果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违法使用红色资源保护资金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玩忽职守、滥用职权、徇私舞弊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违反本条例规定，损毁或者擅自迁移、拆除列入保护名录的不可移动红色资源的，由文化或者相关主管部门依法给予处罚；造成损失的，依法承担赔偿责任；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违反本条例第二十三条第一、二、三、六、七、八项规定的，由生态环境、公安、应急管理、市场监督管理、文化等相关主管部门按照各自职责分工，依法给予处罚；造成损失的，依法承担赔偿责任；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违反本条例第二十三条第四项规定，刻划、涂污、损坏文物、历史建筑、烈士纪念设施类红色资源的，由文化或者相关主管部门依法给予处罚；造成损失的，依法承担赔偿责任；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二十三条第四项规定，刻划、涂污、损坏除文物、历史建筑、烈士纪念设施以外的红色资源的，由文化主管部门给予警告，责令恢复原状或者采取其他补救措施，可以并处二百元以下罚款；造成损失的，依法承担赔偿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二十三条第五项规定的，由文化主管部门给予警告，责令恢复原状或者采取其他补救措施，可以并处二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违反本条例第三十一条第二款规定，以歪曲、贬损、丑化、低俗化等方式利用红色资源，扰乱公共秩序，损害公共利益的，依法承担法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本条例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56" w:name="__RefHeading___Toc24844"/>
      <w:bookmarkEnd w:id="56"/>
      <w:r>
        <w:rPr/>
        <w:t>1</w:t>
      </w:r>
      <w:r>
        <w:rPr/>
        <w:t>1</w:t>
      </w:r>
      <w:r>
        <w:rPr/>
        <w:t>.</w:t>
      </w:r>
      <w:r>
        <w:rPr/>
        <w:t>《牡丹江市红色文化遗存保护利用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3</w:t>
      </w:r>
      <w:r>
        <w:rPr>
          <w:rFonts w:ascii="Times New Roman;DejaVu Sans" w:hAnsi="Times New Roman;DejaVu Sans" w:cs="Times New Roman;DejaVu Sans" w:eastAsia="宋体;方正书宋_GBK"/>
          <w:sz w:val="24"/>
        </w:rPr>
        <w:t>日牡丹江市第十六届人民代表大会常务委员会第二十四次会议通过</w:t>
      </w:r>
    </w:p>
    <w:p>
      <w:pPr>
        <w:pStyle w:val="Normal"/>
        <w:spacing w:lineRule="auto" w:line="360"/>
        <w:jc w:val="cente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4</w:t>
      </w:r>
      <w:r>
        <w:rPr>
          <w:rFonts w:ascii="Times New Roman;DejaVu Sans" w:hAnsi="Times New Roman;DejaVu Sans" w:cs="Times New Roman;DejaVu Sans" w:eastAsia="宋体;方正书宋_GBK"/>
          <w:sz w:val="24"/>
        </w:rPr>
        <w:t>日黑龙江省第十三届人民代表大会常务委员会第二十二次会议批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红色文化遗存的保护、管理和利用，传承红色基因，弘扬红色文化，进行爱国主义和革命传统教育，培育和践行社会主义核心价值观，根据《中华人民共和国文物保护法》《中华人民共和国英雄烈士保护法》等有关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红色文化遗存的保护、管理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已经被确定为文物或者历史建筑的红色文化遗存，以及英雄烈士纪念设施等红色文化遗存，相关法律、法规已有规定的，适用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红色文化遗存，是指中国共产党团结带领各族人民进行新民主主义革命所留存的，具有重要纪念意义、教育意义或者史料价值的旧址、遗址、文献资料和实物，以及与新民主主义革命有关的纪念设施。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重要事件、重要战斗的旧址、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和具有重要影响的烈士故居、旧居、活动地、殉难地、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反映新民主主义革命历史、革命精神的重要文献资料和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与新民主主义革命有关的烈士陵园、纪念堂馆、纪念碑亭、纪念塑像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红色文化遗存的保护利用，应当坚持保护为主、合理利用、科学规划、加强管理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级人民政府应当将红色文化遗存保护利用纳入本级国民经济和社会发展规划，将红色文化遗存保护利用经费列入本级财政预算，建立工作协调机制，研究解决红色文化遗存保护利用工作中的重大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市）人民政府应当组织编制红色文化遗存保护利用专项规划并监督实施，并在编制国土空间规划时充分考虑红色文化遗存保护利用需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级人民政府文化行政主管部门负责指导、协调和监督本行政区域内红色文化遗存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事务部门负责本行政区域内烈士纪念设施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改革、财政、公安、教育、民政、自然资源、生态环境、住房城乡建设、应急管理、城市管理综合执法和史志研究、网信等有关部门，在各自职责范围内负责红色文化遗存保护利用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军事管理区域内红色文化遗存的保护利用，由市、县级人民政府文化行政主管部门、退役军人事务部门和史志研究部门，依照各自职责做好协调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人民政府、街道办事处配合做好红色文化遗存保护利用工作。村（居）民委员会协助做好红色文化遗存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县级人民政府及其有关部门应当加强对红色文化遗存保护利用的宣传教育，增强公众的保护利用意识，提高保护利用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任何单位和个人都有保护红色文化遗存的义务，有权劝阻和举报破坏红色文化遗存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鼓励单位和个人以捐赠、捐助、志愿服务等方式参与红色文化遗存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在红色文化遗存保护利用方面作出突出贡献的单位和个人，由市、县级人民政府给予表彰或者奖励。</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红色文化遗存实施名录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纳入名录管理的不可移动红色文化遗存，应当设置保护标志，确定保护责任人，划定保护范围，制定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纳入名录管理的可移动红色文化遗存，应当设置档案，根据需要设立专用保管场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市人民政府应当设立红色文化遗存保护专家委员会，为红色文化遗存保护工作提供咨询、论证、评审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市、县级人民政府文化行政主管部门应当定期开展红色文化遗存普查和专项调查，建立普查、调查档案和数据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市人民政府文化行政主管部门应当根据普查、调查结果，提出红色文化遗存保护名录建议名单，会同退役军人事务、史志研究等部门组织专家委员会进行论证，提出审查意见，编制全市红色文化遗存保护名录，报市人民政府批准，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名录需要调整的，按前款规定报批、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名录应当载明红色文化遗存的名称、类型、产权归属、文化内涵、历史价值、地理位置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市、县级人民政府文化行政主管部门应当在名录公布之日起一年内，完成不可移动红色文化遗存保护标志的设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标志的制作标准由市人民政府文化行政主管部门统一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任何单位和个人不得擅自迁移、拆除不可移动红色文化遗存，不得污损、破坏不可移动红色文化遗存及其附属设施和保护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市、县级人民政府应当按照产权归属和管理需要，确定不可移动红色文化遗存的保护责任人。保护责任人应当做好日常维护和安全防护，发现问题和隐患及时向市、县级人民政府文化行政主管部门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市、县（市）人民政府应当根据历史价值和现实状况，合理划定不可移动红色文化遗存的保护范围，并向社会公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不可移动红色文化遗存保护范围内，禁止开荒、取土、放牧等破坏红色文化遗存环境的行为，禁止存放易燃、易爆、易腐蚀等危及红色文化遗存安全的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不可移动红色文化遗存保护范围内，不得进行与红色文化遗存保护无关的建设工程或者爆破、钻探、挖掘等作业。因特殊情况需要进行其他建设工程或者上述作业的，必须保证不可移动红色文化遗存的安全，由相关主管部门征求市人民政府文化行政主管部门意见后办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建设工程选址，应当避开不可移动红色文化遗存。因特殊情况不能避开的，应当对不可移动红色文化遗存实施原址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原址保护的，建设单位应当确定保护措施，保证不可移动红色文化遗存的安全和完整，不得破坏其历史风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公共利益需要无法实施原址保护，必须迁移异地保护的，应当报市、县（市）人民政府批准。批准迁移的，由市或者县（市）人民政府自然资源主管部门会同文化行政、住房城乡建设主管部门制定迁移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条规定的原址保护、迁移所需费用，由建设单位列入建设工程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国有不可移动红色文化遗存由使用人负责修缮、保养。非国有不可移动红色文化遗存有损毁危险，所在地县级人民政府认为有修缮必要的，应当对所有权人给予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修缮人对不可移动红色文化遗存进行修缮，应当遵循不改变原状的原则，报市或者县级人民政府文化行政主管部门批准。市、县级人民政府文化行政主管部门应当加强对修缮活动的指导和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博物馆、纪念馆、陈列馆、档案馆、图书馆等收藏研究机构，应当设置馆藏红色文化遗存档案，建立管理制度，报市或者县级人民政府文化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市、县级人民政府文化行政主管部门应当会同有关部门对红色文化遗存保护状况进行定期检查，发现问题及时督促整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发生突发事件造成或者可能造成不可移动红色文化遗存重大损失时，保护责任人应当立即采取救护措施，并及时向所在地人民政府报告。市、县级人民政府应当迅速组织抢救保护。</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鼓励对红色文化遗存进行合理利用。严禁以歪曲、贬损、丑化等方式利用红色文化遗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市、县级人民政府及其有关部门应当加强红色文化遗存文化内涵、历史价值的挖掘和研究，编纂、出版、制作红色文化知识读本、理论书籍、影视作品等，推动红色文化的弘扬和传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社会各界开展与红色文化遗存有关的理论和应用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具备开放条件的红色文化遗存，应当向社会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博物馆、纪念馆、陈列馆、档案馆、图书馆等收藏研究机构应当利用红色文化遗存举办专题陈列展览。陈列展览内容和解说词应当经过宣传、文化、史志研究部门审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国有博物馆、纪念馆、陈列馆、档案馆、图书馆等收藏研究机构，应当对红色文化文献资料、实物进行征集和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公民、法人和其他组织将收藏的红色文化文献资料、实物，捐赠或者出借给国有收藏研究机构。受赠和借用机构应当尊重捐赠人或者出借人的意愿，妥善收藏、保管和展示红色文化文献资料、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国家机关、企事业单位和社会组织应当利用红色文化遗存开展爱国主义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教育主管部门、各类学校应当充分利用红色文化遗存，组织开展现场教学、主题教育、社会实践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市、县级人民政府应当将红色文化遗存的利用纳入本行政区域旅游发展规划，加强基础设施和生态建设，推广具有红色文化特色的旅游产品、旅游线路、旅游服务，发展红色旅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市、县级人民政府应当立足本地红色文化遗存，打造红色文化品牌，建设多元传播平台，开展对外交流与合作，提高红色文化的认知度和影响力。</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违反本条例规定，有下列行为之一的，由市、县（市）人民政府文化行政主管部门按照下列规定给予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迁移、拆除不可移动红色文化遗存的，责令限期改正，并处二万元以上十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污损、破坏不可移动红色文化遗存的，予以警告，责令限期改正；拒不改正或者造成严重后果的，处二千元以上二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污损、破坏不可移动红色文化遗存附属设施、保护标志的，予以警告，责令限期改正；拒不改正或者造成严重后果的，处五百元以上五千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违反本条例规定，在不可移动红色文化遗存保护范围内开荒、取土、放牧等破坏红色文化遗存环境的，由市、县（市）人民政府文化行政主管部门予以警告，责令限期改正；拒不改正或者造成严重后果的，处二千元以上一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规定，在不可移动红色文化遗存保护范围内存放易燃、易爆、易腐蚀等危及红色文化遗存安全物品的，由公安机关依照有关法律、法规予以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违反本条例规定，擅自在不可移动红色文化遗存保护范围内进行与红色文化遗存保护无关的建设工程或者爆破、钻探、挖掘等作业的，由相关主管部门依照有关法律、法规予以处罚；造成不可移动红色文化遗存毁坏的，由市、县（市）人民政府文化行政主管部门责令限期改正，并处二万元以上五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违反本条例规定，擅自修缮不可移动红色文化遗存明显改变原状的，由市、县（市）人民政府文化行政主管部门予以警告，责令限期改正；拒不改正或者造成严重后果的，处五千元以上二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违反本条例规定，以歪曲、贬损、丑化等方式利用红色文化遗存的，由市、县（市）人民政府文化行政主管部门予以警告，责令停止违法行为，限期消除影响；拒不改正或者造成严重后果的，对单位处二万元以上五万元以下罚款，对个人处五千元以上二万元以下罚款。</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附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本条例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57" w:name="__RefHeading___Toc4231"/>
      <w:bookmarkEnd w:id="57"/>
      <w:r>
        <w:rPr/>
        <w:t>1</w:t>
      </w:r>
      <w:r>
        <w:rPr/>
        <w:t>2</w:t>
      </w:r>
      <w:r>
        <w:rPr/>
        <w:t>.</w:t>
      </w:r>
      <w:r>
        <w:rPr/>
        <w:t>《山东省红色文化保护传承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山东省第十三届人民代表大会常务委员会第二十四次会议通过）</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目　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章　保护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章　传承和弘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章　附则</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红色文化的保护和传承，充分运用红色资源，发扬红色传统，传承红色基因，弘扬革命精神，培育和践行社会主义核心价值观，激发实现中华民族伟大复兴中国梦的强大精神力量，根据《中华人民共和国英雄烈士保护法》《中华人民共和国文物保护法》等有关法律、行政法规，结合本省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省行政区域内红色文化的保护管理和传承弘扬，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条例所称红色文化，是指五四运动以来，中国共产党把马克思主义基本原理同中国具体实际相结合，领导团结中国各族人民在革命、建设、改革过程中形成的具有历史价值、教育意义、纪念意义的物质财富和精神财富的总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红色文化的保护传承，必须坚持中国共产党的领导，坚持科学保护、规范管理、合理利用、强化教育、永续传承的原则，确保红色文化的历史真实性、风貌完整性和文化延续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各级人民政府负责本行政区域内红色文化的保护传承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应当将红色文化保护传承纳入国民经济和社会发展规划、国土空间规划，并将红色文化保护传承所需经费纳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县级以上人民政府文化和旅游主管部门、退役军人工作主管部门按照各自职责，负责红色文化保护传承的具体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党史史志、档案、发展改革、教育、公安、民政、财政、人力资源社会保障、自然资源、住房城乡建设、交通运输、农业农村、应急管理、广播电视、新闻出版等部门，在各自职责范围内做好红色文化保护传承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县级以上人民政府应当建立红色文化保护传承工作协调机制和人才培养、专家咨询机制，加强统筹规划、协调指导和督促检查，研究解决保护传承工作中的重大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各级人民政府应当加强对红色文化的宣传，提高全社会红色文化保护传承意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每年七月为本省的红色文化主题月。各级人民政府应当集中组织开展红色文化宣传、教育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任何组织和个人都有依法保护传承红色文化的义务，并有权对损毁、侵占、破坏、污损和歪曲、丑化、亵渎、否定红色文化的行为进行劝阻、举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县级以上人民政府对在保护传承红色文化工作中做出突出贡献的组织和个人，按照有关规定给予表彰、奖励。</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县级以上人民政府应当加强对红色文化的调查、认定、公布，组织编制、实施红色文化保护专项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县级以上人民政府应当采取措施，加强对下列红色文化遗存的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重要事件、重大战役、重要战斗的遗址、遗迹、旧址和代表性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已故重要人物的故居、旧居、活动地、墓地、殉难地和遗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烈士陵园、纪念堂馆、纪念碑亭、纪念塔祠、纪念塑像、烈士骨灰堂、烈士墓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重要的著作、手稿、文电、报刊、影像等文献资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其他重要的史迹、实物和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县级以上人民政府文化和旅游主管部门以及其他有关部门根据各自职责负责调查红色文化遗存，收集代表性实物，征集文献档案史料、口述资料，做好抢救性保护和建档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县级以上人民政府文化和旅游主管部门会同同级退役军人工作、党史史志等部门，负责本行政区域内红色文化遗存认定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存认定办法由省人民政府文化和旅游主管部门会同退役军人工作、党史史志等部门制定，报省人民政府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县级以上人民政府应当建立红色文化遗存数据库，实行动态管理，推动信息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建立红色文化遗存保护名录制度。保护名录由县级以上人民政府分级分类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设区的市和县（市、区）红色文化遗存保护名录，分别由本级人民政府文化和旅游主管部门会同同级退役军人工作、党史史志等部门从认定的红色文化遗存中提出建议名单，报本级人民政府核定公布，并由本级人民政府报上一级人民政府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红色文化遗存保护名录由省人民政府文化和旅游主管部门，会同退役军人工作、党史史志等部门提出建议名单，报省人民政府核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已经确定为文物、烈士纪念设施的红色文化遗存，直接纳入红色文化遗存保护名录建议名单，报本级人民政府核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县级以上人民政府应当在本级红色文化遗存保护名录公布之日起三个月内，为列入保护名录的不可移动红色文化遗存设立红色文化保护单位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保护单位标志制作标准由省人民政府文化和旅游主管部门会同退役军人工作主管部门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禁止刻划、涂抹、损坏红色文化遗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擅自新建、改建、扩建、迁移、拆除红色文化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污损、破坏或者擅自移动、拆除红色文化保护单位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县级以上人民政府应当根据红色文化保护单位的规模、内容以及周围环境的历史和现实情况，合理划定保护范围，并予以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在红色文化保护单位的保护范围内不得从事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进行建设工程或者爆破、钻探、挖掘等作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采石、采矿、挖沙、开荒、砍伐、取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倾倒、焚烧垃圾和其他废弃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生产、储存或者使用易燃、易爆、腐蚀性等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其他影响、危害、破坏红色文化保护单位安全和环境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根据保护的实际需要，经省人民政府批准，可以在红色文化保护单位的周围划出一定的建设控制地带，并予以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红色文化保护单位的建设控制地带内进行工程建设，应当确保建设规模、体量、风格、色调与红色文化保护单位历史风貌相协调，不得破坏红色文化保护单位历史风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红色文化保护单位建设控制地带内已经存在的与其历史风貌不相协调的建筑物、构筑物，应当依法逐步改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建设工程选址，应当避开红色文化保护单位；因特殊情况不能避开的，应当尽可能实施原址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重大公共利益必须对红色文化保护单位进行异地保护的，应当依照有关法律、法规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列入保护名录的红色文化遗存实行保护责任人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存的所有权人、使用权人为保护责任人；所有权人、使用权人不明确的，由县（市、区）人民政府指定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红色文化遗存保护责任人应当履行下列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制定工作方案，进行日常巡查、保养、维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制定安全预案，采取防火、防盗、防损毁等安全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发现重大险情或者隐患，立即向有关部门报告并采取相应抢救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配合有关部门进行监督检查、维修保养、宣传教育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法律、法规规定的其他保护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红色文化遗存的修缮、修复，应当遵循尊重原貌、最小干预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列入保护名录的红色文化遗存，在修缮、修复前应当按照管理权限报县级以上人民政府文化和旅游主管部门、退役军人工作主管部门批准，并在其指导下进行设计、修缮和修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红色文化遗存的修缮、修复费用由保护责任人承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列入保护名录的红色文化遗存保护责任人不具备修缮、修复能力的，可以向县级以上人民政府申请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县级以上人民政府文化和旅游主管部门应当会同有关部门按照规定，定期组织对红色文化遗存进行全面排查，建立保护状况排查档案，对于存在的安全隐患及时予以排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人民政府应当将新发现的红色文化遗存及时纳入保护范畴。</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传承和弘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各级人民政府应当加强对红色文化的研究阐发、展示利用、教育普及、传播交流，发挥红色文化固本培元、凝心铸魂、教化育人、推动发展的功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有关部门和单位应当整合研究力量，以辩证唯物主义和历史唯物主义为指导，加强对沂蒙精神等红色文化的研究，挖掘其历史意义、精神内涵和当代价值，推出优秀研究成果，为传承弘扬红色文化提供理论支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有关部门和单位应当依托红色文化遗存，打造主题突出、导向鲜明、内涵丰富的红色文化陈列展览精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具备条件的红色文化遗存应当做好原址陈列展示。暂时不具备条件的，应当在适当位置设立纪念标志或者铭牌说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综合性博物馆应当结合实际，常态化开展红色文化主题展览和流动展览。红色文化主题博物馆、纪念馆应当及时补充体现时代精神的展陈内容，基本陈列超过五年的可以进行局部改陈布展，超过十年的可以进行全面改陈布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展陈内容和解说词应当征求党史史志部门的意见，保证准确性、完整性、权威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各类红色文化遗存应当逐步实现向社会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具备条件的国有红色文化遗存应当免费向社会公众开放。鼓励非国有红色文化遗存免费向社会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有关部门和单位应当鼓励和支持沂蒙精神等红色文化题材优秀文学艺术作品、广播电视节目、电影以及出版物等的创作生产，坚持正确导向，突出社会效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有关部门和单位应当加强红色文化网络内容建设，运用网站、社交媒体、手机客户端等网络传播平台，开展网上红色文化宣传教育，引导公众自觉抵制损害、否定红色文化的错误言行，汇聚强化网上正能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广播电台、电视台、报刊出版单位、互联网信息服务提供者，应当通过播放或者刊登红色文化题材作品、制作发布公益广告、开设专栏等方式，广泛宣传红色文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有关部门和单位运用现代技术手段，发挥新兴媒体优势，创新传播方式，提升传播效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国家机关、企业事业单位、人民团体、基层群众性自治组织和社会组织应当利用红色文化遗存，发挥英雄烈士纪念场所作用，定期组织开展红色文化主题教育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干部教育培训机构应当将红色文化教育纳入教学必修课程，充分利用爱国主义教育基地、干部党性教育基地、党史教育基地、廉洁文化教育基地等现场教学点开展红色文化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教育行政部门应当加强对青少年学生的红色文化教育，将红色文化教育纳入高等学校、中等职业学校、普通中小学校思想政治理论课教学内容，鼓励学校到红色文化保护单位、红色文化主题博物馆、纪念馆开展现场教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基层群众性自治组织应当依托本地红色文化遗存、新时代文明实践中心等，发挥老党员、老战士、老模范的作用，面向群众开展红色文化宣传教育，推进社区文化建设，推动乡村文化振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县级以上人民政府应当在红色文化主题月、清明节和重要纪念日，组织开展纪念活动，引导公众通过多种形式接受红色文化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有关部门和单位应当组织新入职的国家工作人员到英雄烈士纪念场所举行祭扫纪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高等学校、中等职业学校、普通中小学校应当每年在清明节、重要纪念日前后，组织学生到英雄烈士纪念场所举行祭扫纪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现场组织举办各类红色文化主题教育、纪念和宣传活动，应当充分考虑红色文化遗存和纪念场所的承载能力，合理控制人数，保证安全有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县级以上人民政府应当因地制宜发展红色旅游，完善道路交通、信息通讯等基础设施和公共服务设施，促进文化消费，助力乡村产业振兴，打造具有地方特色的红色旅游品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和支持社会力量参与红色旅游开发，整合红色旅游资源，创新红色旅游发展模式，培育红色旅游景区，打造红色旅游线路，研发红色文化创意产品，完善红色旅游产品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鼓励和支持公民、法人和其他组织按照有关规定，通过下列方式参与红色文化保护传承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通过捐赠、开展志愿服务和提供技术支持等方式参与红色文化保护传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开展红色文化收集整理、调查研究和学术研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创作红色文化题材文学艺术作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建设红色文化主题博物馆、纪念馆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传承和弘扬红色文化应当尊重历史史实，反对历史虚无主义和文化虚无主义，禁止以歪曲、贬损、丑化等方式利用红色文化遗存，禁止歪曲、丑化、亵渎、否定英雄烈士事迹和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负责精神文明建设工作的机构应当将红色文化保护传承工作纳入精神文明创建考核评价体系，作为社会主义精神文明建设的重要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违反本条例规定的行为，法律、行政法规已经规定法律责任的，适用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违反本条例规定，有下列行为之一的，由文化和旅游主管部门、退役军人工作主管部门按照各自职责责令限期改正，造成严重后果的，处五万元以上五十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新建、改建、扩建、迁移、拆除红色文化保护单位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修缮、修复红色文化遗存过程中明显改变原状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损坏红色文化遗存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规定，刻划、涂抹红色文化遗存，或者损坏红色文化遗存未造成严重后果的，由文化和旅游主管部门、退役军人工作主管部门按照各自职责给予警告，责令限期改正；逾期不改正的，处五百元以上五千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违反本条例规定，有下列行为之一的，由文化和旅游主管部门、退役军人工作主管部门按照各自职责责令限期改正，造成严重后果的，处一万元以上十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在红色文化保护单位的保护范围内进行建设工程或者爆破、钻探、挖掘等作业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在红色文化保护单位的建设控制地带内进行工程建设，破坏红色文化遗存历史风貌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违反本条例规定，污损、破坏或者擅自移动、拆除红色文化保护单位标志的，由文化和旅游主管部门、退役军人工作主管部门按照各自职责给予警告，责令限期改正；逾期不改正的，处二百元以上二千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违反本条例规定，以歪曲、贬损、丑化等方式利用红色文化遗存或者歪曲、丑化、亵渎、否定英雄烈士事迹和精神，损害社会公共利益的，依法承担民事责任；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国家机关及其工作人员在红色文化保护传承工作中滥用职权、玩忽职守、徇私舞弊的，对其直接负责的主管人员和其他直接责任人员，由主管机关依法给予处理；构成犯罪的，依法追究刑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六条　其他与红色文化相关的，具有历史价值、教育意义、纪念意义的实物和纪念设施的保护和管理，参照本条例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七条　本条例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58" w:name="__RefHeading___Toc11187"/>
      <w:bookmarkEnd w:id="58"/>
      <w:r>
        <w:rPr/>
        <w:t>1</w:t>
      </w:r>
      <w:r>
        <w:rPr/>
        <w:t>3</w:t>
      </w:r>
      <w:r>
        <w:rPr/>
        <w:t>.</w:t>
      </w:r>
      <w:r>
        <w:rPr/>
        <w:t>《汕尾市革命老区红色资源保护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日汕尾市第七届人民代表大会常务委员会第十六次会议通过　</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日广东省第十三届人民代表大会常务委员会第五次会议批准　根据</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汕尾市第七届人民代表大会常务委员会第三十四次会议通过并经</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广东省第十三届人民代表大会常务委员会第二十二次会议批准的《关于修改〈汕尾市城市市容和环境卫生管理条例〉等三项地方性法规的决定》修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红色资源保护，弘扬海陆丰革命精神，进行爱国主义和革命传统教育，培育和践行社会主义核心价值观，根据《中华人民共和国文物保护法》《中华人民共和国英雄烈士保护法》等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条例适用于本市行政区域内红色资源的保护、利用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已经被公布为文物、历史建筑和烈士纪念设施的红色资源，相关法律法规另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红色资源，是指新民主主义革命时期，在海陆丰革命老区传播马克思列宁主义和中国共产党领导人民进行革命斗争留存下来的旧址、遗址、遗迹、文献资料和可移动实物，以及与新民主主义革命有关的纪念设施。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重要事件、重大战斗的旧址、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具有重要影响烈士的故居、旧居、活动地、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反映海陆丰革命历史活动、进程、思想、文化的重要文献资料和可移动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与海陆丰革命历史有关的烈士陵园、纪念堂馆、纪念碑亭、纪念塑像、纪念塔祠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红色资源保护应当遵循保护为主、科学规划、合理利用、加强管理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级人民政府应当加强对本行政区域内红色资源保护工作的领导和统筹协调，将红色资源保护事业纳入本级国民经济和社会发展规划，所需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镇人民政府、街道办事处配合做好本辖区内红色资源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村民委员会、居民委员会协助做好红色资源保护工作，及时发现、报告红色资源相关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级文化行政主管部门负责本行政区域内红色资源保护工作的指导、监督和组织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和改革、财政、公安、民政、教育、自然资源、退役军人事务、住房和城乡建设、生态环境、档案、地方志等部门和党史研究机构，按照各自职责做好红色资源保护、研究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人民政府设立红色资源保护专家委员会，为红色资源保护工作提供咨询、论证、评审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家委员会的组成办法和议事规则，由市人民政府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市、县级人民政府设立红色资源保护专项资金，专项资金的来源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上级财政专项补助的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本级财政预算安排的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社会捐赠的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依法筹集的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项资金专款专用，分账核算，接受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鼓励企业事业单位、社会团体和个人通过捐赠、开展志愿服务和提供技术支持等方式参与红色资源的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红色资源保护作出突出贡献的单位或者个人，本市各级人民政府应当给予表彰、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市、县级人民政府应当组织开展红色资源调查工作，建立红色资源数据库，全面掌握红色资源保存状况和保护需求，实现红色资源动态管理，推进红色资源信息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红色资源保护实行名录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人民政府根据红色资源数据库，提出本行政区域内红色资源保护名录建议名单。保护名录建议名单应当征求红色资源所有人、其他利害关系人和社会公众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文化行政主管部门组织专家委员会对红色资源保护名录建议名单进行论证，提出审查意见，编制红色资源保护名录，报市人民政府批准，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资源保护名录应当载明红色资源的名称、类型、产权归属、文化内涵、历史价值等内容，对不可移动红色资源附明确的地理坐标及相应的界址地形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因不可抗力导致红色资源灭失、损毁，或者因法定事由需要对红色资源保护名录进行调整的，由县级人民政府提出调整意见，经市文化行政主管部门组织专家论证、社会公示等程序，报市人民政府批准后予以调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县级人民政府应当在红色资源保护名录公布之日起九十日内，对列入保护名录的不可移动红色资源，设置红色资源保护单位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单位标志制作标准由市文化行政主管部门统一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和个人不得涂划、损毁或者擅自移动、拆除红色资源保护单位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县级人民政府应当对本行政区域内已完全损毁或者消失的红色资源遗址、遗迹立碑纪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市文化行政主管部门会同自然资源等行政主管部门组织编制市红色资源保护规划，经市人民政府批准后公布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文化行政主管部门会同自然资源等行政主管部门根据市红色资源保护规划，结合本行政区域内红色资源保护单位的类别、内容、规模以及周围环境的历史和现实情况，组织编制红色资源保护单位保护规划，合理划定保护单位保护范围，经同级人民政府批准后向社会公布，并报市人民政府备案。在编制保护规划、划定保护范围时，应当征求所有人、其他利害关系人和社会公众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严格控制在红色资源保护单位的保护范围内进行工程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公共利益需要进行工程建设的，建设单位或者个人在申请办理规划许可时，应当同时提交红色资源保护单位的具体保护方案。自然资源行政主管部门在作出规划许可前，应当征求文化行政主管部门的书面意见，必要时应当组织专家论证和征求公众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红色资源保护单位的保护范围内修建建筑物、构筑物及其他设施，其工程项目的形式、高度、体量、色调等必须与红色资源保护单位的历史风貌相协调。已有的建筑物、构筑物及其他设施与红色资源保护单位的历史风貌不相协调的，县级人民政府应当进行改造。对违法的建筑物、构筑物及其他设施，依法予以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在红色资源保护单位的保护范围内，禁止从事下列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红色资源上刻划、涂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生产、储存易燃、易爆、放射性、腐蚀性危险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违法排放污水、废气和其他污染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可能影响红色资源安全及其环境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建设工程选址，应当尽可能避开红色资源保护单位；因特殊情况不能避开的，对红色资源保护单位应当尽可能实施原址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原址保护的，建设单位应当事先确定保护措施，保证红色资源保护单位的安全和完整，不得破坏其历史风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红色资源保护建立保护责任人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责任人按照红色资源的产权归属确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国家所有的，其使用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集体所有的，本集体经济组织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私人所有的，其所有人或使用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所有人或使用人不明确的，所在地镇人民政府、街道办事处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县级文化行政主管部门应当与非国有红色资源保护责任人签订保护协议。保护协议应当载明红色资源保护单位的保护措施、维护修缮和安全防范要求，以及保护责任人依法获得指导、帮助、资助、培训的权利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行政主管部门应当为保护责任人提供指导和帮助，组织专业培训，提高保护责任人的保护管理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保护责任人应当履行下列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进行日常保养、修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落实防火、防盗、防坍塌等安全措施，发现重大安全隐患时，立即向有关部门报告并采取相应的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配合有关部门进行日常检查和宣传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法律法规规定的其他保护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保护责任人修缮红色资源保护单位，应当遵循不改变原状、最小干预的原则，不得损毁、改变主体结构及其附属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行政主管部门应当对红色资源保护单位的修缮活动进行指导和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红色资源保护单位的修缮经费由保护责任人承担。保护责任人不具备修缮能力的，可以向市、县级人民政府申请修缮帮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应当根据红色资源的类别、内容、规模和保护需要等情况给予修缮支持，或者可以在自愿、平等协商的基础上通过购买、产权置换等方式对红色资源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市、县级文化行政主管部门应当建立红色资源保护责任评估机制，每年对本行政区域的红色资源保护单位的保存状况至少进行一次综合检查评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检查中发现红色资源保护单位存在安全隐患的，责令保护责任人及时采取措施，消除安全隐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发生突发事件造成或者可能造成红色资源重大损失时，保护责任人应当立即采取救护措施，并及时向所在地人民政府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接到报告的人民政府应当迅速组织开展抢救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鼓励对红色资源进行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资源的利用应当符合红色资源保护规划，与其历史价值、结构特点相适应，防止危及红色资源安全及破坏红色资源历史风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以歪曲、贬损、丑化等不当方式利用红色资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市、县级人民政府应当加强与红色资源有关的理论和应用研究，编纂和出版红色资源相关资料，深入挖掘和展示海陆丰革命老区红色资源的文化内涵和历史价值，充分发挥其社会教育功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社会各界开展红色资源历史文化的宣传、学术研究和交流等活动，提升海陆丰革命老区红色资源品牌价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国家机关、企业事业单位、社会组织应当利用红色资源开展爱国主义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教育行政主管部门、各类教育机构应当将红色资源及保护知识纳入教育教学内容，激发青少年铭记革命历史、尊崇英雄烈士的热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类新闻媒体应当加强红色资源保护的公益宣传，通过开设专题、专栏等方式介绍红色资源及保护知识，大力宣传红色资源保护先进典型，及时曝光破坏红色资源的违法违规行为，增强全社会的红色资源保护意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市、县级人民政府应当将红色资源利用纳入本区域旅游发展规划，完善基础设施，发展红色旅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旅游主管部门应当结合海陆丰革命老区红色资源特点，指导和支持旅游企业开发、推广具有红色文化特色的旅游线路、旅游服务、旅游产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民政、自然资源、交通运输、旅游等部门制作辖区地图、开发公众服务平台、建设公共交通站台、设置旅游交通标志和设施标牌时，应当包含红色资源相关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利用红色资源拍摄电影、电视或者举办大型文化活动的，拍摄单位或者举办者应当征得保护责任人的同意，提出拍摄方案或者活动计划，制定保护预案，不得使用危害红色资源安全的设备和手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档案馆、博物馆、纪念馆、展览馆等收藏研究机构，可以对红色文献资料、可移动实物进行征集、收购。征集、收购应当遵循公平、自愿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公民、法人和其他组织将收藏的红色文献资料、可移动实物捐赠或者出借给收藏研究机构。收藏研究机构应当尊重捐赠人或者出借人的意愿，对捐赠物或者出借物妥善收藏、保管和展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各级人民政府及其负有红色资源保护职责的部门有下列情形之一的，对直接负责的主管人员和其他直接责任人员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侵占、挪用红色资源保护专项资金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红色资源保护范围内的工程建设未依法履行监管职责，使红色资源遭受损害或者红色资源历史风貌遭受破坏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发现违反红色资源保护规定的违法行为，不予查处或者有其他包庇行为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发现红色资源存在安全隐患，未及时采取保护措施，造成严重后果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发生突发事件，未及时组织红色资源抢救保护工作，造成严重后果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有关法律法规规定的其他违法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违反本条例第十三条第三款规定，涂划、损毁或者擅自移动、拆除红色资源保护单位标志的，由县级以上文化行政主管部门责令恢复原状或者采取其他补救措施，可以处两百元以下罚款；构成违反治安管理行为的，由公安机关依法给予治安管理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违反本条例第十七条第一项规定，在红色资源上刻划、涂污的，由县级以上文化行政主管部门责令恢复原状或者采取其他补救措施，可以处两百元以下罚款；构成违反治安管理行为的，由公安机关依法给予治安管理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十七条第二、三、四项规定的，由有关行政主管部门依照各自职责分工，依法给予行政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违反本条例第二十六条第三款规定，以歪曲、贬损、丑化等不当方式利用红色资源，扰乱公共秩序，损害公共利益，构成违反治安管理行为的，由公安机关依法给予治安管理处罚；构成犯罪的，依法追究刑事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六条　本条例自</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widowControl/>
        <w:jc w:val="left"/>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59" w:name="__RefHeading___Toc25217"/>
      <w:bookmarkEnd w:id="59"/>
      <w:r>
        <w:rPr/>
        <w:t>1</w:t>
      </w:r>
      <w:r>
        <w:rPr/>
        <w:t>4</w:t>
      </w:r>
      <w:r>
        <w:rPr/>
        <w:t>.</w:t>
      </w:r>
      <w:r>
        <w:rPr/>
        <w:t>《玉溪市革命遗址保护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6</w:t>
      </w:r>
      <w:r>
        <w:rPr>
          <w:rFonts w:ascii="Times New Roman;DejaVu Sans" w:hAnsi="Times New Roman;DejaVu Sans" w:cs="Times New Roman;DejaVu Sans" w:eastAsia="宋体;方正书宋_GBK"/>
          <w:sz w:val="24"/>
        </w:rPr>
        <w:t>日玉溪市第五届人民代表大会常务委员会第二十四次会议通过</w:t>
      </w:r>
    </w:p>
    <w:p>
      <w:pPr>
        <w:pStyle w:val="Normal"/>
        <w:spacing w:lineRule="auto" w:line="360"/>
        <w:jc w:val="cente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云南省第十三届人民代表大会常务委员会第二十一次会议批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目　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章　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章　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章　附　则</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革命遗址的保护，发挥革命遗址的爱国主义和革命传统教育作用，弘扬革命精神，传承红色文化，培育和践行社会主义核心价值观，根据《中华人民共和国文物保护法》《中华人民共和国英雄烈士保护法》等有关法律、法规，结合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革命遗址的保护、管理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已经公布为文物保护单位、烈士纪念设施的革命遗址，有关法律、法规已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革命遗址，是指下列反映辛亥革命以来，特别是中国共产党领导的新民主主义革命和社会主义建设时期，具有历史价值、教育作用和纪念意义的各种遗址、遗迹和纪念设施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的遗址或者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故居、旧居、活动地或者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要事件和重大战斗的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具有重要影响的烈士事迹发生地或者烈士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与革命遗址相关的纪念堂（馆、园）、纪念碑（塔）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革命遗址的保护，坚持保护为主、合理利用，政府主导、社会参与，突出重点、属地管理的原则，保持革命遗址的历史真实性、风貌完整性和文化延续性，强化教育功能，注重社会效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市、区）人民政府负责本行政区域内革命遗址的保护工作，将革命遗址的保护纳入国民经济和社会发展规划，所需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市、区）人民政府文化和旅游行政部门负责组织、协调和监督本行政区域内革命遗址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市、区）人民政府退役军人事务行政部门负责本行政区域内烈士纪念设施类革命遗址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和改革、教育体育、民族宗教事务、公安、财政、自然资源和规划、生态环境、住房和城乡建设、应急管理、林业和草原以及宣传、党史研究和地方志编纂等有关部门及机构按照各自职责，做好革命遗址保护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乡（镇）人民政府、街道办事处做好本行政区域内革命遗址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村（居）民委员会协助做好本区域内革命遗址的保护工作。鼓励村（居）民委员会将革命遗址的保护纳入村规民约或者居民公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市、县（市、区）人民政府及其有关部门应当加强对革命遗址保护的宣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新闻媒体应当加强对革命遗址保护的公益宣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任何单位和个人都有保护革命遗址的义务，有权劝阻、检举损坏革命遗址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鼓励、支持单位和个人以资助、捐赠、志愿服务等方式参与革命遗址的保护，开展革命遗址保护公益事业。</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革命遗址实行名录保护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市、区）人民政府根据革命遗址的历史价值、教育作用、纪念意义和保护现状等，分别确定市级、县级革命遗址保护名录并核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人民政府文化和旅游行政部门会同退役军人事务行政部门、党史研究和地方志编纂机构，制定革命遗址认定的标准和办法，报市人民政府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市、县（市、区）人民政府设立革命遗址保护专家咨询委员会，为本行政区域内革命遗址的保护工作提供咨询、论证服务和专业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家咨询委员会由文化旅游、文物保护、党史研究、规划建设、法律等方面专业人士组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家咨询委员会的日常工作由文化和旅游行政部门负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已经公布为国家级、省级、市级文物保护单位、烈士纪念设施的革命遗址直接列入市级革命遗址保护名录。已经公布为县级文物保护单位、烈士纪念设施的革命遗址直接列入县级革命遗址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其他革命遗址按照下列程序申报列入革命遗址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县级革命遗址的申报：县（市、区）人民政府文化和旅游行政部门根据革命遗址调查情况，提出县级革命遗址保护名录建议名单，经县级革命遗址保护专家咨询委员会论证，由文化和旅游行政部门会同退役军人事务行政部门、党史研究和地方志编纂机构审核后报县（市、区）人民政府核定公布，并报市人民政府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市级革命遗址的申报：县（市、区）人民政府从县级革命遗址保护名录中选取、提出市级革命遗址保护名录建议名单，向市人民政府文化和旅游行政部门申报，经市级革命遗址保护专家咨询委员会论证，由市人民政府文化和旅游行政部门会同退役军人事务行政部门、党史研究和地方志编纂机构审核后，报市人民政府核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单位和个人向文化和旅游行政部门或者退役军人事务行政部门推荐革命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革命遗址保护名录应当载明革命遗址的名称、类型、产权归属、地理坐标、四至界线、面积、地形图及其文化内涵、历史价值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市、县（市、区）人民政府应当定期组织开展革命遗址普查或者专项调查，建立革命遗址数据库，实行革命遗址动态管理和资源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址保护名录需要调整的，由市、县（市、区）人民政府文化和旅游行政部门提出意见，报同级人民政府核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址已经损毁或者灭失的，市、县（市、区）人民政府文化和旅游行政部门或者退役军人事务行政部门应当建立档案；需要恢复重建的，按照有关规定报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市、县（市、区）人民政府应当对市级、县级革命遗址设立保护标志。保护标志的样式由市文化和旅游行政部门统一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民族自治县的革命遗址保护标志说明，应当同时使用规范汉字和当地通用的少数民族文字书写。</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市、县（市、区）人民政府编制国土空间规划和旅游发展规划，实施土地、房屋征收涉及革命遗址的，有关部门应当按照保护级别征求同级文化和旅游行政部门或者退役军人事务行政部门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市人民政府文化和旅游、退役军人事务行政部门应当对市级革命遗址制定保护计划进行重点保护；有重要历史价值、教育意义或者重大影响的革命遗址确需修缮或者恢复重建的，所需经费由市级财政承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市、县（市、区）人民政府应当根据革命遗址的类别、内容、规模以及周围环境的历史和现实状况等，合理划定革命遗址保护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在革命遗址保护范围内，禁止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损坏革命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擅自拆除、迁移、改（扩）建革命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进行建设工程或者爆破、钻探、挖掘等作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采矿、采石、取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生产、经营或者储存易燃、易爆、腐蚀性等危险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建设污染革命遗址及其环境的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在革命遗址及其附属设施上刻划、涂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损坏革命遗址保护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损毁或者擅自移动、拆除革命遗址保护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攀折花木，损坏草坪；</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一）倾倒、堆放、焚烧生活垃圾和其他废弃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二）其他影响、危害革命遗址安全和环境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革命遗址应当实施原址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重大公共利益需要，对革命遗址进行迁移异地保护的，由所在地人民政府文化和旅游行政部门或者退役军人事务行政部门会同有关部门制定迁移异地保护方案，按照保护级别报同级人民政府批准。迁移异地所需费用，由建设单位列入建设工程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革命遗址的修缮，应当坚持不改变原状、最小干预的原则，不得损毁、改变主体结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革命遗址进行重大修缮，应当报经核定公布该革命遗址的人民政府文化和旅游行政部门或者退役军人事务行政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市、区）人民政府文化和旅游、退役军人事务行政部门应当加强对革命遗址维护修缮工作的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革命遗址存在坍塌、损毁、灭失等重大安全隐患的，市、县（市、区）人民政府应当及时采取抢救性保护和修复措施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革命遗址实行保护责任人制度，并按照下列规定确定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国家所有的，其使用人或者管理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集体所有的，该集体组织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个人所有的，其所有人和使用人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权属不明确的，所在地乡（镇）人民政府、街道办事处为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保护责任人有权依法合理使用革命遗址，享有获得指导、帮助、资助、培训等权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市、区）人民政府文化和旅游、退役军人事务行政部门应当为保护责任人提供指导和帮助，组织专业培训，提高保护责任人的保护管理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保护责任人履行下列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学习宣传文物、革命英烈、革命遗址保护有关法律、法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进行日常管理与维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采取防火、防盗、防涝、防坍塌等安全措施，发现重大安全隐患，立即向有关部门报告并采取相应抢救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配合有关部门进行日常监测、监督检查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法律、法规规定的其他保护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对个人所有的革命遗址，市、县（市、区）人民政府可以根据保护需要，在自愿、平等协商基础上，通过购买、产权置换、长期租赁等方式，对革命遗址进行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市、县（市、区）、乡（镇）人民政府和街道办事处应当加强革命遗址周边区域的生态环境保护，防止地质灾害、水土流失、环境污染等对革命遗址的生态环境和历史风貌造成破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市、县（市、区）人民政府文化和旅游、退役军人事务行政部门应当会同有关部门定期对革命遗址的安全防护设施、保护状况开展检查，发现问题及时督促整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市、县（市、区）人民政府文化和旅游、退役军人事务行政部门应当建立投诉举报制度，及时受理对损坏革命遗址行为的投诉举报。对属于本部门职责范围内的事项，应当及时调查处理；对不属于本部门职责范围内的事项，应当在</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个工作日内移交有关部门处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革命遗址的利用，应当遵循安全、合理、适度、可持续的原则，发挥社会教育和公共服务功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以歪曲、贬损、丑化等方式利用革命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市、县（市、区）人民政府应当整合有条件的革命遗址资源，结合旅游发展规划，加强基础设施和生态建设，发展红色旅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市、县（市、区）人民政府应当加强革命遗址理论和应用研究，组织开展相关革命史料的收集、研究、编纂和宣传工作，挖掘、展示革命遗址所承载的革命文化和历史价值，弘扬革命精神、传承红色基因，培育和践行社会主义核心价值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学术研究机构以及社会组织和个人对革命遗址及其所承载的革命文化开展学术研究，进行文艺创作和交流传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址展览展示的内容、史料以及讲解词应当报宣传部门、党史研究和地方志编纂机构审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单位和个人将收藏的革命遗物、实物捐赠或者出借给政府设立的收藏、研究等机构。受赠人和借用人应当尊重捐赠人或者出借人的意愿，对捐赠物或者出借物妥善收藏、保管和展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国家机关、企事业单位、基层群众性自治组织和社会组织应当利用革命遗址开展爱国主义教育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类学校和干部培训机构应当有计划地将革命遗址及其所承载的革命历史、革命精神和爱国主义精神融入教育教学，开展研学教育实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市、县（市、区）人民政府文化和旅游、退役军人事务行政部门应当加大革命遗址的宣传推介，运用陈列展览、影像宣传、融媒体传播、历史情境再现等方式，宣传和展示革命遗址和革命文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国家所有的革命遗址应当对社会公众免费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集体和个人所有的革命遗址对社会公众免费开放。</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国家工作人员在革命遗址保护工作中滥用职权、玩忽职守、徇私舞弊，对直接负责的主管人员和其他直接责任人员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违反本条例规定，造成革命遗址损毁的，依法承担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规定，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违反本条例规定，在革命遗址保护范围内有下列行为之一的，由市、县（市、区）人民政府文化和旅游行政部门或者退役军人事务行政部门责令改正，处</w:t>
      </w:r>
      <w:r>
        <w:rPr>
          <w:rFonts w:eastAsia="宋体;方正书宋_GBK" w:cs="Times New Roman;DejaVu Sans" w:ascii="Times New Roman;DejaVu Sans" w:hAnsi="Times New Roman;DejaVu Sans"/>
          <w:sz w:val="24"/>
        </w:rPr>
        <w:t>5000</w:t>
      </w:r>
      <w:r>
        <w:rPr>
          <w:rFonts w:ascii="Times New Roman;DejaVu Sans" w:hAnsi="Times New Roman;DejaVu Sans" w:cs="Times New Roman;DejaVu Sans" w:eastAsia="宋体;方正书宋_GBK"/>
          <w:sz w:val="24"/>
        </w:rPr>
        <w:t>元以上</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万元以下的罚款；造成严重后果的，处</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万元以上</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损坏革命遗址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擅自拆除、迁移、改（扩）建革命遗址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进行建设工程或者爆破、钻探、挖掘等作业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采矿、采石、取土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违反本条例规定，在革命遗址保护范围内有下列行为之一的，由市、县（市、区）人民政府文化和旅游行政部门或者退役军人事务行政部门责令改正，给予警告，可以并处</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元以上</w:t>
      </w:r>
      <w:r>
        <w:rPr>
          <w:rFonts w:eastAsia="宋体;方正书宋_GBK" w:cs="Times New Roman;DejaVu Sans" w:ascii="Times New Roman;DejaVu Sans" w:hAnsi="Times New Roman;DejaVu Sans"/>
          <w:sz w:val="24"/>
        </w:rPr>
        <w:t>200</w:t>
      </w:r>
      <w:r>
        <w:rPr>
          <w:rFonts w:ascii="Times New Roman;DejaVu Sans" w:hAnsi="Times New Roman;DejaVu Sans" w:cs="Times New Roman;DejaVu Sans" w:eastAsia="宋体;方正书宋_GBK"/>
          <w:sz w:val="24"/>
        </w:rPr>
        <w:t>元以下的罚款；造成严重后果的，处</w:t>
      </w:r>
      <w:r>
        <w:rPr>
          <w:rFonts w:eastAsia="宋体;方正书宋_GBK" w:cs="Times New Roman;DejaVu Sans" w:ascii="Times New Roman;DejaVu Sans" w:hAnsi="Times New Roman;DejaVu Sans"/>
          <w:sz w:val="24"/>
        </w:rPr>
        <w:t>1000</w:t>
      </w:r>
      <w:r>
        <w:rPr>
          <w:rFonts w:ascii="Times New Roman;DejaVu Sans" w:hAnsi="Times New Roman;DejaVu Sans" w:cs="Times New Roman;DejaVu Sans" w:eastAsia="宋体;方正书宋_GBK"/>
          <w:sz w:val="24"/>
        </w:rPr>
        <w:t>元以上</w:t>
      </w:r>
      <w:r>
        <w:rPr>
          <w:rFonts w:eastAsia="宋体;方正书宋_GBK" w:cs="Times New Roman;DejaVu Sans" w:ascii="Times New Roman;DejaVu Sans" w:hAnsi="Times New Roman;DejaVu Sans"/>
          <w:sz w:val="24"/>
        </w:rPr>
        <w:t>5000</w:t>
      </w:r>
      <w:r>
        <w:rPr>
          <w:rFonts w:ascii="Times New Roman;DejaVu Sans" w:hAnsi="Times New Roman;DejaVu Sans" w:cs="Times New Roman;DejaVu Sans" w:eastAsia="宋体;方正书宋_GBK"/>
          <w:sz w:val="24"/>
        </w:rPr>
        <w:t>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革命遗址及其附属设施上刻划、涂抹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损坏革命遗址保护设施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损毁或者擅自移动、拆除革命遗址保护标志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攀折花木，损坏草坪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违反本条例规定，在革命遗址保护范围内倾倒、堆放、焚烧生活垃圾和其他废弃物的，由市、县（市、区）人民政府文化和旅游行政部门或者退役军人事务行政部门责令改正，对个人处</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元以上</w:t>
      </w:r>
      <w:r>
        <w:rPr>
          <w:rFonts w:eastAsia="宋体;方正书宋_GBK" w:cs="Times New Roman;DejaVu Sans" w:ascii="Times New Roman;DejaVu Sans" w:hAnsi="Times New Roman;DejaVu Sans"/>
          <w:sz w:val="24"/>
        </w:rPr>
        <w:t>500</w:t>
      </w:r>
      <w:r>
        <w:rPr>
          <w:rFonts w:ascii="Times New Roman;DejaVu Sans" w:hAnsi="Times New Roman;DejaVu Sans" w:cs="Times New Roman;DejaVu Sans" w:eastAsia="宋体;方正书宋_GBK"/>
          <w:sz w:val="24"/>
        </w:rPr>
        <w:t>元以下的罚款；对单位处</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万元以上</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违反本条例规定，有下列行为之一的，由公安机关依照有关法律、法规的规定给予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革命遗址保护范围内生产、经营或者储存易燃、易爆、腐蚀性等危险物品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以歪曲、贬损、丑化等方式利用革命遗址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违反本条例规定，在革命遗址保护范围内建设污染革命遗址及其环境的设施的，由生态环境行政部门依照有关法律、法规的规定给予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违反本条例规定的其他行为，法律、法规已有法律责任规定的，从其规定。</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六条　本条例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60" w:name="__RefHeading___Toc21907"/>
      <w:bookmarkEnd w:id="60"/>
      <w:r>
        <w:rPr/>
        <w:t>1</w:t>
      </w:r>
      <w:r>
        <w:rPr/>
        <w:t>5</w:t>
      </w:r>
      <w:r>
        <w:rPr/>
        <w:t>.</w:t>
      </w:r>
      <w:r>
        <w:rPr/>
        <w:t>《南京市国家公祭保障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1</w:t>
      </w:r>
      <w:r>
        <w:rPr>
          <w:rFonts w:ascii="Times New Roman;DejaVu Sans" w:hAnsi="Times New Roman;DejaVu Sans" w:cs="Times New Roman;DejaVu Sans" w:eastAsia="宋体;方正书宋_GBK"/>
          <w:sz w:val="24"/>
        </w:rPr>
        <w:t>日南京市第十六届人民代表大会常务委员会第七次会议通过</w:t>
      </w:r>
    </w:p>
    <w:p>
      <w:pPr>
        <w:pStyle w:val="Normal"/>
        <w:spacing w:lineRule="auto" w:line="360"/>
        <w:jc w:val="cente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3</w:t>
      </w:r>
      <w:r>
        <w:rPr>
          <w:rFonts w:ascii="Times New Roman;DejaVu Sans" w:hAnsi="Times New Roman;DejaVu Sans" w:cs="Times New Roman;DejaVu Sans" w:eastAsia="宋体;方正书宋_GBK"/>
          <w:sz w:val="24"/>
        </w:rPr>
        <w:t>日江苏省第十三届人民代表大会常务委员会第六次会议批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目</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章　国家公祭活动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章　国家公祭设施保护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章　行为规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章　宣传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章　附则</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保障国家公祭活动顺利进行，加强对国家公祭设施的保护和管理，凝聚民族精神，激发爱国热情，弘扬社会主义核心价值观，根据《全国人民代表大会常务委员会关于设立南京大屠杀死难者国家公祭日的决定》《中华人民共和国英雄烈士保护法》和国家有关规定，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承担的国家公祭活动保障工作，开展的相关悼念活动以及国家公祭设施的保护、管理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南京大屠杀是人类历史上灭绝人性的暴行，是中华民族的深重苦难，是南京城市永久的沉痛记忆。全市人民应当不忘国耻，铭记历史，珍爱和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作为南京大屠杀死难者国家公祭活动举办地，本市应当加强对国家公祭活动的保障，组织开展各种形式的悼念活动和国家公祭主题教育、宣传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本条例所称国家公祭活动，是指国家依据《全国人民代表大会常务委员会关于设立南京大屠杀死难者国家公祭日的决定》，每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3</w:t>
      </w:r>
      <w:r>
        <w:rPr>
          <w:rFonts w:ascii="Times New Roman;DejaVu Sans" w:hAnsi="Times New Roman;DejaVu Sans" w:cs="Times New Roman;DejaVu Sans" w:eastAsia="宋体;方正书宋_GBK"/>
          <w:sz w:val="24"/>
        </w:rPr>
        <w:t>日在南京市举行的悼念南京大屠杀死难者和所有在日本帝国主义侵华战争期间惨遭日本侵略者杀戮的死难者的悼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条例所称国家公祭场所，是指国家公祭仪式举办地侵华日军南京大屠杀遇难同胞纪念馆公祭广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条例所称国家公祭设施，是指侵华日军南京大屠杀遇难同胞纪念馆、南京大屠杀遇难同胞丛葬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人民政府应当将国家公祭保障纳入国民经济和社会发展规划，加强对规划、建设、保护、管理、安全等重大事项的统筹协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区人民政府和江北新区管理机构应当做好国家公祭保障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和改革、城乡建设、教育、公安、安全、财政、环境保护、市场监督、规划、城市管理、旅游、文化广电新闻出版、人防、外事等有关行政主管部门应当按照各自职责，做好国家公祭保障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区人民政府和江北新区管理机构应当为国家公祭活动、国家公祭设施的保护和管理以及南京大屠杀史实研究、展览与传播工作，提供政策保障和经费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南京大屠杀幸存者是中华民族苦难的承受者和历史的见证人。市、区人民政府应当为南京大屠杀幸存者提供生活帮助，鼓励社会各界以各种方式关爱幸存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鼓励社会各界开展南京大屠杀史料搜集与研究，参与国家公祭设施保护等与国家公祭保障有关的工作，对于有突出贡献的单位和个人应当给予表彰和奖励。</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国家公祭活动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市、区人民政府和江北新区管理机构应当根据国家和省有关要求，制定工作方案，建立协调工作机制，保障国家公祭活动顺利进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人民政府应当在国家公祭活动前发布通告，明确鸣放警报、临时管制措施、行为规范等相关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公民、法人和其他组织应当履行社会责任，自觉参与、支持国家公祭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和个人不得妨碍国家公祭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举行国家公祭仪式鸣放警报时，除了正在执行紧急任务的特种车辆、正在从事特种作业的人员以外，机动车、火车、船舶和其他人员应当遵守下列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主城区道路上行驶的机动车停驶鸣笛致哀一分钟，火车、船舶同时鸣笛致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道路上的行人、公共场所的所有人员就地默哀一分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机关、企事业单位和人民团体工作人员、在校师生就地默哀一分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在市人民政府通告规定的国家公祭活动期间，禁止擅自使用轻型和超轻型固定翼飞机、滑翔伞、热气球、无人机等一切飞行器进行升空飞行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在市人民政府通告规定的国家公祭活动期间，国家公祭设施周边禁止一切公共娱乐活动。具体范围由市、区人民政府划定并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本市广播、电视、报纸等媒体在国家公祭日当天应当停止刊播一切娱乐性报道或者节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市报纸应当按照要求以黑色封面刊登国家公祭活动相关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举行国家公祭仪式时，南京大屠杀遇难同胞丛葬地所在地的区人民政府应当在丛葬地同步举行悼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机关、企事业单位、人民团体、学校等应当通过各种形式组织悼念活动，开展专题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社会各界自发组织开展悼念活动。</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国家公祭设施保护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侵华日军南京大屠杀遇难同胞纪念馆是悼念南京大屠杀死难者和所有在日本帝国主义侵华战争期间惨遭日本侵略者杀戮的死难者的永久性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国家公祭场所内的国家公祭鼎、和平大钟、灾难之墙、标志碑等设施及其名称、碑题、碑文、浮雕、图形、标志等受法律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侵华日军南京大屠杀遇难同胞纪念馆的实物、影视资料、档案图片等文物史料受法律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市人民政府应当加强国家公祭场所的保护和管理，在侵华日军南京大屠杀遇难同胞纪念馆周边划定一定范围作为国家公祭场所管理区并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管理区所在地的区人民政府应当建立综合执法管理体制，对管理区实施综合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国家公祭场所管理区内及周边建设项目的用途、布局、高度、体量等应当符合规划要求，造型、色彩应当与国家公祭场所庄严、肃穆、清静的环境和氛围相适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国家公祭场所管理区应当保持庄严肃穆、环境整洁，并禁止实施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开设娱乐场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设置与悼念主题明显不相适应的门牌店招、标识标志、广告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摆摊设点，进行销售、游艺、表演、乞讨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有损国家公祭场所环境与氛围、违反公序良俗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南京大屠杀遇难同胞丛葬地所在地的区人民政府应当加强对丛葬地的保护和管理工作，明确保护和管理单位，保持丛葬地庄严、肃穆、清静的环境和氛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南京大屠杀遇难同胞丛葬地保护和管理单位应当建立健全管理制度，做好日常管理和养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文物行政主管部门应当建立南京大屠杀遇难同胞丛葬地巡查制度，做好监督工作。</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行为规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举行悼念活动或者参观国家公祭设施时，应当真诚缅怀逝者，遵守下列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保持安静肃穆，不得嬉闹喧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爱护历史文物，不得亵渎、损毁国家公祭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衣着端庄得体，不得身着、佩戴与国家公祭设施环境、氛围不符的服饰、图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服从组织引导，不得扰乱公共秩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国家公祭设施的其他管理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公祭设施的保护和管理单位应当制定并公布国家公祭设施管理规定和服务工作规范，为悼念活动、公众参观提供便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集体组织参观国家公祭设施时，带队人员应当事先对成员进行礼仪规范的宣讲教育，参观人员应当遵守相关行为规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国家公祭设施的讲解人员应当经过专门培训，讲解内容应当尊重史实，不得歪曲、篡改、戏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禁止携带易燃、易爆、有毒和有放射性、腐蚀性以及其他可能危及人身、财产安全的危险物品进入国家公祭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公祭设施的保护和管理单位可以设置必要的安全检查设施，按照有关标准和操作规范，对参观人员及其携带的物品实施检查，参观人员应当予以配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携带危险物品或者拒绝接受安全检查的人员，不得进入国家公祭设施；已经进入的，保护和管理单位应当要求其离开；拒不离开的，保护和管理单位应当立即报告公安机关依法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在国家公祭设施进行展览、演出、影视剧拍摄、网络直播、采访等活动的，应当征得保护和管理单位同意。未经同意擅自进行的，保护和管理单位应当劝阻并制止；不听劝阻的，保护和管理单位应当立即报告公安机关依法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禁止任何单位和个人歪曲、否认南京大屠杀史实，侮辱、诽谤南京大屠杀死难者、幸存者，编造、传播含有上述内容的有损国家和民族尊严、伤害人民感情的言论或者信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禁止在国家公祭设施、抗战遗址和抗战纪念馆等地使用具有日本军国主义象征意义的军服、旗帜、图标或者相关道具，拍照、录制视频或者通过网络对上述行为公开传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禁止任何单位和个人侵害南京大屠杀死难者、幸存者的姓名、肖像、名誉等合法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任何单位和个人都有权对违反第二十八条、第二十九条、第三十条的行为进行批评、劝阻和制止，并向有关单位举报。</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宣传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市人民政府应当通过南京大屠杀史实的国际学术交流、史料巡回展览、民间交流活动等方式，做好对外宣传工作，推动国际和平城市建设，提升南京大屠杀史实的国际影响力，以史为鉴、面向未来，共同为人类和平作出贡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市、区人民政府应当以青少年学生为重点，普及南京大屠杀史实，加强爱国主义教育，培育和践行社会主义核心价值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市教育行政主管部门应当将国家公祭主题教育纳入本市中小学地方课程，组织教材编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市中小学应当按照教育行政主管部门的要求，开展国家公祭主题教学实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本市行政区域内高等院校应当组织学生前往侵华日军南京大屠杀遇难同胞纪念馆，开展研学实践活动，进行国家公祭主题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侵华日军南京大屠杀遇难同胞纪念馆应当发挥爱国主义教育作用，并履行下列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做好南京大屠杀死难者国家公祭仪式的有关保障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举办悼念南京大屠杀死难者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举办纪念抗日战争中为反抗日本侵略、开展人道主义救援、维护历史正义、传播历史真相作出重要贡献的中外人士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举办铭记南京大屠杀历史、珍爱和平等相关主题的展览、教育、传播和交流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开展南京大屠杀及相关主题的藏品征集和历史研究，抢救幸存者口述历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公证机构为侵华日军南京大屠杀遇难同胞纪念馆履行前款第五项职责无偿提供公证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侵华日军南京大屠杀遇难同胞纪念馆作为全国爱国主义教育示范基地，应当为本市学校国家公祭主题教育师资培训、教育实践等活动提供便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鼓励和支持以南京大屠杀历史为题材，弘扬爱国主义精神的优秀文学艺术作品、广播电视节目以及其他出版物的创作和宣传推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广播电台、电视台、报刊出版单位、互联网信息服务提供者，应当通过播放或者刊登南京大屠杀历史题材作品、发布公益广告、开设专栏等方式，宣传南京大屠杀史实，弘扬爱国主义精神，培育和践行社会主义核心价值观。</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违反本条例第二十一条规定，在国家公祭场所管理区实施禁止性行为的，由国家公祭场所管理区综合管理机构责令改正，并依法予以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违反本条例第二十八条、第二十九条规定，侮辱、诽谤他人，寻衅滋事、扰乱公共秩序，宣扬、美化侵略战争和侵略行为，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违反本条例第三十条规定，侵害南京大屠杀死难者、幸存者的姓名、肖像、名誉等合法权益的，应当依法承担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南京大屠杀死难者的近亲属、南京大屠杀幸存者向人民法院提起诉讼的，市、区人民政府确定的法律援助机构应当无偿提供法律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违反本条例关于国家公祭保障工作、国家公祭设施保护和管理以及其他相关规定，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市、区有关行政主管部门、国家公祭设施保护和管理单位的工作人员不履行本条例规定的职责，有玩忽职守、滥用职权、徇私舞弊行为的，由相关单位或者监察机关依法给予处分；构成犯罪的，依法追究刑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章　附</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本条例自</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3</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61" w:name="__RefHeading___Toc25753"/>
      <w:bookmarkEnd w:id="61"/>
      <w:r>
        <w:rPr/>
        <w:t>1</w:t>
      </w:r>
      <w:r>
        <w:rPr/>
        <w:t>6</w:t>
      </w:r>
      <w:r>
        <w:rPr/>
        <w:t>.</w:t>
      </w:r>
      <w:r>
        <w:rPr/>
        <w:t>《宁德市红色文化遗存保护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2</w:t>
      </w:r>
      <w:r>
        <w:rPr>
          <w:rFonts w:ascii="Times New Roman;DejaVu Sans" w:hAnsi="Times New Roman;DejaVu Sans" w:cs="Times New Roman;DejaVu Sans" w:eastAsia="宋体;方正书宋_GBK"/>
          <w:sz w:val="24"/>
        </w:rPr>
        <w:t>日宁德市第四届人民代表大会常务委员会第三十一次会议通过</w:t>
      </w:r>
      <w:r>
        <w:rPr>
          <w:rFonts w:ascii="Times New Roman;DejaVu Sans" w:hAnsi="Times New Roman;DejaVu Sans" w:cs="Times New Roman;DejaVu Sans" w:eastAsia="Times New Roman;DejaVu Sans"/>
          <w:sz w:val="24"/>
        </w:rPr>
        <w:t xml:space="preserve"> </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福建省第十三届人民代表大会常务委员会第十九次会议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红色文化遗存的保护与管理，传承红色基因，弘扬红色文化，进行爱国主义和革命传统教育，根据《中华人民共和国文物保护法》《中华人民共和国英雄烈士保护法》以及《福建省文物保护管理条例》等有关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红色文化遗存的调查、认定、保护、管理和利用，适用本条例。红色文化遗存属于文物的，适用《中华人民共和国文物保护法》的有关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红色文化遗存，是指新民主主义革命时期中国共产党团结带领各族人民进行的重要历史活动的遗址、遗迹和实物。主要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的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故居、旧居、活动地及其遗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与重要事件和重大战斗有关的遗址、遗迹和代表性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反映革命历史、革命精神的重要文献资料和代表性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具有重要影响的烈士事迹发生地或者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其他与红色文化相关的具有代表性的遗址、遗迹和实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红色文化遗存的保护，应当遵循保护为主、抢救第一、属地管理、合理利用的原则，确保红色文化遗存真实、完整和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市、区）人民政府应当将红色文化遗存保护事业纳入本级国民经济和社会发展规划、国土空间规划，统筹协调红色文化遗存保护工作中的重大问题，并将红色文化遗存保护工作经费列入本级财政预算，建立与经济发展相适应的经费保障机制，设立红色文化遗存保护专项资金。专项资金的使用和管理办法，由市、县（市、区）人民政府财政部门会同文化和旅游、党史方志、民政、退役军人事务等主管部门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市、区）文化和旅游主管部门负责指导、协调和监督本行政区域内的红色文化遗存的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市、区）党史方志、发展和改革、教育、民族宗教、公安、民政、财政、自然资源、生态环境、住房和城乡建设、退役军人事务、消防救援、城市管理、档案等有关部门，按照各自职责做好红色文化遗存保护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人民政府、街道办事处按属地原则做好红色文化遗存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村民委员会、社区居民委员会协助做好红色文化遗存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县（市、区）文化和旅游主管部门应当会同党史方志、民政、退役军人事务等部门开展红色文化遗存普查工作，根据遗存重要程度，建立遗存普查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普查中发现存在重大险情的红色文化遗存，应当及时开展抢救性保护和修复；对新发现的红色文化遗存，应当依照本条例及时予以认定并纳入保护管理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本市红色文化遗存实施名录管理。县（市、区）人民政府根据红色文化遗存普查的实际情况向市文化和旅游主管部门申报红色文化遗存名单。经专家论证，市文化和旅游主管部门审核后，报市人民政府批准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存保护名录需要调整的，由市文化和旅游主管部门组织专家进行论证，提出审查意见，报市人民政府批准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县（市、区）文化和旅游主管部门应当在红色文化遗存保护名录公布之日起六个月内，完成对已公布的不可移动红色文化遗存保护标志的设置。保护标志内容应当包括遗存名称、保护级别、史实说明、认定机关、认定日期、保护责任人等。保护标志制作标准由市文化和旅游主管部门统一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市、县（市、区）人民政府文化和旅游主管部门应当会同党史方志、民政、退役军人事务等部门在本条例实施后一年内编制红色文化遗存保护利用专项规划，经本级人民政府批准后实施，报同级人民代表大会常务委员会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不可移动红色文化遗存实施原址保护。因公共利益需要进行项目建设，不可移动红色文化遗存无法实施原址保护的，可以实施迁移异地保护，属于文物的，建设单位应当依法履行报批手续；不属于文物的，建设单位应当征求当地文化和旅游、党史方志、民政、退役军人事务主管部门意见，报同级人民政府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县（市、区）人民政府应当根据不可移动红色文化遗存的保护需要以及周围环境的历史和现实情况，依法合理划定遗存保护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不可移动红色文化遗存的保护范围内，不得建设污染红色文化遗存的建筑物、构筑物以及其他设施。对红色文化遗存造成污染的建筑物、构筑物以及其他设施，应当限期治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不可移动红色文化遗存的保护范围内进行工程建设，不得破坏红色文化遗存的历史风貌；属于文物保护单位的，工程建设方案应当依法履行报批手续；不属于文物保护单位的，工程建设方案应当征求同级文化和旅游、党史方志、民政、退役军人事务主管部门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红色文化遗存应当明确保护责任人，根据产权情况进行分类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红色文化遗存产权属国家所有的，由使用权人负责日常保护管理，制定具体的保护管理措施，并公告施行；使用权人为非文博单位的，县（市、区）文化和旅游主管部门应与使用权人签订保护协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红色文化遗存产权属集体或个人所有的，由产权所有人负责日常保护管理，县（市、区）文化和旅游主管部门应与产权所有人签订保护协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红色文化遗存产权不明，且暂无使用权人的，由县（市、区）文化和旅游主管部门指定专门机构或专人负责日常保护管理，并与其签订保护协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遗存保护协议应包括双方的权利、责任和义务，明确遗存日常保护管理的基本要求、使用条件与负面清单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不可移动红色文化遗存保护责任人应当履行下列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进行日常保养、维护，保持遗存整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落实防火、防盗、防自然损害等安全措施，发现危害遗存安全险情时，立即采取抢救措施并向当地人民政府及有关部门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不得损毁或者擅自改建、拆除遗存所依存的建筑物、构筑物以及其他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配合有关部门对遗存进行日常检查、宣传教育、保护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法律、法规规定的其他保护管理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不可移动红色文化遗存由保护责任人负责修缮。红色文化遗存所依存的建筑物、构筑物为非国有的，且保护责任人不具备修缮能力的，县（市、区）人民政府应当给予资助，或者通过产权置换、购买等方式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不可移动红色文化遗存的保护与修缮，不得破坏历史风貌，不得损毁、改变主体结构及其附属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不可移动红色文化遗存属于文物保护单位的，修缮方案应当根据文物保护单位的级别报相应的文物行政部门批准；属于尚未核定为文物保护单位的不可移动文物的，修缮方案应当报登记的县级人民政府文物行政部门批准；不属于文物的，修缮方案应当报县级文化和旅游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在不可移动红色文化遗存保护范围内不得从事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存放易燃、易爆、腐蚀性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在遗存上刻划、涂污或者任意张贴广告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移动、拆除遗存保护标志及其他保护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破坏遗存环境和危害遗存安全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市、县（市、区）人民政府设立的收藏、研究等文化机构，可以对红色文化资料和实物进行征集、收购。征集、收购应当遵循公平、自愿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收藏、研究等文化机构应当建立健全收藏、保管制度，完善收藏、保管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鼓励单位和个人将收藏的红色文化资料、实物捐赠、出借给政府设立的收藏、研究等文化机构。受赠人和借用人应当尊重捐赠人或者出借人的意愿，对捐赠物或者出借物妥善收藏、保管和展示，并出具证书或者证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任何单位和个人都有依法保护红色文化遗存的义务，不得破坏、损毁红色文化遗存，并有权检举和制止破坏、损毁红色文化遗存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和旅游主管部门应当建立投诉举报制度，及时受理对破坏或者损害红色文化遗存行为的投诉举报以及有关红色文化遗存险情的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鼓励对红色文化遗存进行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不可移动红色文化遗存的合理利用应当与其历史价值、结构特点相适应，不得擅自改变遗存主体结构和外观，不得危及遗存及其附属设施的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以歪曲、贬损、丑化等方式利用红色文化遗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具备开放条件的红色文化遗存，应当向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色文化资源丰富的县（市、区）应当建设红色文化博物馆、纪念馆或者展示馆。鼓励利用红色文化遗存举办陈列、展览，开展形式多样的社会教育和服务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本市与红色文化有关的博物馆、纪念馆、展示馆、档案馆和研究、教育等机构，应当加强对遗存的红色文化内涵和革命历史价值的研究和发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社会各界开展与红色文化遗存有关的理论和应用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市、县（市、区）人民政府及其有关部门应当加强红色文化遗存保护的宣传教育，增强全民保护意识，重视红色文化遗存保护研究，加强讲解员队伍建设。广播、电视、报刊、网络媒体等应当宣传红色文化遗存保护工作，开展红色文化主题宣传，推动红色文化有效传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行政区域内的国家机关、企业事业单位和社会组织，应当利用红色文化遗存开展爱国主义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鼓励和支持社会资本参与红色文化遗存的保护与利用，投资建设红色文化遗存保护设施，打造红色文化多元传播平台，培育、设计和推出红色文化旅游景区、线路和产品，推进红色文化与乡村振兴融合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利用不可移动红色文化遗存，或者在其保护范围内进行影视拍摄等大型活动的，应当征求当地文化和旅游主管部门和相关管理职责部门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市、县（市、区）人民政府应当立足红色文化遗存资源，打造红色文化品牌，开展对外交流与合作，推动红色文化的保护、传承和弘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违反本条例有关规定，相关法律、法规已有处罚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违反本条例第十六条第一项规定的，由公安机关责令限期改正，逾期不改正的，处以五千元以上三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十六条第二项规定的，由公安机关给予警告，责令其恢复原状，并处两百元以上五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十六条第三项规定的，由当地文化和旅游主管部门给予警告，责令其恢复原状，并处两百元以上五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违反本条例第二十条第三款规定，由当地文化和旅游主管部门给予警告，责令停止违法行为、限期消除影响；拒不改正或者造成严重后果的，对单位处二万元以上十万元以下的罚款，对个人处五千元以上二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市、县（市、区）文化和旅游主管部门或者其他有关部门及其工作人员，违反本条例规定，滥用职权、玩忽职守、徇私舞弊，造成红色文化遗存损毁或者灭失的，对负有责任的主管人员和其他直接责任人员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本条例自</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62" w:name="__RefHeading___Toc12994"/>
      <w:bookmarkEnd w:id="62"/>
      <w:r>
        <w:rPr/>
        <w:t>1</w:t>
      </w:r>
      <w:r>
        <w:rPr/>
        <w:t>7</w:t>
      </w:r>
      <w:r>
        <w:rPr/>
        <w:t>.</w:t>
      </w:r>
      <w:r>
        <w:rPr/>
        <w:t>《七台河市东北抗联文化遗存保护利用条例》</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2</w:t>
      </w:r>
      <w:r>
        <w:rPr>
          <w:rFonts w:ascii="Times New Roman;DejaVu Sans" w:hAnsi="Times New Roman;DejaVu Sans" w:cs="Times New Roman;DejaVu Sans" w:eastAsia="宋体;方正书宋_GBK"/>
          <w:sz w:val="24"/>
        </w:rPr>
        <w:t>日七台河市第十一届人民代表大会常务委员会第十八次会议通过</w:t>
      </w:r>
    </w:p>
    <w:p>
      <w:pPr>
        <w:pStyle w:val="Normal"/>
        <w:spacing w:lineRule="auto" w:line="360"/>
        <w:jc w:val="center"/>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黑龙江省第十三届人民代表大会常务委员会第十二次会议批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了加强七台河市东北抗联文化遗存的保护利用，根据《中华人民共和国文物保护法》《中华人民共和国英雄烈士保护法》《中华人民共和国文物保护法实施条例》和《黑龙江省文物管理条例》等法律法规的规定，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东北抗联文化遗存的调查、认定、保护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东北抗联文化遗存是指抗日战争时期，在七台河市行政区域内形成的，与中国共产党领导的东北抗日联军以及东北义勇军和其他抗日武装有关的，具有纪念意义、教育意义或者史料价值的遗址和遗物。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第二路军总部遗址等东北抗联活动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京石泉村抗联泉址等东北抗联历史人物活动纪念地及旧居、遗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具有重要影响的东北抗联烈士事迹发生地、烈士墓及其他重要历史事件发生地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反映东北抗联历史和精神的文史资料、音像资料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涉及东北抗联历史和人物的纪念馆、纪念碑、博物馆、展览馆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西山侵华日军仓库遗址等日本侵略者侵华罪证的典型遗址和遗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其他与东北抗联活动相关的具有代表性的遗址和遗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东北抗联文化遗存的保护利用应当贯彻保护为主、抢救第一、合理利用、加强管理的方针，遵循统一规划、分级保护、属地管理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区）人民政府负责本行政区域内东北抗联文化遗存保护、管理和利用工作，应当将东北抗联文化遗存保护利用工作纳入国民经济和社会发展规划，并将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文化主管部门负责本条例的实施，指导、监督本行政区域内东北抗联文化遗存保护、管理和利用，依法进行行政执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退役军人事务、民政、发展和改革、教育、林业和草原、生态环境、公安、财政、自然资源、住房和城乡建设、交通运输、文化广电和旅游、城市管理综合执法、应急管理等部门和机构，按照各自职责负责东北抗联文化遗存保护、管理和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人民政府、街道（社区）按职责分工负责本行政区域内东北抗联文化遗存的相关保护、管理和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鼓励支持公民、法人或者其他组织参与东北抗联文化遗存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任何单位和个人都有依法保护东北抗联文化遗存的义务，对破坏、损害东北抗联文化遗存的行为有权进行劝阻、投诉和举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文化主管部门应当及时受理社会公众的投诉举报，对属于本部门职责的事项，应当及时调查处理；对不属于本部门职责的事项，应当依法移交有管辖权的部门处理。文化或有管辖权的部门应当将调查处理结果反馈给举报人。</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东北抗联文化遗存的调查与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市、县（区）文化主管部门应当定期组织开展东北抗联文化遗存调查，做好东北抗联文化遗存的发现、认定和研究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公民、法人或者其他组织可以向文化广电和旅游等相关部门推荐东北抗联文化遗存。市、县（区）文化主管部门应当根据职责进行调查或者移交有权调查的部门，并将相关调查认定情况反馈给推荐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对新发现的东北抗联文化遗存，市、县（区）文化主管部门应当开展调查研究，收集相关资料，组织民政、地方志等部门和党史、文物、法律等方面的专家进行评估和论证，召开专门会议研究并作出书面决定。经研究认定具有文物价值的，按照相关规定由县级以上文化主管部门认定为文物，或由市、县（区）人民政府核定公布为市级和县级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未核定为文物保护单位，但具有纪念意义、教育意义或者史料价值的东北抗联文化遗址，由县（区）文化主管部门登记为不可移动文物，参照县级文物保护单位进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对具有较大文物价值的市级文物保护单位，由市人民政府按照有关程序申报省级文物保护单位。</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东北抗联文化遗存的保护与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东北抗联文化遗址被确定为文物保护单位的，按照省人民政府或市、县（区）人民政府划定的保护范围保护，并作出标志说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单位的保护范围内不得进行其他建设工程或者爆破、钻探、挖掘等作业。因特殊情况需要在保护范围内进行其他建设工程或者爆破、钻探、挖掘等作业的，应当保证文物保护单位的安全，并经核定公布该文物保护单位的人民政府批准，在批准前应当征得上一级人民政府文化主管部门同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在建设控制地带内新建、扩建、改建建筑物、构筑物，不得破坏文物保护单位的历史风貌。工程设计方案应当根据级别由省、市、县（区）文化主管部门同意后，报住房和城乡建设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对东北抗联文化遗址重点区域，市文化主管部门可以报经市人民政府批准后，实行区域性整体保护，编制保护利用专项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市、县（区）新建、修缮、维护东北抗联文化遗址和纪念设施，应当根据文物保护单位的级别报相应的文化主管部门批准。对未核定为文物保护单位的不可移动文物进行修缮，应当报登记的县（区）文化主管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市、县（区）文化主管部门应当定期开展东北抗联文化遗存安全检查，对濒临灭失或存在重大安全隐患的，应当及时开展抢救性保护和修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市、县（区）文化主管部门负责征集、保护具有代表性的东北抗联文化遗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公民、法人或者其他组织向东北抗联文化遗存保护有关部门捐赠东北抗联文化遗物，有关部门征集后可给予一定形式的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市、县（区）文化主管部门应当将东北抗联文化遗存的相关资料按有关规定登记、移交和保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国有东北抗联文化遗存的使用人、非国有东北抗联文化遗存的所有人应当履行日常安全保障、修缮等管理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东北抗联文化遗存的使用人、非国有东北抗联文化遗存的所有人不明确的，由市、县（区）文化主管部门负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市、县（区）人民政府应当整合区域内资源，统筹规划、合理建设东北抗联纪念馆、主题公园、红色小镇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应当加强对东北抗联文化遗存保护工作的宣传，提高全社会保护东北抗联文化遗存的意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应当组织文化广电和旅游、教育等部门编写东北抗联文化宣传资料、创作文艺作品，对机关、团体、乡村、城市社区、学校、企事业单位和公民开展爱国主义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民政、住房和城乡建设、交通运输、文化广电和旅游等相关部门命名道路广场等公共设施、制作辖区地图、开发公众服务平台、建设公共交通站台、设置旅游交通标志和道路标牌等，应当包含东北抗联文化相关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鼓励支持公民、法人或者其他组织开展东北抗联文化遗存的调查研究、资料整理、文艺创作、开发利用、传承传播。文化主管部门可以为其提供信息素材等相关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鼓励支持相关部门建立东北抗联文化教育基地或干部培训基地，开发东北抗联文化旅游景区、线路和产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东北抗联文化遗址建立教育基地或参观游览场所的，应当统一规划、合理布局配套服务设施，不得破坏遗址的历史风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利用东北抗联文化遗址，或者在东北抗联文化遗址的保护范围和建设控制地带内进行影视拍摄等活动的，应当征得县级以上文化主管部门同意。</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市、县（区）文化主管部门工作人员未履行管理职责的，由文化主管部门和其他有关部门责令改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对被确定为文物或文物保护单位的东北抗联文化遗存，有下列行为之一尚不构成犯罪的，由县级以上文化主管部门责令改正，造成严重后果的，处五万元以上五十万元以下的罚款；情节严重的，由原发证机关吊销资质证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在文物保护单位的保护范围内进行建设工程或者爆破、钻探、挖掘等作业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在文物保护单位的建设控制地带内进行建设工程，其工程设计方案未经文化主管部门同意、报住房和城乡建设部门批准，对文物保护单位的历史风貌造成破坏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迁移、拆除不可移动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擅自修缮不可移动文物，明显改变文物原状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擅自在原址重建已全部毁坏的不可移动文物，造成文物破坏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施工单位未取得文物保护工程资质证书，擅自从事文物修缮、迁移、重建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对被确定为文物或文物保护单位的东北抗联文化遗，</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存，有下列行为之一的，由公安机关或者文物所在单位给予警告，可以并处两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刻划、涂污或者损坏文物尚不严重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损毁文物保护单位宣传设施和保护标志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其他危害或破坏东北抗联文化遗存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市、县（区）文化主管部门工作人员对于应当认定而没有认定、未按相关程序认定导致认定错误，造成东北抗联文化遗存损毁、灭失的，由所在单位或者其他有权机关对直接负责的主管人员和其他直接责任人员，依法给予行政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有关单位及其工作人员违反本条例，在东北抗联文化遗存保护中未按规定履行管理、教育、宣传等职责，对违法行为未按规定予以处理或者有其他滥用职权、玩忽职守、徇私舞弊行为的，由所在单位或者其他有权机关对直接负责的主管人员和其他直接责任人员，依法给予行政处分。</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附</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本条例自</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63" w:name="__RefHeading___Toc31430"/>
      <w:bookmarkEnd w:id="63"/>
      <w:r>
        <w:rPr/>
        <w:t>18.</w:t>
      </w:r>
      <w:r>
        <w:rPr/>
        <w:t>《陕西省延安革命旧址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陕西省延安革命旧址保护条例</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修订</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陕西省人民代表大会常务委员会公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十三届〕第三十一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陕西省延安革命旧址保护条例》已于</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经陕西省第十三届人民代表大会常务委员会第十六次会议修订通过，现予公布，自</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陕西省人民代表大会常务委员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陕西省延安革命旧址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0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陕西省第九届人民代表大会常务委员会第二十三次会议通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04</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日陕西省第十届人民代表大会常务委员会第十二次会议修正</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陕西省第十三届人民代表大会常务委员会第十六次会议修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目　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章　保护与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章　展示与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章　附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延安革命旧址的保护，发挥革命旧址在传承红色基因、弘扬延安精神、培育和践行社会主义核心价值观中的作用，根据《中华人民共和国文物保护法》和有关法律、行政法规，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省延安革命旧址的保护、管理和利用等活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延安革命旧址，是指延安市行政区域内已被登记公布为不可移动文物，见证中国共产党团结带领各族人民进行革命历程，反映革命文化的遗址、遗迹、纪念设施。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和重要会议旧址、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故居、旧居、活动地、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要事件、战役及重大战斗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具有重要影响的烈士事迹发生地或烈士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其他见证革命历程、反映革命历史的重要遗址、遗迹、纪念设施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延安革命旧址保护工作应当贯彻保护为主、抢救第一、合理利用、加强管理的方针，坚持全面整体保护，统筹推进抢救性与预防性保护、革命旧址本体与周边环境保护相结合，确保革命旧址的历史真实性、风貌完整性和文化延续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省人民政府统筹解决延安革命旧址保护、管理和利用工作的重大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延安市、县（市、区）人民政府负责本行政区域内革命旧址的保护、管理和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人民政府、街道办事处协助做好本辖区延安革命旧址的保护、管理和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省人民政府应当对延安革命旧址保护给予经费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延安市、县（市、区）人民政府应当将本行政区域内革命旧址保护工作纳入国民经济和社会发展规划，将延安革命旧址保护、管理和利用所需经费纳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省文物行政主管部门对延安革命旧址保护、管理和利用工作实施监督和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延安革命纪念地管理机构组织开展延安革命旧址的保护、管理和利用工作。延安市、县（市、区）人民政府文物行政主管部门负责本行政区域内革命旧址保护、管理和利用的具体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其他有关部门在各自的职责范围内，做好延安革命旧址保护有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延安革命旧址所有人、使用人、管理人应当遵守有关法律、法规规定，履行日常维护义务，支持、配合延安革命旧址保护、管理和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各级人民政府应当加强对延安革命旧址思想内涵和时代价值的研究阐释，弘扬革命传统，传承革命文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歪曲、丑化、亵渎、否定延安革命旧址承载的革命历史和延安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任何组织和个人都有依法保护延安革命旧址的义务，对侵害延安革命旧址的行为有权向文物、公安等部门举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鼓励企业事业单位、社会团体和个人以捐赠、志愿服务等方式参与延安革命旧址的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县级以上人民政府对在延安革命旧址抢救、保护、管理和利用工作中做出突出贡献的单位和个人给予表彰和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与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省文物行政主管部门应当将延安革命旧址纳入全省革命文物名录，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延安市、县（市、区）文物行政主管部门应当定期开展延安革命旧址普查和专项调查，做好认定、记录和建档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列入革命文物名录尚未核定公布为文物保护单位的，县级以上人民政府可以根据其历史价值和现状，依法申报或者核定公布为相应级别的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核定公布为文物保护单位的延安革命旧址，县级以上人民政府应当依法划定保护范围和建设控制地带，设置保护标志和界碑，建立记录档案，设置专门机构或者指定专人负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未核定公布为文物保护单位的革命旧址，延安市、县（市、区）文物行政主管部门应当根据需要，制定保护措施，并公告施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组织和个人不得擅自移动、损毁、拆除延安革命旧址的保护标志和界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核定公布为省级以上文物保护单位的延安革命旧址，应当依法编制保护规划，由省人民政府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核定公布为市级和县级文物保护单位的延安革命旧址，所在地县级以上人民政府根据需要组织编制保护规划，由延安市人民政府批准公布，并报省文物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延安市人民政府负责编制延安革命旧址保护利用总体规划并组织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编制延安市国土空间规划时应结合延安革命旧址保护、管理和利用需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延安革命旧址应当明确保护管理责任人，根据产权情况进行分类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产权不明，且暂无使用人的，由县级文物行政主管部门指定专门机构或专人负责日常保护管理，并与其签订保护协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产权属集体或者个人的，由产权所有人负责日常保护管理，县级文物行政主管部门应与产权所有人签订保护协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产权属于国家的，由使用人负责日常保护管理，制定具体的保护措施，并公告施行；使用人为非文博单位的，县级文物行政主管部门应与使用权人签订保护协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非国有产权的革命旧址，县级以上人民政府可给予一定的保护经费资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延安革命旧址保护管理责任人应当履行下列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做好革命旧址的日常养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制定安全应急预案，定期开展日常巡查监测，排查安全隐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开展革命旧址修缮、环境整治、陈列展示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对保护标志和界碑进行维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建立并定期更新记录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延安革命旧址实施原址保护，不得擅自拆除、迁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无法实施原址保护，确需迁移异地保护或者拆除的，应当进行论证和公示。已核定公布为文物保护单位的，依法履行报批程序；未核定公布为文物保护单位的，报延安市人民政府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迁移异地保护、拆除或者灭失的，应当在原址设立必要的标志和说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延安革命旧址保护范围内禁止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本体和保护设施、标志、界碑上刻划、涂污、涂画、张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排放污水、挖砂取土取石、修建坟墓、倾倒垃圾及其他废弃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生产、存储易燃易爆等危险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设置户外广告设施或者进行其他与革命旧址保护无关的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侵占革命旧址的土地和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其他对革命旧址构成破坏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在延安革命旧址建设控制地带内，新建、改建、扩建建筑物、构筑物的，应当依法履行报批手续，其形式、高度、体量、色调等应当与延安革命旧址的环境风貌相协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延安革命旧址的保护范围和建设控制地带内已有的建筑物、构筑物与延安革命旧址环境风貌不协调的，延安市人民政府应当作出方案，依法进行改造或者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在延安革命旧址的保护范围和建设控制地带内，不得建设污染延安革命旧址及其环境的设施。对已有的污染延安革命旧址及其环境的设施，延安市生态环境主管部门应当限期治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延安革命旧址的修缮应当遵循最小干预、不改变旧址原状的原则，防止过度、不当修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延安革命旧址修缮方案的编制、审批以及修缮工程的勘察设计、施工、监理，应当执行有关文物保护工程管理的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延安市、县（市、区）文物行政主管部门应当对延安革命旧址的迁移、拆除、修缮等情况，建立记录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展示与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延安市、县（市、区）人民政府应当在保证革命旧址安全和历史风貌完整的前提下，创新革命旧址展示与利用方式，推动集中连片保护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延安市、县（市、区）文物行政主管部门应当组织开展与革命旧址相关的可移动文物、资料的征集和认定工作，充实革命旧址陈列展示内容。建立延安革命文物数据库，推进数字化保护利用和资源信息开放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延安革命旧址及相关纪念场馆的陈列展示说明和解说词应当按照程序进行审查，并根据最新研究成果完善补充，做到准确、完整和规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各级人民政府及其有关部门应当加强对延安革命旧址及其承载的革命历史和革命文化的研究，梳理、编纂和出版延安革命旧址相关资料和书籍，挖掘延安革命旧址的价值内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在延安革命旧址举办陈列展览，应当遵守下列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主题和内容围绕弘扬延安精神、传播革命文化、培育和践行社会主义核心价值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突出陈列展览地革命旧址文物特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运用适当的展示方法，形式与内容和谐统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法律、法规的其他有关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鼓励延安革命旧址在陈列展示中运用现代科技和信息技术，增强互动性和体验性，拓展教育传播方式，促进延安精神和革命文化的传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具备开放条件的延安革命旧址，应当向公众免费开放。尚不具备开放条件的，应当设立便于公众辨识和了解的说明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鼓励国家机关、企业事业单位和社会组织依托延安革命旧址开展爱国主义教育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各类学校、干部教育机构应当将延安精神融入教育教学环节，鼓励依托延安革命旧址开展研学实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延安革命旧址所有人、使用人、管理人应当为爱国主义教育、革命传统教育和研学实践活动提供便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延安市、县（市、区）人民政府应当将延安革命旧址的利用纳入区域旅游发展规划，加强基础设施和生态建设，发展红色旅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将延安革命旧址与其他文物史迹、自然景观和非物质文化遗产等文化和自然资源进行整合，拓展展示路线和内容，形成联合展示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违反本条例第十四条第三款规定，擅自移动、损毁、拆除延安革命旧址保护标志和界碑的，由县级以上文物行政主管部门责令改正；造成损失的，依法承担民事责任，并依照《中华人民共和国文物保护法》的规定处罚；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违反本条例第二十条第（一）项规定，在保护设施、标志、界碑上刻划、涂画、张贴的，由县级以上文物行政主管部门依法给予处罚；刻划、涂污或者以其他方式故意损坏旧址本体的，由县级以上文物行政主管部门或者公安机关依法给予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违反本条例第二十条第（二）项规定，在延安革命旧址保护范围内排放污水、挖砂取土取石、修建坟墓、倾倒垃圾及其他废弃物的，由县级以上文物行政主管部门责令限期改正或者恢复原状，可以并处二百元以上一千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国家工作人员在延安革命旧址保护管理工作中滥用职权、玩忽职守、徇私舞弊的，由其所在单位或者有关机关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违反本条例规定的其他行为，法律、法规已有处罚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附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本省行政区域内其他革命旧址的保护、管理和利用，参照本条例规定执行。</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条　本条例自</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64" w:name="__RefHeading___Toc24241"/>
      <w:bookmarkEnd w:id="64"/>
      <w:r>
        <w:rPr/>
        <w:t>19.</w:t>
      </w:r>
      <w:r>
        <w:rPr/>
        <w:t>《广东省促进革命老区发展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促进革命老区发展条例</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第十三届人民代表大会常务委员会公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w:t>
      </w:r>
      <w:r>
        <w:rPr>
          <w:rFonts w:eastAsia="宋体;方正书宋_GBK" w:cs="Times New Roman;DejaVu Sans" w:ascii="Times New Roman;DejaVu Sans" w:hAnsi="Times New Roman;DejaVu Sans"/>
          <w:sz w:val="24"/>
        </w:rPr>
        <w:t>48</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广东省促进革命老区发展条例》已由广东省第十三届人民代表大会常务委员会第十五次会议于</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通过，现予公布，自公布之日起施行。</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广东省人民代表大会常务委员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促进革命老区发展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广东省第十三届人民代表大会常务委员会第十五次会议通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传承弘扬老区精神，促进本省革命老区振兴发展，推动区域协调发展，根据有关法律法规，结合本省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省行政区域内促进革命老区发展的相关活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条例所称革命老区，是指土地革命战争、抗日战争和解放战争时期在中国共产党领导下建立和发展起来的革命根据地，其中土地革命战争时期建立的中央革命根据地为原中央苏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条例所称重点老区，是指本省原中央苏区和海陆丰革命老区困难县（市、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省革命老区及重点老区名录，由省人民政府确定并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促进革命老区发展应当坚持统筹兼顾、分类指导、突出重点、倾斜支持的原则，构建政府主导、社会参与和自我发展相结合的机制，增强革命老区内生动力，加强基础设施建设，改善生态环境，提高基本公共服务水平，推动革命老区高质量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省人民政府应当加强对促进革命老区发展工作的领导，将革命老区发展纳入国民经济社会发展规划和年度计划，制定促进革命老区发展政策，建立革命老区发展协调保障机制，统筹解决革命老区发展中的重大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级以上市、县级人民政府应当履行促进革命老区发展主体责任，建立健全革命老区发展的工作机制，制定本地区革命老区发展的政策措施，整合各类资源，组织动员各方力量促进革命老区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县级以上人民政府革命老区工作主管部门负责组织协调本行政区域内促进革命老区发展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其他有关部门应当按照职责分工，做好促进革命老区发展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国有企业、事业单位等应当按照国家和省的有关规定，根据自身优势，在资金、项目、人才、技术上对革命老区振兴发展给予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社会力量通过投资开发、产业共建、人才培养、科技推广、文化教育、旅游开发、捐资捐助等各种途径和方式，支持、参与促进革命老区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基础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县级以上人民政府应当通过统筹财政资金、地方政府债券、政策性贷款等资源，加强革命老区基础设施建设，提高革命老区基础设施均衡通达程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人民政府相关主管部门应当将革命老区符合条件的基础设施项目纳入省级基础设施专项规划，并在年度投资计划中给予倾斜支持。新增地方政府债券向革命老区重大基础设施建设倾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财政专项资金对重点老区教育、卫生、政法、水利、信息网络建设等纳入中央预算内资金支持范围的公益类基础设施项目给予优先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和省统一部署的国家干线铁路、高速公路、机场、港口、码头、水利工程、生态环境保护等重大项目资本金，免除重点老区出资责任，由省人民政府统筹解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省人民政府应当加强革命老区交通基础设施建设，统筹革命老区重大交通基础设施布局，优先推进革命老区高等级公路和红色旅游景区公路建设，支持有条件的革命老区加强铁路、机场、港口、码头、航道建设，形成内外连通、相互配套的综合交通运输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级以上市、县级人民政府应当优先支持革命老区农村公路建设，发展农村公交客运，改善革命老区乡镇和村庄的交通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县级以上人民政府应当加强革命老区大中型水库水闸工程、病险水库水闸除险加固工程、灌区续建配套工程、饮水安全巩固提升工程、中小河流治理、山洪灾害防治工程和江海堤围加固工程等水利工程建设，设立公益性农村小型水利工程专项补助资金，优先支持革命老区小型水利基础设施的管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县级以上人民政府应当支持革命老区因地制宜发展水电、风电、太阳能、天然气、沼气等清洁能源，加快推动电网建设，实施农村电网升级改造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人民政府能源主管部门应当优先支持重点老区风电、光伏等发电项目建设，并协调电网企业优先接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县级以上人民政府应当支持革命老区加强信息基础设施建设，实施宽带乡村、数字政府、智慧城市等工程，优先在革命老区布局下一代互联网、新一代移动通信网络等现代化信息基础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基本公共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省人民政府应当加大力度推进革命老区基本公共服务均等化，补齐基本公共服务领域短板，对重点老区实行统一分类分档、按比例分担的有关共同财政事权项目，统筹省级以上资金承担百分之百支出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级以上市、县级人民政府应当承担基本公共服务的组织落实责任，将自有财力和上级转移支付资金优先用于革命老区提升基本公共服务水平，保障民生政策落实到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推广运用政府和社会资本合作、政府购买服务等模式，提升革命老区基本公共服务供给质量和效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县级以上人民政府应当加大对革命老区教育经费投入，优化教育资源配置，改善革命老区办学条件，强化师资力量配备，推进革命老区教育的信息化、现代化，提高革命老区教育质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人民政府教育主管部门应当优先支持革命老区发展学前教育、义务教育、高中阶段教育、特殊教育，优先支持革命老区新建和改扩建县城中小学、乡镇中心小学和公办幼儿园；倾斜支持革命老区发展高等教育与职业教育，统筹安排省属高校“地方专项计划”对革命老区的招生规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人民政府人力资源社会保障行政部门应当优先支持革命老区开展职业技能培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社会资本在革命老区捐资办学和发展民办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县级以上人民政府应当加强革命老区医疗卫生服务体系建设，实现三甲医院和三级中医院市级全覆盖，支持有条件的县（市、区）建设三甲医院，并完善革命老区县、乡镇、村三级医疗卫生服务网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人民政府卫生健康主管部门应当优先支持革命老区实施“一镇一院”标准化和“一村一站”规范化建设工程；加强革命老区医疗卫生人才队伍建设，组建跨区域医联体，开展网络远程诊疗，推动优质医疗卫生资源和服务向革命老区延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统一部署的乡镇中心卫生院升级改造、县级中医院升级建设项目资金，由省级财政按照规定标准对重点老区予以全额补助，对其他革命老区按比例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县级以上人民政府应当加强革命老区公共文化体育设施的建设和维护，优先支持革命老区建设广播电视服务网络、公共图书馆、文化馆、博物馆、美术馆、体育场馆和新时代文明实践中心等；支持革命老区完善乡镇、街道和村居文化服务机构，加强全民健身设施建设，开展群众文化活动和全民健身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人民政府文化旅游、体育主管部门应当优先支持有条件的革命老区发展特色文化产业、特色体育产业，扶持革命老区发展全民健身事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县级以上人民政府应当逐步提高革命老区社会保障水平，加强社会服务体系建设，优先支持革命老区建设社会福利中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应当落实国家优抚政策，按照国家规定提高“五老”人员、“三属”人员和在乡退伍红军老战士等优抚对象抚恤和定期生活补助标准，落实优抚对象医疗保障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前款所称“五老”人员，是指</w:t>
      </w:r>
      <w:r>
        <w:rPr>
          <w:rFonts w:eastAsia="宋体;方正书宋_GBK" w:cs="Times New Roman;DejaVu Sans" w:ascii="Times New Roman;DejaVu Sans" w:hAnsi="Times New Roman;DejaVu Sans"/>
          <w:sz w:val="24"/>
        </w:rPr>
        <w:t>194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日前参加革命的在册的老堡垒户、老游击队员、老交通员、老苏区干部、老党员；“三属”人员是指烈属、因公牺牲军人遗属、病故军人遗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县级以上人民政府应当加强革命老区公共法律服务、中小企业服务、市场监管、信用信息、基层人力资源和社会保障等公共服务平台建设，支持专业人才培养工作，鼓励和支持社会力量参与提供公共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产业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县级以上人民政府应当支持革命老区因地制宜发展特色优势产业，从规划引导、项目安排、要素配置和财税扶持等方面对革命老区产业发展给予重点支持，增强革命老区发展内生动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企业通过资源开发、产业培育、市场开拓等形式推动革命老区产业发展，对在革命老区投资兴办的企业落实财政、税收、金融、土地等优惠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省人民政府相关主管部门管理的产业类和创新类发展专项资金在同等条件下应当倾斜支持革命老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革命老区符合条件的产业项目，省有关产业投资基金给予优先支持，省有关部门优先支持其申报国家有关产业投资基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财政设立促进革命老区发展专项奖补资金，以重点老区企业所得税省级分成部分为参考进行奖补，支持其招商引资、企业科技创新和技术改造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省人民政府应当优先支持革命老区省级产业园区提质增效，拓展空间，提升配套服务功能；优先支持重点老区创建国家级和省级高新技术产业开发区、经济技术开发区；支持符合条件的革命老区申报设立综合保税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应当支持革命老区建设特色小镇和特色小城镇，推进特色产业与城镇融合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县级以上人民政府应当推进革命老区乡村振兴，建设省级现代农业产业园，优先支持革命老区发展乡村特色产业，优先将革命老区纳入“万企帮万村”行动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应当支持革命老区因地制宜发展乡村休闲旅游、健康养生、农村电子商务等乡村新型服务业，采取多种措施完善相关配套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省人民政府自然资源主管部门应当支持革命老区将自然资源条件好、集中连片、适宜规模化开垦的地块优先纳入省垦造水田计划，对重点老区单独选址公益类项目购买省级持有的水田指标设立保护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农业农村主管部门应当优先推进革命老区高标准农田建设，实施耕地提质改造工程和农田灌排工程，改善农业生产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生态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县级以上人民政府应当加强革命老区生态建设，优先支持革命老区实施天然林保护、沿海沿江防护林建设、岩溶地区石漠化治理、水土流失预防和治理、湿地保护与恢复等重点生态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自然资源主管部门应当优先支持符合条件的革命老区申报建设国家公园、自然保护区和自然公园，加强各类自然保护地的建设与管理，加大革命老区地质灾害防治、矿山环境治理等工程实施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县级以上人民政府应当加强革命老区环境保护基础设施建设，推进重点流域生态环境整治；统筹安排生态宜居美丽乡村建设补助资金，优先支持革命老区农村人居环境整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应当严格执行产业环境准入规定，推动革命老区产业集中入园发展，支持革命老区工业企业清洁生产技术改造和产业园区循环化改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省人民政府应当建立健全森林资源保护、水资源保护、流域环境保护等重点领域生态补偿制度，优先将符合条件的革命老区纳入生态补偿范围，逐步加大对革命老区的生态补偿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红色资源保护与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县级以上人民政府应当建立红色资源保护制度，实行红色资源名录管理，加强对革命遗址遗迹的保护、管理和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财政在现有专项资金中优先支持革命老区对符合条件的革命遗址遗迹、故居、旧居、纪念设施、烈士墓等进行抢救、整理、保护和维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县级以上人民政府应当加强红色资源整合与开发利用，研究、挖掘和展示红色资源文化价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文化旅游主管部门应当支持革命老区建设红色旅游经典景区和线路，完善红色文化旅游配套设施，指导旅游企业开发、推广具有红色文化特色的旅游线路、产品及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县级以上人民政府应当加强红色文化宣传教育，支持革命老区建立红色文化教育培训基地，传承弘扬老区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机关、企事业单位、社会组织以及各类教育机构应当利用红色资源，开展爱国主义教育、党史教育和革命传统教育，培育和践行社会主义核心价值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报刊、广播、电视和网络等新闻媒体应当开展革命老区公益宣传，营造全社会关心支持革命老区发展的氛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章　保障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省人民政府应当建立促进革命老区振兴发展财政稳定投入机制，设立革命老区专项财力补助资金，逐步加大对革命老区转移支付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级以上市、县级人民政府应当在财政预算中安排革命老区发展专项补助资金，扶持革命老区欠发达乡镇、村的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建立健全信贷资金投向革命老区的激励机制，鼓励金融机构加大支农再贷款、扶贫再贷款对革命老区的支持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省人民政府应当支持革命老区结合国土空间规划编制工作，合理调整城乡建设用地规模和城镇开发边界，保障重大基础设施、重大产业项目和重点民生项目建设用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人民政府自然资源主管部门应当对重点老区给予建设用地计划指标扶持，优先安排建设项目使用林地定额；根据革命老区存量建设用地盘活情况、重大产业项目供地情况、土地利用年度计划执行情况等，给予计划指标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应当支持革命老区加大农村拆旧复垦力度，复垦农村旧住宅、废弃宅基地、空心村等闲置用地，腾退出来的建设用地指标优先以公开交易方式在省内流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县级以上人民政府应当制定革命老区人才引进、培养和使用的激励政策，鼓励和吸引教育、科技、医疗卫生、法律服务等方面的人才向革命老区流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相关部门应当有计划组织省直部门、省属企业、医疗卫生机构、教育机构以及有帮扶任务的珠江三角洲地区的工作人员到重点老区开展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相关部门应当定期选派高校、科研院所中的专业技术人才到革命老区开展服务，通过科技项目规划、课题合作、技术研发、成果转化等活动，帮扶革命老区加快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省人民政府应当健全区域合作机制，支持革命老区融入粤港澳大湾区建设，建设跨区域合作平台，发挥比较优势，推进区域协调发展；统筹安排珠江三角洲发达地区人民政府通过产业共建等方式，对口帮扶粤东西北地区的革命老区，提高革命老区自我发展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省人民政府革命老区工作主管部门应当建立促进革命老区振兴发展的评估机制，定期评估本省促进革命老区发展政策的实施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章　附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五条　本条例自公布之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65" w:name="__RefHeading___Toc17597"/>
      <w:bookmarkEnd w:id="65"/>
      <w:r>
        <w:rPr/>
        <w:t>20.</w:t>
      </w:r>
      <w:r>
        <w:rPr/>
        <w:t>《南平市革命旧址保护利用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南平市革命旧址保护利用条例</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南平市第五届人民代表大会常务委员会公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五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南平市革命旧址保护利用条例》已于</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日由南平市第五届人民代表大会常务委员会第二十一次会议通过，于</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经福建省第十三届人民代表大会常务委员会第十三次会议批准，现予公布，自</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南平市人民代表大会常务委员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南平市革命旧址保护利用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日南平市第五届人民代表大会常务委员会第二十一次会议通过　</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福建省第十三届人民代表大会常务委员会第十三次会议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目　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章　认定与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章　保护与修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章　利用与传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对革命旧址的保护利用，发挥革命旧址的公共服务和社会教育功能，弘扬老区苏区精神，厚植爱国主义情怀，传承革命优良传统，培育和践行社会主义核心价值观，根据《中华人民共和国文物保护法》《福建省文物保护管理条例》和有关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革命旧址的保护、管理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革命旧址，是指已经被登记公布为不可移动文物，见证近代以来中国人民抵御外来侵略、维护国家主权、捍卫民族独立、争取人民自由的革命斗争，特别是中国共产党领导的新民主主义革命与社会主义革命历程，反映革命文化的遗址遗迹、纪念设施。主要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故居、旧居、活动地或者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要事件和重大战斗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具有重要影响的烈士事迹发生地或者烈士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近代以来兴建的反映旧民主主义革命、新民主主义革命和社会主义革命的纪念堂馆、纪念碑亭等纪念建（构）筑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革命旧址保护利用应当遵循科学规划、分类管理、有效保护、合理利用的原则，保持革命旧址的历史真实性、风貌完整性和文化延续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级人民政府应当加强对本行政区域内革命旧址保护利用工作的组织领导，将革命旧址保护利用事业纳入本级国民经济和社会发展规划，所需经费列入本级财政预算，确保革命旧址日常保养维护经费和抢救性投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应当加强部门统筹协调，建立健全信息共享、联席会议、联动执法等制度机制，解决相关重大问题，督促有关部门履行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人民政府、街道办事处应当做好本辖区内革命旧址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级文物行政主管部门负责指导、协调、监督本行政区域内的革命旧址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民政、退役军人事务、自然资源、城乡建设等部门，应当按照各自职责做好革命旧址保护利用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县级人民政府应当建立革命旧址保护利用专家委员会，为革命旧址的认定评估、规划编制、保护修复、展示陈列、传承传播等有关事项决策提供咨询、论证、评审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家委员会组成应当包括革命史研究、文物保护、城乡规划管理、教育、文化传播、法律等方面专业人士。具体组成办法和议事规则，由市人民政府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支持村（居）民委员会成立群众性保护组织，参与革命旧址的保护利用。鼓励公民、法人或者其他组织通过捐赠、资助、认护、志愿服务、技术支持等方式，参与革命旧址的保护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和个人都有依法保护革命旧址的义务，有权劝阻和举报破坏、损毁革命旧址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认定与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市、县级人民政府应当加强对革命历史类遗址遗迹、纪念设施和革命文献档案史料、口述资料的调查征集工作，组织文物、民政等部门开展革命旧址普查和专项调查，建立普查调查档案和革命历史类遗址遗迹、纪念设施数据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有关单位和个人向文物行政主管部门推荐革命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县级文物行政主管部门应当根据普查调查成果，对普查调查发现的革命历史类遗址遗迹、纪念设施进行历史资料挖掘和保护价值、类别评估，予以先行保护，并依法按程序将具有价值的革命历史类遗址遗迹、纪念设施登记公布为不可移动文物，确定为本行政区域内的革命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认定革命旧址类不可移动文物，应当征求当地党委宣传、党史研究和地方志编纂、档案及同级人民政府民政、退役军人事务等相关部门意见，并遵循下列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人物故居、旧居、墓地，一般只认定革命领袖故居、旧居、墓地和有重要影响的革命烈士故居、墓地。对革命领袖旧居，只选取有代表性历史事件发生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活动地、重要机构暂驻地，一般只认定有代表性历史事件发生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纪念性建（构）筑物，一般只认定修建于民主主义革命时期的纪念性建筑，以及新中国时期修建的具有特别重大意义的纪念性建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重要事件和重大战斗遗址、遗迹，一般只认定仍有实物遗存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市人民政府应当建立本市革命旧址名录，并分期分批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名录载明革命旧址的名称、类型、本体构成、产权归属、文化内涵、历史价值等内容，并附明确的地理坐标以及相应的界址地形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市、县级人民政府应当根据革命旧址的历史、艺术、科学价值，依法认定或者申报相应级别的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已经核定公布为文物保护单位的革命旧址，应当依法划定必要的保护范围，作出标志说明，建立记录档案，并区别情况分别设置专门机构或者专人负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尚未核定公布为文物保护单位的革命旧址，应当设立保护标志和建立记录档案，保护标志的样式由市文物行政部门参照文物保护单位标志的有关规定统一制作。县级文物行政主管部门应当自名录公布之日起一年内完成保护标志的设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组织和个人不得擅自设置、移动、涂改或者损毁保护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革命旧址保护管理实行责任人制度，并按照下列规定确定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国家所有的革命旧址，其使用权人是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集体所有或者个人所有的革命旧址，其所有权人是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革命旧址产权归属不明确且暂无使用权人的，由所在地的县级文物行政主管部门指定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文物行政主管部门应当与保护管理责任人签订保护协议。保护协议应当包括双方的权利和义务，明确革命旧址日常保护管理的基本要求、使用条件、违约责任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保护管理责任人有权依法合理使用革命旧址，享有获得指导、帮助、资助、培训的权利，并履行下列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开展日常巡查，配合文物行政主管部门对革命旧址进行检查，及时报告发现革命旧址安全险情和破坏革命旧址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落实防火、防盗、防灾等安全措施，排查安防、消防隐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做好革命旧址的日常保养、维护，根据需要开展革命旧址修缮、环境整治、陈列展示等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对保护标志进行必要的维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对外开放的，组织做好游客的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法律、法规规定的其他保护管理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已经核定公布为市、县级文物保护单位但尚未成立管理机构的建筑类革命旧址和尚未核定公布为文物保护单位的建筑类革命旧址，可以向社会征集认护人。市人民政府应当结合实际，制定革命旧址认护的具体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市、县级文物行政主管部门应当建立革命旧址保护监督检查和安全评估机制，每年对本行政区域内革命旧址的保护保存情况至少进行一次检查评估。检查发现革命旧址存在安全隐患的，责令保护管理责任人、认护人及时采取保护措施，消除安全隐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存在重大安全隐患的革命旧址，市、县级人民政府应当及时开展抢救性保护和修复。鼓励依法通过产权置换、异地安置等方式抢救保护非国有的革命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与修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市人民政府应当组织编制本市革命旧址文物保护单位保护规划。保护规划应当与相应的历史文化名城名镇名村和传统村落保护规划相衔接，并纳入相应的国土空间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在编制或者调整国土空间规划、环境保护规划和风景名胜区规划时，应当有本级文物行政主管部门参与，将革命旧址保护作为强制性内容纳入相关规划实施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土地储备或者国有土地上房屋征收涉及革命旧址的，相关部门应当征求同级文物行政主管部门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革命旧址实行全面保护、整体保护，切实维护其本体安全和特有历史环境风貌。在已经核定公布为文物保护单位的革命旧址保护范围和尚未核定公布为文物保护单位的革命旧址占地范围内，禁止进行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进行与革命旧址保护无关的工程或者爆破、钻探、挖掘等作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存放易燃、易爆、易腐蚀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其他可能影响革命旧址安全及其环境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已经核定公布为文物保护单位的革命旧址的保护范围和建设控制地带内，已有的建筑物、构筑物及其他设施可能危及革命旧址安全或者与革命旧址的历史风貌和环境不协调的，所在地的县级人民政府应当进行改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革命旧址实施原址保护，任何单位和个人不得随意迁移、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设工程选址应当避开革命旧址，因特殊情况不能避开的，建设单位应当事先确定保护措施，实施原址保护，并根据革命旧址的保护级别报相应的文物行政主管部门批准；确实无法实施原址保护，需要迁移异地保护或者拆除的，按照相关法律、法规的规定执行。原址保护、迁移、拆除所需费用，由建设单位列入建设工程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重要事件和重大战斗遗址、遗迹，具有重要影响的烈士事迹发生地等，不得迁移。作为历史文化名城（镇、村）、街区和中国传统村落关键节点、地标的革命旧址，不得迁移、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革命旧址已经全部毁坏的，应当实施遗址保护，进行立碑纪念，不得在原址重建。因用作纪念馆、陈列馆馆舍等特殊原因，需要对革命旧址建筑原址复原、重建的，核定公布为文物保护单位的革命旧址，应当依法报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对革命旧址实施保养维护、抢险加固、修缮、保护性设施建设、迁移等保护工程的，应当遵循不改变原状、最小干预的原则，不得损毁、改变主体结构及其附属设施，并按照国家文物保护和工程建设法律、法规的规定办理审批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市、县级文物行政主管部门应当开展革命标语、题刻、宣传画、墨书等的专题调查和研究，根据不同材料和做法开展专项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附着于文物古迹上的革命题刻标语应当实施原址保护，与文物古迹一并保护展示；附着于非文物古迹上的题刻标语尽可能实施原址保护，因特殊情况无法实施原址保护的，可以揭取异地集中保护展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利用与传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革命旧址利用应当在确保革命旧址安全的前提下，遵循合理、适度、可持续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应当在项目、资金、基础设施建设、人才培养等方面促进革命旧址合理利用，整合有条件的革命旧址资源，与教育培训、扶贫开发、乡村振兴、文化建设、旅游发展等相结合，纳入相应发展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鼓励革命旧址对社会公众开放，具备条件的国有革命旧址应当免费向社会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市、县级人民政府应当支持革命旧址博物馆、纪念馆、陈列馆改陈布展，运用现代媒体和现代技术，创新革命旧址展示利用方式，建立革命旧址数据库共享平台和数字化展示系统，增强革命历史文化传播的互动性和体验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将革命旧址与当地其他文物史迹、自然景观和非物质文化遗产等文化和自然资源相整合，拓展展示路线和内容，形成联合展示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市、县级人民政府应当加强与革命旧址有关的理论和应用研究，组织开展相关革命史料的收集、研究、编纂和宣传工作，挖掘、展示革命旧址所承载的文化内涵和历史价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文化文物单位、学术研究机构及社会民间组织和个人开展革命旧址和革命文化的研究与交流活动，进行文艺创作和文化传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市、县级人民政府可以将革命旧址或者革命旧址群确定为爱国主义教育基地、党性教育基地、廉政或者德育教育基地，开展爱国主义教育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类学校和干部培训机构应当有计划地将革命旧址及其所承载的革命历史、革命精神融入教育教学活动；鼓励开设地方革命史校本课程，开展研学实践教育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旧址管理机构应当加强与周边机关、企事业单位、社会组织、驻地部队的共建共育，为单位和个人到革命旧址参观体验、学习实践提供服务和便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市、县级人民政府应当加强对革命旧址的宣传推介，利用展览、影像宣传、融媒体传播、历史情境再现等方式，展现革命旧址风貌，促进革命文化和老区苏区精神传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市建立陈列展览内容和解说词研究审查制度，陈列展览内容和解说词应当征得党委宣传、党史研究和地方志编纂、档案和同级人民政府文物等部门同意；制作出版物、电影、电视剧以及开展实景演出等活动需要拍摄、使用革命旧址的，应当按照规定办理相关手续。禁止以歪曲、贬损、丑化等方式使用革命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民政、交通运输、城乡建设、城市管理、旅游等部门在制作辖区地图、公众服务平台开发、公共交通站台建设、旅游交通标志和设施标牌设置、市政设施设计等时，应当包含革命旧址相关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市、县级人民政府应当引导社会力量依法合理利用革命旧址资源，参与国有革命旧址使用和运营管理，进行革命题材展览衍生品、革命旧址文创产品开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旅游主管部门应当结合革命旧址分布和特点，指导和支持旅游企业开发革命旧址景点、景区，推介革命旧址领域的旅游项目和旅游线路，提高旅游服务和旅游产品质量，打造红色文化旅游品牌，促进老区苏区振兴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违反本条例规定的行为，法律、法规已有法律责任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规定，造成革命旧址损毁、灭失的，依法承担民事责任；构成违反治安管理行为的，由公安机关依法给予治安管理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违反本条例第十二条第四款规定的，由所在地的县级文物行政主管部门给予警告，责令恢复原状或者采取其他补救措施，可以并处五百元以上二千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违反本条例第十八条第一款第（一）项规定的，由所在地的县级文物行政主管部门责令改正，情节严重的，处五万元以上二十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十八条第一款第（二）项、第（三）项规定的，由有关行政机关依照各自职责，依法给予行政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国家机关工作人员在革命旧址保护利用的管理工作中，滥用职权、玩忽职守、徇私舞弊的，由其所在单位或者上级主管机关依法给予行政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本条例自</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66" w:name="__RefHeading___Toc19485"/>
      <w:bookmarkEnd w:id="66"/>
      <w:r>
        <w:rPr/>
        <w:t>21.</w:t>
      </w:r>
      <w:r>
        <w:rPr/>
        <w:t>《赣州市革命遗址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赣州市革命遗址保护条例</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赣州市第五届人民代表大会常务委员会公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赣州市革命遗址保护条例》已由赣州市第五届人民代表大会常务委员会第二十次会议于</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通过，江西省第十三届人民代表大会常务委员会第十二次会议于</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批准，现予公布，自</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赣州市人民代表大会常务委员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2</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赣州市革命遗址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赣州市第五届人民代表大会常务委员会第二十次会议通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江西省第十三届人民代表大会常务委员会第十二次会议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目</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章　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章　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革命遗址的保护、管理、修缮和利用，发挥革命遗址的爱国主义教育和革命传统教育作用，弘扬苏区精神，传承红色文化，培育和践行社会主义核心价值观，根据《中华人民共和国文物保护法》《中华人民共和国文物保护法实施条例》《江西省文物保护条例》等有关法律、法规的规定，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革命遗址的保护、管理、修缮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的革命遗址是指新民主主义革命时期，中国共产党团结带领各族人民在本行政区域内进行革命活动所形成的遗址、遗迹、纪念设施。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故居、旧居、活动地或者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要事件和重大战斗的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见证革命历程、反映革命文化的重要遗址、遗迹、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革命遗址保护应当贯彻保护为主、抢救第一、合理利用、加强管理的方针，维护革命遗址本体安全和特有的历史环境风貌，保持历史真实性、风貌完整性和文化延续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级人民政府负责本行政区域内的革命遗址的保护、管理、修缮和利用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应当将革命遗址保护纳入本级国民经济和社会发展规划，按照革命遗址保护工作的实际情况，将革命遗址保护、管理、修缮等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级人民政府文物主管部门负责指导、协调和监督本行政区域内革命遗址保护、管理、修缮和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改革、自然资源、住房和城乡建设、教育、城市管理、民政、退役军人事务、财政、民族宗教、旅游、交通运输、生态环境、公安、应急管理等主管部门按照各自职责，做好革命遗址保护、管理、修缮和利用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乡（镇）人民政府、街道办事处在县级人民政府文物主管部门的指导下开展本行政区域内革命遗址保护、管理、修缮和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村（居）民委员会协助有关部门做好所在区域内革命遗址保护、管理、修缮和利用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革命遗址所有人、使用人、管理人应当支持、配合革命遗址保护、管理、修缮和利用工作，合理使用革命遗址，依法履行日常维护义务，不得损坏革命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市人民政府应当设立革命遗址保护利用专家委员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址保护利用专家委员会由文物保护、党史研究、规划、建设、文化、旅游等方面专业人士组成，负责革命遗址保护利用的咨询、指导和评审等工作，日常工作由市人民政府文物主管部门负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任何单位和个人都有依法保护革命遗址的义务，有权检举和制止损坏革命遗址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市、县级人民政府对在革命遗址保护、管理、修缮和利用工作中做出突出贡献的单位和个人，按照有关规定给予表彰和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市、县级人民政府文物主管部门应当定期开展革命遗址普查和专项调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人民政府应当建立革命遗址保护名录，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已公布为不可移动文物的革命遗址直接列入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尚未公布为不可移动文物的革命遗址，按照以下程序申报列入革命遗址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县级人民政府文物主管部门根据革命遗址普查和专项调查结果，提出建议名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县级人民政府文物主管部门根据建议名单，征求革命遗址所有人、使用人、管理人以及其他利益相关者的意见；所有人、使用人、管理人以及其他利益相关者提出异议的，可以组织听证会听取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县级人民政府文物主管部门会同当地党史研究机构组织专家论证，根据论证结果向社会公示建议名录，公示期限不得少于三十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公示期满后，县级人民政府文物主管部门向县级人民政府提出申报建议；县级人民政府审核通过后报市人民政府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市人民政府文物主管部门发现有保护价值的革命遗址未列入保护名录申报范围的，应当通知县级人民政府文物主管部门依法组织申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或者个人认为革命遗址应当列入保护名录的，可以向当地文物主管部门提出建议，并提供相关依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市人民政府文物主管部门应当组织革命遗址保护利用专家委员会对县级人民政府申报列入保护名录的革命遗址开展价值评估，提出评估意见报市人民政府。革命遗址保护名录经市人民政府批准后，县级人民政府文物主管部门应当及时告知革命遗址所有人、使用人或者管理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保护名录内尚未核定公布为文物保护单位，且具有重要价值的革命遗址，市、县级人民政府应当根据其历史、艺术、科学价值，依法认定或者申报相应级别的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已公布为不可移动文物的革命遗址以及与革命遗址相关的可移动文物，依照文物保护相关法律、法规进行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所在地县级人民政府应当自革命遗址保护名录公布之日起一年内，组织文物、自然资源、旅游等主管部门编制革命遗址保护利用规划，并报市人民政府批准，自批准之日起三十日内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列入保护名录的革命遗址应当实施原址保护，任何单位和个人不得损坏或者擅自迁移、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列入保护名录的尚未公布为不可移动文物的革命遗址，因特殊情况进行建设活动而无法实施原址保护需要迁移的，由建设单位会同所在地县级人民政府文物、自然资源等主管部门制定迁移异地保护方案，并由县级人民政府文物主管部门报告市人民政府文物主管部门。迁移所需费用，由建设单位列入建设工程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重要事件和重大战斗遗址、遗迹，具有重要影响的烈士事迹发生地等，不得异地迁建。作为历史文化名城（镇、村）、街区和中国传统村落关键节点、地标的革命遗址不得异地迁建、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列入保护名录的革命遗址存在坍塌、损毁、灭失等重大安全隐患的，市、县级人民政府应当及时开展抢救性保护和修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对列入保护名录的尚未核定为文物保护单位的革命遗址，由县级人民政府根据革命遗址的类别、内容、规模以及历史和现实情况划定保护范围、建设控制地带，经市人民政府批准后公布实施，并建立记录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人民政府对列入保护名录的革命遗址应当设立统一的保护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在列入保护名录的尚未核定为文物保护单位的革命遗址保护范围内，禁止进行其他建设工程或者爆破、钻探、挖掘等作业。但是，因特殊情况需要进行上述作业的，必须保证革命遗址安全，县级人民政府相关主管部门在批准前应当征求同级人民政府文物主管部门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列入保护名录的尚未核定为文物保护单位的革命遗址建设控制地带内进行工程建设的，不得破坏革命遗址的历史风貌，工程设计方案应当经县级人民政府自然资源主管部门批准，批准前应当征求县级人民政府文物主管部门的意见。批准后由县级人民政府文物主管部门报市人民政府文物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编制城乡规划、土地利用规划和旅游发展规划，实施土地、房屋征收涉及革命遗址的，相关部门应当征求同级人民政府文物主管部门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在列入保护名录的革命遗址建设控制地带内，禁止从事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建设污染革命遗址及其环境的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存放易燃、易爆、易腐蚀等危及革命遗址安全的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其他可能影响革命遗址安全及其环境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在列入保护名录的革命遗址保护范围内，除禁止从事第二十三条所列行为外，还禁止从事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刻划、涂污、损坏革命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刻划、涂污、损毁或者擅自移动、拆除革命遗址保护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损坏革命遗址保护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毁林开荒、开挖沟渠、采石、取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法律、法规禁止的其他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市、县级人民政府应当采取多种方式，做好列入保护名录的革命遗址的维护修缮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列入保护名录的革命遗址，国有的由使用人负责维护修缮；非国有的由县级人民政府负责维护修缮，进行维护修缮前，应当与革命遗址所有人、使用人、管理人约定双方权利义务；所有权不明的，由县级人民政府负责维护修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非国有革命遗址所有人自愿维护修缮革命遗址的，政府应当予以鼓励和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对列入保护名录尚未公布为不可移动文物的革命遗址进行修缮时，应当注重保持原貌，与当时的历史环境、风格相一致。在修缮前告知革命遗址所在地县级人民政府文物主管部门，并在其指导下进行设计、修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市、县级人民政府文物主管部门应当会同有关部门对列入保护名录的革命遗址保护状况进行定期检查，并督促整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人民政府文物主管部门应当建立投诉举报制度，及时受理对损坏革命遗址行为的投诉举报。对属于本部门职责范围内的事项，应当及时调查处理；对不属于本部门职责范围内的事项，应当在三个工作日内移交有管辖权的相关部门进行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市、县级人民政府应当在保证革命遗址安全和不破坏历史风貌的前提下，整合有条件的革命遗址资源，与教育培训、扶贫开发、乡村振兴和旅游发展相结合，纳入相应发展规划，开展红色文化教育培训，开发、推广具有红色文化特色的旅游产品、旅游线路和旅游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将革命遗址与当地其他文物史迹、自然景观和非物质文化遗产等文化和自然资源相整合，拓展展示路线和内容，形成联合展示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鼓励革命遗址对社会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具备条件的国有革命遗址应当免费对社会公众开放，免费开放所需经费由所在地县级人民政府统筹安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市、县级人民政府应当加强革命遗址及其所承载的革命历史的研究，梳理、编纂和出版革命遗址相关资料，挖掘红色文化、苏区精神的内涵和历史价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市、县级人民政府根据需要建立红色文化教育培训基地，利用革命遗址及其相关联的纪念设施和革命史料，开展爱国主义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类学校和干部培训机构应当有计划地将革命遗址及其所承载的革命历史、苏区精神融入教育教学各环节；鼓励开设校本课程，开展研学实践教育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市、县级人民政府应当加大革命遗址的宣传推介力度，利用陈列展览、影像宣传、历史情境再现等多种方式，展现革命遗址风貌，促进红色文化和苏区精神的传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利用革命遗址举办陈列展览，拍摄电影、电视片和影像资料等活动的，应当事先征求革命遗址所在地县级人民政府文物主管部门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址展览展示的内容、史料以及讲解词，应当征求党史研究机构和宣传部门的意见。展示利用应当防止过度商业化、娱乐化，杜绝低俗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民政、交通、住房和城乡建设、旅游和公安机关交通管理等主管部门制作辖区地图、命名道路、开发公众服务平台、建设公共交通站台、设置旅游交通标志和设施标牌时，应当包含革命遗址相关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非国有革命遗址作为旅游景区的，景区经营者应当根据自愿原则与所有人订立合同，约定收益分成、保护措施、禁止行为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鼓励公民、法人或者其他组织以捐赠、资助、认护等方式，参与革命遗址的保护、管理、修缮和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国家机关及其工作人员违反本条例规定，有下列行为之一的，对直接负责的主管人员和其他直接责任人员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违法决策或者滥用审批权限造成列入保护名录的革命遗址及其历史风貌损毁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发现的违法行为不及时查处或者有其他不依法履行职责行为，造成革命遗址损坏等严重后果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违反法律、法规使用革命遗址保护资金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违反规定借用、转让、抵押、租售或者非法占用革命遗址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违反本条例规定，有下列行为之一，破坏保护名录内的革命遗址的，由县级以上人民政府文物主管部门或者相关主管部门责令改正；造成严重后果的，处一万元以上十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擅自迁移、拆除或者损坏尚未公布为不可移动文物的革命遗址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擅自修缮尚未公布为不可移动文物的革命遗址，明显改变原状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擅自在尚未核定为文物保护单位的革命遗址的保护范围内进行建设工程或者爆破、钻探、挖掘等作业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在尚未核定为文物保护单位的革命遗址的建设控制地带内进行建设工程，其工程设计方案未经批准，对革命遗址的历史风貌造成破坏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违反本条例规定，在革命遗址的保护范围内，有下列行为之一，造成损坏尚不严重的，由县级人民政府文物主管部门或者公安机关给予警告，可以并处五十元以上二百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刻划、涂污、损坏革命遗址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刻划、涂污、损毁或者擅自移动、拆除革命遗址保护标志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损坏革命遗址保护设施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毁林开荒、开挖沟渠、采石、取土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违反本条例规定，在革命遗址保护范围或者建设控制地带内，建设污染革命遗址及其环境的设施的，由生态环境主管部门依照有关法律、法规的规定给予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规定，在革命遗址保护范围或者建设控制地带内，存放易燃、易爆、易腐蚀等危及革命遗址安全的物品的，由公安机关依照有关法律、法规的规定给予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本条例自</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67" w:name="__RefHeading___Toc31907"/>
      <w:bookmarkEnd w:id="67"/>
      <w:r>
        <w:rPr/>
        <w:t>22.</w:t>
      </w:r>
      <w:r>
        <w:rPr/>
        <w:t>《盐城市革命遗址和纪念设施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盐城市革命遗址和纪念设施保护条例</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盐城市第八届人民代表大会常务委员会公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盐城市革命遗址和纪念设施保护条例》已由盐城市第八届人民代表大会常务委员会第十四次会议于</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日制定，经江苏省第十三届人民代表大会常务委员会第五次会议于</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1</w:t>
      </w:r>
      <w:r>
        <w:rPr>
          <w:rFonts w:ascii="Times New Roman;DejaVu Sans" w:hAnsi="Times New Roman;DejaVu Sans" w:cs="Times New Roman;DejaVu Sans" w:eastAsia="宋体;方正书宋_GBK"/>
          <w:sz w:val="24"/>
        </w:rPr>
        <w:t>日批准，现予公布，自</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盐城市人大常委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盐城市革命遗址和纪念设施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日盐城市第八届人民代表大会常务委员会第十四次会议制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1</w:t>
      </w:r>
      <w:r>
        <w:rPr>
          <w:rFonts w:ascii="Times New Roman;DejaVu Sans" w:hAnsi="Times New Roman;DejaVu Sans" w:cs="Times New Roman;DejaVu Sans" w:eastAsia="宋体;方正书宋_GBK"/>
          <w:sz w:val="24"/>
        </w:rPr>
        <w:t>日江苏省第十三届人民代表大会常务委员会第五次会议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目　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章　调查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章　传承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对革命遗址和纪念设施的保护，维护社会公共利益，传承红色基因，弘扬新四军铁军精神，培育和践行社会主义核心价值观，激发推动盐城发展的强大精神力量，根据有关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革命遗址和纪念设施的认定、保护、管理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革命遗址和纪念设施，是指在本市行政区域内与中国共产党领导的新民主主义革命有关的遗址和纪念设施。主要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事件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机构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要人物故居、旧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重要事件、重要活动的纪念地和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法律、法规规定需要保护的其他革命遗址和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革命遗址和纪念设施保护应当遵循保护为主、抢救第一、统筹管理、合理利用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市、区）人民政府应当加强对革命遗址和纪念设施的保护，建立由相关职能部门参加的协调机制，研究处理革命遗址和纪念设施保护的重大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市、区）人民政府应当将革命遗址和纪念设施保护纳入国民经济和社会发展规划、城乡规划，所需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市、区）人民政府文物主管部门对本行政区域内的革命遗址和纪念设施保护实施监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褒扬主管部门对本行政区域内的烈士纪念设施保护实施监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和改革、教育、公安、财政、规划、城建等部门根据各自职责，做好革命遗址和纪念设施保护有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镇人民政府、街道办事处配合县（市、区）人民政府文物主管部门、烈士褒扬主管部门及其他有关部门做好本辖区内的革命遗址和纪念设施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村（居）民委员会协助所在地的镇人民政府、街道办事处做好革命遗址和纪念设施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市人民政府应当设立革命遗址和纪念设施保护专家委员会。专家委员会负责提供与革命遗址和纪念设施保护有关的咨询、论证、评审服务和专业指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任何组织和个人都有保护革命遗址和纪念设施的义务，有权对破坏、损毁革命遗址和纪念设施的行为进行制止或者举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自然人、法人和非法人组织通过捐赠等方式参与革命遗址和纪念设施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市、县（市、区）人民政府及其有关部门应当对在革命遗址和纪念设施保护中作出突出贡献和成绩的单位、个人给予精神鼓励或者物质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调查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市、县（市、区）人民政府应当建立革命遗址和纪念设施数据库，组织编制革命遗址和纪念设施保护名录。革命遗址和纪念设施保护名录应当由革命遗址和纪念设施保护专家委员会提出书面认定意见，经文物主管部门或者烈士褒扬主管部门出具确认报告后，报本级人民政府批准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市、区）人民政府应当每五年进行一次革命遗址和纪念设施普查，并根据普查结果及时调整革命遗址和纪念设施数据库、保护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县（市、区）人民政府应当在革命遗址和纪念设施保护名录公布之日起九十日内，完成对已公布的革命遗址和纪念设施保护标志的设置。保护标志的样式由市人民政府文物主管部门统一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组织和个人不得擅自设置、移动或者涂改、损毁保护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保护名录中的革命遗址和纪念设施，符合市级或者县级文物保护单位条件的，由市或者县（市、区）人民政府文物主管部门报本级人民政府核定公布，并报省人民政府备案；符合全国重点文物保护单位和省级文物保护单位条件的，按照有关法律、法规的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保护名录中的烈士纪念设施，符合市级或者县级烈士纪念设施条件的，由市或者县（市、区）人民政府烈士褒扬主管部门报本级人民政府核定公布，并报上一级人民政府烈士褒扬主管部门备案；符合国家级和省级烈士纪念设施条件的，按照有关法律、法规的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具有重要纪念意义、教育意义的烈士纪念设施，应当依照《中华人民共和国文物保护法》的规定，核定公布为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对新发现的革命遗址或者需要升级保护的革命遗址和纪念设施，文物主管部门、烈士褒扬主管部门应当及时研究，按照规定核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市、县（市、区）人民政府应当编制革命遗址和纪念设施保护规划，保护规划应当与城乡规划、土地利用总体规划、生态环境保护规划等相衔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市、县（市、区）人民政府应当将文物主管部门、烈士褒扬主管部门列为城乡规划委员会成员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市、区）人民政府制定城乡规划，应当事先由城乡规划主管部门会同文物主管部门、烈士褒扬主管部门商定本行政区域内革命遗址和纪念设施的保护措施，并将其纳入城乡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市、县（市、区）人民政府应当为革命遗址和纪念设施划定必要的保护范围，并根据情况设置专门机构或者配备专门人员负责管理，所需费用由本级财政予以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市、区）人民政府文物主管部门和烈士褒扬主管部门按照各自职责，制定革命遗址和纪念设施的具体保护措施，并公布施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任何组织和个人应当保持革命遗址和纪念设施庄严、肃穆、清净的环境和氛围，在其保护范围内不得实施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从事有损环境和氛围的娱乐、健身活动以及商业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破坏、污损革命遗址和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侵占革命遗址和纪念设施保护范围内的土地和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法律、法规禁止的其他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革命遗址和纪念设施的保护范围内不得进行与保护无关的工程建设或者爆破、钻探、挖掘等作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特殊原因确需在保护范围内进行工程建设或者爆破、钻探、挖掘等作业的，必须保证革命遗址和纪念设施的安全。其中，核定公布为文物保护单位的革命遗址和纪念设施，应当经核定公布该文物保护单位的人民政府批准，批准前应当征得上一级人民政府文物主管部门同意；全国重点文物保护单位应当经省人民政府批准，批准前应当征得国务院文物主管部门同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革命遗址和纪念设施的保护范围外，可以划出一定的建设控制地带。建设控制地带由市、县（市、区）人民政府文物主管部门、烈士褒扬主管部门会同城乡规划主管部门划定并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建设控制地带内进行工程建设，工程设计方案应当经相应的文物主管部门或者烈士褒扬主管部门同意后，报城乡规划主管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革命遗址和纪念设施的保护范围和建设控制地带一经划定，任何组织和个人不得擅自改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革命遗址和纪念设施的保护范围和建设控制地带内，不得建设造成环境污染的设施。对已有的污染环境的设施，所在地的县（市、区）人民政府应当限期治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建设工程选址，应当避开革命遗址和纪念设施；因特殊情况不能避开的，应当实施原址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原址保护，建设单位应当事先确定保护措施，并报相应的文物主管部门或者烈士褒扬主管部门批准；未经批准的，不得开工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特殊情况确实无法实施原址保护，需要迁移异地保护或者拆除的，按照法律、法规的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革命遗址和纪念设施已全部毁坏的，应当实施遗址保护。未经批准，不得新建或者在原址重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革命遗址和纪念设施的所有人或者使用人是保护管理责任人，所有人或者使用人不明确的，所在地的镇人民政府或者街道办事处是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革命遗址和纪念设施保护管理责任人应当履行下列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学习宣传有关法律、法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负责日常巡查和修缮、保养、保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落实防火、防水、防虫、防盗、防坍塌、防破坏等安全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保持革命遗址和纪念设施原状，不得损毁或者擅自改建、拆除其所依存的建筑物、构筑物以及其他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配合有关部门实施抢救修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法律、法规规定的其他保护管理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对存在重大安全隐患的革命遗址和纪念设施，市、县（市、区）人民政府应当及时安排专项资金，开展抢救修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革命遗址和纪念设施的修缮工程方案应当报相应的文物主管部门或者烈士褒扬主管部门批准。核定公布为文物保护单位的革命遗址和纪念设施的修缮，应当由取得文物保护工程资质证书的单位承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在工程建设或者生产经营活动中发现革命遗址和纪念设施，相关组织或者个人应当保护现场，立即报告所在地的县（市、区）人民政府文物主管部门或者烈士褒扬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传承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市、县（市、区）人民政府应当合理利用革命遗址和纪念设施，加强有关文物、史料的收集、保护和陈列展示工作，组织开展新四军等革命史料的研究、编纂和宣传工作，挖掘其文化内涵和历史价值，发挥公共服务和社会教育功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国家机关、企业事业单位、社会组织应当利用革命遗址和纪念设施，开展爱国主义教育和革命传统教育，传承弘扬新四军铁军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教育行政部门应当利用革命遗址和纪念设施建立教育实践基地，各类学校应当利用教育实践基地，开展爱国主义、集体主义、社会主义教育和社会实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市、县（市、区）人民政府应当将革命遗址和纪念设施保护利用纳入本行政区域文化旅游规划，发展红色旅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革命遗址和纪念设施应当向公众免费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市、区）人民政府应当建立革命遗址和纪念设施免费开放的保障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违反本条例第十二条规定，擅自设置、移动或者涂改、损毁保护标志的，由公安机关给予警告，可以并处五十元以上二百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违反本条例第十九条第一项规定，在革命遗址和纪念设施保护范围内，从事有损环境和氛围的娱乐、健身活动以及商业活动的，由文物主管部门或者烈士褒扬主管部门给予批评教育，责令改正；构成违反治安管理行为的，由公安机关依法给予治安管理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条例第十九条第二项、第三项规定，破坏、污损革命遗址和纪念设施，或者侵占革命遗址和纪念设施保护范围内的土地和设施的，由文物主管部门或者烈士褒扬主管部门责令改正；造成损失的，依法承担民事责任；构成违反治安管理行为的，由公安机关依法给予治安管理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违反本条例第二十条规定，擅自在革命遗址和纪念设施的保护范围内进行工程建设或者爆破、钻探、挖掘等作业的，由文物主管部门或者烈士褒扬主管部门责令改正；上述行为对核定公布为文物保护单位的革命遗址和纪念设施造成严重后果的，由文物主管部门处五万元以上五十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违反本条例第二十一条规定，在建设控制地带内进行工程建设，工程设计方案未经文物主管部门或者烈士褒扬主管部门同意、报城乡规划主管部门批准的，由文物主管部门或者烈士褒扬主管部门责令改正；上述行为对核定公布为文物保护单位的革命遗址和纪念设施造成严重后果的，由文物主管部门处五万元以上五十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违反本条例第二十九条规定，施工单位未取得文物保护工程资质证书，擅自从事修缮的，由文物主管部门责令改正；逾期不改正，或者造成严重后果的，处五万元以上五十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市、县（市、区）人民政府有关部门及其工作人员在革命遗址和纪念设施保护工作中滥用职权、玩忽职守、徇私舞弊的，对直接负责的主管人员和其他直接责任人员，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本条例自</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68" w:name="__RefHeading___Toc32141"/>
      <w:bookmarkEnd w:id="68"/>
      <w:r>
        <w:rPr/>
        <w:t>23.</w:t>
      </w:r>
      <w:r>
        <w:rPr/>
        <w:t>《滨州市渤海老区革命遗址遗迹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滨州市渤海老区革命遗址遗迹保护条例</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滨州市人民代表大会常务委员会公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滨州市渤海老区革命遗址遗迹保护条例》已于</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经滨州市第十一届人民代表大会常务委员会第</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次会议审议通过，并于</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经山东省第十二届人民代表大会常务委员会第三十三次会议批准，现予公布，自</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滨州市人民代表大会常务委员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滨州市渤海老区革命遗址遗迹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经滨州市第十一届人民代表大会常务委员会第</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次会议通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经山东省第十二届人民代表大会常务委员会第三十三次会议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革命遗址遗迹的保护管理，发挥革命遗址遗迹的爱国主义和革命传统教育作用，传承和弘扬“不屈不挠、艰苦奋斗、顾全大局、无私奉献”的老渤海精神，根据《中华人民共和国文物保护法》《烈士褒扬条例》《山东省文物保护条例》等有关法律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革命遗址遗迹的认定、保护、管理和利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法律、法规对革命遗址遗迹中涉及文物和烈士纪念设施已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革命遗址遗迹是指本市行政区域内渤海老区形成的各种与新民主主义革命有关的遗址、遗迹和纪念设施。主要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原址、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故居、旧居及其原址、活动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要事件、重大战斗原址、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具有重要影响的烈士事迹发生地、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与渤海革命老区有关的各类纪念馆、展览馆、基地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革命遗址遗迹保护管理应当遵循统一规划、分级保护、属地管理、合理利用的原则，切实保护革命遗址遗迹特有的历史环境风貌，保持历史真实性、完整性和文化延续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区）人民政府应当将革命遗址遗迹保护纳入国民经济和社会发展规划，并将革命遗址遗迹保护、管理和利用专项经费列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县（区）人民政府应当加强对革命遗址遗迹保护管理工作的组织领导，建立健全由文化（文物）部门牵头组织，发展改革、教育、公安、民政、财政、国土资源、住房和城乡建设、交通运输、旅游、规划以及党史研究机构等单位参加的工作协调机制，研究和协调解决革命遗址遗迹保护管理中的重大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县（区）、乡镇人民政府负责本行政区域内的革命遗址遗迹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文物行政部门负责指导、协调和监督本行政区域内革命遗址遗迹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民政部门负责本行政区域内革命遗址遗迹纪念设施的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改革、教育、公安、财政、国土资源、住房和城乡建设、交通运输、林业、环保、民族宗教、旅游、规划、城管执法、地方志、消防等部门（单位）和党史研究机构，按照各自职责做好革命遗址遗迹保护管理、研究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任何单位、组织和个人都有保护革命遗址遗迹的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公民、法人和其他组织通过捐赠等方式参与革命遗址遗迹的保护和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未列为文物和烈士纪念设施的革命遗址遗迹实行分级保护，根据其历史、教育价值划分为市、县级革命遗址遗迹保护单位，分别由市、县（区）人民政府批准公布，具体程序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市文物行政部门会同民政、党史研究机构等单位每三至五年组织开展一次全市革命遗址遗迹普查工作，建立普查档案和名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市文物行政部门会同民政、党史研究机构等单位组织有关方面专家对普查成果进行论证，形成论证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市文物行政部门、民政部门根据论证意见，提出市、县级保护单位建议名单，由市、县（区）文物行政部门会同民政部门报本级人民政府批准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于新发现的革命遗址遗迹或者需要升级保护的革命遗址遗迹保护单位，文物行政部门应当会同民政部门及时研究，按程序报批、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市、县（区）文物行政部门应当自公布革命遗址遗迹保护单位一年内，会同住房和城乡建设、规划等部门编制革命遗址遗迹保护利用规划和实施方案，划定必要的保护范围和建设控制地带，报本级人民政府批准后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编制革命遗址遗迹保护利用规划和实施方案，应当听取党史研究机构等有关单位、专家和公众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革命遗址遗迹保护单位的保护范围和建设控制地带一经划定，任何单位或者个人不得擅自改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划定的保护范围和建设控制地带内不得新建、改建或者扩建建筑物、构筑物等，因重大公共利益需要进行工程建设的，必须保证革命遗址遗迹的安全，并经批准公布该革命遗址遗迹保护单位的人民政府文物行政部门批准。文物行政部门批准前应当征求同级党史研究机构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建设工程选址，应当避开革命遗址遗迹保护单位；因特殊情况不能避开的，应当对革命遗址遗迹实施原址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原址保护的，建设单位应当事先确定保护措施，根据革命遗址遗迹保护单位级别报市、县（区）文物行政部门批准。市、县（区）文物行政部门在批准前应当征求同级党史研究机构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无法实施原址保护，必须迁移异地保护或者拆除的，应当报批准公布该革命遗址遗迹保护单位的人民政府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市、县（区）人民政府负责设置相应级别革命遗址遗迹保护单位的保护标志。保护标志内容应当包括革命遗址遗迹名称、史实说明、公布机关、公布日期、遗址遗迹保护范围和建设控制地带范围等。保护标志制作标准由市文物行政部门确定，并向社会发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或者个人不得涂划、损毁或者擅自移动、拆除革命遗址遗迹保护单位标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县（区）文物行政部门应当每年组织开展一次革命遗址遗迹保护单位排查，对革命遗址遗迹保护单位的保护利用情况，及时记入排查档案。排查结果报市文物行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排查中发现革命遗址遗迹保护单位存在重大安全隐患的，应当及时开展抢救性保护和修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革命遗址遗迹保护单位应当确定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管理责任人应为所有人或者使用人；所有人或者使用人不明确的，所在地乡镇人民政府、街道办事处为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址遗迹保护单位需要配备保护人员的，由所在地县（区）文物行政部门通过政府购买服务岗位或者服务项目解决，费用在专项保护经费中列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县（区）文物行政部门应当建立保护管理制度，并与保护管理责任人签订保护管理协议，保护管理协议应当载明保护管理责任人的权利和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革命遗址遗迹保护单位保护管理责任人享有接受培训、阅读相关法律法规及政策文件、参与制定保护方案和申请资助修缮等权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革命遗址遗迹保护单位保护管理责任人应当履行下列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进行日常保养、维护，保持遗址遗迹整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落实防火、防盗、防水、防虫、防坍塌等安全措施，发现重大安全隐患时，立即向有关部门报告并采取相应的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保持遗址遗迹原状，不得损毁或者擅自改建、拆除遗址所依存的建筑物、构筑物以及其他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配合有关部门对遗址遗迹进行日常检查和保护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法律、法规规定的其他保护管理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在革命遗址遗迹保护单位保护范围内禁止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生产、存储易燃、易爆、有毒、腐蚀性等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安装影响遗址遗迹安全的设施设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其他可能破坏和危害遗址遗迹安全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对革命遗址遗迹保护单位的修缮维护应当遵循不改变原状、最小干预的原则，不得损毁、改变主体结构及其附属设施。保护管理责任人应当在施工前，将设计、施工方案报相应的文物行政部门批准。文物行政部门在批准前应当征求同级党史研究机构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革命遗址遗迹保护利用所涉及的抢险加固、保养维护、修缮、环境整治、展陈设计施工等工程项目和专项补助资金的申报、审批、管理的具体程序和要求，由市文物行政部门会同民政、财政、党史研究机构制定具体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市、县（区）人民政府应当合理利用革命遗址遗迹资源，梳理、研究、编纂和出版革命遗址遗迹、纪念设施相关资料，深入挖掘和展示渤海老区革命文化传统和历史价值，充分发挥其社会教育功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区）人民政府应当在保证革命遗址遗迹安全和不破坏现状的前提下，将革命遗址遗迹利用纳入本区域旅游发展规划，开发、推广红色文化特色的旅游线路、旅游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机关、企事业单位、社会组织以及各类教育机构应当加大对革命遗址遗迹的宣传，定期利用革命遗址遗迹开展爱国主义和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民政、交通运输、旅游等部门制作辖区地图、开发公众服务平台、建设公共交通站台、设置旅游交通标志和设施标牌时，应当包含革命遗址遗迹相关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在革命遗址遗迹保护单位内举办陈列展览，拍摄电影、电视片和影像资料的，应当事先征得市、县（区）文物行政部门同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利用革命遗址遗迹开展各类革命传统教育、爱国主义教育和党史教育的，其展览展示的内容、史料以及讲解词，应当征求党史研究机构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革命遗址遗迹所在地乡镇人民政府、街道办事处应当建立日常巡查制度，在巡查中发现违反本条例的行为，应当及时向县（区）文物行政部门报告。文物行政部门接到报告后，应当及时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文物行政部门应当建立投诉举报制度，及时受理对破坏或者损害革命遗址遗迹行为的投诉举报。对属于本部门职责范围内的事项，应当及时进行调查处理；对不属于本部门职责范围内的事项，应当在三个工作日内移交给有管辖权的部门进行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市、县（区）文物行政等部门对在革命遗址遗迹保护利用工作中做出突出成绩和贡献的单位、个人，应当给予表彰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违反本条例第十一条规定，建设单位或者个人未经批准在划定的保护范围和建设控制地带内擅自进行新建、改建或者扩建建筑物、构筑物等与保护无关的其他工程建设的，由市、县（区）文物行政部门责令改正，并处工程建设造价或者合同价款的百分之五以上百分之十以下罚款；拒不改正的，由市、县（区）人民政府责令有关部门依法拆除违法建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违反本条例第十三条第二款规定，涂划、损毁或者擅自移动、拆除革命遗址遗迹保护单位标志的，由文物行政部门责令恢复原状，并处一千元以上三千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违反本条例第十九条规定的，由文物行政部门责令限期改正，逾期不改正的，处以一千元以上五千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违反本条例，涉及有关文物保护、环境保护、国土资源管理、城乡规划管理、建设管理、文化管理、旅游管理、民政管理、治安管理、消防管理等法律、法规规定行为的，由相关行政主管部门依法实施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文物、民政和其他部门及其工作人员违反本条例，在革命遗址遗迹保护、管理和利用工作中不履行职责或者有其他滥用职权、玩忽职守、徇私舞弊等情形的，对主管人员和直接责任人员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本条例自</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69" w:name="__RefHeading___Toc20492"/>
      <w:bookmarkEnd w:id="69"/>
      <w:r>
        <w:rPr/>
        <w:t>24.</w:t>
      </w:r>
      <w:r>
        <w:rPr/>
        <w:t>《黄冈市革命遗址遗迹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黄冈市革命遗址遗迹保护条例</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黄冈市人民代表大会常务委员会公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黄冈市革命遗址遗迹保护条例》已由黄冈市第五届人民代表大会常务委员会第五次会议于</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通过，并经湖北省第十二届人民代表大会常务委员会第三十次会议于</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批准，现予公布，自</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黄冈市人民代表大会常务委员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黄冈市革命遗址遗迹保护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黄冈市第五届人民代表大会常务委员会第五次会议通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湖北省第十二届人民代表大会常务委员会第三十次会议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目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章　调查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加强革命遗址遗迹保护，传承和弘扬革命文化，根据《中华人民共和国文物保护法》《湖北省实施＜中华人民共和国文物保护法＞办法》等法律法规的规定，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的革命遗址遗迹保护活动，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条例所称革命遗址遗迹是指近代民主革命以来，在争取民族独立、实现民族复兴进程中产生的重要历史活动的遗址、遗迹和纪念设施，主要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故居、旧居、活动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要事件和重大战斗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具有重要影响的烈士事迹发生地或者烈士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中华人民共和国成立后兴建的有关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革命遗址遗迹保护应当遵循分级保护、属地管理、抢救第一、合理利用的原则，保持历史真实性和风貌完整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县（市、区）人民政府应当加强革命遗址遗迹保护工作的组织领导，落实管理机构和人员，明确工作职责；建立革命遗址遗迹保护联席会议制度，将革命遗址遗迹保护事业纳入国民经济和社会发展规划，所需经费纳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主管部门负责指导、协调和监督本行政区域内革命遗址遗迹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民政主管部门负责本行政区域内烈士纪念设施类革命遗址遗迹的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改革、公安、财政、国土资源、住房城乡建设、城乡规划、旅游、城市管理、消防等部门，按照各自职责做好革命遗址遗迹保护相关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乡镇人民政府、街道办事处在县（市、区）文物主管部门和民政部门的指导下，协助开展本辖区革命遗址遗迹的保护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村（居）民委员会协助有关部门做好本辖区内革命遗址遗迹保护的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对革命遗址遗迹保护作出突出贡献的单位和个人，市、县（市、区）人民政府应当给予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革命遗址遗迹所在地的人民政府应当在保证革命遗址遗迹安全的前提下，合理利用革命遗址遗迹资源，加强对革命遗址遗迹内涵和历史价值的研究和展示，充分发挥其纪念、教育、传承等公共文化服务和社会教育功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人民政府及有关部门应当加强革命遗址遗迹保护法律法规和政策的宣传教育，新闻媒体应当加强革命遗址遗迹保护的公益宣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调查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市、县（市、区）人民政府应当成立革命遗址遗迹专家委员会，负责本行政区域内革命遗址遗迹的调查、审核与论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址遗迹应当由专家委员会提出书面认定意见，由文物主管部门研究出具认定报告后，由同级人民政府向社会公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市、县（市、区）人民政府应当每五年对革命遗址遗迹进行一次普查，建立革命遗址遗迹数据库，编制革命遗址遗迹保护名录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对列入革命遗址遗迹保护名录的，由市、县（市、区）人民政府根据其历史价值内涵和现状，依法认定为市、县级文物保护单位或者申报更高级别的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实行革命遗址遗迹保护终身责任追究制，市、县（市、区）人民政府主要负责人对本行政区域内的革命遗址遗迹保护工作负总责，分管负责人负直接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对已经列入保护名录的革命遗址遗迹，市、县（市、区）人民政府应当划定保护范围、设置保护标志并予以公示，建立记录档案并根据实际情况分别确定专门机构或者专人负责日常管理，并建立文物保护员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市、县（市、区）人民政府应当对革命遗址遗迹日常修缮、安全巡查、文物保护员聘用等经费予以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址遗迹发生重大安全紧急情况的，市、县（市、区）人民政府应当及时安排专项资金，进行抢救性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市、县（市、区）人民政府制定城乡规划，应当根据革命遗址遗迹保护的需要，由城乡规划主管部门会同文物主管部门制定本行政区域内革命遗址遗迹保护措施，并纳入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对已经列入保护名录的革命遗址遗迹，禁止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革命遗址遗迹上粘贴或者刻划、涂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在革命遗址遗迹上设置非保护用的广告标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转让、抵押非国有革命遗址遗迹或者改变其用途未依法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未经批准改变国有革命遗址遗迹用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擅自改建、迁移、拆除革命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法律法规规定的其他情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在革命遗址遗迹保护范围内禁止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堆放易燃、易爆、腐蚀性等危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未经批准进行爆破、钻探、挖掘等作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未经批准建设与革命遗址遗迹保护无关的建筑物、构筑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对革命遗址遗迹可能造成破坏性影响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在革命遗址遗迹的建设控制地带内进行建设工程，其设计方案应当根据文物保护单位的级别，经相应文物主管部门同意后，报城乡建设规划部门批准方可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在建设或经营活动中发现疑似革命遗址遗迹的，应当保护现场并立即报告当地人民政府或者文物主管部门。接到报告的单位应当在二十四小时内赶赴现场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址遗迹中发现的文物，任何单位或者个人不得哄抢、私分、藏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革命遗址遗迹的日常管理维护，按照下列规定确定管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革命遗址遗迹所依存的建筑物、构筑物为国有的，其法定代表人或者使用人为管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革命遗址遗迹所依存的建筑物、构筑物为集体所有的，其所在地村（居）民委员会或者使用人为管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革命遗址遗迹所依存的建筑物、构筑物为共有的，其共有人或者使用人为管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革命遗址遗迹所依存的建筑物、构筑物为个人所有的，其所有人或者使用人为管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革命遗址遗迹所有人或者使用人不明确的，由所在地县（市、区）人民政府指定管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革命遗址遗迹管护责任人应当履行下列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学习宣传文物保护法律法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开展日常巡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落实防火、防盗、防破坏等安全措施，发现安全险情时，应当立即采取抢救措施并向有关部门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保持革命遗址遗迹原状，不得损毁或者擅自改建、拆除其所依存的建筑物、构筑物及其他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发现破坏革命遗址遗迹行为的，及时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进行日常保养与维护，承担日常修缮或者配合相关部门开展维修工作。管护责任人不具备修缮能力的，由县级以上人民政府依法给予资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革命遗址遗迹修缮工程方案应当根据文物保护单位的级别，报经相应文物主管部门审批。具体修缮工作由取得文物保护工程资质的单位承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鼓励社会力量采用出资、捐资、捐赠、认领等方式，参与革命遗址遗迹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民、法人和其他组织出资修缮革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遗址遗迹的，依法享受国家相关优惠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市、县（市、区）人民政府及有关单位及其工作人员违反本条例规定，在革命遗址遗迹保护管理工作中滥用职权、玩忽职守、徇私舞弊，造成革命遗址遗迹损毁的，对负有责任的主管人员和其他直接责任人员依法给予行政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违反本条例第十六条规定的，按下列规定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违反第一项的，由公安机关处警告或者二百元以下罚款；情节较重的，处二百元以上五百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违反第二项的，由城管部门责令限期改正或者自行拆除，并处一千元以上二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违反第三项的，由文物主管部门责令改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违反第四项的，由文物主管部门责令改正，没收违法所得，违法所得一万元以上的，并处违法所得二倍以上五倍以下的罚款；违法所得不足一万元的，并处五千元以上二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违反第五项的，由文物主管部门责令改正，造成严重后果的，处五万元以上五十万元以下的罚款；情节严重的，由原发证机关依法吊销资质证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违反本条例第十七条规定的，按下列规定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违反第一项的，由公安机关依据《中华人民共和国治安管理处罚法》的相关规定予以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违反第二项、第三项的，由文物主管部门责令限期改正，造成严重后果的，处五万元以上五十万元以下的罚款；情节严重的，由原发证机关依法吊销资质证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违反本条例，法律、法规已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关于革命遗址遗迹保护的有关具体事项，由市人民政府作出具体规定。</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九条　本条例自</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70" w:name="__RefHeading___Toc29383"/>
      <w:bookmarkEnd w:id="70"/>
      <w:r>
        <w:rPr/>
        <w:t>25.</w:t>
      </w:r>
      <w:r>
        <w:rPr/>
        <w:t>《广东省实施</w:t>
      </w:r>
      <w:r>
        <w:rPr/>
        <w:t>&lt;</w:t>
      </w:r>
      <w:r>
        <w:rPr/>
        <w:t>中华人民共和国文物保护法</w:t>
      </w:r>
      <w:r>
        <w:rPr/>
        <w:t>&gt;</w:t>
      </w:r>
      <w:r>
        <w:rPr/>
        <w:t>办法》</w:t>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实施《中华人民共和国文物保护法》办法</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修正</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实施《中华人民共和国文物保护法》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0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广东省第十一届人民代表大会常务委员会第七次会议通过　根据</w:t>
      </w:r>
      <w:r>
        <w:rPr>
          <w:rFonts w:eastAsia="宋体;方正书宋_GBK" w:cs="Times New Roman;DejaVu Sans" w:ascii="Times New Roman;DejaVu Sans" w:hAnsi="Times New Roman;DejaVu Sans"/>
          <w:sz w:val="24"/>
        </w:rPr>
        <w:t>2014</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日广东省第十二届人民代表大会常务委员会第十一次会议《关于修改〈广东省商品房预售管理条例〉等二十七项地方性法规的决定》第一次修正　根据</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广东省第十三届人民代表大会常务委员会第十五次会议《关于修改〈广东省水利工程管理条例〉等十六项地方性法规的决定》第二次修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实施《中华人民共和国文物保护法》，结合本省实际，制定本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办法适用于本省行政区域内文物的保护、利用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文物工作贯彻保护为主、抢救第一、合理利用、加强管理的方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属于国家所有的文物，其所有权受法律保护，不容侵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属于集体所有和私人所有的纪念建筑物、古建筑和祖传文物以及依法取得的其他文物，其所有权受法律保护。文物的所有者必须遵守国家有关文物保护的法律、法规的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各级人民政府负责本行政区域内的文物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文物行政主管部门对本行政区域内的文物保护实施监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县级以上人民政府有关行政部门在各自职责范围内，负责有关的文物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各级人民政府应当重视文物保护，正确处理经济建设、社会发展与文物保护的关系，确保文物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基本建设、旅游发展必须遵守文物保护工作的方针，其活动不得对文物造成损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各级文物管理委员会在本级人民政府的领导下负责协调、研究和审议文物保护管理工作中的重要事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文化站、文物保护管理所、村民委员会、居民委员会等应当在文物行政主管部门指导下开展相应的文物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县级以上人民政府应当将文物保护事业纳入本级国民经济和社会发展规划，所需经费列入本级财政预算。用于文物保护的财政拨款应当随着财政收入增长而增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事业可以接受社会捐赠和吸纳社会资金投入。具体办法由省人民政府在本办法施行之日起一年内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利用国有文物保护单位开辟参观旅游场所，其门票收入应当在财政部门的监管下，全部用于文物保护，其中用于文物保护单位的修缮、保养的比例不得低于百分之五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县级以上文物行政主管部门和教育、科技、新闻出版、广播电视主管部门以及报刊、广播、电视、互联网等媒体，应当加强文物保护的宣传教育工作，增强全社会的文物保护意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公民、法人和其他组织都有依法保护文物的义务，并享有劝止、检举和控告违反文物保护法律法规行为的权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文物分为不可移动文物和可移动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历史上各时代重要实物、艺术品、文献、手稿、图书资料、代表性实物等可移动文物，分为珍贵文物和一般文物；珍贵文物分为一级文物、二级文物、三级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全国重点文物保护单位的申报和核定公布，依照有关法律法规的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文物保护单位，由其所在地文物行政主管部门向上一级文物行政主管部门申报，经省文物行政主管部门组织专家评审通过后，报省人民政府核定公布，并报国务院备案。新发现的具有重要价值的不可移动文物，所在地文物行政主管部门在申报省级文物保护单位前，应当先征得本级人民政府同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文物保护单位，分别由市、县级文物行政主管部门确定，报本级人民政府核定公布，并报省人民政府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尚未核定公布为文物保护单位的不可移动文物，由县级文物行政主管部门对其名称、类别、年代、位置、范围等予以登记并公布，作出标志说明，建立记录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申报省级文物保护单位的，应当具备下列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已拟定保护范围和建设控制地带的划定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已作出标志说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已建立记录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已设置专门机构或者指定专人负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县级以上文物行政主管部门应当根据不同文物的保护需要，自文物保护单位核定公布和尚未核定公布为文物保护单位的不可移动文物登记公布之日起一年内制定具体保护措施，并公告施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县级以上人民政府应当组织编制本辖区内文物保护单位的保护规划。文物保护单位的保护规划可根据文物保护单位的规模和复杂程度分为总体规划和专项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全国重点文物保护单位的保护规划，应当经省文物行政主管部门会同自然资源等部门组织评审并征得国务院文物行政主管部门同意后，报省人民政府批准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和市、县级文物保护单位的保护规划，经同级文物行政主管部门会同自然资源等行政主管部门组织评审后，由本级人民政府批准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在文物保护单位建设控制地带内修建的建筑物或者构筑物，其形式、高度、体量、色调等必须与文物保护单位的历史风貌相协调；其工程设计方案应当根据文物保护单位的级别，经相应的文物行政主管部门同意后，报自然资源行政主管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公民、法人和其他组织使用、管理不可移动文物的，当地文物行政主管部门应当组织专家论证，与使用者或者管理者签订保护协议，并报上一级文物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民、法人和其他组织使用、管理不可移动文物，必须接受文物行政主管部门的指导和监督，遵守不改变文物原状的原则，保持文物的完整性和真实性，未经文物行政主管部门同意，不得擅自进行装饰、装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利用纪念建筑物、古建筑、近代现代代表性建筑物等不可移动文物的，不得从事可能危及文物安全及破坏文物历史风貌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严格控制利用文物保护单位拍摄电影、电视以及举办大型文化活动。确需利用文物保护单位拍摄电影、电视或者举办大型文化活动的，拍摄单位或者举办者应当征得文物管理人同意，提出拍摄方案或者活动计划，制定文物保护预案，落实保护措施，并按相关规定报文物行政主管部门审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利用文物保护单位拍摄电影、电视以及举办大型文化活动，管理人应当将所得收益用于文物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鼓励和支持非国有文物所有人将文物的所有权、使用权移交所在地人民政府。所有权、使用权移交所在地人民政府的文物，其修缮、修复、保养和管理由所在地人民政府负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在文物保护单位的保护范围内，禁止从事下列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存放危害文物安全的易燃、易爆、放射性、腐蚀性危险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擅自从事采石、采矿、取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违法排放污水、废气和其他污染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可能影响文物保护单位安全及其环境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文物保护单位的原址保护、迁移、拆除，按照有关法律法规的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尚未核定公布为文物保护单位的不可移动文物，无法实施原址保护，必须迁移异地保护或者拆除的，建设单位应当做好资料记录并报原登记的县级文物行政主管部门批准。县级文物行政主管部门在批准前应当征得上一级文物行政主管部门同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尚未核定公布为文物保护单位的不可移动文物迁移异地保护的，建设单位应当在迁移前制定保护方案，落实复建期限、地址和经费，报原登记的文物行政主管部门核准。工程竣工后，由原登记的文物行政主管部门组织验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需要变更国有文物保护单位的管理体制或者隶属关系的，应当根据文物保护单位的级别，由所在地文物行政主管部门征得上一级文物行政主管部门同意后，报原核定公布的人民政府批准；全国重点文物保护单位变更管理体制或者隶属关系的，应当经省人民政府同意并报国务院批准。国有尚未核定公布为文物保护单位的不可移动文物变更管理体制或者隶属关系的，应当报告县级文物行政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不可移动文物严重损毁、灭失，丧失保护价值的，应当予以撤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文物保护单位的撤销，由省人民政府核定公布；市、县级文物保护单位的撤销，经征得上一级文物行政主管部门同意后，由本级人民政府核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尚未核定公布为文物保护单位的不可移动文物，经征得上一级文物行政主管部门同意后，由原登记的文物行政主管部门撤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撤销文物保护单位和尚未核定公布为文物保护单位的不可移动文物，应当由同级文物行政主管部门组织专家论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对具有重要历史、艺术、科学价值的水下文物遗存，由省人民政府确定为水下文物保护区，并予以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水下文物保护区内不得从事危及文物安全的捕捞、爆破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任何单位和个人发现水下文物或者疑似水下文物时，应当维持现场完整，并立即报告所在地文物行政主管部门，文物行政主管部门接到报告后，应当在七日内提出处理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各级文物行政主管部门应当加强对本行政区域内地下文物勘查工作的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县级文物行政主管部门应当根据本地区历史沿革及地下文物分布状况，经组织勘查核实后，将地下文物埋藏比较丰富的地区划定为地下文物埋藏区，报省、市级人民政府核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土地使用权出让或者划拨涉及地下文物埋藏区的，有关行政部门在办理相关批准手续前，应当征求同级文物行政主管部门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在地下文物埋藏区进行建设工程的，建设单位应当在施工前报告省文物行政主管部门，省文物行政主管部门应当及时组织从事考古发掘的单位进行考古调查、勘探。发现文物的，由省文物行政主管部门根据文物保护的要求会同建设单位共同商定保护措施。遇有重要发现的，由省文物行政主管部门及时报国务院文物行政主管部门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国有文物收藏单位征集文物或者受赠文物必须经过鉴定确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征集或者受赠的文物拟确定为珍贵文物的，由省文物行政主管部门组织专家鉴定确认；拟确定为一般文物的，由文物收藏单位组织专家鉴定确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借用国有馆藏文物应当具备相应的安全技术防范条件，依法签订文物藏品借用协议，并按规定报文物行政主管部门备案或者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藏品借用协议应当包括借用馆藏文物藏品的名称、等级、借用期限、无偿或者有偿方式、保护责任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文物行政主管部门和市场监督管理部门应当加强对文物商业经营活动的监督管理，依法查处文物违法经营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人民法院、人民检察院、公安机关、海关和市场监督管理等部门依法没收、追缴的文物及古人类化石、古生物化石，应在结案后及时无偿移交省文物行政主管部门，由省文物行政主管部门指定具备条件的国有博物馆收藏保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各级人民政府应当建立文物安全责任制，并督促有关部门落实文物安全事故防范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文物行政主管部门应当制定本辖区内的重大文物安全事故的防范预案并组织落实，建立定期检查和定期报告制度，及时消除文物安全事故隐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重大文物安全事故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全国重点文物保护单位发生被盗、人为破坏、火灾、倒塌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省级和市、县级文物保护单位发生严重被盗、大范围人为破坏、重大火灾、大面积倒塌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文物收藏单位或者考古工地发生一级文物或者两件以上二级文物或者五件以上三级文物或者十五件以上一般文物损坏或者被盗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未经国家或者省文物行政主管部门批准，违法进行考古勘探、发掘，或者虽经批准但不按规定程序发掘，对古墓葬、古文化遗址造成重大破坏或者大量文物流失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工程建设前未按规定进行考古勘探，或者在施工中发现文物后不报告当地文物行政主管部门，致使文物遭到严重破坏或者文物被哄抢、私分、藏匿，造成不可弥补损失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擅自迁移、拆除不可移动文物，造成文物严重毁损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擅自修缮、装饰、装修不可移动文物，明显改变文物原状，后果严重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法律法规规定的其他重大文物安全事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重大文物安全事故发生后，发生事故的单位应当立即采取措施，保护事故现场，避免事态的扩大和发展，并立即向当地文物行政主管部门报告。文物行政主管部门应当及时赶赴现场进行调查，提出处理意见，同时向本级人民政府和上一级文物行政主管部门报告。接到报告的人民政府应当迅速组织有关部门开展抢救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违反本办法第十八条，擅自对不可移动文物进行装饰、装修，明显改变文物原状的，由县级以上文物行政主管部门责令改正；造成严重后果的，处五万元以上五十万元以下的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违反本办法第二十二条、第二十六条第二款规定的，由有关行政主管部门依照各自职责分工，依法给予行政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违反本办法第二十九条，未进行考古调查、勘探而擅自施工的，由县级以上文物行政主管部门责令停止施工；造成严重后果的，处五万元以上五十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违反本办法第三十四条、第三十五条规定，发生重大文物安全事故的，根据情节轻重，对负有责任的主管人员和直接责任人员依法给予处分；构成犯罪的，依法追究刑事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条　本办法自</w:t>
      </w:r>
      <w:r>
        <w:rPr>
          <w:rFonts w:eastAsia="宋体;方正书宋_GBK" w:cs="Times New Roman;DejaVu Sans" w:ascii="Times New Roman;DejaVu Sans" w:hAnsi="Times New Roman;DejaVu Sans"/>
          <w:sz w:val="24"/>
        </w:rPr>
        <w:t>200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ind w:firstLine="48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71" w:name="__RefHeading___Toc11810"/>
      <w:bookmarkEnd w:id="71"/>
      <w:r>
        <w:rPr/>
        <w:t>26.</w:t>
      </w:r>
      <w:r>
        <w:rPr/>
        <w:t>《广州市文物保护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州市文物保护规定</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修正</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州市文物保护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2</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日广州市第十四届人民代表大会常务委员会第八次会议通过</w:t>
      </w:r>
      <w:r>
        <w:rPr>
          <w:rFonts w:ascii="Times New Roman;DejaVu Sans" w:hAnsi="Times New Roman;DejaVu Sans" w:cs="Times New Roman;DejaVu Sans" w:eastAsia="Times New Roman;DejaVu Sans"/>
          <w:sz w:val="24"/>
        </w:rPr>
        <w:t xml:space="preserve"> </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1</w:t>
      </w:r>
      <w:r>
        <w:rPr>
          <w:rFonts w:ascii="Times New Roman;DejaVu Sans" w:hAnsi="Times New Roman;DejaVu Sans" w:cs="Times New Roman;DejaVu Sans" w:eastAsia="宋体;方正书宋_GBK"/>
          <w:sz w:val="24"/>
        </w:rPr>
        <w:t>日广东省第十一届人民代表大会常务委员会第三十九次会议批准</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根据</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日广州市第十四届人民代表大会常务委员会第三十九次会议通过并经</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日广东省第十二届人民代表大会常务委员会第二十一次会议批准的《广州市人民代表大会常务委员会关于因行政区划调整修改〈广州市建筑条例〉等六十六件地方性法规的决定》修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加强文物保护，规范文物管理和利用，根据《中华人民共和国文物保护法》、《中华人民共和国文物保护法实施条例》等法律、法规，结合本市实际，制定本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规定适用于本市行政区域内的文物保护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市、区人民政府负责本行政区域内的文物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文物行政主管部门组织实施本规定，并负责对全市文物保护实施监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区文物行政主管部门负责对本辖区内的文物保护实施监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镇人民政府、街道办事处在区文物行政主管部门的指导下开展相应的文物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规划、财政、国土房管、公安、建设、宗教、民政、农业、工商、环保、水务、交通、林业园林、旅游、城管等行政管理部门在各自的职责范围内，负责有关的文物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市、区人民政府设立文物保护管理委员会，由同级人民政府及其文物、规划、财政、国土房管、公安、建设、宗教、民政、农业、工商、环保、水务、交通、林业和园林、旅游、城管等行政管理部门的负责人组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管理委员会负责组织、协调、指导、督促有关行政管理部门做好文物保护工作，履行下列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审查文物保护单位名单、文物保护专项资金安排及使用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审查文物保护单位的保护规划、文物保护重大政策措施，并督促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协调、指导重大文物违法案件的查处和拆除、迁移、重建文物保护单位等重大事件的处理，解决文物保护工作中的突出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督促文物行政主管部门以及其他相关行政管理部门依法履行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法规规定的其他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区文物保护管理委员会的日常办事机构设在同级文物行政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区文物执法机构根据省人民政府依照国务院授权作出的决定，依法查处文物违法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涉及不可移动文物的违法行为，市、区文物执法机构应当按照下列职责分工依法查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市文物执法机构负责对本市行政区域内市级以上文物保护单位进行定期巡查，查处涉及市级以上文物保护单位的违法行为，负责对区级文物保护单位进行抽查，并对区文物执法机构的执法行为进行监督检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区文物执法机构负责对本辖区内各级文物保护单位进行定期巡查，查处涉及区级文物保护单位和尚未核定公布为文物保护单位的不可移动文物的违法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区文物执法机构发现涉及市级以上文物保护单位的违法行为的，应当立即报告市文物执法机构。市文物执法机构发现涉及区级文物保护单位和尚未核定公布为文物保护单位的不可移动文物的违法行为的，应当立即告知相关区文物执法机构予以查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涉及可移动文物的违法行为，由区文物执法机构负责查处。区文物执法机构发现涉及二级以上文物的违法行为的，应当立即移送市文物执法机构予以查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区人民政府应当将不可移动文物管理纳入日常工作计划，建立目标管理责任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区人民政府应当将文物保护工作纳入本级国民经济和社会发展计划，所需经费列入本级财政预算，并根据文物保护工作的实际需要和财力水平逐步加大经费投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市、区人民政府应当设立文物保护专项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专项资金的来源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国家和上级地方政府的专项资金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本级政府安排的专项经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文化事业建设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合法来源的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文物保护专项资金用于下列用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需由政府财政承担费用的文物考古调查、勘探、发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国有不可移动文物抢修的资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对非国有不可移动文物修缮、保养的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聘请文物保护监督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文物保护的科学技术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对文物保护作出重大贡献的单位或者个人的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行政主管部门应当严格管理文物保护专项资金，专款专用，不得挪作他用，并将该资金的使用情况每年向社会公布，接受社会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文物行政主管部门应当会同市财政部门制定文物保护专项资金管理办法，报市人民政府批准后公布施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市、区人民政府可以发起设立文物保护社会基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公民、法人和其他组织依法设立文物保护社会基金、向文物保护社会基金进行捐赠，捐赠款物专门用于文物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社会基金的设立、募集、使用和管理，依照国家有关法律、行政法规的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市、区人民政府应当加强文物保护队伍建设，培养和引进文物保护专业人才，提高文物保护工作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公民、法人和其他组织通过组建或者加入志愿服务组织开展志愿服务等方式，参与文物保护工作。市、区文物行政主管部门应当对志愿者和志愿服务组织开展文物保护活动给予指导和支持，并定期组织培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市、区人民政府应当鼓励和支持文物保护的科学技术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文物行政主管部门应当制定文物保护的科学技术研究规划，采取有效措施，促进文物保护科学技术成果的推广和应用，提高文物保护的科学技术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文化广电新闻出版、规划、国土房管、建设、教育、科技信息化、旅游等有关行政管理部门以及报刊、广播、电视等媒体，应当加强对文物保护的宣传教育工作，提高全社会的文物保护意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市人民政府应当定期在本市行政区域内组织开展文物普查工作。区人民政府负责对本辖区内的文物资源进行普查，并将普查结果报市文物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区人民政府应当建立文物普查档案，并做好电子档案的数据备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区文物行政主管部门应当组织专家对新发现的文物进行认定，对已认定的文物进行登记并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区级文物保护单位由区人民政府核定公布，并报市人民政府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尚未核定公布为文物保护单位的不可移动文物，由区文物行政主管部门对其名称、类别、年代、位置、范围等予以登记并公布，作出标志说明，建立记录档案，并报市文物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文物利用应当坚持合理、适度的原则，在对文物进行有效保护的前提下，注重文物的科学研究、审美、教育等社会效益，发挥文物的经济效益，实现经济社会与文物保护的协调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不可移动文物的利用应当与其文物价值、原有的使用功能、内部布局结构相适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禁止对文物进行破坏性利用。禁止从事可能危及文物安全的活动。利用不可移动文物的，不得破坏文物历史风貌及周边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不可移动文物可以根据其功能、文物价值和场地布局等实际情况用作下列场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大事件和重要人物的纪念场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历史、文化、艺术、科学等展览场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旅游观光和休闲场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宗教活动场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其他合法用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法律、法规规定利用不可移动文物应当办理有关审批手续的，利用人应当依法办理。文物行政主管部门应当在收到不可移动文物利用申请后的十五个工作日内组织专家对其利用的合理性进行论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市、区文物行政主管部门应当对不可移动文物的利用进行指导和定期检查监督，及时制止损害文物的利用行为，并向社会提供文物利用方面的信息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不可移动文物按照下列规定确定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不可移动文物为国有的，其使用人为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不可移动文物为非国有的，其所有人为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不可移动文物所有人不明确、国有不可移动文物无使用人或者使用人不明确的，由所在地的区文物行政主管部门指定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不可移动文物保护管理责任人应当遵守下列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负责不可移动文物的修缮、保养及安全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不得改变不可移动文物原建筑立面、结构体系、色彩色调、基本平面布局和有特色的内部装饰等，保证不可移动文物的完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不得损毁、擅自改建、添建或者拆除与不可移动文物相关的建筑物以及其他设施，确需进行改建、添建或者拆除的，应当依法报相关行政管理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不得擅自对不可移动文物进行装饰、装修，确需进行装饰、装修的，应当依法报文物行政主管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发现危害不可移动文物安全的险情时，立即采取救护措施并向所在地的文物行政主管部门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法律、法规规定的其他保护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不可移动文物保护管理责任人可以依法合理利用文物，要求文物行政主管部门提供文物保护、修缮方面的信息和技术指导。非国有不可移动文物保护管理责任人可以向文物行政主管部门申请修缮、保养补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文物行政主管部门应当根据不同文物的保护需要，制定不可移动文物的保护控制要求和保护措施，并以书面方式通知文物保护管理责任人。发现文物有损毁危险，文物保护管理责任人未修缮的，文物行政主管部门应当及时通知文物保护管理责任人履行修缮义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市文物行政主管部门应当与市级以上文物保护单位的保护管理责任人签订不可移动文物保护协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区文物行政主管部门应当与其辖区内的区级文物保护单位和尚未核定为文物保护单位的不可移动文物的保护管理责任人签订不可移动文物保护协议，并报市文物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区文物行政主管部门应当通过提供技术指导、培训和信息等服务和给予修缮、保养补助等方式，鼓励不可移动文物的保护管理责任人主动与其签订不可移动文物保护协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非国有不可移动文物由其所有人负责修缮、保养，市、区文物行政主管部门应当给予适当补助。区级非国有文物保护单位或者尚未公布为文物保护单位的非国有不可移动文物的修缮、保养补助的申请，所有人可以向文物所在地的区文物行政主管部门提出。市级以上非国有文物保护单位的修缮、保养补助的申请，所有人可以向市文物行政主管部门提出。具体补助办法由市人民政府制定并公布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非国有不可移动文物有损毁危险，其所有人拒不依法履行修缮义务的，市、区人民政府可以进行抢救性修缮，所需费用由所有人承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市、区文物行政主管部门应当根据文物保护的职责分工，会同规划行政管理部门，自文物保护单位公布之日起二年内提出该文物保护单位的建设控制地带，并依法定程序报省人民政府批准后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在公布文物保护单位之前，市、区文物行政主管部门应当根据文物保护的职责分工，会同规划行政管理部门划出临时保护范围和临时建设控制地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区人民政府应当在公布文物保护单位的同时公布其临时保护范围和临时建设控制地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临时保护范围和临时建设控制地带内的建设工程，依照文物保护单位保护范围和建设控制地带相关规定进行控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公布文物保护单位的保护范围和建设控制地带的同时，市、区人民政府应当撤销临时保护范围和临时建设控制地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在文物保护单位的建设控制地带内，禁止实施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建设易燃、易爆、有腐蚀性以及污染文物保护单位及其环境的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经营易燃、易爆、有腐蚀性以及污染文物保护单位及其环境的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存储易燃、易爆、有腐蚀性以及污染文物保护单位及其环境的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进行其他可能影响文物保护单位安全、历史风貌及其环境的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市文物行政主管部门应当会同同级规划行政管理部门根据本地区历史沿革以及地下文物分布状况，经组织勘查核实后，将地下文物埋藏比较丰富的地区划定为地下文物埋藏区，经同级人民政府批准后，报上一级人民政府核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人民政府应当在本规定公布施行后一年内向社会公布本市第一批地下文物埋藏区，并根据文物考古调查、勘探的具体情况，及时公布后续划定的地下文物埋藏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文物行政主管部门应当会同同级规划行政管理部门确定地下文物埋藏区的保护控制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规划行政管理部门在编制城乡规划时，涉及不可移动文物或者地下文物埋藏区的，应当征求文物行政主管部门的意见，文物行政主管部门应当在二十个工作日内予以答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规划行政管理部门在核发《建设工程规划许可证》、《乡村建设规划许可证》前，涉及不可移动文物的建设控制地带的，应当书面告知相关建设单位取得文物行政主管部门对建设项目设计方案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文物行政主管部门应当会同规划行政管理部门组织编制文物保护单位的保护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规划行政管理部门应当将本市行政区域内已批准的文物保护单位的保护规划、保护范围和建设控制地带以及地下文物埋藏区的保护控制要求纳入城市控制性详细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行政主管部门应当根据文物保护的需要，提出修改、调整土地利用总体规划和城乡规划的建议，市土地和规划行政管理部门应当按照规划调整程序予以修改、调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文物行政主管部门在划定文物保护范围和建设控制地带、确定保护控制要求和组织编制文物保护单位的保护规划时，应当组织专家论证，并听取利益相关人的意见和建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在地下文物埋藏区进行工程建设或者在地下文物埋藏区以外进行大型工程建设前，应当按照下列规定进行考古调查、勘探、发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属于出让国有建设用地使用权的，在出让该地块前，应当进行考古调查、勘探，所需经费在文物保护专项资金中安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属于划拨国有建设用地使用权的，应当在工程项目建议书或者可行性研究阶段进行考古调查、勘探，所需经费由建设单位承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本规定生效之前已经取得土地使用权，但尚未进行考古调查、勘探的，建设单位应当依法申请考古调查、勘探，所需经费由建设单位承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未按照前款第（一）项或者第（二）项规定进行考古调查、勘探的，不得出让或者划拨土地。未按照前款第（三）项规定进行考古调查、勘探的，建设单位不得开工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考古调查、勘探和发掘发现文物，需要实施原址保护的，考古调查、勘探费用由市人民政府承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建设用地出让、划拨前进行考古调查、勘探的工作程序由市人民政府制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本规定第三十二条规定的大型建设工程包括下列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越秀区、海珠区、荔湾区、天河区、白云区辖区内进行的建设工程项目，占地面积一万平方米以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在花都区、番禺区、南沙区、黄埔区、从化区、增城区辖区内进行的建设工程项目，占地面积三万平方米以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在本市行政区域内新建或者扩建道路、桥梁、高速路、地铁、管网等重大线形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突发性的抢险工程，负责建设、施工的单位或者个人应当尽可能避开地下文物埋藏区。因特殊情况不能避开的，应当在施工前告知市文物行政主管部门。发现文物的，应当配合文物行政主管部门进行抢救性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在房屋拆迁、旧城改造、工程建设和生产等过程中，任何单位或者个人发现古文化遗址、古墓葬、古建筑、石刻、壁画以及近现代重要史迹和代表性建筑等文物的，应当立即报告当地文物行政主管部门，负责建设、施工的单位或者个人应当立即停止施工并保护现场。所在地的区文物行政主管部门在接到报告后，应当及时派员赶到现场，并于七日内提出处理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文物行政主管部门提出处理意见前，任何单位和个人不得破坏现场。经文物行政主管部门确认需要保留的不可移动文物，任何单位和个人不得损毁或者改变文物原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经文物考古调查、勘探，发掘出重要文物的区域，文物行政主管部门可以会同规划行政管理部门划定临时禁止建设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依法批准的工程建设中有重大考古发现、需要实施原址保护的，市或者区人民政府应当收回该地块的土地使用权，另行置换土地或者退还土地出让金。实施原址保护给建设单位造成损失的，市或者区人民政府应当给予合理补偿。具体补偿范围和标准，由市人民政府制定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因特殊情况无法实施原址保护，经批准同意迁移或者拆除的不可移动文物，建设单位应当按照文物行政主管部门的要求，做好详细记录、测绘、登记、拍照、摄像等工作，市级以上文物保护单位的资料交市文物行政主管部门整理存档；区文物保护单位及尚未核定公布为文物保护单位的不可移动文物的资料交区文物行政主管部门整理存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拆除的国有不可移动文物中有价值的实物材料，属于市级以上文物保护单位的，交市文物行政主管部门指定的文物收藏单位保存；属于区文物保护单位或者尚未核定公布为文物保护单位的不可移动文物的，交区文物行政主管部门指定的文物收藏单位保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经批准迁移的不可移动文物，建设单位应当按照政府批准的整体迁移或者拆卸迁移的要求原状修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修复、迁移以及拆除不可移动文物所需费用由建设单位负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市、区文物执法机构应当建立文物行政执法责任制，并利用文物保护单位视频监控网络、卫星遥感监测系统等措施加强对不可移动文物的监测，及时发现和制止破坏文物的违法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文物行政主管部门应当通过政府信息共享系统向规划、建设、国土房管、公安、工商等行政管理部门提供不可移动文物的名单及保护范围、建设控制地带等相关信息，向规划、建设、水务、交通、国土房管等行政管理部门提供文物考古调查、勘探的有关信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科技信息化、公安行政管理部门应当向文物执法机构提供涉及文物保护单位的公共安全视频监控信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土房管行政管理部门在办理非国有不可移动文物产权登记时，应当在房地产登记簿上注明该不动产属于文物。国土房管行政管理部门应当通过政府信息共享系统，将办理非国有不可移动文物产权转让、抵押或者改变其使用功能的信息提供给市文物行政主管部门，并定期向文物行政主管部门提供卫星遥感系统监测到的不可移动文物及其周边环境变化的资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工商行政管理部门应当通过政府信息共享系统，将办理利用不可移动文物作为经营场地的工商注册登记信息提供给文物行政主管部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公安行政管理部门在接到当地文物行政主管部门发出的协助保护新发现不可移动文物的通知后，应当立即前往现场予以协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条　博物馆、图书馆和其他文物收藏单位对收藏的文物，应当依法区分等级，实行科学分类，妥善保管，设置藏品档案，并报市文物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收藏单位应当建立总帐、分类帐管理制度，对藏品以及帐目情况进行定期检查，并将藏品管理制度和检查结果及时报同级文物行政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有文物收藏单位不得将馆藏文物和新征集未入库文物借给任何个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一条　非国有文物收藏单位或者其他单位举办展览需借用国有馆藏二级以下文物的，借出的单位应当报市文物行政主管部门批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二条　任何单位和个人有权对违反文物保护法律、法规的行为和文物行政主管部门、文物执法机构及其工作人员的违法、违纪行为进行投诉和举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行政主管部门应当向社会公布统一的受理投诉、举报的电话、信箱、电子邮箱，接到投诉、举报后应当及时调查处理，并在收到投诉、举报之日起十五个工作日内将处理情况书面答复投诉举报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三条　文物行政主管部门、文物执法机构或者其他行政管理部门及其工作人员有下列行为之一的，由任免机关或者监察机关责令改正；造成严重后果的，由任免机关或者监察机关对负有责任的主管人员和其他直接责任人员给予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违反本规定第五条第二款规定，未定期对文物保护单位进行巡查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违反本规定第九条规定，未按照规定用途使用文物保护专项资金或者未在规定期限内将使用情况向社会公布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违反本规定第二十五条规定，未在规定期限内划出并公布文物保护单位的建设控制地带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违反本规定第二十六条规定，未在规定期限内划出临时保护范围或者临时建设控制地带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违反本规定第二十九条第一款规定，规划行政管理部门在编制城乡规划时，涉及不可移动文物或者地下埋藏区未征求文物行政主管部门的意见或者文物行政主管部门未在规定期限内答复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违反本规定第三十条第一款规定，未组织编制文物保护单位的保护规划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违反本规定第三十条第二款规定，未将已批准的文物保护单位的保护规划、保护范围和建设控制地带以及地下文物埋藏区的保护控制要求纳入城市控制性详细规划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违反本规定第三十二条规定，出让或者划拨未进行考古调查、勘探的国有建设用地使用权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违反本规定第三十九条规定，不前往现场予以协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其他滥用职权、玩忽职守、徇私舞弊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四条　违反本规定，造成文物灭失、损毁的，依法承担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规定，构成违反治安管理行为的，由公安行政管理部门依法给予治安管理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违反本规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五条　违反本规定第二十七条规定的，由公安、环保等行政管理部门依照各自职责分工，依法给予行政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六条　有下列行为之一的由文物执法机构责令改正，恢复原状；造成严重后果的，处以十万元以上五十万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违反本规定第二十条第（四）项规定，未经文物行政主管部门批准擅自对不可移动文物进行装饰、装修，造成文物损坏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违反本规定第三十四条第一款规定，在房屋拆迁、旧城改造、工程建设和生产等过程中发现古文化遗址、古墓葬、古建筑、石刻、壁画以及近现代重要史迹和代表性建筑等文物，不立即停止施工并保护现场，造成文物损坏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违反本规定第三十四条第二款规定，在文物行政主管部门作出处理意见前破坏现场或者对经文物行政主管部门确认需要保留的不可移动文物进行损毁或者改变文物原状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违反本规定第三十六条第三款规定，对经批准迁移的不可移动文物，未按原状修复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十七条　违反本规定第三十二条第二款规定，未经文物考古调查、勘探擅自开工建设的，由文物执法机构责令停止施工，限期办理文物考古调查、勘探手续，逾期不办理手续，造成严重后果的，处以十万元以上五十万元以下罚款。</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八条　本规定自</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r>
        <w:rPr>
          <w:rFonts w:eastAsia="宋体;方正书宋_GBK" w:cs="Times New Roman;DejaVu Sans" w:ascii="Times New Roman;DejaVu Sans" w:hAnsi="Times New Roman;DejaVu Sans"/>
          <w:sz w:val="24"/>
        </w:rPr>
        <w:t>1994</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4</w:t>
      </w:r>
      <w:r>
        <w:rPr>
          <w:rFonts w:ascii="Times New Roman;DejaVu Sans" w:hAnsi="Times New Roman;DejaVu Sans" w:cs="Times New Roman;DejaVu Sans" w:eastAsia="宋体;方正书宋_GBK"/>
          <w:sz w:val="24"/>
        </w:rPr>
        <w:t>日起施行的《广州市文物保护管理规定》同时废止。</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72" w:name="__RefHeading___Toc31454"/>
      <w:bookmarkEnd w:id="72"/>
      <w:r>
        <w:rPr/>
        <w:t>27.</w:t>
      </w:r>
      <w:r>
        <w:rPr/>
        <w:t>《上海市红色资源传承弘扬和保护利用条例》</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上海市红色资源传承弘扬和保护利用条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1</w:t>
      </w:r>
      <w:r>
        <w:rPr>
          <w:rFonts w:ascii="Times New Roman;DejaVu Sans" w:hAnsi="Times New Roman;DejaVu Sans" w:cs="Times New Roman;DejaVu Sans" w:eastAsia="宋体;方正书宋_GBK"/>
          <w:sz w:val="24"/>
        </w:rPr>
        <w:t>日上海市第十五届人民代表大会常务委员会第三十一次会议通过</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为了加强对红色资源的传承弘扬和保护利用，彰显上海作为中国共产党诞生地的历史地位，弘扬红色文化，传承红色基因，不忘初心、牢记使命，培育和践行社会主义核心价值观，根据有关法律、行政法规，结合本市实际，制定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行政区域内红色资源的调查认定、传承弘扬、保护管理以及相关保障措施，适用本条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本条例所称的红色资源，是指中国共产党领导下，在新民主主义革命时期、社会主义革命和建设时期、改革开放和社会主义现代化建设新时期、中国特色社会主义新时代所形成的具有历史价值、教育意义、纪念意义的下列物质资源和精神资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重要旧址、遗址、纪念设施或者场所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重要档案、文献、手稿、声像资料和实物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具有代表性的其他资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红色资源的传承弘扬和保护利用，必须坚持中国共产党的领导，增强“四个意识”、坚定“四个自信”、做到“两个维护”，实行党委领导、政府负责、部门协同、社会参与的工作机制，遵循尊重史实、依法保护、合理利用、传承优先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市、区人民政府是本行政区域红色资源传承弘扬和保护利用工作的责任主体，应当将红色资源传承弘扬和保护利用纳入本级国民经济和社会发展规划以及政府目标责任考核，提升红色资源传承弘扬和保护利用工作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乡镇人民政府、街道办事处按照职责，做好辖区内红色资源传承弘扬和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建立党委领导下的市、区两级以宣传、党史研究、档案、文化旅游、规划资源、住房和城乡建设、退役军人事务、教育等部门和机构为主要成员单位的红色资源传承弘扬和保护利用联席会议机制，由联席会议负责统筹、指导、协调、推动红色资源传承弘扬和保护利用工作，研究决定红色资源传承弘扬和保护利用的重大事项，对红色资源传承弘扬和保护利用工作实施情况进行评估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联席会议办事机构设在同级宣传部门，具体负责红色资源传承弘扬和保护利用联席会议的组织工作，推进落实红色资源传承弘扬和保护利用综合协调、督促检查等工作，完成联席会议交办的其他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化旅游部门负责红色资源中文物的保护利用工作，以及与红色资源传承弘扬和保护利用相关的公共文化、旅游服务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退役军人事务部门负责红色资源中烈士纪念设施的保护利用以及烈士褒扬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规划资源部门负责与红色资源保护利用相关的历史风貌区、优秀历史建筑以及需要保留的历史建筑的规划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房屋管理部门负责红色资源中优秀历史建筑和需要保留的历史建筑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档案部门负责监督和指导红色资源中档案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教育部门负责监督和指导学校开展红色资源传承弘扬和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发展改革、财政、人力资源社会保障、新闻出版、电影、网信、国有资产、住房城乡建设、生态环境、绿化市容、交通、公安、消防救援、城管执法、统计、民政等部门，按照各自职责，协同实施红色资源传承弘扬和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工会、共青团、妇联等群众团体应当发挥各自优势，组织开展相关红色资源传承弘扬和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任何单位和个人都有依法保护红色资源的义务，不得破坏、损毁、侵占或者歪曲、丑化、亵渎、否定红色资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成立由相关领域专业人士组成的红色资源保护利用专家委员会，对红色资源认定和保护管理等事项提供咨询、论证、评审等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对在红色资源传承弘扬和保护利用工作中作出突出贡献的单位和个人，按照国家和本市有关规定，给予表彰、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充分发挥上海作为中国共产党诞生地、党成立后党中央机关长期驻扎地、社会主义建设重要基地、改革开放前沿阵地的红色资源优势，并加强与其他省市联动合作，共同守护好中国共产党人的精神家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调查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建立红色资源名录制度，将具有重要历史价值、教育意义、纪念意义的红色资源列入名录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市和区文化旅游、档案、退役军人事务、规划资源、房屋管理、教育等部门和党史研究、地方志机构应当定期组织开展红色资源的调查工作，并将调查成果提交同级红色资源传承弘扬和保护利用联席会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区红色资源传承弘扬和保护利用联席会议应当将区相关部门和机构的调查成果汇总后，提交市红色资源传承弘扬和保护利用联席会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公民、法人和其他组织可以向市、区相关部门提出列入红色资源名录的建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市红色资源传承弘扬和保护利用联席会议应当遵循公开、公平、公正的原则，从专家委员会中选取相关领域专家，按照认定标准和程序进行评审，拟订列入红色资源名录的建议名单。建议名单应当向社会公示，征求公众意见，公示时间不得少于二十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市红色资源传承弘扬和保护利用联席会议根据专家评审意见和公示结果，提出红色资源建议名录，由市人民政府核定后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红色资源认定标准由市党史研究机构会同市宣传、档案、文化旅游、退役军人事务、规划资源、房屋管理等部门和地方志机构制订，报市红色资源传承弘扬和保护利用联席会议审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对红色资源名录实行动态调整。对已列入名录的红色资源，由市红色资源传承弘扬和保护利用联席会议提出建议，经市人民政府核定后调整；对新发现的具有重要历史价值、教育意义、纪念意义的红色资源，参照本条例第十三条、第十四条规定程序，及时列入红色资源名录并予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区红色资源传承弘扬和保护利用联席会议应当指定相关部门对列入红色资源名录的遗址（以下简称红色遗址）设置纪念标识；对列入红色资源名录的旧址、纪念设施或者场所（以下简称红色旧址、纪念设施或者场所）设置保护标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纪念或者保护标识的样式由市党史研究机构会同市文化旅游部门提出，报市红色资源传承弘扬和保护利用联席会议审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任何单位和个人不得擅自设置、移动、涂污、损毁纪念或者保护标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建立红色资源名录数据库，健全信息共享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市文化旅游、档案、退役军人事务、规划资源、房屋管理、教育等部门和党史研究、地方志机构应当对列入名录的红色资源进行记录、整理、建档，并运用现代信息技术对相关资料进行数字化保护，数字化成果应当依法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传承弘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贯彻“人民城市人民建、人民城市为人民”重要理念，弘扬海纳百川、追求卓越、开明睿智、大气谦和的城市精神和开放、创新、包容的城市品格，把红色资源作为坚定理想信念、加强党性修养的生动教材，开展党史、新中国史、改革开放史和社会主义发展史学习教育，实施党的诞生地发掘宣传工程、红色文化传承弘扬工程和上海市革命文物保护利用工程，深入发掘建党精神和新时代红色资源，发挥红色资源凝心聚力、铸魂育人、推动发展的社会功能，打响上海红色文化品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在每年“七一”前后集中开展红色主题活动，在国庆节、清明节、劳动节、烈士纪念日以及重大历史事件纪念日、重要战役纪念日等节点，组织开展各类纪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在红色旧址、遗址、纪念设施或者场所开展加入中国共产党、中国共产主义青年团、中国少年先锋队宣誓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宣传、统战、档案等部门和党史研究、社科研究、党校、高校等机构</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以及红色资源相关管理单位应当组织开展红色资源理论研究，加强档案整理利用研究，挖掘上海红色资源的历史价值和时代内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新闻出版等部门应当支持红色资源理论研究成果、红色主题出版物的出版发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出版单位开展红色资源理论研究成果、红色主题出版物的出版策划和宣传推广，开发融媒体出版物，组织红色主题阅读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广播、电视、报刊、网站等媒体应当坚持正确舆论导向，通过新闻报道、开设专栏、发布公益广告等方式，弘扬红色文化，并创新传播方式，拓展新媒体传播渠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宣传、文化旅游、电影、教育等部门应当支持红色主题文艺作品的创作和传播，通过文艺精品创作扶持等机制，加大扶持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文艺表演团体、文艺工作者、演出场所经营单位等开展红色主题文艺作品创作、展演展映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在本市首发、首演、首映、首展优秀红色主题文艺作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人民政府和相关部门应当组织开展形式多样的群众性主题宣传教育活动，讲好红色故事，引导公众参与红色资源传承弘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本市鼓励老党员、老战士以及英雄模范开展红色资源传承弘扬活动，推动革命传统和优良作风薪火相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本市将红色资源传承弘扬融入市民文化节、上海旅游节、上海国际电影电视节、上海书展等重大品牌节庆活动，利用机场、车站、港口以及行业窗口、办公楼宇等公共空间，拓展红色资源宣传阵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具备开放条件的红色旧址、遗址、纪念设施或者场所，应当按照国家有关规定，免费或者优惠向社会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红色旧址、遗址、纪念设施或者场所开放或者服务项目收取费用的，应当对未成年人、成年学生、教师、老年人、残疾人、军人和消防救援人员等实施免费或者其他优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档案馆、博物馆、纪念馆、党史馆、美术馆、图书馆以及其他单位和个人将所有或者保管的红色资源，向社会开放或者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具备开放条件的红色旧址、遗址、纪念设施或者场所应当向公众提供陈列展览、展示体验等服务，并运用互联网、大数据等信息技术，推动展览展示方式融合创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档案馆、博物馆、纪念馆、党史馆、美术馆、图书馆以及其他红色资源收藏单位研究整理和开发利用馆藏或者收藏的红色资源，开展专题展览、公益讲座、媒体宣传、阅读推广等传承弘扬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红色旧址、遗址、纪念设施或者场所的展览展示内容和解说词应当征求党史研究机构意见；展览展示和讲解的内容，应当具有准确性、完整性和权威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宣传、文化旅游等部门应当加强红色资源相关信息应用平台建设，推进红色资源的在线集中推广和宣传展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鼓励依托红色旧址、遗址、纪念设施或者场所创建爱国主义教育、党史教育、廉政教育、国防教育、学生社会实践等基地，配备教育管理团队，发挥红色资源的社会教育功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红色旧址、遗址、纪念设施或者场所管理单位与国家机关、社会团体、企业事业单位和其他组织建立共建共享机制，为开展爱国主义教育等活动提供便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鼓励各级党组织利用红色资源开展党员理想信念教育，在红色旧址、遗址、纪念设施或者场所组织召开支部党员大会、支部委员会会议、党小组会以及上党课、开展主题党日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家机关、事业单位和国有企业应当利用红色资源定期组织开展红色主题教育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党校、干部教育培训机构应当将红色主题教育纳入教学必修课程，利用红色资源开展现场教学，组织学员到红色旧址、遗址、纪念设施或者场所开展学习培训和志愿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教育部门应当推动红色文化进校园，将红色文化融入思想道德、文化知识、社会实践等教育教学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学校应当利用红色资源开展德育、智育、体育、美育、劳育等教育教学活动，每学年组织学生参观红色旧址、遗址、纪念设施或者场所等，开展爱国主义教育和社会实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依托新时代文明实践中心推动红色资源传承弘扬与文明实践活动融合发展，建立健全相应志愿服务机制，组织开展志愿服务活动，铭记革命历史，传承革命传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红色旧址、遗址、纪念设施或者场所管理单位建立红色资源传承弘扬志愿服务队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宣传、文化旅游、教育等部门应当对红色资源传承弘扬志愿服务给予指导和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化旅游部门应当指导开发红色旅游线路、经典景区，培育红色旅游品牌，深化红色旅游区域合作，提升红色旅游与都市旅游、乡村旅游、研学旅游、科技旅游等业态融合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支持单位和个人参与红色旅游开发，合理利用红色资源，提升红色旅游内涵和影响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规划资源、生态环境、文化旅游等部门在组织编制国土空间规划以及环境保护、文化旅游发展等专项规划时，应当体现红色资源保护利用的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化旅游、规划资源、房屋管理、退役军人事务等部门按照各自职责，对红色旧址、遗址、纪念设施或者场所按照下列规定实施分类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属于不可移动文物、优秀历史建筑、烈士纪念设施的，按照国家和本市有关规定，通过划定保护范围、建设控制范围等方式予以保护，并依法采取相应保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不属于不可移动文物、优秀历史建筑、烈士纪念设施的红色旧址，位于历史风貌区内的，可以通过历史风貌区保护规划确定为需要保留的历史建筑予以保护；位于历史风貌区外的，参照需要保留的历史建筑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不属于不可移动文物的红色遗址，通过设置纪念标识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不属于烈士纪念设施的其他纪念设施或者场所，按照公共文化设施、城市雕塑等管理规定，实施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红色资源名录中属于档案、可移动文物的，按照有关法律法规规定，实施保护管理；不属于档案、可移动文物的文献、手稿、声像资料和实物等，按照市、区红色资源传承弘扬和保护利用联席会议确定的部门提出的保护要求，实施保护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红色资源的所有权人或者管理人、使用人为红色资源保护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红色资源保护责任人应当对红色资源进行日常保养和维护，采取防火、防盗、防自然损坏等措施，及时消除安全隐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消防救援、公安、房屋管理等部门应当对红色资源保护责任人开展日常保养和维护活动进行指导，并加强监督检查；消防救援、公安等部门应当按照规定将符合条件的单位确定为消防安全重点单位、治安保卫重点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本市对红色资源保护责任人开展红色资源保护利用工作给予激励和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因突发事件造成或者可能造成红色资源重大损失时，保护责任人应当立即采取保护措施，并向有关主管部门或者所在地的区人民政府报告；有关主管部门或者所在地的区人民政府应当给予指导和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任何单位和个人不得擅自迁移、拆除红色旧址、纪念设施或者场所，不得擅自在红色遗址原址重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对红色旧址、纪念设施或者场所进行修缮、改扩建的，应当依法报规划资源、文化旅游、住房城乡建设、房屋管理等相关部门审批；必要时，审批部门应当征询同级红色资源传承弘扬和保护利用联席会议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区、乡镇人民政府以及街道办事处应当加强辖区内红色旧址、遗址、纪念设施或者场所的秩序管理，并对周边道路、街区景观进行环境综合整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鼓励档案馆、博物馆、纪念馆、党史馆、美术馆、图书馆等收藏、研究单位对红色资源中的重要档案、文献、手稿、声像资料和实物等进行征集、收购。征集、收购应当遵循公平、自愿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单位和个人将收藏的红色资源捐赠或者出借给收藏、研究单位进行展览和研究。收藏、研究单位应当尊重捐赠人或者出借人的意愿，对捐赠或者出借的物品妥善收藏、保管和展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长三角区域协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推动长三角区域红色资源传承弘扬和保护利用的协同发展，开展红色资源理论研究、馆际交流、文艺创作、红色旅游等活动，加强红色资源共享共用，提升长三角区域发扬红色传统、传承红色基因的整体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推动长三角区域宣传、统战、档案等部门和党史研究、社科研究、党校、高校等机构以及红色资源相关管理单位开展各个历史时期红色资源的理论研究，打造学术交流平台，共享理论阵地资源，合作举办学术研讨会，联合进行史料征集整理和专项课题研究，共同形成理论成果，提升长三角区域在全国相关学术研究领域的影响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推动长三角区域各类档案馆、博物馆、纪念馆、美术馆、图书馆以及其他红色资源收藏单位组建合作联盟，开展巡展联展，加强馆际资源协作开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推动长三角区域宣传、文化旅游、电影、教育等部门和文艺表演团体、演出场所经营单位等相关单位在红色主题文艺作品的选题、培育、研发、传播等领域加强合作，共同在文学、影视、舞台、美术、音乐、群众文艺和网络文艺等领域推出精品力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以长三角旅游推广联盟等平台为依托，推动长三角区域红色旅游合作，丰富旅游产品和线路，打造以点带线、以线联面、点面结合的长三角区域红色旅游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鼓励单位和机构利用长三角区域红色资源开展党史学习教育、爱国主义教育、理想信念教育，进行现场教学、红色寻访、社会实践等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保障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市、区人民政府应当将红色资源传承弘扬和保护利用经费列入本级财政预算，建立与经济社会发展相适应的经费保障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市、区人民政府及其相关部门、红色资源相关管理单位应当按照红色资源传承弘扬和保护利用的实际需要，加强专业人员培养和队伍建设，提高职业素养和服务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类红色资源相关管理单位的专业人员在相关部门组织的职称评定、学习培训、表彰奖励等方面享有同等待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鼓励和支持公民、法人和其他组织通过捐赠、资助、志愿服务等方式，参与红色资源传承弘扬和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鼓励利用红色资源开发文化创意产品，将取得的收入用于加强红色资源传承弘扬和保护利用、藏品征集、继续投入开发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利用市场机制，探索版权合作等多样化合作模式，引导各类市场主体利用红色资源开发文化创意产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市将红色资源传承弘扬和保护利用情况作为精神文明创建活动内容，纳入精神文明创建考核评价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市、区人大常委会应当通过听取和审议专项工作报告、开展执法检查等方式，加强对本条例执行情况的监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市、区人大常委会应当充分发挥各级人大代表作用，组织人大代表围绕红色资源传承弘扬和保护利用情况开展专项调研和视察等活动，汇集、反映人民群众的意见和建议，督促有关方面落实红色资源传承弘扬和保护利用各项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检察机关应当依法在英雄烈士保护、历史风貌区和优秀历史建筑保护等红色资源保护利用相关领域开展公益诉讼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违反本条例规定的行为，法律、法规已有处理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违反本条例规定，擅自设置、移动、涂污、损毁红色资源纪念或者保护标识的，由文化旅游部门责令改正，对个人处二百元以上二千元以下罚款，对单位处五百元以上五千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违反本条例规定，破坏、损毁、侵占或者歪曲、丑化、亵渎、否定红色资源的，由有关主管部门责令改正；构成违反治安管理行为的，由公安机关依法给予处罚；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违反本条例规定的行为，除依法追究相应法律责任外，相关部门还应当按照规定，将有关单位和个人的信息向本市公共信用信息平台归集，并依法采取惩戒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人民政府及其有关部门违反本条例规定，不履行红色资源保护管理法定职责的，由有关主管部门责令改正；拒不改正或者造成严重后果的，对直接负责的主管人员和其他直接责任人员依法追究相应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条例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1"/>
        <w:rPr/>
      </w:pPr>
      <w:bookmarkStart w:id="73" w:name="__RefHeading___Toc7155"/>
      <w:bookmarkEnd w:id="73"/>
      <w:r>
        <w:rPr/>
        <w:t>六、地方政府规章</w:t>
      </w:r>
    </w:p>
    <w:p>
      <w:pPr>
        <w:pStyle w:val="Heading2"/>
        <w:rPr/>
      </w:pPr>
      <w:bookmarkStart w:id="74" w:name="__RefHeading___Toc22475"/>
      <w:bookmarkEnd w:id="74"/>
      <w:r>
        <w:rPr/>
        <w:t>1.</w:t>
      </w:r>
      <w:r>
        <w:rPr/>
        <w:t>《重庆市红岩革命旧址保护区管理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重庆市红岩革命旧址保护区管理办法</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重庆市人民政府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w:t>
      </w:r>
      <w:r>
        <w:rPr>
          <w:rFonts w:eastAsia="宋体;方正书宋_GBK" w:cs="Times New Roman;DejaVu Sans" w:ascii="Times New Roman;DejaVu Sans" w:hAnsi="Times New Roman;DejaVu Sans"/>
          <w:sz w:val="24"/>
        </w:rPr>
        <w:t>341</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重庆市红岩革命旧址保护区管理办法》已经</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日市第五届人民政府第</w:t>
      </w:r>
      <w:r>
        <w:rPr>
          <w:rFonts w:eastAsia="宋体;方正书宋_GBK" w:cs="Times New Roman;DejaVu Sans" w:ascii="Times New Roman;DejaVu Sans" w:hAnsi="Times New Roman;DejaVu Sans"/>
          <w:sz w:val="24"/>
        </w:rPr>
        <w:t>124</w:t>
      </w:r>
      <w:r>
        <w:rPr>
          <w:rFonts w:ascii="Times New Roman;DejaVu Sans" w:hAnsi="Times New Roman;DejaVu Sans" w:cs="Times New Roman;DejaVu Sans" w:eastAsia="宋体;方正书宋_GBK"/>
          <w:sz w:val="24"/>
        </w:rPr>
        <w:t>次常务会议通过，现予公布，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市　长　唐良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6</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重庆市红岩革命旧址保护区管理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　总　　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加强红岩革命旧址保护，进行爱国主义和革命传统教育，传承和弘扬红岩精神，根据《中华人民共和国文物保护法》等有关法律、法规，结合本市实际，制定本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办法所称红岩革命旧址保护区，是指全国重点文物保护单位八路军重庆办事处旧址、“中美合作所”集中营旧址、桂园和重庆市文物保护单位《新华日报》总馆旧址的保护范围和建设控制地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办法所称红岩革命旧址，是指红岩革命旧址保护区内已被登记公布为不可移动文物，见证红岩革命历史、反映红岩精神的革命遗址、文物建筑、墓地、烈士殉难地、陵园、雕塑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岩革命旧址及其博物馆、馆藏文物、档案史料的保护、利用、监督管理和红岩精神传承等活动，适用本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岩革命旧址保护区外见证红岩革命历史、反映红岩精神的文物按照国家和我市有关规定进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红岩革命旧址保护利用工作，遵循统一规划、规范管理、有效保护、合理利用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市人民政府加强领导红岩革命旧址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渝中区、沙坪坝区人民政府在各自职责范围内负责红岩革命旧址保护利用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市人民政府和渝中区、沙坪坝区人民政府应当建立红岩革命旧址保护利用工作协调机制，统筹解决保护利用工作的重大问题，将红岩革命旧址保护利用所需经费纳入本级财政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和渝中区、沙坪坝区文物主管部门负责红岩革命旧址保护利用工作的监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岩革命旧址保护区管理机构具体负责红岩革命旧址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安、财政、规划自然资源、住房城乡建设、城市管理、交通、市场监管等有关部门在各自职责范围内负责红岩革命旧址保护利用相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任何单位和个人都有依法保护红岩革命旧址的义务，对损害红岩革命旧址、歪曲红岩历史、侵害红岩英烈名誉的行为，有权向文物、公安等部门举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鼓励公民、法人和其他组织通过捐赠、提供志愿服务、设立保护基金、投资保护设施等方式参与红岩革命旧址的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对红岩革命旧址保护利用和红岩精神传承工作中作出突出贡献的单位和个人，市人民政府和渝中区、沙坪坝区人民政府按照有关规定给予表彰奖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　保　　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红岩革命旧址的保护规划，应当纳入市和渝中区、沙坪坝区国民经济和社会发展规划、国土空间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有关部门开展红岩革命旧址保护工作，应当符合红岩革命旧址保护规划的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不符合红岩革命旧址保护规划、危害文物安全、破坏革命旧址历史风貌的建筑物、构筑物，由渝中区、沙坪坝区人民政府限期治理；逾期未治理或者经治理仍不能满足文物保护需要的，渝中区、沙坪坝区人民政府可以依法予以拆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红岩革命旧址保护区管理机构应当按照红岩革命旧址保护规划，设立文物保护标志、保护界碑界桩并建立记录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红岩革命旧址保护区保护范围内不得进行与保护无关的建设工程或者爆破、钻探、挖掘等作业。因特殊情况需要在红岩革命旧址保护区保护范围内进行其他建设工程或者爆破、钻探、挖掘等作业的，按照国家有关规定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红岩革命旧址保护区建设控制地带内进行建设工程，应当保证红岩革命旧址的安全，建筑物、构筑物的选址、布局、规模、高度、体量、造型、色调等应当与红岩革命历史风貌及其周边环境相协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实施红岩革命旧址修缮、迁移、重建等文物保护工程，应当制定文物保护工程方案，按照国家规定取得批准后，由具备相应文物保护工程资质的单位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红岩革命旧址保护区管理机构应当根据红岩革命旧址保护规划制定年度保养、修缮计划和经费预算，并报市文物主管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因保养维护需要暂停红岩革命旧址保护区开放的，红岩革命旧址保护区管理机构应当提前向社会公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红岩革命旧址保护区管理机构应当开展文物安全日常巡查、监测，完善防火、防盗、防雷、防洪、防涝、防地灾、防危岩滑坡等设施设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市人民政府和市级有关部门应当加强红岩革命旧址保护的场馆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安、规划自然资源、住房城乡建设、交通等有关部门和渝中区、沙坪坝区人民政府应当按照各自职责优化红岩革命旧址保护区及周边交通路网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渝中区、沙坪坝区人民政府和红岩革命旧址保护区管理机构应当按照各自职责完善红岩革命旧址保护区内游客中心、停车场、游步道、公共厕所等基础设施和公共服务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红岩革命旧址保护区内的革命遗址、文物建筑、墓地、烈士殉难地、陵园、雕塑等文物资源和山形地貌、天然水系等文物环境，应当最大限度地保持在革命历史时期的原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红岩革命旧址的所有权、土地使用权为红岩革命旧址保护区管理机构以外单位或者个人的，区文物主管部门应当与其签订保护协议，明确保护措施、安全防范和利用要求等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制作电影、电视剧、出版物、音像制品等作品需要在红岩革命旧址保护区内拍摄的，拍摄单位应当采取保护措施确保文物安全，与红岩革命旧址保护区管理机构签订拍摄协议或者文物安全协议，并在其现场监督下进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红岩革命旧址保护区内严禁从事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刻划、涂污、张贴、攀爬，或者以其他形式损坏文物及其保护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损坏旅游配套设施、安全防护设施、园林绿化植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为非红岩英烈修坟、立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在非指定地点堆放、扔倒或者焚烧垃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法律、法规禁止的其他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　利　　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红岩革命旧址应当向公众免费开放。尚不具备开放条件的，应当合理安排其他使用功能，并设立便于公众辨识和了解的说明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红岩革命旧址保护区管理机构应当加强红岩精神的教育示范基地建设，打造红色旅游精品线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和支持结合红岩革命旧址特点，开发、推广具有红岩特色的旅游产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将红岩革命旧址与其他文物史迹、历史风貌街区等资源进行整合，形成联合展示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红岩革命旧址保护区管理机构应当开展红岩精神相关可移动文物和文献档案史料、口述资料的调查征集，充实陈列展览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岩革命旧址保护区管理机构应当注重红岩革命旧址的现场参观体验，拓展教育传播方式，促进弘扬红岩精神，传播革命文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建立红岩革命旧址资源数据库，运用数字红岩、智慧博物馆等现代传播形式，推进数字化保护利用和资源信息开放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红岩革命旧址保护区内应当设置具有红岩特色的标志标牌和公共信息图形符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岩革命旧址保护区周边区域公共交通站台及相应报站系统、市政设施等，应当结合红岩革命旧址特点和分布情况体现红岩革命旧址及红岩革命历史相关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公众参观红岩革命旧址保护区应当实行网上实名预约，凭实名预约的有效证件进入参观区域，但法律法规和我市另有规定可以现场进行登记参观的除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机关、企事业单位和其他组织进入红岩革命旧址保护区开展学习、教育等活动，应当提前预约并按照工作人员安排有序规范进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岩革命旧址保护区管理机构应当公布经核定的景区最大承载量，并根据预约登记情况制定和实施参观者流量控制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在红岩革命旧址保护区内开展讲解活动的讲解员，应当接受红岩革命旧址保护区管理机构的培训和管理，为公众提供符合红岩革命史实的讲解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参观红岩革命旧址或者参加有关纪念活动，应当保持庄严肃穆，不得有亵渎红岩英烈、破坏展示氛围的不良言行。对扰乱、破坏参观或者活动秩序的，红岩革命旧址保护区管理机构工作人员有权予以劝阻、制止；经劝阻、制止无效的，可以停止为其提供服务，并依法移送有关部门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市和渝中区、沙坪坝区有关部门，按照下列规定依法负责红岩革命旧址保护区及其周边旅游秩序治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文物主管部门负责对无证从事旅行社经营、强迫和变相强迫消费等行为的监管和查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公安机关负责维护景区、交通站点及其他旅游者集中区域社会治安秩序，对强迫交易、敲诈勒索等行为进行查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市场监督管理部门负责对虚假广告、无照经营、价格违法、销售假冒伪劣商品、利用合同格式条款侵害旅游者合法权益等行为的监管和查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交通部门负责对违反旅游客运市场行为的监管和查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城市管理部门负责对景区周边经营性占道等行为的监管和查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其他部门按照各自职责，依法负责周边违反旅游秩序行为的监管和查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　传　　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各级人民政府及其有关部门和红岩革命旧址保护区管理机构应当加强红岩革命旧址及其承载的革命历史和革命文化的研究阐释工作，挖掘红岩精神的价值内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鼓励中小学校、高校、党校等教育机构到红岩革命旧址保护区开展现场教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机关、企事业单位和其他组织到红岩革命旧址保护区接受爱国主义教育、革命传统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岩革命旧址保护区管理机构应当利用红岩革命文物资源，发挥红岩革命文物在社区、校园、单位文化建设中的积极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鼓励和支持开展与红岩精神相关的历史著述、小说戏剧、音乐影视等文艺创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鼓励和支持挖掘红岩革命旧址的价值内涵和文化元素，开发具有红岩特色的文化创意产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新闻、出版、广播、电视等单位应当加强红岩精神的公益宣传，制作播放红岩文化公益广告，增强全社会保护意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利用微信、微博等新媒体设立专门栏目宣传弘扬红岩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　法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违反本办法规定，擅自移动、拆除、损毁红岩革命旧址文物保护标志、保护界碑界桩、标牌、说明牌、公共图形符号的，由市、区文物主管部门责令改正，恢复原貌，并处</w:t>
      </w:r>
      <w:r>
        <w:rPr>
          <w:rFonts w:eastAsia="宋体;方正书宋_GBK" w:cs="Times New Roman;DejaVu Sans" w:ascii="Times New Roman;DejaVu Sans" w:hAnsi="Times New Roman;DejaVu Sans"/>
          <w:sz w:val="24"/>
        </w:rPr>
        <w:t>200</w:t>
      </w:r>
      <w:r>
        <w:rPr>
          <w:rFonts w:ascii="Times New Roman;DejaVu Sans" w:hAnsi="Times New Roman;DejaVu Sans" w:cs="Times New Roman;DejaVu Sans" w:eastAsia="宋体;方正书宋_GBK"/>
          <w:sz w:val="24"/>
        </w:rPr>
        <w:t>元以上</w:t>
      </w:r>
      <w:r>
        <w:rPr>
          <w:rFonts w:eastAsia="宋体;方正书宋_GBK" w:cs="Times New Roman;DejaVu Sans" w:ascii="Times New Roman;DejaVu Sans" w:hAnsi="Times New Roman;DejaVu Sans"/>
          <w:sz w:val="24"/>
        </w:rPr>
        <w:t>1000</w:t>
      </w:r>
      <w:r>
        <w:rPr>
          <w:rFonts w:ascii="Times New Roman;DejaVu Sans" w:hAnsi="Times New Roman;DejaVu Sans" w:cs="Times New Roman;DejaVu Sans" w:eastAsia="宋体;方正书宋_GBK"/>
          <w:sz w:val="24"/>
        </w:rPr>
        <w:t>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违反本办法第十九条规定行为之一的，由区文物主管部门责令改正，情节严重的，对非经营性行为处</w:t>
      </w:r>
      <w:r>
        <w:rPr>
          <w:rFonts w:eastAsia="宋体;方正书宋_GBK" w:cs="Times New Roman;DejaVu Sans" w:ascii="Times New Roman;DejaVu Sans" w:hAnsi="Times New Roman;DejaVu Sans"/>
          <w:sz w:val="24"/>
        </w:rPr>
        <w:t>200</w:t>
      </w:r>
      <w:r>
        <w:rPr>
          <w:rFonts w:ascii="Times New Roman;DejaVu Sans" w:hAnsi="Times New Roman;DejaVu Sans" w:cs="Times New Roman;DejaVu Sans" w:eastAsia="宋体;方正书宋_GBK"/>
          <w:sz w:val="24"/>
        </w:rPr>
        <w:t>元以上</w:t>
      </w:r>
      <w:r>
        <w:rPr>
          <w:rFonts w:eastAsia="宋体;方正书宋_GBK" w:cs="Times New Roman;DejaVu Sans" w:ascii="Times New Roman;DejaVu Sans" w:hAnsi="Times New Roman;DejaVu Sans"/>
          <w:sz w:val="24"/>
        </w:rPr>
        <w:t>1000</w:t>
      </w:r>
      <w:r>
        <w:rPr>
          <w:rFonts w:ascii="Times New Roman;DejaVu Sans" w:hAnsi="Times New Roman;DejaVu Sans" w:cs="Times New Roman;DejaVu Sans" w:eastAsia="宋体;方正书宋_GBK"/>
          <w:sz w:val="24"/>
        </w:rPr>
        <w:t>元以下罚款；对经营性行为，处</w:t>
      </w:r>
      <w:r>
        <w:rPr>
          <w:rFonts w:eastAsia="宋体;方正书宋_GBK" w:cs="Times New Roman;DejaVu Sans" w:ascii="Times New Roman;DejaVu Sans" w:hAnsi="Times New Roman;DejaVu Sans"/>
          <w:sz w:val="24"/>
        </w:rPr>
        <w:t>2000</w:t>
      </w:r>
      <w:r>
        <w:rPr>
          <w:rFonts w:ascii="Times New Roman;DejaVu Sans" w:hAnsi="Times New Roman;DejaVu Sans" w:cs="Times New Roman;DejaVu Sans" w:eastAsia="宋体;方正书宋_GBK"/>
          <w:sz w:val="24"/>
        </w:rPr>
        <w:t>元以上</w:t>
      </w:r>
      <w:r>
        <w:rPr>
          <w:rFonts w:eastAsia="宋体;方正书宋_GBK" w:cs="Times New Roman;DejaVu Sans" w:ascii="Times New Roman;DejaVu Sans" w:hAnsi="Times New Roman;DejaVu Sans"/>
          <w:sz w:val="24"/>
        </w:rPr>
        <w:t>10000</w:t>
      </w:r>
      <w:r>
        <w:rPr>
          <w:rFonts w:ascii="Times New Roman;DejaVu Sans" w:hAnsi="Times New Roman;DejaVu Sans" w:cs="Times New Roman;DejaVu Sans" w:eastAsia="宋体;方正书宋_GBK"/>
          <w:sz w:val="24"/>
        </w:rPr>
        <w:t>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违反本办法第二十六条规定，进入红岩革命旧址保护区从事讲解服务，拒不接受红岩革命旧址保护区管理机构讲解培训和管理的，由区文物主管部门责令改正；拒不改正的，处</w:t>
      </w:r>
      <w:r>
        <w:rPr>
          <w:rFonts w:eastAsia="宋体;方正书宋_GBK" w:cs="Times New Roman;DejaVu Sans" w:ascii="Times New Roman;DejaVu Sans" w:hAnsi="Times New Roman;DejaVu Sans"/>
          <w:sz w:val="24"/>
        </w:rPr>
        <w:t>200</w:t>
      </w:r>
      <w:r>
        <w:rPr>
          <w:rFonts w:ascii="Times New Roman;DejaVu Sans" w:hAnsi="Times New Roman;DejaVu Sans" w:cs="Times New Roman;DejaVu Sans" w:eastAsia="宋体;方正书宋_GBK"/>
          <w:sz w:val="24"/>
        </w:rPr>
        <w:t>元以上</w:t>
      </w:r>
      <w:r>
        <w:rPr>
          <w:rFonts w:eastAsia="宋体;方正书宋_GBK" w:cs="Times New Roman;DejaVu Sans" w:ascii="Times New Roman;DejaVu Sans" w:hAnsi="Times New Roman;DejaVu Sans"/>
          <w:sz w:val="24"/>
        </w:rPr>
        <w:t>1000</w:t>
      </w:r>
      <w:r>
        <w:rPr>
          <w:rFonts w:ascii="Times New Roman;DejaVu Sans" w:hAnsi="Times New Roman;DejaVu Sans" w:cs="Times New Roman;DejaVu Sans" w:eastAsia="宋体;方正书宋_GBK"/>
          <w:sz w:val="24"/>
        </w:rPr>
        <w:t>元以下罚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违反本办法规定，造成红岩革命旧址、文物保护设施、旅游设施损毁、灭失的，依法承担民事责任；违反《中华人民共和国治安管理处罚法》的，由公安机关依法给予行政处罚；构成犯罪的，依法追究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违反本办法规定，红岩革命旧址保护区管理机构公职人员和有关国家公职人员滥用职权、玩忽职守、徇私舞弊的，对负有责任的主管人员和其他直接责任人员依法给予政务处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九条　违反本办法规定，法律、法规已有处罚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　附　　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条　本办法自</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重庆红岩遗址保护区管理办法》（重庆市人民政府令第</w:t>
      </w:r>
      <w:r>
        <w:rPr>
          <w:rFonts w:eastAsia="宋体;方正书宋_GBK" w:cs="Times New Roman;DejaVu Sans" w:ascii="Times New Roman;DejaVu Sans" w:hAnsi="Times New Roman;DejaVu Sans"/>
          <w:sz w:val="24"/>
        </w:rPr>
        <w:t>166</w:t>
      </w:r>
      <w:r>
        <w:rPr>
          <w:rFonts w:ascii="Times New Roman;DejaVu Sans" w:hAnsi="Times New Roman;DejaVu Sans" w:cs="Times New Roman;DejaVu Sans" w:eastAsia="宋体;方正书宋_GBK"/>
          <w:sz w:val="24"/>
        </w:rPr>
        <w:t>号）同时废止。</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75" w:name="__RefHeading___Toc26671"/>
      <w:bookmarkEnd w:id="75"/>
      <w:r>
        <w:rPr/>
        <w:t>2.</w:t>
      </w:r>
      <w:r>
        <w:rPr/>
        <w:t>《宁波市革命遗址保护利用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宁波市革命遗址保护利用规定</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宁波人民政府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w:t>
      </w:r>
      <w:r>
        <w:rPr>
          <w:rFonts w:eastAsia="宋体;方正书宋_GBK" w:cs="Times New Roman;DejaVu Sans" w:ascii="Times New Roman;DejaVu Sans" w:hAnsi="Times New Roman;DejaVu Sans"/>
          <w:sz w:val="24"/>
        </w:rPr>
        <w:t>215</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宁波市革命遗址保护利用规定》已经</w:t>
      </w:r>
      <w:r>
        <w:rPr>
          <w:rFonts w:eastAsia="宋体;方正书宋_GBK" w:cs="Times New Roman;DejaVu Sans" w:ascii="Times New Roman;DejaVu Sans" w:hAnsi="Times New Roman;DejaVu Sans"/>
          <w:sz w:val="24"/>
        </w:rPr>
        <w:t>2014</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市人民政府第</w:t>
      </w:r>
      <w:r>
        <w:rPr>
          <w:rFonts w:eastAsia="宋体;方正书宋_GBK" w:cs="Times New Roman;DejaVu Sans" w:ascii="Times New Roman;DejaVu Sans" w:hAnsi="Times New Roman;DejaVu Sans"/>
          <w:sz w:val="24"/>
        </w:rPr>
        <w:t>51</w:t>
      </w:r>
      <w:r>
        <w:rPr>
          <w:rFonts w:ascii="Times New Roman;DejaVu Sans" w:hAnsi="Times New Roman;DejaVu Sans" w:cs="Times New Roman;DejaVu Sans" w:eastAsia="宋体;方正书宋_GBK"/>
          <w:sz w:val="24"/>
        </w:rPr>
        <w:t>次常务会议审议通过，现予发布，自</w:t>
      </w:r>
      <w:r>
        <w:rPr>
          <w:rFonts w:eastAsia="宋体;方正书宋_GBK" w:cs="Times New Roman;DejaVu Sans" w:ascii="Times New Roman;DejaVu Sans" w:hAnsi="Times New Roman;DejaVu Sans"/>
          <w:sz w:val="24"/>
        </w:rPr>
        <w:t>2014</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市长　</w:t>
      </w:r>
      <w:r>
        <w:rPr>
          <w:rFonts w:ascii="Times New Roman;DejaVu Sans" w:hAnsi="Times New Roman;DejaVu Sans" w:cs="Times New Roman;DejaVu Sans" w:eastAsia="Times New Roman;DejaVu Sans"/>
          <w:sz w:val="24"/>
        </w:rPr>
        <w:t xml:space="preserve"> </w:t>
      </w:r>
      <w:r>
        <w:rPr>
          <w:rFonts w:eastAsia="宋体;方正书宋_GBK" w:cs="Times New Roman;DejaVu Sans" w:ascii="Times New Roman;DejaVu Sans" w:hAnsi="Times New Roman;DejaVu Sans"/>
          <w:sz w:val="24"/>
        </w:rPr>
        <w:t>***</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4</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宁波市革命遗址保护利用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了加强对革命遗址的保护利用，发挥革命遗址的爱国主义和革命传统教育作用，根据《中华人民共和国文物保护法》、国务院《历史文化名城名镇名村保护条例》和有关法律、法规，结合本市实际，制定本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市行政区域内革命遗址的保护、利用和管理，适用本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历史文化名城名镇名村保护等相关法律、法规、规章对革命遗址保护利用已有规定的，从其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本规定所称的革命遗址是指反映新民主主义革命的重要历史活动、进程、思想、文化的各种遗迹和纪念设施，主要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重要机构、重要会议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重要人物故居、旧居、活动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重要事件、重大战斗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具有重要影响的烈士事迹发生地或者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新中国成立后兴建的内容涉及新民主主义革命的各类纪念馆、展览馆等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革命遗址保护利用应当遵循统一规划、分类保护、合理利用、属地管理的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市和县（市）区人民政府应当将革命遗址保护利用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入国民经济和社会发展规划，并给予必要的资金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市和县（市）区人民政府地方志工作机构负责协调、指导革命遗址的日常保护、利用和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展改革、民族宗教、公安、民政、财政、国土资源、城乡规划、建设、文化、文物、旅游等行政管理部门，按照各自职责做好革命遗址保护利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乡镇人民政府、街道办事处在地方志工作机构的指导下，负责辖区内革命遗址的日常巡查和现场保护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市和县（市）区人民政府应当建立革命遗址保护利用联席会议制度，由地方志工作机构牵头组织实施，研究解决革命遗址保护利用中的重大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地方志工作机构应当会同有关研究机构，加强对革命遗址价值的研究和宣传工作，注重传承历史文化，弘扬革命精神，发挥资政育人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地方志工作机构应当组织开展革命遗址普查工作，建立革命遗址普查档案。县（市）区地方志工作机构应当将普查结果报市地方志工作机构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地方志工作机构应当根据普查结果，按照下列程序对革命遗址进行确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组织党史研究、文物保护、城乡规划管理等领域的专家对革命遗址进行鉴定，并出具鉴定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会同政府有关部门对革命遗址进行评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报本级人民政府批准确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地方志工作机构应当编制革命遗址保护名录，并向社会公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纳入保护名录的革命遗址，地方志工作机构应当设立保护标志、标牌。对失去保护价值的革命遗址，应当组织专家鉴定，在征求所有人、使用人和有关主管部门意见后，经本级人民政府批准，从保护名录中删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对具有历史、艺术、科学价值而尚未纳入文物保护、历史建筑保护范围的革命遗址，地方志工作机构应当向革命遗址所在地的县（市）区文物、城乡规划等行政部门推荐，确认为文物保护单位、文物保护点或者历史建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县（市）区地方志工作机构可以根据革命遗址保护利用工作需要，会同文物、城乡规划等行政管理部门编制革命遗址保护利用专项方案，报本级人民政府批准后公布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址保护利用专项方案应当明确保护内容、保护范围、保护措施、建设控制要求和分期实施方案等。专项方案应当与有关城乡规划相衔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编制革命遗址保护利用专项方案，应当听取有关部门、专家和公众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革命遗址保护管理应当按照下列规定分别明确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革命遗址所依存的建筑物、构筑物产权为国家所有的，其使用人为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革命遗址所依存的建筑物、构筑物产权为农民集体所有的，本集体经济组织为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革命遗址所依存的建筑物、构筑物产权为单位或私人所有的，其所有人为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革命遗址的所有权人不明确或者国有革命遗址使用人不明确的，由所在地乡镇人民政府、街道办事处或者县（市）区地方志工作机构指定保护管理责任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革命遗址保护管理责任人应当履行下列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进行日常保养、维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落实防火、防盗、防水、防虫、防坍塌等安全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配合地方志工作机构对革命遗址进行检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地方志工作机构应当与保护管理责任人签订保护管理协议。保护管理协议应当载明保护管理责任人的义务和依法获得指导、帮助、资助、培训的权利，并明确违约责任的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在革命遗址保护范围内不得从事下列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在革命遗址上刻划、涂抹、留名、题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存放易燃、易爆、腐蚀性等危害革命遗址安全的物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爆破、开山、掘土、采砂、采石、修坟立碑等破坏景观、植被和改变地形地貌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危害革命遗址安全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革命遗址的保护与修缮，应当遵循不改变原状、不破坏历史风貌的原则，不得损毁、改变主体结构及其附属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遗址保护与修缮设计方案应当以勘察鉴定为依据，并充分听取所有人、使用人的意见。承担修缮设计方案编制任务的单位，应当符合相应的资质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革命遗址的修缮经费由所有人承担。所有人不具备修缮能力的，可以向县（市）区人民政府申请修缮资助，县（市）区人民政府应当给予资助，或者由县（市）区人民政府通过产权置换或者购买等方式予以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公民、法人和其他组织通过捐赠等方式投入资金，用于革命遗址的修缮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建设工程选址，应当避开革命遗址；因特殊情况不能避开的，应当对革命遗址实施原址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确因公共利益需要，对革命遗址实施迁移异地保护或者拆除的，应当征询地方志工作机构的意见，并遵循征收补偿的有关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乡镇人民政府、街道办事处在日常巡查中发现违反本规定的行为，应当及时向地方志工作机构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志工作机构接到乡镇人民政府、街道办事处的报告，或者日常检查中发现违反本规定的行为，应当及时处理，对不属于本部门职责范围内的事项，应当书面告知相关行政管理部门。相关行政管理部门应当依法查处，并将查处信息及时反馈地方志工作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革命遗址内举办陈列展览，开展各类革命传统教育的，应当增加面向学生的陈列展览项目。有条件的单位，可以举办流动展览，深入乡村和偏远地区的学校巡回展出。展览展示的内容、史料以及讲解词，应当征求党史研究机构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革命遗址保护范围内拍摄电影、电视片和宣传资料，文化等行政管理部门在办理审批手续时，应当征询革命遗址所在地县（市）区地方志工作机构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革命遗址所在地县（市）区人民政府应当利用革命遗址发展红色旅游，并与发展自然生态旅游、历史文化旅游、民族风情旅游等进行融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支持单位和个人以各种形式投资与革命遗址保护利用相适应的旅游业和相关产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市和县（市）区地方志工作机构应当建立投诉举报制度，及时受理社会公众的投诉举报。对属于本部门职责范围内的事项，应当及时进行调查处理；对不属于本部门职责范围内的事项，应当在</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个工作日内移交给有管辖权的部门进行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单位和个人都有依法保护革命遗址的义务，对破坏、损害革命遗址的行为有权进行阻止、举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市和县（市）区地方志工作机构对在革命遗址保护利用工作中做出突出成绩和贡献的单位、个人，应当给予表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违反本规定，涉及有关文物保护、环境保护、国土资源保护、城乡规划管理、建设管理、文化管理、旅游管理、民政管理、宗教事务管理等法律、法规、规章规定行为的，由相关行政管理部门依法实施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有关行政部门及其工作人员违反本规定，在革命遗址保护利用管理中不履行职责，发现违法行为不予查处或者有其他滥用职权、玩忽职守、徇私舞弊行为的，由所在单位或者其他有权机关对直接负责的主管人员和其他直接责任人员，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本规定自</w:t>
      </w:r>
      <w:r>
        <w:rPr>
          <w:rFonts w:eastAsia="宋体;方正书宋_GBK" w:cs="Times New Roman;DejaVu Sans" w:ascii="Times New Roman;DejaVu Sans" w:hAnsi="Times New Roman;DejaVu Sans"/>
          <w:sz w:val="24"/>
        </w:rPr>
        <w:t>2014</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1"/>
        <w:rPr/>
      </w:pPr>
      <w:bookmarkStart w:id="76" w:name="__RefHeading___Toc18349"/>
      <w:bookmarkEnd w:id="76"/>
      <w:r>
        <w:rPr/>
        <w:t>七、规范性文件</w:t>
      </w:r>
    </w:p>
    <w:p>
      <w:pPr>
        <w:pStyle w:val="Heading2"/>
        <w:rPr/>
      </w:pPr>
      <w:bookmarkStart w:id="77" w:name="__RefHeading___Toc8675"/>
      <w:bookmarkEnd w:id="77"/>
      <w:r>
        <w:rPr/>
        <w:t>1.</w:t>
      </w:r>
      <w:r>
        <w:rPr/>
        <w:t>《最高人民法院关于加强“红色经典”和英雄烈士合法权益司法保护弘扬社会主义核心价值观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高级人民法院，解放军军事法院，新疆维吾尔自治区高级人民法院生产建设兵团分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全面贯彻落实习近平新时代中国特色社会主义思想和党的十九大以及十九届二中、三中全会精神，深入贯彻落实《中共中央关于培育和践行社会主义核心价值观的意见》，依法保护红色经典传承和英雄烈士合法权益，倡导讲品位、讲格调、讲责任，教育和引导社会公众尤其是广大青少年自觉抵制“低俗、庸俗、媚俗”，抵制历史虚无主义，规范不良传播行为，维护社会公共利益，指导地方各级人民法院正确审理涉及保护红色经典传承和英雄烈士合法权益纠纷案件，弘扬社会主义核心价值观，根据《中华人民共和国民法总则》《中华人民共和国英雄烈士保护法》以及知识产权法律等相关规定，现通知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要充分认识保护红色经典和英雄烈士合法权益的重大意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中国共产党领导下，在长期的革命战争年代、社会主义建设时期和改革开放过程中诞生了大量的红色经典，涌现出了无数的英雄烈士，他们是我们党和国家的宝贵精神财富，是中华儿女的杰出代表，其所承载的精神价值，是中华民族共同的历史记忆，是全体中国人民共同的价值追求，是社会主义核心价值观的重要源泉。依法保护红色经典和英雄烈士合法权益，就是维护最广大人民群众的根本利益，就是弘扬社会主义核心价值观，这是人民法院审判工作肩负的神圣使命和重大职责，是全面贯彻落实习近平总书记提出的“更好构筑中国精神、中国价值、中国力量，为人民提供精神指引”的必然要求，必须旗帜鲜明毫不动摇地依法保护红色经典传承和英雄烈士合法权益。要正确处理好保护红色经典和英雄烈士合法权益与推动社会主义文化繁荣发展之间的关系，尊重历史，尊重经典，崇尚英雄烈士。通过审判工作，激发广大人民群众的民族自豪感，坚定“四个自信”，为建设富强民主文明和谐美丽的社会主义现代化强国，实现中华民族伟大复兴的中国梦提供强大的精神动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要依法妥善审理好使用红色经典作品报酬纠纷和英雄烈士合法权益纠纷案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深刻认识使用红色经典作品报酬纠纷和英雄烈士合法权益纠纷案件的特殊性，在侵权认定、报酬计算和判令停止行为时，应当秉承尊重历史、尊重法律、尊重权利的原则，坚持红色经典和英雄烈士合法权益司法保护的利益衡平。为维护党和国家利益、社会公共利益，对因使用红色经典作品产生的报酬纠纷案件，不得判令红色经典作品停止表演或者演出。在确定红色经典作品报酬时，要与其他商品化作品主要由市场决定交易价格和报酬的计算方法相区别，要综合考量红色经典作品的类型、实际表演或者演出情形以及演绎作品对红色经典作品使用比例等因素，同时充分考量创作红色经典时的特殊时代背景，从有利于传承红色经典和宣传英雄烈士光辉事迹的导向作用，酌情确定合理的报酬数额，防止简单化计算金钱给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要切实保障红色经典和英雄烈士相关利益主体的诉讼权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根据著作权法规定，红色经典作品的作者对原作品享有署名权、修改权、保护作品完整权，上述人身权的保护期不受时间限制，其他人未经明确授权不得行使。权利人或者利害关系人依法向人民法院提起诉讼的，人民法院应当受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如果被侵权的红色经典作品的作者已经死亡而其利害关系人未提起诉讼，或者英雄烈士的姓名、肖像、名誉、荣誉被侵害而没有近亲属或者近亲属未提起诉讼，检察机关或者法律规定的其他机关和有关组织向人民法院提起诉讼的，人民法院可以参照《中华人民共和国民事诉讼法》第五十五条的规定予以受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保护红色经典和英雄烈士合法权益提起诉讼的当事人，缴纳诉讼费用确有困难申请减、缓、免交诉讼费用的，人民法院应当予以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要依法正确界定红色经典诉讼双方的权利义务和英雄烈士合法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依法正确界定受著作权法保护的红色经典作品类型，并在此基础上准确认定不同的权利属性和类别。侵害著作权的，应当明确侵害人身权或者财产权的具体权利范围，如署名权、修改权、保护作品完整权以及获得报酬权等；侵害著作权相关权利的，应当明确侵害表演者权、录音录像制作者权、广播组织权等具体权利范围；对于违反商标法和反不正当竞争法的，应当明确相应的权益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充分发挥知识产权民事、行政和刑事审判“三合一”的机制优势，正确把握民事法律责任、行政法律责任以及刑事法律责任在法律适用上的差异，准确确定侵害相关权利所应当承担的民事、行政和刑事责任，不断提高对红色经典和英雄烈士合法权益司法保护的整体效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要积极协同推进对红色经典和英雄烈士合法权益的司法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红色经典和英雄烈士合法权益需要全社会协同努力。对案件审理中遇到的重大疑难敏感问题，地方各级人民法院要深入调查研究，充分发挥人民陪审员制度作用，广泛听取文化宣传和著作权等行政管理部门在内的各界意见，上级法院要加强对下级法院的业务指导，确保案件认定事实清楚，适用法律正确，裁判结果既尊重历史、符合法律，又符合国情社情民意，充分彰显社会主义法治与德治相结合，努力实现办案的法律效果和社会效果的统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各级人民法院要加强组织领导，按照“三同步”要求，积极做好舆论引导工作，发现新情况新问题要及时层报最高人民法院。</w:t>
      </w:r>
    </w:p>
    <w:p>
      <w:pPr>
        <w:pStyle w:val="Normal"/>
        <w:spacing w:lineRule="auto" w:line="360"/>
        <w:jc w:val="righ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特此通知。</w:t>
      </w:r>
    </w:p>
    <w:p>
      <w:pPr>
        <w:pStyle w:val="Normal"/>
        <w:spacing w:lineRule="auto" w:line="360"/>
        <w:jc w:val="right"/>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日</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78" w:name="__RefHeading___Toc26914"/>
      <w:bookmarkEnd w:id="78"/>
      <w:r>
        <w:rPr/>
        <w:t>2.</w:t>
      </w:r>
      <w:r>
        <w:rPr/>
        <w:t>《最高人民检察院办公厅关于政协十三届全国委员会第一次会议第</w:t>
      </w:r>
      <w:r>
        <w:rPr/>
        <w:t>0572</w:t>
      </w:r>
      <w:r>
        <w:rPr/>
        <w:t>号提案答复的函</w:t>
      </w:r>
      <w:r>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董恒宇委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您提出的《关于做好公益性诉讼发展的提案》收悉。经认真研究，现答复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益诉讼工作是民事诉讼法和行政诉讼法赋予检察机关的新职责。自试点以来，公益诉讼改革完整经历了顶层设计、法律授权、试点先行、立法保障、全面实施五个阶段。</w:t>
      </w:r>
      <w:r>
        <w:rPr>
          <w:rFonts w:eastAsia="宋体;方正书宋_GBK" w:cs="Times New Roman;DejaVu Sans" w:ascii="Times New Roman;DejaVu Sans" w:hAnsi="Times New Roman;DejaVu Sans"/>
          <w:sz w:val="24"/>
        </w:rPr>
        <w:t>2017</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日，全国人大常委会作出修改《民事诉讼法》《行政诉讼法》的决定，检察机关提起公益诉讼制度正式确立并全面实行。目前，公益诉讼在全国各级检察机关的共同努力下，已经初具规模，形成了许多好的经验和做法，推出了一批优秀案例，社会认知程度逐步提高。</w:t>
      </w:r>
      <w:r>
        <w:rPr>
          <w:rFonts w:ascii="Times New Roman;DejaVu Sans" w:hAnsi="Times New Roman;DejaVu Sans" w:cs="Times New Roman;DejaVu Sans" w:eastAsia="宋体;方正书宋_GBK"/>
          <w:sz w:val="24"/>
        </w:rPr>
        <w:t>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关于扩大诉讼领域的建议。根据《民事诉讼法》《行政诉讼法》的规定，我国民事公益诉讼范围主要包括生态环境和资源保护、食品药品安全等领域损害社会公共利益的行为。行政公益诉讼范围主要包括生态环境和资源保护、食品药品安全、国有财产保护、国有土地使用权出让等。根据《英雄烈士保护法》，检察机关针对侵害英雄烈士姓名、肖像、名誉、荣誉等损害社会公共利益的行为，在英雄烈士没有近亲属或近亲属不提起诉讼时，可以提起民事公益诉讼。下一步，检察机关将在用足用全法律框架内监督职责的同时，通过支持相关社会组织提起诉讼，推动“公益”内涵的延伸，并在充分调研、论证的基础上，结合司法实践，适时推动修法，扩大法律保护公益的范围，满足人民群众对公益保护的需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关于解决诉讼主体单一问题的建议。根据我国现有法律规定，行政公益诉讼的主体是检察机关。而民事公益诉讼的主体范围较为广泛，包括符合法律规定条件的各种社会组织等。检察机关提起民事公益诉讼之前会进行公告，告知有关组织可以提起民事公益诉讼。有关组织提起民事公益诉讼的，检察机关可以支持其起诉。因此，检察机关欢迎和支持社会组织等其他主体提起民事公益诉讼。下一步检察机关将进一步推进完善法律工作，力争将更多主体纳入民事公益诉讼中。</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关于引入“惩罚性机制”的建议。目前，我国规定惩罚性赔偿制度的法律主要包括《消费者权益保护法》《食品安全法》等。而最高法《关于审理消费民事公益诉讼案件适用法律若干问题的解释》中并未明确规定可以提起惩罚性赔偿的诉讼请求，相关法律、司法解释存在不一致的情形，给司法实践造成了一定障碍。检察机关一直在积极尝试和探索在公益诉讼中适用惩罚性赔偿制度，并且取得了一定的成绩。如，广州市人民检察院对用工业盐冒充食用盐的刘某某提起的消费民事公益诉讼案件中，提出巨额惩罚性赔偿，并最终获得法院的支持，取得了良好的示范作用和效果。我院在开展的“加大食药领域公益诉讼案件办理力度”专项活动中，也鼓励全国各级检察机关积极探索惩罚性赔偿的适用。下一步，检察机关将汇总既有案例，继续加强研究，不断强化实践探索，适时提出完善法律的建议，力争将惩罚性赔偿制度纳入公益诉讼请求范围，切实加强公益保护的力度和效果。</w:t>
      </w:r>
      <w:r>
        <w:rPr>
          <w:rFonts w:ascii="Times New Roman;DejaVu Sans" w:hAnsi="Times New Roman;DejaVu Sans" w:cs="Times New Roman;DejaVu Sans" w:eastAsia="Times New Roman;DejaVu Sans"/>
          <w:sz w:val="24"/>
        </w:rPr>
        <w:t xml:space="preserve">     </w:t>
      </w:r>
    </w:p>
    <w:p>
      <w:pPr>
        <w:pStyle w:val="Normal"/>
        <w:spacing w:lineRule="auto" w:line="360"/>
        <w:ind w:firstLine="480"/>
        <w:jc w:val="righ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最高人民检察院办公厅</w:t>
      </w:r>
    </w:p>
    <w:p>
      <w:pPr>
        <w:pStyle w:val="Normal"/>
        <w:spacing w:lineRule="auto" w:line="360"/>
        <w:jc w:val="right"/>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1</w:t>
      </w:r>
      <w:r>
        <w:rPr>
          <w:rFonts w:ascii="Times New Roman;DejaVu Sans" w:hAnsi="Times New Roman;DejaVu Sans" w:cs="Times New Roman;DejaVu Sans" w:eastAsia="宋体;方正书宋_GBK"/>
          <w:sz w:val="24"/>
        </w:rPr>
        <w:t>日</w:t>
      </w:r>
      <w:r>
        <w:br w:type="page"/>
      </w:r>
    </w:p>
    <w:p>
      <w:pPr>
        <w:pStyle w:val="Normal"/>
        <w:widowControl/>
        <w:jc w:val="left"/>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79" w:name="__RefHeading___Toc4591"/>
      <w:bookmarkEnd w:id="79"/>
      <w:r>
        <w:rPr/>
        <w:t>3.</w:t>
      </w:r>
      <w:r>
        <w:rPr/>
        <w:t>《国家级烈士纪念设施保护单位服务管理指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级烈士纪念设施保护单位服务管理指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民政部　</w:t>
      </w:r>
      <w:r>
        <w:rPr>
          <w:rFonts w:eastAsia="宋体;方正书宋_GBK" w:cs="Times New Roman;DejaVu Sans" w:ascii="Times New Roman;DejaVu Sans" w:hAnsi="Times New Roman;DejaVu Sans"/>
          <w:sz w:val="24"/>
        </w:rPr>
        <w:t>2014</w:t>
      </w:r>
      <w:r>
        <w:rPr>
          <w:rFonts w:ascii="Times New Roman;DejaVu Sans" w:hAnsi="Times New Roman;DejaVu Sans" w:cs="Times New Roman;DejaVu Sans" w:eastAsia="宋体;方正书宋_GBK"/>
          <w:sz w:val="24"/>
        </w:rPr>
        <w:t>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深入贯彻《中共中央办公厅</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务院办公厅</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中央军委办公厅关于进一步加强烈士纪念工作的意见》（中办发〔</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号）精神，进一步加强国家级烈士纪念设施保护单位服务管理工作，规范服务内容，提高管理水平，充分发挥国家级烈士纪念设施褒扬烈士、教育群众的功能。根据《烈士褒扬条例》和《烈士纪念设施保护管理办法》、《烈士安葬办法》、《烈士公祭办法》等相关政策法规，制定本指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组织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国家级烈士纪念设施，由国务院民政部门报国务院批准后公布。各级人民政府应当确定烈士纪念设施保护单位，作为保护管理国家级烈士纪念设施的专设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国家级烈士纪念设施保护单位实行行政领导人负责制，由县级以上人民政府民政部门负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建立规范的行政领导人办公会议、全体职工会议制度，建立健全日常工作制度，保证烈士纪念设施保护管理工作科学规范运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按照党章要求设置党组织，严格落实党的组织生活制度，加强学习型、服务型、创新型党组织建设，积极开展创先争优活动，发挥政治核心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加强党风廉政建设，坚持政务公开、事务公开、财务公开，坚持重大事项、重大问题集体研究，民主决策，增强保护管理工作的透明度和科学化水平，杜绝违法违纪现象发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将烈士纪念设施建设和保护纳入当地国民经济和社会发展规划，提高建设水平，提升服务品质；争取将烈士纪念设施纳入红色旅游经典景区（线路）、爱国主义教育基地，创建</w:t>
      </w:r>
      <w:r>
        <w:rPr>
          <w:rFonts w:eastAsia="宋体;方正书宋_GBK" w:cs="Times New Roman;DejaVu Sans" w:ascii="Times New Roman;DejaVu Sans" w:hAnsi="Times New Roman;DejaVu Sans"/>
          <w:sz w:val="24"/>
        </w:rPr>
        <w:t>A</w:t>
      </w:r>
      <w:r>
        <w:rPr>
          <w:rFonts w:ascii="Times New Roman;DejaVu Sans" w:hAnsi="Times New Roman;DejaVu Sans" w:cs="Times New Roman;DejaVu Sans" w:eastAsia="宋体;方正书宋_GBK"/>
          <w:sz w:val="24"/>
        </w:rPr>
        <w:t>级旅游景区，拓展教育功能，扩大社会影响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科学制定烈士纪念设施建设和维修改造规划，建立健全烈士纪念设施管理制度，加强日常管理和修缮，做到设施齐全、功能完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协助有关部门划定烈士纪念设施保护范围，设置保护标志，及时制止破坏、污损烈士纪念设施，以及在烈士纪念设施保护范围内进行其他工程建设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合理设置烈士纪念设施功能区域，对外公布开放时间，标明引导提示标志，完善配套服务用房和设施，为社会公众创造人性化的瞻仰和悼念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烈士纪念馆（堂）要布局合理、主题鲜明、史料翔实，形式和内容统一，运用现代信息技术手段，不断完善和提高布展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一）烈士纪念碑亭、塔祠、塑像、英名墙等设施要外观完整、清洁，镌刻的题词、碑文、烈士名录清晰，用字规范，无褪色、脱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二）烈士骨灰堂要保持洁净，烈士骨灰保管完好，摆放整齐有序，烈士基本信息记录完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三）烈士墓区要规划科学、布局合理。烈士墓形制统一、用材优良。墓碑碑文字迹工整，碑文内容应镌刻烈士姓名、性别、民族、籍贯、出生年月、牺牲时间、单位、职务、简要事迹等基本信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烈士安葬和祭扫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四）建立健全烈士安葬、凭吊瞻仰、祭扫等制度规定，明确相关礼仪规范标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五）协助当地人民政府和烈士遗属做好烈士安葬工作，确保烈士安葬活动庄严、肃穆、文明、节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六）积极配合机关、团体、企事业单位和部队开展经常性的烈士纪念和主题教育实践活动，精心组织烈属和社会公众日常祭扫和瞻仰活动，提供必要的祭扫用品，做好引导、讲解等服务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七）做好烈属的接待工作，按规定申请和落实异地祭扫烈属的食宿等费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八）对年老体弱、身体残疾、少年儿童等特殊群体，要提供人性化服务，方便其进行参观、凭吊、祭扫等活动。有外事接待任务的单位，要配备涉外讲解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九）动员和引导社会力量支持烈士纪念活动，研究制定社会捐赠、志愿服务、义务劳动等方面的制度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专项纪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每年清明节、国庆节等节日和重要纪念日，要积极配合当地人民政府和有关部门承办专项烈士纪念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一）专项纪念活动开展前，要根据保护单位实际情况，协助县级以上人民政府民政部门提出开展纪念活动的建议方案，健全完善纪念活动计划及应急预案，准备必要的宣传资料和纪念用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二）专项纪念活动实施过程中，按照纪念活动实施方案，组织参加纪念活动人员参观烈士纪念陈列馆（室）、瞻仰烈士纪念碑、烈士墓等，做好引导、讲解等服务；积极配合有关部门做好治安维护、交通管理、礼兵仪仗、医疗保障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三）专项纪念活动结束时，与新闻媒体共同做好宣传报道工作，对专项纪念活动进行总结，进一步健全完善开展专项纪念活动的相关制度规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教育宣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四）加强文献史料、烈士英雄事迹的搜集整理和研究编纂，深入挖掘不同历史时期烈士精神的实质内涵，增强教育宣传的针对性和时效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五）注重做好烈士遗物、实物史料的收集、鉴定工作，设立专柜陈列展示馆藏文物和烈士遗物，充分发挥教育功能。对可移动文物要设立专门文物库房，分级建档，妥善保管，做到无丢失、无虫害、无霉变、无锈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六）抓住节假日、重要纪念日等参观、祭扫人员集中的有利时机，开展形式多样的主题教育活动，采取专题展览、烈士英雄事迹宣讲、红色经典影视展播等多种形式，广泛宣扬烈士精神和优良传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七）积极开展共建活动，有计划地组织流动小分队，深入机关、企事业单位、社区、农村、学校、驻军等开展巡回展览和宣讲活动，宣传烈士英雄事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八）加大网络教育宣传力度，定期更新丰富“中华英烈网”展示内容，有条件的可建立专门门户网站，为社会公众提供网上祭扫和学习交流平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九）有条件的可在适当区域，设置以弘扬烈士精神为主题的展板、海报等，配备必要的休闲设施，为群众提供独具特色的红色文化活动场所，将弘扬烈士精神融入群众性文化活动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园容园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十）园区规划应布局完整、合理、协调，建筑设施外观整洁，道路平坦干净，保护范围和建设控制地带内无违章建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十一）注重绿化美化环境，实现园林化。园内花木与纪念设施相协调，四季常青，按照有关规定做好园内珍贵花木的保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十二）有专人负责公用设施、公共场所的维修保养和清扫保洁工作，确保园区环境干净整洁，供水、供电、卫生等服务设施处于良好状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十三）创新园区管理方式，努力实现从封闭、围墙式的管理向开放、人性化的管理方式转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队伍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十四）根据事业发展和实际工作需要科学合理设置管理岗位、专业技术岗位和工勤岗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十五）明确工作人员选录条件，严格按照标准选人用人，确保各类工作人员具备本职岗位所需的基本文化素质和专业知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十六）明确工作人员岗位职责，建立健全岗位责任制，做到有章可循，职责分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十七）制定工作人员学习教育计划，定期组织业务培训、进修和学习交流，鼓励工作人员考取相关职业资格和专业技术职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十八）加强思想政治工作和作风建设，教育和激励工作人员牢固树立爱岗敬业精神，热爱烈士褒扬事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财务资产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十九）加强经费管理，按照财务管理规定设置帐簿、账户、科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十）完善财务审批制度和管理流程，坚持大项资金支出集体议定制度，主动接受有关部门监督审计，防止违规违纪现象的发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十一）建立健全资产登记制度，加强资产管理，防止国有资产流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安全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十二）坚持把安全工作纳入日常服务管理和专项纪念活动中，做到有机构、有制度、有预案、有演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十三）水、电、气以及易燃易爆品管理符合行业规范，按照有关规定配备防火、防盗、防自然损坏的设施，落实设施器械安全管理责任，确保馆藏文物、烈士遗物、纪念设施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十四）合理、醒目设置安全标识，做到疏散通道和安全出口畅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十五）岗位人员安全意识强，熟悉安全要求，熟练掌握应急处理的程序，定期进行安全检查，及时消除安全隐患，杜绝安全责任事故发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绩效评估与奖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十六）建立健全服务管理绩效评估工作制度，明确绩效责任、工作目标及保障措施，定期组织绩效评估并及时通报相关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十七）注重改进服务管理质量，通过设立意见箱、留言簿、回访烈属和社会公众、走访开展纪念活动的单位等形式，取得服务质量、内容、方式、需求等多角度的信息反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十八）在园区醒目位置明示服务承诺，自觉接受监督，及时处理服务对象和社会公众的投诉、意见和建议，制定改进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十九）建立健全工作人员奖惩制度，对在烈士褒扬工作中做出显著成绩的个人，按照有关规定给予表彰、奖励；对玩忽职守、徇私舞弊，造成烈士纪念设施、烈士史料或者遗物遭受损失的，依法给予处分；构成犯罪的，依法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设区的市级和县级烈士纪念设施保护单位服务管理工作参照本指引执行。</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80" w:name="__RefHeading___Toc23387"/>
      <w:bookmarkEnd w:id="80"/>
      <w:r>
        <w:rPr/>
        <w:t>4</w:t>
      </w:r>
      <w:r>
        <w:rPr/>
        <w:t>.</w:t>
      </w:r>
      <w:r>
        <w:rPr/>
        <w:t>《民政部办公厅、财政部办公厅关于落实给部分烈士子女发放定期生活补助政策的实施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民政厅（局）、财政厅（局），新疆生产建设兵团民政局、财务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根据民政部、财政部《关于给部分烈士子女发放定期生活补助的通知》（民发〔</w:t>
      </w:r>
      <w:r>
        <w:rPr>
          <w:rFonts w:eastAsia="宋体;方正书宋_GBK" w:cs="Times New Roman;DejaVu Sans" w:ascii="Times New Roman;DejaVu Sans" w:hAnsi="Times New Roman;DejaVu Sans"/>
          <w:sz w:val="24"/>
        </w:rPr>
        <w:t>2012</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7</w:t>
      </w:r>
      <w:r>
        <w:rPr>
          <w:rFonts w:ascii="Times New Roman;DejaVu Sans" w:hAnsi="Times New Roman;DejaVu Sans" w:cs="Times New Roman;DejaVu Sans" w:eastAsia="宋体;方正书宋_GBK"/>
          <w:sz w:val="24"/>
        </w:rPr>
        <w:t>号，以下简称《通知》）规定，自</w:t>
      </w:r>
      <w:r>
        <w:rPr>
          <w:rFonts w:eastAsia="宋体;方正书宋_GBK" w:cs="Times New Roman;DejaVu Sans" w:ascii="Times New Roman;DejaVu Sans" w:hAnsi="Times New Roman;DejaVu Sans"/>
          <w:sz w:val="24"/>
        </w:rPr>
        <w:t>201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给部分烈士子女（含建国前错杀后被平反人员的子女，下同）每人每月发放</w:t>
      </w:r>
      <w:r>
        <w:rPr>
          <w:rFonts w:eastAsia="宋体;方正书宋_GBK" w:cs="Times New Roman;DejaVu Sans" w:ascii="Times New Roman;DejaVu Sans" w:hAnsi="Times New Roman;DejaVu Sans"/>
          <w:sz w:val="24"/>
        </w:rPr>
        <w:t>130</w:t>
      </w:r>
      <w:r>
        <w:rPr>
          <w:rFonts w:ascii="Times New Roman;DejaVu Sans" w:hAnsi="Times New Roman;DejaVu Sans" w:cs="Times New Roman;DejaVu Sans" w:eastAsia="宋体;方正书宋_GBK"/>
          <w:sz w:val="24"/>
        </w:rPr>
        <w:t>元的定期生活补助。为确保政策顺利贯彻落实，现提出如下实施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适用对象的界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政策实施对象的人员范围为，居住在农村和城镇无工作单位、</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周岁以前没有享受过定期抚恤金待遇且年满</w:t>
      </w:r>
      <w:r>
        <w:rPr>
          <w:rFonts w:eastAsia="宋体;方正书宋_GBK" w:cs="Times New Roman;DejaVu Sans" w:ascii="Times New Roman;DejaVu Sans" w:hAnsi="Times New Roman;DejaVu Sans"/>
          <w:sz w:val="24"/>
        </w:rPr>
        <w:t>60</w:t>
      </w:r>
      <w:r>
        <w:rPr>
          <w:rFonts w:ascii="Times New Roman;DejaVu Sans" w:hAnsi="Times New Roman;DejaVu Sans" w:cs="Times New Roman;DejaVu Sans" w:eastAsia="宋体;方正书宋_GBK"/>
          <w:sz w:val="24"/>
        </w:rPr>
        <w:t>周岁的烈士子女和建国前错杀后被平反人员（以下简称错杀被平反人员）子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人员身份的核查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核查认定工作按照属地管理原则组织实施，由本人户籍所在地村（居）委会、乡（镇、街道和县（市、区）民政部门统一调查、审定和申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个人申报。符合条件人员需携带本人身份证、户口簿、烈士证明书、错杀被平反人员平反证明材料、本人与烈士或错杀被平反人员关系证明等相关材料，向户籍所在地村（居）委会提出申请并办理登记手续，填写有关登记审核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初审把关。对相关人员的申报材料，由村（居）委会初审、乡（镇、街道）复核，并做好登记工作。对符合条件的签署意见后，将有关登记审核表、人员花名册和个人相关资料复印件等材料上报县级民政部门；对经复核不符合条件的，应书面说明理由并告知本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会审认定。县级民政部门对乡（镇、街道）上报的材料，组织专门人员认真核实其身份。对符合条件的，由申请人所在村（居）委会进行张榜公示。对公示期间及以后有异议的，县级民政部门要组织专人调查核实。经查实不符合条件的，应书面通知本人并说明理由。调查核实过程中有疑义的，应逐级请示，确保认定工作稳妥顺利进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建立档案。县级民政部门对申报登记人员的资料，要建立健全档案和数据资料，并认真做好适时更新、动态管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核查认定工作过程中需要相关人员填写的表格，由县级民政部门根据本地情况自行制作，但表格内容应包括民政部制发的《部分烈士（含错杀被平反人员）子女信息采集表》（附件）中的项目。审定工作结束后，县级民政部门应将符合条件的人员信息填入《部分烈士（含错杀被平反人员）子女信息采集表》，统一录入优抚对象信息管理系统，与其他享受国家定期抚恤补助的优抚对象一样，形成定期更新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信息数据的统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符合享受待遇条件对象审批工作结束后，县级民政部门要及时统计核实数据，并经同级财政部门复审后逐级联合上报。省级民政部门应于</w:t>
      </w:r>
      <w:r>
        <w:rPr>
          <w:rFonts w:eastAsia="宋体;方正书宋_GBK" w:cs="Times New Roman;DejaVu Sans" w:ascii="Times New Roman;DejaVu Sans" w:hAnsi="Times New Roman;DejaVu Sans"/>
          <w:sz w:val="24"/>
        </w:rPr>
        <w:t>2012</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前将本地区部分烈士子女的统计结果送同级财政部门复审后，联合上报民政部、财政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在报送符合享受待遇条件对象的信息数据时，连同第二年将要符合享受待遇条件的对象数量等情况一并报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工作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加强组织领导，明确职责分工。各级民政部门要把这项工作作为当前的重点来抓，加强组织领导，建立工作责任制。要抽调精干人员成立专门工作机构，明确职责分工，切实做好人员身份核查认定、数据统计上报等各项工作。要主动加强与有关部门和单位的沟通，密切协作。各级财政部门要积极配合民政部门工作，确保各项工作顺利开展、扎实推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严格掌握政策，执行落实好政策。要深入细致地做好调查摸底工作，认真准确地界定相关人员的身份，做到不错、不漏、不留死角，实事求是地把这部分人员的身份核实、核准。要严格掌握政策、执行政策，统一政策口径，注意研究工作中出现的新情况、新问题。对政策落实过程中遇到的重大问题要及时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强宣传教育，开展督促检查。要通过各种形式认真做好政策的宣传工作，增加工作的透明度。在组织实施工作中，要建立工作责任制，采取定期与不定期检查相结合的方法，加强工作督促检查，及时发现问题、解决问题，并对各地的工作进展、工作落实、工作成效等情况进行通报。</w:t>
      </w:r>
    </w:p>
    <w:p>
      <w:pPr>
        <w:pStyle w:val="Heading2"/>
        <w:rPr/>
      </w:pPr>
      <w:bookmarkStart w:id="81" w:name="__RefHeading___Toc13642"/>
      <w:bookmarkEnd w:id="81"/>
      <w:r>
        <w:rPr/>
        <w:t>5.</w:t>
      </w:r>
      <w:r>
        <w:rPr/>
        <w:t>《民政部、公安部、国家档案局、中央军委政治工作部关于印发</w:t>
      </w:r>
      <w:r>
        <w:rPr/>
        <w:t>&lt;</w:t>
      </w:r>
      <w:r>
        <w:rPr/>
        <w:t>烈士评定</w:t>
      </w:r>
      <w:r>
        <w:rPr/>
        <w:t>(</w:t>
      </w:r>
      <w:r>
        <w:rPr/>
        <w:t>批准</w:t>
      </w:r>
      <w:r>
        <w:rPr/>
        <w:t>)</w:t>
      </w:r>
      <w:r>
        <w:rPr/>
        <w:t>档案管理办法</w:t>
      </w:r>
      <w:r>
        <w:rPr/>
        <w:t>&gt;</w:t>
      </w:r>
      <w:r>
        <w:rPr/>
        <w:t>的通知</w:t>
      </w:r>
      <w:r>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自治区、直辖市民政厅（局）、公安厅（局）、档案局，解放军务大单位、中央军委机关各部门政治工作部（政治工作局、政治部、政工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加强烈士评定（批准）档案的规范化管理，铭记烈士事迹，</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弘扬烈士精神，民政部、公安部、档案局、中央军委政治工作部根据《中华人民共和国档案法》《烈士褒扬条例》《军人抚恤优待条例》等法律法规规定，制定了《烈士评定（批准）档案管理办法》。现印发你们，请遵照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规范烈士评定（批准）档案管理，弘扬烈士精神，根据《中华人民共和国档案法》</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烈士褒扬条例》和《军人抚恤优待条例》等有关规定，制定本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办法所称烈士评定（批准）档案是指在评定（批准）烈士工作中形成的，</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以烈士个人为单位整理的，具有保存价值的各种载体和形式的历史记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评定（批准）档案是国家专业档案的重要组成部分，属于民生档案范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烈士评定（批准）档案工作由评定（批准）烈士的政府的相关部门或者军队政治机关负责，并在业务上接受上级烈士评定（批准）主管部门和同级档案行政管理部门的监督和指导。依据《烈士褒扬条例》第八条第一款第（一）项、第（二）项规定情形评定的烈士，其档案由省级人民政府民政部门集中管理。依据《烈士褒扬条例》第八条第一款第（三）项、第（四）项、第（五）项规定情形评定的烈士，其档案由国务院民政部门集中管理。依据《军人抚恤优待条例》第八条规定情形批准的烈士，其档案由军队军级以上单位政治机关集中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烈士评定（批准）档案应当内容完整、管理规范、使用方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任何组织和个人不得据为已有、拒绝归档或者擅自销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依据《烈士褒扬条例》第八条第一款笫（一）项、第（二）项规定情形评定的烈士，归档材料应当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烈士评定申请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二）申请人有效身份证件复印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烈士牺牲情节的描述和证明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县级人民政府民政部门调查核实的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县级、市级人民政府提出的评定烈士的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省级人民政府民政部门的审查意见等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省级人民政府评定烈士的批复或者有关文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烈士通知书存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烈士评定备案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其他需要归档的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依据《烈士褒扬条例》第八条第一款第（三）</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项、笫（四）</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项、第（五）项规定情形评定的烈士，归档材料应当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烈士评定申请书（有关部门提出的评定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烈士牺牲情节的描述和证明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国务院民政部门的审查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国务院民政部门评定烈士的文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烈士通知书存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其他需要归档的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依据《军人抚恤优待条例》第八条规定情形批准的烈士，归档材料应当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烈士批准申请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烈士牺牲情节的描述和证明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军队有关部门的审查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军队有关部门批准烈士的文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烈士通知书存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其他需要归档的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烈士评定（批准）材料的归档，应当符合以下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归档的文件材料应当齐全、完整、排列有序；装订结实、整齐；备考表填写真实、清楚；归档文件目录或者卷内文件目录明晰、准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归档的文件材料中有视频图像、照片或者复印件的，应当图文清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归档的文件材料应当在相关手续办理完毕后及时整理</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归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在烈士评定（批准）工作过程中形成的电子文件，应当按照《电子文件归档和管理规范》</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GB</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T18894</w:t>
      </w:r>
      <w:r>
        <w:rPr>
          <w:rFonts w:ascii="Times New Roman;DejaVu Sans" w:hAnsi="Times New Roman;DejaVu Sans" w:cs="Times New Roman;DejaVu Sans" w:eastAsia="宋体;方正书宋_GBK"/>
          <w:sz w:val="24"/>
        </w:rPr>
        <w:t>）要求进行整理归档，重要的电子文件应当同时打印出纸质文件一并归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烈士评定（批准）归档材料的整理原则和方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以烈士个人为单位，一人一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按本办法第五条、第六条或者第七条的顺序排列卷内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卷与卷之间按照形成时间顺序排列。形成时间顺序以烈士评定（批准）时间为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在每卷档案内首页上端的空白处（或者档案封套和档案袋的封面）加盖归档章，并填写有关内容。归档章设置全宗号、年度、卷号等项目（式样见附件</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按卷号的顺序，为每一卷烈士评定（批准）档案编制归档文件目录，置于卷内首页之前。归档文件目录设置序号、责任者、文号、题名、日期、页数、备注等项目（式样见附件</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每卷档案及其归档文件目录应当以无酸纸封套或者档案袋等有利于长期保管和利用的方式加以固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按照卷号的顺序将每卷档案依次装入档案盒并填写档案盒封面、盒脊和备考表的项目。档案盒封面应当标明档案集中管理部门的单位名称和烈士评定（批准）档案名称（式样见附件</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档案盒盒脊设置全宗号、年度、起止卷号和盒号等项目（式样见附件</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备考表置于盒内，说明本盒文件的情况，并填写整理人、检查人和归档日期（式样见附件</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每年形成的烈士评定（批准）档案必须编制目录。目录设置卷号、姓名、烈士通知书号、备注等项目（式样见附件</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每年的档案目录加封面后装订成册，一式三份，并编制目录号。档案目录封面设置全宗号、机构名称、目录号、年度、编制机关、编制日期等项目（式样见附件</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归档章、档案盒封面、档案盒盒脊式样的规格参考《归档文件整理规则》（</w:t>
      </w:r>
      <w:r>
        <w:rPr>
          <w:rFonts w:eastAsia="宋体;方正书宋_GBK" w:cs="Times New Roman;DejaVu Sans" w:ascii="Times New Roman;DejaVu Sans" w:hAnsi="Times New Roman;DejaVu Sans"/>
          <w:sz w:val="24"/>
        </w:rPr>
        <w:t>DA</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T 22</w:t>
      </w:r>
      <w:r>
        <w:rPr>
          <w:rFonts w:ascii="Times New Roman;DejaVu Sans" w:hAnsi="Times New Roman;DejaVu Sans" w:cs="Times New Roman;DejaVu Sans" w:eastAsia="宋体;方正书宋_GBK"/>
          <w:sz w:val="24"/>
        </w:rPr>
        <w:t>）规定的相关式样的规格，归档文件目录、备考表、烈士评定（批准）档案目录、烈士评定（批准）档案目录封面用纸幅面尺寸采用国际标准</w:t>
      </w:r>
      <w:r>
        <w:rPr>
          <w:rFonts w:eastAsia="宋体;方正书宋_GBK" w:cs="Times New Roman;DejaVu Sans" w:ascii="Times New Roman;DejaVu Sans" w:hAnsi="Times New Roman;DejaVu Sans"/>
          <w:sz w:val="24"/>
        </w:rPr>
        <w:t xml:space="preserve">A4 </w:t>
      </w:r>
      <w:r>
        <w:rPr>
          <w:rFonts w:ascii="Times New Roman;DejaVu Sans" w:hAnsi="Times New Roman;DejaVu Sans" w:cs="Times New Roman;DejaVu Sans" w:eastAsia="宋体;方正书宋_GBK"/>
          <w:sz w:val="24"/>
        </w:rPr>
        <w:t>型（长</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宽为</w:t>
      </w:r>
      <w:r>
        <w:rPr>
          <w:rFonts w:eastAsia="宋体;方正书宋_GBK" w:cs="Times New Roman;DejaVu Sans" w:ascii="Times New Roman;DejaVu Sans" w:hAnsi="Times New Roman;DejaVu Sans"/>
          <w:sz w:val="24"/>
        </w:rPr>
        <w:t>297mm×210mm</w:t>
      </w:r>
      <w:r>
        <w:rPr>
          <w:rFonts w:ascii="Times New Roman;DejaVu Sans" w:hAnsi="Times New Roman;DejaVu Sans" w:cs="Times New Roman;DejaVu Sans" w:eastAsia="宋体;方正书宋_GBK"/>
          <w:sz w:val="24"/>
        </w:rPr>
        <w:t>）</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烈士评定（批准）档案保管期限为永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烈士评定（批准）档案应当存放在档案库房进行管理，并配备相应的设施设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库房应当采取有效的防火、防盗、防高温、防潮、防光、防尘、防鼠、防虫、防磁等安全措施，要保持库房的清洁和库内适宜的温湿度，确保档案的完整和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各级民政部门和公安、军队中与烈士褒扬工作相关的单位因工作需要可以利用烈士评定（批准）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其他有关单位、组织经烈士评定（批准）档案集中管理单位的烈士褒扬部门和档案保管机构同意，办理相关手续后，可以利用指定的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家属经烈士评定（批准）档案集中管理单位的烈士褒扬部门和档案保管机构同意，办理相关手续后，可以阅览、摘录烈士本人的档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利用烈士评定（批准）档案，严禁损毁、涂改、抽换、圈划、批注、污染等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涉及国家秘密、个人隐私的烈士评定（批准）档案，应当按照国家有关法律法规规定保管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烈士评定（批准）档案应当使用信息化等现代化手段进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烈士评定（批准）档案在烈士评定（批准）部门保存一定期限后，应当向相关的国家综合档案馆移交或者军队各大单位档案馆移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中国人民武装警察部队烈士批准的档案管理适用本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本办法由民政部、国家档案局、公安部、中央军委政治工作部负责解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本办法自发布之日起实施。</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82" w:name="__RefHeading___Toc16342"/>
      <w:bookmarkEnd w:id="82"/>
      <w:r>
        <w:rPr/>
        <w:t>6.</w:t>
      </w:r>
      <w:r>
        <w:rPr/>
        <w:t>《民政部、人力资源社会保障部、财政部、总政治部关于贯彻实施</w:t>
      </w:r>
      <w:r>
        <w:rPr/>
        <w:t>&lt;</w:t>
      </w:r>
      <w:r>
        <w:rPr/>
        <w:t>烈士褒扬条例</w:t>
      </w:r>
      <w:r>
        <w:rPr/>
        <w:t>&gt;</w:t>
      </w:r>
      <w:r>
        <w:rPr/>
        <w:t>若干具体问题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民政厅（局）、人力资源社会保障厅（局）、财政厅（局），新疆生产建设兵团民政局、人力资源社会保障局、财务局，各军区、各军兵种、各总部、军事科学院、国防大学、国防科学技术大学、武警部队政治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烈士褒扬条例》（以下简称《条例》）已于</w:t>
      </w:r>
      <w:r>
        <w:rPr>
          <w:rFonts w:eastAsia="宋体;方正书宋_GBK" w:cs="Times New Roman;DejaVu Sans" w:ascii="Times New Roman;DejaVu Sans" w:hAnsi="Times New Roman;DejaVu Sans"/>
          <w:sz w:val="24"/>
        </w:rPr>
        <w:t>201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6</w:t>
      </w:r>
      <w:r>
        <w:rPr>
          <w:rFonts w:ascii="Times New Roman;DejaVu Sans" w:hAnsi="Times New Roman;DejaVu Sans" w:cs="Times New Roman;DejaVu Sans" w:eastAsia="宋体;方正书宋_GBK"/>
          <w:sz w:val="24"/>
        </w:rPr>
        <w:t>日公布，自</w:t>
      </w:r>
      <w:r>
        <w:rPr>
          <w:rFonts w:eastAsia="宋体;方正书宋_GBK" w:cs="Times New Roman;DejaVu Sans" w:ascii="Times New Roman;DejaVu Sans" w:hAnsi="Times New Roman;DejaVu Sans"/>
          <w:sz w:val="24"/>
        </w:rPr>
        <w:t>201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为了进一步做好烈士褒扬工作，现就贯彻实施《条例》若干具体问题提出如下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条例》施行后牺牲人员的烈士评定工作，适用《条例》。符合规定条件的评定为烈士，烈士遗属依照《条例》规定享受抚恤优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条例》施行前牺牲人员的烈士评定工作，适用其牺牲时施行的有关法规。符合规定条件的可以批准为烈士，烈士遗属的一次性抚恤待遇按照《革命烈士褒扬条例》及其解释和相关法规规定享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条例》第二条中的“牺牲”，是指在保卫祖国和社会主义建设事业中，为国家和人民的利益，勇于献出自己的生命。被评定为烈士的，应当死难情节突出，堪为楷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不符合烈士评定条件、属于《军人抚恤优待条例》及有关法规规定的因公牺牲或者病故情形的，应当认定为因公牺牲或者病故，并按相应的规定予以抚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属于《条例》第八条第一款第一项、第二项规定情形的，省级人民政府民政部门在向省级人民政府呈报评定烈士材料时，应同时抄送国务院民政部门，抄送材料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省级人民政府民政部门向省级人民政府呈报的评定烈士的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烈士牺牲情节原始材料或证明材料的复印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其他相关材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省、自治区、直辖市人民政府按照《条例》第九条第二款规定评定烈士后，省级人民政府民政部门应在二十个工作日内报送国务院民政部门备案，备案材料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省级人民政府民政部门提出的备案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省级人民政府评定烈士的有关文件或批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务院民政部门对材料进行审查并按程序予以备案，并定期公布烈士备案结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逾期不报送备案或备案工作中出现审查不合格的，国务院民政部门将予以通告，并责令改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军队有关部门依照《条例》第八条第二款评定烈士后，由解放军总政治部汇总并按季度将该季度评定烈士有关材料送国务院民政部门备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烈士褒扬金由颁发烈士证书的县级人民政府民政部门负责发放，所需经费由当地财政部门垫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央财政每年根据上年度烈士评定备案工作的情况，及时审核下达烈士褒扬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条例》第十二条规定的“月工资”是指烈士牺牲当月的本人月基本工资。属于《工伤保险条例》适用范围的，月工资是指烈士牺牲前</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个月平均月缴费工资。本人工资高于统筹地区职工平均工资</w:t>
      </w:r>
      <w:r>
        <w:rPr>
          <w:rFonts w:eastAsia="宋体;方正书宋_GBK" w:cs="Times New Roman;DejaVu Sans" w:ascii="Times New Roman;DejaVu Sans" w:hAnsi="Times New Roman;DejaVu Sans"/>
          <w:sz w:val="24"/>
        </w:rPr>
        <w:t>300%</w:t>
      </w:r>
      <w:r>
        <w:rPr>
          <w:rFonts w:ascii="Times New Roman;DejaVu Sans" w:hAnsi="Times New Roman;DejaVu Sans" w:cs="Times New Roman;DejaVu Sans" w:eastAsia="宋体;方正书宋_GBK"/>
          <w:sz w:val="24"/>
        </w:rPr>
        <w:t>的，按照统筹地区职工平均工资的</w:t>
      </w:r>
      <w:r>
        <w:rPr>
          <w:rFonts w:eastAsia="宋体;方正书宋_GBK" w:cs="Times New Roman;DejaVu Sans" w:ascii="Times New Roman;DejaVu Sans" w:hAnsi="Times New Roman;DejaVu Sans"/>
          <w:sz w:val="24"/>
        </w:rPr>
        <w:t>300%</w:t>
      </w:r>
      <w:r>
        <w:rPr>
          <w:rFonts w:ascii="Times New Roman;DejaVu Sans" w:hAnsi="Times New Roman;DejaVu Sans" w:cs="Times New Roman;DejaVu Sans" w:eastAsia="宋体;方正书宋_GBK"/>
          <w:sz w:val="24"/>
        </w:rPr>
        <w:t>计算；本人工资低于统筹地区职工平均工资</w:t>
      </w:r>
      <w:r>
        <w:rPr>
          <w:rFonts w:eastAsia="宋体;方正书宋_GBK" w:cs="Times New Roman;DejaVu Sans" w:ascii="Times New Roman;DejaVu Sans" w:hAnsi="Times New Roman;DejaVu Sans"/>
          <w:sz w:val="24"/>
        </w:rPr>
        <w:t>60%</w:t>
      </w:r>
      <w:r>
        <w:rPr>
          <w:rFonts w:ascii="Times New Roman;DejaVu Sans" w:hAnsi="Times New Roman;DejaVu Sans" w:cs="Times New Roman;DejaVu Sans" w:eastAsia="宋体;方正书宋_GBK"/>
          <w:sz w:val="24"/>
        </w:rPr>
        <w:t>的，按照统筹地区职工平均工资的</w:t>
      </w:r>
      <w:r>
        <w:rPr>
          <w:rFonts w:eastAsia="宋体;方正书宋_GBK" w:cs="Times New Roman;DejaVu Sans" w:ascii="Times New Roman;DejaVu Sans" w:hAnsi="Times New Roman;DejaVu Sans"/>
          <w:sz w:val="24"/>
        </w:rPr>
        <w:t>60%</w:t>
      </w:r>
      <w:r>
        <w:rPr>
          <w:rFonts w:ascii="Times New Roman;DejaVu Sans" w:hAnsi="Times New Roman;DejaVu Sans" w:cs="Times New Roman;DejaVu Sans" w:eastAsia="宋体;方正书宋_GBK"/>
          <w:sz w:val="24"/>
        </w:rPr>
        <w:t>计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次性抚恤金由颁发烈士证书的县级人民政府民政部门负责发放，所需经费按原渠道解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属于《工伤保险条例》适用范围的，一次性工亡补助金以及相当于烈士本人</w:t>
      </w:r>
      <w:r>
        <w:rPr>
          <w:rFonts w:eastAsia="宋体;方正书宋_GBK" w:cs="Times New Roman;DejaVu Sans" w:ascii="Times New Roman;DejaVu Sans" w:hAnsi="Times New Roman;DejaVu Sans"/>
          <w:sz w:val="24"/>
        </w:rPr>
        <w:t>40</w:t>
      </w:r>
      <w:r>
        <w:rPr>
          <w:rFonts w:ascii="Times New Roman;DejaVu Sans" w:hAnsi="Times New Roman;DejaVu Sans" w:cs="Times New Roman;DejaVu Sans" w:eastAsia="宋体;方正书宋_GBK"/>
          <w:sz w:val="24"/>
        </w:rPr>
        <w:t>个月工资的烈士遗属特别补助金按照《烈士褒扬条例》和《工伤保险条例》的有关规定发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烈士褒扬金、一次性抚恤金、一次性工亡补助金、烈士遗属特别补助金应该及时足额发放。发给对象和数额分配根据烈士遗属协商结果确定，协商不成的平均分配。</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九、改建、扩建国家级烈士纪念设施的，应当报国务院民政部门批准。</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83" w:name="__RefHeading___Toc26196"/>
      <w:bookmarkEnd w:id="83"/>
      <w:r>
        <w:rPr/>
        <w:t>7</w:t>
      </w:r>
      <w:r>
        <w:rPr/>
        <w:t>.</w:t>
      </w:r>
      <w:r>
        <w:rPr/>
        <w:t>《</w:t>
      </w:r>
      <w:r>
        <w:rPr/>
        <w:t>民政部对革命烈士因公牺牲、病故军人</w:t>
      </w:r>
      <w:r>
        <w:rPr/>
        <w:t>家属定期抚恤金从何时起发给问题的复函》</w:t>
      </w:r>
    </w:p>
    <w:p>
      <w:pPr>
        <w:pStyle w:val="Normal"/>
        <w:spacing w:lineRule="auto" w:line="360"/>
        <w:ind w:firstLine="120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文物局关于赣南等原中央苏区革命遗址保护规划的意见</w:t>
      </w:r>
    </w:p>
    <w:p>
      <w:pPr>
        <w:pStyle w:val="Normal"/>
        <w:spacing w:lineRule="auto" w:line="360"/>
        <w:ind w:firstLine="28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办保函〔</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922</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你厅《关于呈报＜赣南等原中央苏区革命遗址（旧址旧居）保护规划＞的请示》（赣文厅字</w:t>
      </w:r>
      <w:r>
        <w:rPr>
          <w:rFonts w:eastAsia="宋体;方正书宋_GBK" w:cs="Times New Roman;DejaVu Sans" w:ascii="Times New Roman;DejaVu Sans" w:hAnsi="Times New Roman;DejaVu Sans"/>
          <w:sz w:val="24"/>
        </w:rPr>
        <w:t>[2013]66</w:t>
      </w:r>
      <w:r>
        <w:rPr>
          <w:rFonts w:ascii="Times New Roman;DejaVu Sans" w:hAnsi="Times New Roman;DejaVu Sans" w:cs="Times New Roman;DejaVu Sans" w:eastAsia="宋体;方正书宋_GBK"/>
          <w:sz w:val="24"/>
        </w:rPr>
        <w:t>号）收悉。经研究，我局原则同意所报规划内容，并提出修改、完善意见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进一步细化完善工程项目分类，应明确区分文物本体保护工程、环境整治工程、陈列展示及安全防范等项目类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补充防灾专项内容，细化灾害评估。在对革命遗址的白蚁、洪灾、地质灾害等问题进行专项评估的基础上，提出针对性防护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文物展示利用应与保护工程相结合。规划涉及的展示利用示范工程项目不宜过多、过于分散，应突出重点，切实起到示范带动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结合革命遗址的产权权属关系，在规划实施过程中研究制定文物维修利用导则，针对国有、集体以及个人权属的革命遗址分别提出不同保护与利用方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补充该规划与已开展的红色旅游项目的衔接说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进一步规范完善规划文本，修改补充规划图纸。如补充革命遗址分布范围图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应在该保护规划的基础上，按照《全国重点文物保护单位保护规划编制要求》及其他相关规定，根据需要分别编制各文物保护单位的保护规划和维修方案，并履行相关报批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请你厅根据上述意见，组织相关单位对所报规划进行修改、完善后，报请江西省人民政府批准实施。规划实施中，应在省政府领导下，做好向发展改革委等部门的汇报，争取相关部门的支持，共同推动规划各项措施的落实。规划中涉及的文物保护与展示、环境整治、相关基础设施建设等项目，实施前应制定具体方案并按程序报批。</w:t>
      </w:r>
    </w:p>
    <w:p>
      <w:pPr>
        <w:pStyle w:val="Normal"/>
        <w:spacing w:lineRule="auto" w:line="360"/>
        <w:jc w:val="righ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此。</w:t>
      </w:r>
    </w:p>
    <w:p>
      <w:pPr>
        <w:pStyle w:val="Normal"/>
        <w:spacing w:lineRule="auto" w:line="360"/>
        <w:jc w:val="right"/>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国家文物局</w:t>
      </w:r>
    </w:p>
    <w:p>
      <w:pPr>
        <w:pStyle w:val="Normal"/>
        <w:spacing w:lineRule="auto" w:line="360"/>
        <w:jc w:val="right"/>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日</w:t>
      </w:r>
      <w:r>
        <w:br w:type="page"/>
      </w:r>
    </w:p>
    <w:p>
      <w:pPr>
        <w:pStyle w:val="Normal"/>
        <w:spacing w:lineRule="auto" w:line="360"/>
        <w:jc w:val="right"/>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84" w:name="__RefHeading___Toc13029"/>
      <w:bookmarkEnd w:id="84"/>
      <w:r>
        <w:rPr/>
        <w:t>8.</w:t>
      </w:r>
      <w:r>
        <w:rPr/>
        <w:t>《自然资源部、国家文物局关于在国土空间规划编制和实施中加强历史文化遗产保护管理的指导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自然资源、文物主管部门，新疆生产建设兵团自然资源局、文物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深入贯彻落实党中央、国务院关于加强历史文化遗产保护工作，把文物保护管理纳入国土空间规划编制和实施的指示要求，依据《中共中央</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务院关于建立国土空间规划体系并监督实施的若干意见》，以及《土地管理法》《城乡规划法》《文物保护法》《非物质文化遗产法》和《历史文化名城名镇名村保护条例》等法律法规，现就在国土空间规划编制和实施中加强历史文化遗产保护管理提出如下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将历史文化遗产空间信息纳入国土空间基础信息平台。各地文物主管部门要会同自然资源主管部门，在第三次全国国土调查和第三次全国文物普查的基础上，进一步做好文物资源专题调查和专项调查，按照国土空间基础信息平台数据标准，结合建立历史文化遗产资源数据库，及时将文物资源的空间信息纳入同级平台，建立数据共享与动态维护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对历史文化遗产及其整体环境实施严格保护和管控。在市、县、乡镇国土空间总体规划中统筹划定包括文物保护单位保护范围和建设控制地带、水下文物保护区、地下文物埋藏区、城市紫线等在内的历史文化保护线，并纳入国土空间规划“一张图”，实施严格保护；针对历史文化资源富集、空间分布集中的地域，以及非物质文化遗产高度依存的自然环境和历史文化空间，明确区域整体保护和活化利用的空间管控要求；历史文化保护线及空间形态控制指标和要求是国土空间规划的强制性内容，作为实施用途管制和规划许可的重要依据。国土空间规划中涉及文物保护利用的部分应征求同级文物主管部门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强历史文化保护类规划的编制和审批管理。各级文物主管部门要做好文物保护单位保护规划等文物保护类专项规划编制工作。文物保护类专项规划、历史文化名城名镇名村街区保护规划应与同级国土空间规划同步启动编制，落实和深化国土空间规划要求。有条件的地区可将历史文化名村保护规划与村庄规划、将历史文化街区保护规划与详细规划合并编制。历史文化保护类规划中涉及自然环境、传统格局、历史风貌等方面的空间管控要求要纳入同级国土空间规划。待国土空间规划批复后，依据国土空间规划，深化细化保护规划内容后按程序报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保护类专项规划、历史文化名城名镇名村街区保护规划报批前，省级人民政府自然资源主管部门应对保护规划成果是否符合国土空间规划进行审查。国家历史文化名城保护规划成果编制阶段，省级人民政府自然资源主管部门应提请自然资源部组织审查；文物保护类专项规划、历史文化名城名镇名村街区保护规划批复前，省级人民政府自然资源主管部门应核实保护规划与相关国土空间规划衔接及“一张图”核对情况；经批复的文物保护类专项规划、历史文化名城名镇名村街区保护规划主要内容要纳入详细规划，并叠加到国土空间规划“一张图”监督实施。保存文物特别丰富、历史建筑集中成片、能够较完整和真实地体现传统格局和历史风貌的历史文化街区在核定公布前，街区所在地的省级人民政府自然资源主管部门应基于国土空间规划“一张图”，核实历史文化街区空间范围和相关的空间管控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严格历史文化保护相关区域的用途管制和规划许可。经依法批准的详细规划是各类开发建设活动的依据，不得以历史文化遗产保护利用设计方案、实施方案等取代详细规划实施规划许可。自然资源主管部门严格依据详细规划，细化落实历史文化遗产保护利用的用途管制要求，依法核发建设项目用地预审与选址意见书、建设用地规划许可证、建设工程规划许可证和乡村建设规划许可证，并按程序予以规划核实。坚持先规划后建设的原则，实施城市更新和乡村振兴行动，防止大拆大建破坏文物等各类历史文化遗存本体及其环境，严禁违反规划或擅自调整规划在历史文化名城名镇名村相关区域建设高层建筑、大型雕塑等高大构筑物。对历史建筑实施原址保护、迁移异地保护、拆除和修缮改造的，应当报市县自然资源主管部门会同同级文物主管部门履行相关批准手续，并及时纳入国土空间规划“一张图”监管。文物保护单位的保护范围和建设控制地带内进行建设工程，应依法履行批准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健全“先考古，后出让”的政策机制。经文物主管部门核定可能存在历史文化遗存的土地，要实行“先考古、后出让”制度，在依法完成考古调查、勘探、发掘前，原则上不予收储入库或出让。具体空间范围由文物主管部门商自然资源主管部门确定。在文物主管部门完成考古工作，认定确需依法保护的文物，并提出具体保护要求后，自然资源主管部门在国土空间规划编制、土地出让中落实。暂不具备考古前置条件的，文物主管部门应在土地出让前完成考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主管部门应及时向自然资源主管部门通报本文印发前已完成考古发掘且无文物原址保护要求的具体地块信息，该类地块在入库或出让时，原则上无需再进行事先考古；确需进行补充考古，文物主管部门应及时告知，并尽快组织开展考古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促进历史文化遗产活化利用。在不对生态功能造成破坏的前提下，允许在生态保护红线内、自然保护地核心保护区外，开展经依法批准的考古调查、勘探、发掘和文物保护活动，以及适度的参观旅游和相关必要的公共设施建设，促进文化和自然遗产的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自然资源主管部门对国家考古遗址公园建设等重大历史文化遗产保护利用项目的合理用地需求应予保障。考古和文物保护工地建设临时性文物保护设施、工地安全设施、后勤设施的，可按临时用地规范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各地自然资源主管部门商文物主管部门结合实际探索历史风貌分类管控机制，研究制定引导历史文化遗产合理利用的规划、土地等支持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加强监督管理。各级自然资源主管部门、文物主管部门应建立协调机制，增强工作联动，将历史文化遗产保护纳入国土空间规划实施监督体系，有关执行情况纳入城市体检评估和自然资源执法监督范围。对违反国土空间规划约束性指标和刚性管控要求审批专项规划，违反详细规划核发规划许可，未取得规划许可实施新建、改建、扩建工程，以及随意拆建造成对历史文化遗存本体及环境破坏等行为，依法依规严肃处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自治区、直辖市）自然资源、文物主管部门可根据各地实际，细化具体要求。本意见落实情况及执行中遇到的问题，应及时向自然资源部、国家文物局报告。</w:t>
      </w:r>
    </w:p>
    <w:p>
      <w:pPr>
        <w:pStyle w:val="Normal"/>
        <w:spacing w:lineRule="auto" w:line="360"/>
        <w:ind w:right="960" w:hanging="0"/>
        <w:jc w:val="right"/>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　国家文物局</w:t>
      </w:r>
    </w:p>
    <w:p>
      <w:pPr>
        <w:pStyle w:val="Normal"/>
        <w:spacing w:lineRule="auto" w:line="360"/>
        <w:ind w:right="960" w:firstLine="5280"/>
        <w:jc w:val="righ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85" w:name="__RefHeading___Toc5571"/>
      <w:bookmarkEnd w:id="85"/>
      <w:r>
        <w:rPr/>
        <w:t>9.</w:t>
      </w:r>
      <w:r>
        <w:rPr/>
        <w:t>《国务院批转建设部、国家文物局关于审批第三批国家历史文化名城和加强保护管理请示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务院批转建设部、国家文物局关于审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第三批国家历史文化名城和加强保护管理请示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１９９４年１月４日　国发〔</w:t>
      </w:r>
      <w:r>
        <w:rPr>
          <w:rFonts w:eastAsia="宋体;方正书宋_GBK" w:cs="Times New Roman;DejaVu Sans" w:ascii="Times New Roman;DejaVu Sans" w:hAnsi="Times New Roman;DejaVu Sans"/>
          <w:sz w:val="24"/>
        </w:rPr>
        <w:t>1994</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人民政府，国务院各部委、各直属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务院同意建设部、国家文物局《关于审批第三批国家历史文化名城和加强保护管理的请示》，现转发给你们，请研究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建设具有中国特色社会主义的宏伟事业中，既要重视物质文明建设，又要重视精神文明建设。我国的历史文化名城体现了中华民族的悠久历史、灿烂文化和光荣革命传统，保护历史文化名城是社会主义精神文明建设的重要内容。各地区、各部门要按照《中华人民共和国文物保护法》、《中华人民共和国城市规划法》等有关法规和本通知的要求，切实处理好历史文化名城的开发建设与保护抢救工作的关系，把历史文化名城保护好、建设好、管理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关于审批第三批国家历史文化名城和加强保护管理的请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务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１９８２年和１９８６年，国务院先后批准了两批共６２个城市为国家历史文化名城，这对促进文物古迹的保护抢救，制止“建设性破坏”，保护城市传统风貌等起了重要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我国地域辽阔，历史悠久，除已批准的国家历史文化名城外，还有一些城市文物古迹十分丰富，具有重要历史文化价值及革命纪念意义。为进一步保护好这些城市的历史文化遗产，我们从１９９１年起即请各省、自治区、直辖市人民政府在认真调查研究的基础上，慎重提出第三批国家历史文化名城推荐名单。对各地区提出的推荐名单，经有关城市规划、建筑、文物、考古、地理等专家，按照《国务院批转建设部、文化部关于请公布等二批国家历史文化名城名单报告的通知》（国发〔１９８６〕１０４号）文件关于审定国家历史文化名城的原则，进行反复酝酿，讨论审议，提出３７个城市，建议作为第三批国家历史文化名城（名单附后），报请国务院审核批准并予以发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了加强历史文化名城的保护管理，要认真做好以下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提高对保护历史文化名城重要性的认识。近年来，城市开发建设速度很快，一些历史文化名城，片面追求近期经济利益，在建设时违反城市规划和有关法规规定的倾向又有所抬头，必须引起各级政府和有关部门的高度重视，及时予以纠正和处理。历史文化名城体现了中华民族的悠久历史、灿烂文化及光荣革命传统，是我国宝贵的财富，也是建设社会主义现代化城市的优势。各级领导要充分认识当前做好保护历史文化名城工作的重要性和紧迫性，从国家和民族的长远利益以及城市发展的全局出发，肩负起历史赋予的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认真贯彻“保护为主、抢救第一”的方针，切实做好历史文化名城的保护、建设工作。要加强文物古迹的管理，搞好修缮。文物古迹尚未定级的要抓紧定级，并明确划定保护范围和建设控制地带。在涉及文物古迹的地方进行建设和改造，要处理好与保护抢救的关系，建设项目要经过充分论证，并严格按照《中华人民共和国文物保护法》和建设部、国家计委《关于印发＜建设项目选址规划管理办法＞的通知》（建规〔１９９１〕５８３号）等规定履行审批手续。今后审定国家历史文化名城，要按照条件从严审批，严格控制新增的数量，对于不按规划和法规进行保护、失去历史文化名城条件的城市，应撤销其国家历史文化名城的名称；对于确实符合条件的城市，也可增定为国家历史文化名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近期内，各历史文化名城要对保护工作进行一次自查，重点检查文物古迹的保护、抢救情况，以及各项建设与改造是否符合保护规划要求等，并将检查结果报建设部、国家文物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抓紧制订历史文化名城的保护管理办法，使保护工作走上规范化、法制化的轨道。要抓紧组织编制、修订和审批历史文化名城保护规划。第一二批国家历史文化名城保护规划尚未报批的，应尽快报送审批。第三批国家历史文化名城保护规划，要在１９９４年底前编制完成，并按规定上报审批。历史文化名城的重点区域还要做出控制性详细规划。各项开发建设必须符合保护规划的要求，规划确定的有关控制指标，必须严格执行。城市规划和文物保护主管部门有责任检查督促保护规划的实施。有些文物古迹集中，并有反映某历史时期传统风貌和体现民族地方特色的街区、建筑群等的地方，虽未定为国家历史文化名城，但这些地方的文物、街区、建筑群等也是重要的历史文化遗产，同样具有珍贵的保护价值，各地要注意重点保护好它们的传统建筑风格和环境风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保护历史文化名城需要一定的资金，各有关地方人民政府和城市规划、文物保护等有关部门应给予积极支持。各地要根据实际情况，制定有关政策，动员社会力量，促进历史文化名城的保护工作。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以上请示如无不妥，请批转各地区、各部门研究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附件：　一、第三批国家历史文化名城名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第三批国家历史文化名城简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设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　国家文物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九九三年六月十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附件一　第三批国家历史文化名城名单（３７个）</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正定　　邯郸　　新绛　　代县　　祁县　　哈尔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吉林　　集安　　衢州　　临海　　长汀　　赣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青岛　　聊城　　邹城　　临淄　　郑州　　浚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随州　　钟祥　　岳阳　　肇庆　　佛山　　梅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海康　　柳州　　琼山　　乐山　　都江堰　泸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水　　巍山　　江孜　　咸阳　　汉中　　天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同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附件二　第三批国家历史文化名城简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正定　位于河北省西部。春秋时为鲜虞国都，战国为中山国东垣邑，秦置县，西晋至清末为郡、州、府、路治所。正定城始建于北周，现存的砖城为明代改建，城墙基本完整。隆兴寺、开元寺钟楼、凌霄塔、广惠寺华塔为全国重点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邯郸　位于河北省南部。兴起于殷商后期，战国为赵都，秦为邯郸郡首府，魏晋至民国为县城。全国重点文物保护单位有新石器时代的磁山遗址、春秋战国时期的赵邯郸故城、魏晋时期的邺城遗址、南北朝时期的响堂山石窟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新绛　位于山西省南部。古名绛州。隋至清为州、府治。现存城墙筑于明代，城内分５个坊。有绛州大堂、龙兴寺、钟楼、鼓楼、乐楼等古建筑。建于隋代的绛守居园池，是国内现存唯一的隋唐园林遗址。有薛家花园、陈家花园、乔家花园等私家园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代县　位于山西省北部。隋为代州，唐以后，曾为郡、州、县治。尚存西门瓮城及城墙，为明初扩修，长约千米，墙体基本完整。有边靖楼、阿育王塔、文庙、关帝庙、钟楼、将军庙等文物古迹。有抗日战争时期八路军雁门关伏击战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祁县　位于山西省中部。北魏太和年间为县治。县城典型的明清格局基本完好。临街多为商号店铺建筑。有文庙、财神庙、乔家大院和和镇河楼等文物古迹。现存居民院落近千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哈尔滨　位于黑龙江省西南部。唐代为忽汗州辖区。１８世纪在现市区位置始有村落。有极乐寺、文庙等多处文物古迹。１８９８年以后，曾被俄、日、美、英、法等列强占领。市内尚存许多当时建造的东正教堂、天主教堂等欧式建筑和中央大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吉林　位于吉林省中部。清康熙年间筑吉林城，将军衙门迁此后，改名吉林乌拉。文物古迹有古城残垣、清代文庙、北山玉皇阁、坎离宫、观音古刹、龙潭山山城、临江摩崖石刻以及中国共产党从事地下活动的毓文中学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集安　位于吉林省南部。唐至辽代均为州治。古城由国内城与城北的丸都山故城组成。丸都山故城东部城墙保存完整，为全国重点文物保护单位。文物古迹有洞沟古墓群、霸王朝山城、长川壁画墓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衢州　位于浙江省西部。东汉始为县治，唐至清历为州、路、府治。现存的城墙为明代所建，保存有城门、城垣和钟楼。清代重建的孔氏家庙为全国两个孔氏家庙之一，庙内存有唐代吴道子绘“先圣遗像碑”、明代“孔氏家庙图”碑刻等珍贵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临海　位于浙江省中部。三国时始为县治，此后为郡、州、路、府治。现存西南两面部分明代城墙及４个城门。有元代所建楼阁式千佛塔。有为纪念谭纶、戚继光驻扎临海抵御倭寇而建的表功碑。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长汀　位于福建省西部。西晋始置县，唐至清为州、郡、府、路治。有新石器时代遗址，唐代、明代的城墙、城门，还有文庙、朱子祠等古迹。第二次国内革命战争时期，是中央苏区的经济中心。革命活动遗址有福建省苏维埃政府旧址、福音医院、第四次反围剿紧急会议旧址、中央闽粤赣省委旧址等，以及瞿秋白、何叔衡纪念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赣州　位于江西省南部。汉高祖年间设赣县。东晋为郡治，隋唐为虞州治所，南宋改名赣州。现存宋代城墙，还有舍利塔、文庙等文物古迹。有</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明讲学的新安书院、爱莲书院、濂溪书院和阳明书院，还有南市街、六合铺传统街区。宋代的通天岩石窟为全国重点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青岛　位天山东省东南部。明代中叶为防止倭寇侵袭，设浮山防御千户所。鸦片战争后，设总镇衙门。１８９７年后，曾被德、日、美列强先后占领。现存原提督公署、官邸和原警察署等大量欧式、日式建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聊城　位于山东省西部。古为齐国城邑。宋熙宁年间建土城，明清为东昌府治。城中央的光岳楼和城内的山陕会馆为全国重点文物保护单位。有北宋时建的１３级铁塔，还有运河小码头、傅氏祠堂、范筑先纪念馆等文物古迹。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邹城　位于山东省南部。是孟子故乡。秦代始置驺县，北齐天保年间迁今址，唐代改“驺”为“邹”。孟庙及孟府和铁山、岗山摩崖石刻为全国重点文物保护单位。有古建筑重兴塔、传统街道亚圣庙街和野店遗址、邾国故城、孟子林、葛山摩崖石刻等文物古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临淄　位于山东省中部。公元前１１世纪，姜太公于齐地建立齐国，都治营丘。后更名为临淄。西周、春秋、战国时，为齐国都城，西晋以后，为州、郡、县治。齐国故城、田齐王陵为全国重点文物保护单位。还有临淄墓群、桐林田旺遗址等古遗址、古墓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郑州　位于河南省中部。有多处新石器中晚期文化遗址。郑州商城遗址保存完整，有城墙、宫殿基址和各类手工作坊遗址。有我国最早利用煤炭作燃料的汉代冶铁遗址，还有城隍庙、清真寺和纪念１９２８年就汉铁路工人大罢工的二七纪念塔、纪念堂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浚县　位于河南省北部。古称黎，西汉置黎阳县，宋改为浚州，明改州为县。县城始建于明代，现存部分城垣。城内有清代民居。有千佛寺和千佛寺石窟、天宁寺、大石佛、碧霞宫、恩荣坊等文物古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随州　位天湖北省西北部。传说为炎帝神农的故里。西周时为随国都城，秦属南阳郡，唐以后为州治。现存有明代砖城遗迹。有古文化遗址、古墓葬多处。城西擂鼓墩古墓葬群中的曾候乙墓出土大量文物，其中有极其珍贵的编钟、编磬等古乐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钟祥　位于湖北省中部。古为郢，战国后期为楚国都城。三国时吴置牙门戍筑城，名为石城，西晋至明朝为郡、州、府治。现存部分石城遗址。城内有文风塔、元佑宫、阳春台和白雪楼等文物古迹。明显陵是嘉靖皇帝生父母的合葬墓，为全国重点文物保护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岳阳　位于湖南省东北部。春秋时属楚，晋始建巴陵县，曾为郡、州、府、县治。为楚文化和百越文化交汇处。岳阳楼为全国重点文物保护单位。还有岳州文庙、慈氏塔、鲁肃墓等文物古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肇庆　位于广东省中部。古称端州，汉设县，隋置端州，宋始称肇庆。城墙保存完好。有崇禧塔、梅庵、西谯楼、叶挺独立团旧址、七星岩摩崖石刻等文物古迹。有佛教禅宗六祖的遗迹，东、西清真寺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佛山　位于广东省南部。隋属南海县，唐代贞观年间因掘出３尊佛像而得名。有祖庙、孔庙、黄公祠等文物古迹，石湾有古窑址、名园群星草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梅州　位于广东省东北部。南齐中兴元年置程乡县，宋设梅州，为府治。有千佛塔、灵光寺等文物古迹。历史上是客家人的最大聚居中心和文化中心。民居围龙屋富有特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海康　位于广东省南部。始建于战国，西汉始为县、郡、州、道、府治。有雷祖祠、三元塔、真武堂、新石器时代遗址、南朝至唐代窑址、汉代至元代古墓葬等文物古迹。许多清代民居保存完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柳州　位于广西壮族自治区中部。汉元鼎年间置潭中县，唐贞观时称柳州，宋为州治，明、清为府治。有柳侯祠、东门城楼、清真寺等文物古迹。有白莲洞、鲤鱼嘴贝丘、蛮王城等石器时代人类文化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琼山　位于海南省北部。秦始设县，唐至清为琼州府治。有五公祠、琼州文庙大成殿、琼台书院、邱浚故居等文物古迹。有冯白驹故居等近代革命历史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乐山　位于四川省中南部。春秋时期为蜀王开明王国都，北周时称嘉州，此后为州、府治所。城垣依山临江而筑，城堤合一，临江部分尚存，有５个城门券。三龟九顶山上有宋末的城址和炮台。乐山大佛是全国重点文物保护单位。还有凌云寺，乌尤寺、龙泓寺及唐塔、摩岩造像、汉代崖墓等文物古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都江堰　位于四川省中部。秦李冰兴建都江堰，唐时在城北建玉垒关，晋置灌口，五代至元末时称灌州，明以后称灌县。有始建于五代的文庙，还有奎光塔、城隍庙及一些传统民居。都江堰是中国古代大型水利工程，至今仍发挥作用，为全国重点文物保护单位。有纪念李冰父子的二王庙和伏龙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泸州　位于四川省南部。西汉置江阳县，梁武帝大同年间改名泸州。有建于南宋的报恩塔，塔高３３米。有“老泸州城”遗址，现存东城垣和东、西城门及炮台。还有奎星阁、忠山平远堂等文物古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水　位天云南省南部。县城为唐南诏时所筑。元初设建水千户，后改建水州。有建于元代的文庙、清代的双龙桥，还有燃灯寺、东林寺、玉皇阁、东城门朝阳楼、朱家花园、百岁楼等文物古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巍山　位于云南省西部。汉代设县治，名邪龙县，唐以后多为县治。古城保持着明清时的棋盘式格局。有建于明代的北门古楼、清代文献楼。现存文庙、书院等文物古迹。城南巍宝山有众多道教古建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江孜　位于西藏自治区南部。江孜宗是一组集军政职能于一体的宫堡式建筑。１９０４年，当地军民在此抗击过英国侵略军，宗山抗英遗址为全国重点文物保护单位。白居寺建于公元１５世纪，聚萨迦、格鲁、布敦等各教派于一寺，在西藏佛教史上有一定地位和影响，寺内的白居塔殿堂内藏有大量佛像，称十万佛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咸阳　位于陕西省中部。古为秦国都城。汉时先后为新城、渭城，唐置咸阳县。有周陵、秦咸阳城遗址、西汉诸陵及唐顺陵和昭陵、乾陵等９座唐代帝王陵，还有唐代昭仁寺、大佛寺、杨贵妃墓和明代佛铁塔等文物古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汉中　位于陕西省南部。西周时称周南、南郑，战国时置汉中郡，宋嘉定年间筑兴元城。文物古迹有刘邦的汉台、钦马池、拜将台以及魏延墓、净明寺塔、武侯墓、武侯祠、张骞墓、张良墓等。褒斜道石门及其摩崖石刻为全国重点文物保护单位，其汉魏以来石刻极其珍贵，现移入博物馆保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天水　位于甘肃省东部。春秋时设邦县，汉置天水郡。是“丝绸之路”南道要冲。文物古迹有明代四合院如南宅子、北宅子，有明代建伏羲庙、玉泉观。麦积山石窟为全国重点文物保护单位。有诸葛亮六出祁山的祁山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同仁　位于青海省东部。１９２９年设同仁县，１９４９年设隆务镇。隆务寺，初属萨迦派寺院，后改宗格鲁派，为藏汉结合式建筑。隆务镇老城区分上下街，有南北城门各一，街区风貌基本完整，还有二郎庙、清真寺等古建筑。</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br w:type="page"/>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86" w:name="__RefHeading___Toc14696"/>
      <w:bookmarkEnd w:id="86"/>
      <w:r>
        <w:rPr/>
        <w:t>10.</w:t>
      </w:r>
      <w:r>
        <w:rPr/>
        <w:t>《国有文物资源资产管理暂行办法》</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总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为健全国有资产报告制度，保障国有文物资源资产安全完整、有效保护和合理利用，根据《中华人民共和国文物保护法》、《中共中央关于建立国务院向全国人大常委会报告国有资产管理情况制度的意见》、《关于加强文物保护利用改革的若干意见》和行政事业单位国有资产管理有关规定，制定本办法。</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各类行政事业单位国有文物资源资产的取得、保管保护、使用、处置、报告等管理活动，适用本办法。</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来源包括文物普查、考古调查、勘探和发掘、征集、购买、调拨、捐赠、依法置换、依法接收、指定保管等方式。</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管理遵循保护为主、全面登记、合理利用、动态监控、分类施策、分级管理的原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财政部门、文物行政部门、其他主管部门、管理收藏单位按照职责分工承担文物资源资产登记、核算、保管保护、展示利用、信息化管理、资产报告和监督检查等工作。</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财政部门会同同级文物行政部门负责制定文物资源资产管理综合性制度，并组织实施和监督检查；建立文物资源资产管理情况报告制度并组织实施。</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文物行政部门负责制定文物资源资产专业性管理制度，并组织实施和监督检查；组织所属管理收藏单位开展文物资源资产管理工作，并接受同级财政部门的监督和指导。其他主管部门负责组织所属管理收藏单位开展文物资源资产管理工作，并接受同级财政部门的监督指导和文物行政部门的行业监督指导。</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管理收藏单位根据财政部门、文物行政部门的规定，负责本单位管理、保护收藏、核算文物资源资产的具体管理工作。文物资源资产的管理收藏单位与实际使用单位不一致的，经相关文物行政部门确认后，由实际使用单位承担日常管理工作。本条所称的管理收藏单位包括文物行政部门和其他主管部门所属的博物馆（纪念馆）、图书馆、考古科研教学机构、文物管理所等以及其他管理、收藏国有文物的单位。</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登录和清查</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管理收藏单位应当将全部文物资源资产及时、准确登记录入文物总登记账。管理收藏单位的文物总登记账</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是统计和核算文物资源资产实物量的依据，应当真实、及时反映管理收藏所有文物的信息。</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管理收藏单位应当按照国家统一的会计制度规定进行会计核算，将成本能够可靠取得的文物资源资产及时登记入财务账，确保不重不漏。文物资源资产涉及价值增减变动的，应当及时调整相关账目。成本无法可靠取得的文物资源资产，应当设置备查簿进行登记，并在年度国有资产报告中体现数量，待成本可以可靠取得后，再按照国家统一的会计制度的规定及时入账。</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总登记账和文物资源资产财务账是文物资源资产核算和管理的重要记录，应当作为编制文物资源资产报告和开展文物资源资产管理工作的依据。文物总登记账与文物资源资产财务账应当定期核对，确保账账、账实相符。</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管理收藏单位购买、征集文物资源资产，按照国家有关规定需要进行资产评估的，应当进行资产评估。</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管理收藏单位应当建立业务部门和财务资产管理部门协作机制，完整反映文物资源资产管理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信息卡是文物资源资产登记录入文物总登记账、文物资源资产财务账的基础，分为不可移动文物资源资产信息卡（见附</w:t>
      </w:r>
      <w:r>
        <w:rPr>
          <w:rFonts w:ascii="Times New Roman;DejaVu Sans" w:hAnsi="Times New Roman;DejaVu Sans" w:cs="Times New Roman;DejaVu Sans" w:eastAsia="Times New Roman;DejaVu Sans"/>
          <w:sz w:val="24"/>
        </w:rPr>
        <w:t xml:space="preserve"> </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和可移动文物资源资产信息卡（见附</w:t>
      </w:r>
      <w:r>
        <w:rPr>
          <w:rFonts w:ascii="Times New Roman;DejaVu Sans" w:hAnsi="Times New Roman;DejaVu Sans" w:cs="Times New Roman;DejaVu Sans" w:eastAsia="Times New Roman;DejaVu Sans"/>
          <w:sz w:val="24"/>
        </w:rPr>
        <w:t xml:space="preserve"> </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不可移动文物资源资产信息卡主要内容包括基本信息、财务信息和管理信息。基本信息主要包括：资产名称、文物级别、文物类别、公布日期、是否可计价、面积、具体地址、文物来源等；财务信息主要包括：账面价值、价值类型、入账信息、资金来源等；管理信息主要包括：管理部门、使用单位、管理人员、使用状况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可移动文物资源资产信息卡主要内容包括基本信息、财务信息和管理信息。基本信息主要包括：资产名称、文物级别、文物类别、入藏日期、是否可计价、计量单位、文物来源等；财务信息主要包括：账面价值、价值类型、入账信息、资金来源等；管理信息主要包括：管理部门、收藏单位、管理人员、使用状况、存放地点等。</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信息因调拨、交换、损毁、丢失、撤销退出等发生变动的，管理收藏单位应当及时变更资产信息卡，并同步调整有关账目。</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财政部门、文物行政部门、管理收藏单位可以根据工作需要开展文物资源资产清查，清查工作程序参照《行政事业单位资产清查核实管理办法》（财资〔</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 xml:space="preserve">51 </w:t>
      </w:r>
      <w:r>
        <w:rPr>
          <w:rFonts w:ascii="Times New Roman;DejaVu Sans" w:hAnsi="Times New Roman;DejaVu Sans" w:cs="Times New Roman;DejaVu Sans" w:eastAsia="宋体;方正书宋_GBK"/>
          <w:sz w:val="24"/>
        </w:rPr>
        <w:t>号）等相关规定执行。</w:t>
      </w:r>
    </w:p>
    <w:p>
      <w:pPr>
        <w:pStyle w:val="Normal"/>
        <w:spacing w:lineRule="auto" w:line="360"/>
        <w:ind w:firstLine="48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保护利用</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管理收藏单位应当建立文物资源资产接收、登记、鉴定、编目、档案、安全检查等保管保护制度，可移动文物收藏单位应当建立文物库房管理、修复复制等保管保护制度，明确管理责任，完善内部管理流程。管理收藏单位应当按照国家文物管理的有关规定，设立规范的文物库房，配备专业设施设备，安排专职人员进行管理，对文物资源资产进行账目清点，抽样核查。</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管理收藏单位应当按照不损坏文物、不改变文物原状等要求，对文物资源资产进行保养修缮和定期维护，不得损毁、改建、添建或者拆除不可移动文物。</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行政部门和其他主管部门可以通过购买服务方式对文物资源资产进行保养修缮，承接主体应当按照购买服务合同的约定承担相应管理责任。</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博物馆（纪念馆）、图书馆等管理收藏单位应当加强文物资源资产展示利用管理，有效盘活文物资源资产，提高文物资源资产利用效率，充分发挥文物宣传教育作用，满足社会公共文化需求。</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考古科研教学机构等管理收藏单位应当加强文物资源资产的科学研究利用，做好文物科研标本的保管保护工作。</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其他管理收藏单位应当做好所收藏文物资源资产的管理工作，相关文物行政部门可以安排专业人员协助。涉及文物行业管理事项，管理收藏单位应当按照文物行政部门的规定执行；涉及文物资源资产管理情况报告等事项，管理收藏单位应当按照行政和财务隶属关系报送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可移动文物借展借用、调拨、损毁丢失，以及不可移动文物拆除等应当按照《中华人民共和国文物保护法》、《中华人民共和国文物保护法实施条例》等相关规定执行。</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调拨、拆除或者发生损毁丢失的，管理收藏单位应当按照规定程序核查处理后，及时调整或者核销账务，并在年度国有资产报告中作出说明。</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撤销退出是指不可移动文物降级撤销和可移动文物退出。文物资源资产撤销退出按照国家有关规定执行。</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管理收藏单位禁止利用文物资源资产进行对外投资和担保。国有文物收藏单位禁止将馆藏文物资源资产赠予、出租或者出售给其他单位、个人。</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借展、交换、调拨等发生的补偿费用应当纳入单位年度预算，专门用于改善文物的收藏条件和文物征集，不得挪作他用。</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文物资源资产管理产生的其他收入属于政府所有的，应当按照政府非税收入管理和国库集中收缴管理有关规定，上缴同级国库。</w:t>
      </w:r>
    </w:p>
    <w:p>
      <w:pPr>
        <w:pStyle w:val="Normal"/>
        <w:spacing w:lineRule="auto" w:line="360"/>
        <w:ind w:firstLine="48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信息化管理</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财政部会同文物行政主管部门提出资产管理相关信息化要求，制定文物资源资产管理信息数据规范，建立资产管理信息集中共享机制。</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管理应当按照资产管理信息化要求，建立文物资源资产动态管理机制。有条件的地区和管理收藏单位可以结合地理信息地图对不可移动文物资源资产进行信息化管理。</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资产管理信息系统中的文物资源资产信息应当与文物普查数据库中的文物信息相衔接，文物资源资产行业管理信息应当以文物普查数据库为准并保持一致。存量文物资源资产数据应当作为管理维护、保养修缮预算支出安排的重要依据。</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管理收藏单位应当按照文物资源资产信息卡规定内容，及时录入文物资源资产管理信息。文物资源资产管理信息发生变动的，管理收藏单位应当及时更新信息，保证文物资源资产信息数据真实、准确、完整。</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文物行政部门可以根据文物资源资产管理实际情况，组织开发符合文物资源资产管理特点的个性化功能模块，加强与资产管理信息系统衔接。</w:t>
      </w:r>
    </w:p>
    <w:p>
      <w:pPr>
        <w:pStyle w:val="Normal"/>
        <w:spacing w:lineRule="auto" w:line="360"/>
        <w:ind w:firstLine="48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报告</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管理情况是国有资产报告的组成部分，应当纳入本级政府年度国有资产管理情况报告。</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管理情况年度报告主要内容包括：</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文物资源资产的实物量与价值量及增减变动、规模、性质、分类等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文物资源资产相关管理制度建立和实施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文物资源资产取得、保管保护、研究利用和收入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文物资源资产调拨、拆除、损毁、丢失、管理信息变动等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其他需要报告的事项。</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管理收藏单位应当将本单位文物资源资产管理情况纳入本单位财务报告和国有资产年度报告，按照规定的程序报送上级文物行政部门或其他主管部门，并对报告的真实性、准确性和完整性负责。</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文物行政部门和其他主管部门应当根据国有资产报告制度规定的程序，审核汇总所属管理收藏单</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位文物资源资产管理情况，并报送同级财政部门。</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财政部门负责汇总本地区文物资源资产管理情况，并纳入本级政府年度国有资产报告，由本级人民政府向本级人大常委会报告，同时按照规定程序报送上一级财政部门。</w:t>
      </w:r>
    </w:p>
    <w:p>
      <w:pPr>
        <w:pStyle w:val="Normal"/>
        <w:spacing w:lineRule="auto" w:line="360"/>
        <w:ind w:firstLine="48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监督检查</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财政部门、文物行政部门可以根据工作需要，定期或不定期开展文物资源资产管理专项监督检查。</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文物资源资产管理专项监督检查的主要内容包括：</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文物资源资产登记入账核算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文物资源资产保管保护和研究利用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文物资源资产拆除减损等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文物资源资产收支管理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文物资源资产安全管理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六）其他需要监督检查的情况。</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各级财政部门、文物行政部门、其他主管部门、管理收藏单位及其工作人员违反本办法规定，在文物资源资产监管工作中存在滥用职权、玩忽职守、徇私舞弊等违纪违法行为的，按照《中华人民共和国文物保护法》、《中华人民共和国公务员法》、《中华人民共和国监察法》、《中华人民共和国会计法》、《财政违法行为处罚处分条例》等追究相应责任；构成犯罪的，依法追究刑事责任。</w:t>
      </w:r>
    </w:p>
    <w:p>
      <w:pPr>
        <w:pStyle w:val="Normal"/>
        <w:spacing w:lineRule="auto" w:line="360"/>
        <w:jc w:val="center"/>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附则</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已归类为固定资产的文物，按照本办法规定执行。</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中国人民解放军和中国人民武装警察部队文物资源资产管理，依照中央军事委员会有关规定执行。第四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有企业、管理收藏国有文物的民间非营利组织管理国有文物资源资产的活动，参照本办法规定执行。</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省级财政部门和文物行政部门，应当根据本办法，结合本地区文物资源资产管理实际情况，制定具体实施办法并报财政部、国家文物局备案。</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办法自印发之日起施行。</w:t>
      </w:r>
      <w:r>
        <w:br w:type="page"/>
      </w:r>
    </w:p>
    <w:p>
      <w:pPr>
        <w:pStyle w:val="Normal"/>
        <w:widowControl/>
        <w:jc w:val="left"/>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87" w:name="__RefHeading___Toc14319"/>
      <w:bookmarkEnd w:id="87"/>
      <w:r>
        <w:rPr/>
        <w:t>11.</w:t>
      </w:r>
      <w:r>
        <w:rPr/>
        <w:t>《国家教委、民政部、文化部、国家文物局、团中央、总政治部关于命名和向全国中小学推荐百个爱国主义教育基地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深入贯彻落实《中共中央关于进一步加强和改进学校德育工作的若干意见》和《爱国主义教育实施纲要》，结合实际，把以青少年为重点的爱国主义教育落在实处，继向全国中小学生推荐百部爱国主义优秀影视片、百首爱国主义歌曲和百种爱国主义教育图书之后，国家教委、民政部、文化部、国家文物局、共青团中央、解放军总政治部决定命名和向全国中小学推荐百个爱国主义教育基地。这是对中小学生深入进行爱国主义教育和进一步加强社会主义精神文明建设的又一重要举措。此次命名和推荐的基地以爱国主义教育为主要内容，涉及历史文物古迹、革命传统教育和社会主义现代化建设成就等。基地内容丰富，在全国或当地享有很高知名度，是中小学生参观和开展纪念、瞻仰活动的较好场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了充分发挥爱国主义教育基地的育人功能，认真做好宣传、组织工作，现将有关事项通知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爱国主义教育是提高全民族整体素质和加强社会主义精神文明建设的基础性工程，运用基地向中小学生进行爱国主义教育，是行之有效的好方法，是一项长期的、经常性的工作。各地有关部门要从加强社会主义精神文明建设、培养社会主义一代新人的高度，提高对做好这项工作重要意义的认识；要在各地党、政部门的领导和支持下，从当地实际出发，制订计划，研究措施，充分发挥这些基地的教育功能，促进学校德育工作和爱国主义教育活动深入开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各地教育行政部门和中小学校要把组织中小学生参观百个“全国中小学爱国主义教育基地”及地方各级各类的爱国主义教育基地作为中小学德育工作的重要内容，列入学校德育工作计划。要把参观爱国主义教育基地的活动与学校教育教学活动有机结合，配合重大节日、纪念日和学校共青团、少先队等各项主题教育活动，通过组织参观、瞻仰、祭扫以及阅读有关书籍、资料和观看有关录像等形式，使学生受到生动、形象的爱国主义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有条件的地方，学校和基地可开展共建活动，组织学生参加基地力所能及的公益劳动，为基地的建设做贡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各地文化、民政、文物等基地管理部门，要积极争取当地党、政部门的领导，从人力、物力和财力等方面给予大力支持，要加强对百个“全国中小学爱国主义教育基地”的规划与建设，对所辖基地加强管理，帮助基地会同教育部门并与各中小学校建立联系，把爱国主义教育工作落在实处。同时，要以当地被命名的“全国中小学爱国主义教育基地”为龙头，搞好各地、市、县一级的爱国主义教育基地的评审、命名工作，带动更多的基地为中小学爱国主义教育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被命名为各级各类爱国主义教育基地的博物馆、纪念馆、烈士陵园和各种纪念设施等对中小学生有组织的参观要优先安排，并为他们开展活动提供必要的人员、场地、资料等方面的支持和帮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基地要不断加强自身建设，注重社会效益。要充分利用现有条件并挖掘潜力，通过多种宣传形式，拓展宣传的范围，加强对农村、边远贫困地区中小学生的宣传与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行收费参观的单位，在节、假日，特别是双休日，对中小学有组织的参观必须要有优惠措施，对中小学师生实行免费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国家教委、民政部、文化部、国家文物局、共青团中央、解放军总政治部等有关部门将适时对百个“全国中小学爱国主义教育基地”及各地利用基地组织教育活动的情况进行督导，以保障基地更好的为中小学生爱国主义教育服务。同时要加强基地间的联系，组织他们交流面向中小学生开展爱国主义教育活动和基地建设、管理的经验，探讨新时期发挥基地育人功能的理论与实践，把以青少年为重点的爱国主义教育推向深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各基地要加强对本单位各项安全设施的检查，尤其在防火、防盗、安全用地及疏散通道等方面的措施要健全，有专人负责、明确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教育行政部门和中小学校在利用当地或附近基地开展教育活动时，要对学生进行安全教育，采取措施，尤其在交通安全和饮食卫生等方面，切实做好各项安全、保卫工作。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百个“全国中小学爱国主义教育基地”名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天安门广场（天安门城楼、广场国旗杆、人民英雄纪念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毛主席纪念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革命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人民革命军事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李大钊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人民抗日战争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焦庄户地道战遗址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周恩来同志青年时代在津革命活动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华北军区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董存瑞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西柏坡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路军太行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刘胡兰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沈阳“九</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一八”事变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沈阳市抗美援朝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锦州辽沈战役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抚顺雷锋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杨靖宇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东北烈士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共产党第一次全国代表大会会址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上海市龙华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华人民共和国名誉主席宋庆龄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侵华日军南京大屠杀遇难同胞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共产党代表团梅园新村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新四军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南京雨花台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淮海战役烈士纪念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淮安周恩来故居和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山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绍兴鲁迅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新四军军部旧址纪念馆和皖南事变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陶行知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林则徐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陈嘉庚纪念胜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南昌八一起义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安源路矿工人运动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井冈山革命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瑞金中央革命根据地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上饶集中营革命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甲午战争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台儿庄大战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华东革命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郑州二七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焦裕禄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安县鄂豫皖苏区烈士陵园和革命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韶山毛泽东同志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刘少奇同志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鸦片战争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元里人民抗英斗争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孙中山故居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广州起义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钦州市民族英雄刘永福、冯子材故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军长征突破湘江烈士纪念碑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工农红军第七军军部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琼崖红军云龙改编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朱德同志故居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工农红军强渡大渡河革命纪念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重庆歌乐山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重庆红岩革命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黄继光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遵义会议会址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江孜宗山抗英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拉萨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延安革命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路军西安办事处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西宁市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宁夏同心县陕甘宁豫海县回民自治政府遗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乌鲁木齐市烈士陵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历史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圆明园遗址公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成吉思汗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内蒙古自治区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吴文化博览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大禹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杭州岳飞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郑成功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天祥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景德镇陶瓷历史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李时珍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屈子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蔡伦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都江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大理白族自治州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嘉峪关关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敦煌莫高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新疆维吾尔自治区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航空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科学技术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农业博物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天津科学技术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唐山抗震纪念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中国第一汽车制造厂厂史展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大庆铁人王进喜同志纪念馆（含地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海军上海博览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红旗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葛洲坝水利枢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攀枝花市“金色的攀枝花”展览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羊八井地热电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引大入秦工程</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br w:type="page"/>
      </w:r>
    </w:p>
    <w:p>
      <w:pPr>
        <w:pStyle w:val="Normal"/>
        <w:widowControl/>
        <w:jc w:val="left"/>
        <w:rPr>
          <w:rFonts w:ascii="Times New Roman;DejaVu Sans" w:hAnsi="Times New Roman;DejaVu Sans" w:eastAsia="宋体;方正书宋_GBK" w:cs="Times New Roman;DejaVu Sans"/>
          <w:sz w:val="24"/>
          <w:szCs w:val="32"/>
        </w:rPr>
      </w:pPr>
      <w:r>
        <w:rPr>
          <w:rFonts w:eastAsia="宋体;方正书宋_GBK" w:cs="Times New Roman;DejaVu Sans" w:ascii="Times New Roman;DejaVu Sans" w:hAnsi="Times New Roman;DejaVu Sans"/>
          <w:sz w:val="24"/>
          <w:szCs w:val="32"/>
        </w:rPr>
      </w:r>
    </w:p>
    <w:p>
      <w:pPr>
        <w:pStyle w:val="Heading2"/>
        <w:rPr/>
      </w:pPr>
      <w:bookmarkStart w:id="88" w:name="__RefHeading___Toc21863"/>
      <w:bookmarkEnd w:id="88"/>
      <w:r>
        <w:rPr/>
        <w:t>12</w:t>
      </w:r>
      <w:r>
        <w:rPr/>
        <w:t>.</w:t>
      </w:r>
      <w:r>
        <w:rPr/>
        <w:t>《最高人民法院、最高人民检察院关于办理妨害文物管理等刑事案件适用法律若干问题的解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依法惩治文物犯罪，保护文物，根据《中华人民共和国刑法》《中华人民共和国刑事诉讼法》《中华人民共和国文物保护法》的有关规定，现就办理此类刑事案件适用法律的若干问题解释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刑法第一百五十一条规定的“国家禁止出口的文物”，依照《中华人民共和国文物保护法》规定的“国家禁止出境的文物”的范围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走私国家禁止出口的二级文物的，应当依照刑法第一百五十一条第二款的规定，以走私文物罪处五年以上十年以下有期徒刑，并处罚金；走私国家禁止出口的一级文物的，应当认定为刑法第一百五十一条第二款规定的“情节特别严重”；走私国家禁止出口的三级文物的，应当认定为刑法第一百五十一条第二款规定的“情节较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走私国家禁止出口的文物，无法确定文物等级，或者按照文物等级定罪量刑明显过轻或者过重的，可以按照走私的文物价值定罪量刑。走私的文物价值在二十万元以上不满一百万元的，应当依照刑法第一百五十一条第二款的规定，以走私文物罪处五年以上十年以下有期徒刑，并处罚金；文物价值在一百万元以上的，应当认定为刑法第一百五十一条第二款规定的“情节特别严重”；文物价值在五万元以上不满二十万元的，应当认定为刑法第一百五十一条第二款规定的“情节较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盗窃一般文物、三级文物、二级以上文物的，应当分别认定为刑法第二百六十四条规定的“数额较大”“数额巨大”“数额特别巨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盗窃文物，无法确定文物等级，或者按照文物等级定罪量刑明显过轻或者过重的，按照盗窃的文物价值定罪量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全国重点文物保护单位、省级文物保护单位的本体，应当认定为刑法第三百二十四条第一款规定的“被确定为全国重点文物保护单位、省级文物保护单位的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故意损毁国家保护的珍贵文物或者被确定为全国重点文物保护单位、省级文物保护单位的文物，具有下列情形之一的，应当认定为刑法第三百二十四条第一款规定的“情节严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造成五件以上三级文物损毁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造成二级以上文物损毁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致使全国重点文物保护单位、省级文物保护单位的本体严重损毁或者灭失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多次损毁或者损毁多处全国重点文物保护单位、省级文物保护单位的本体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其他情节严重的情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前款规定的行为，拒不执行国家行政主管部门作出的停止侵害文物的行政决定或者命令的，酌情从重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风景名胜区的核心景区以及未被确定为全国重点文物保护单位、省级文物保护单位的古文化遗址、古墓葬、古建筑、石窟寺、石刻、壁画、近代现代重要史迹和代表性建筑等不可移动文物的本体，应当认定为刑法第三百二十四条第二款规定的“国家保护的名胜古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故意损毁国家保护的名胜古迹，具有下列情形之一的，应当认定为刑法第三百二十四条第二款规定的“情节严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致使名胜古迹严重损毁或者灭失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多次损毁或者损毁多处名胜古迹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其他情节严重的情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前款规定的行为，拒不执行国家行政主管部门作出的停止侵害文物的行政决定或者命令的，酌情从重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故意损毁风景名胜区内被确定为全国重点文物保护单位、省级文物保护单位的文物的，依照刑法第三百二十四条第一款和本解释第三条的规定定罪量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过失损毁国家保护的珍贵文物或者被确定为全国重点文物保护单位、省级文物保护单位的文物，具有本解释第三条第二款第一项至第三项规定情形之一的，应当认定为刑法第三百二十四条第三款规定的“造成严重后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出售或者为出售而收购、运输、储存《中华人民共和国文物保护法》规定的“国家禁止买卖的文物”的，应当认定为刑法第三百二十六条规定的“倒卖国家禁止经营的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倒卖国家禁止经营的文物，具有下列情形之一的，应当认定为刑法第三百二十六条规定的“情节严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倒卖三级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交易数额在五万元以上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其他情节严重的情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前款规定的行为，具有下列情形之一的，应当认定为刑法第三百二十六条规定的“情节特别严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倒卖二级以上文物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倒卖三级文物五件以上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交易数额在二十五万元以上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其他情节特别严重的情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国有博物馆、图书馆以及其他国有单位，违反文物保护法规，将收藏或者管理的国家保护的文物藏品出售或者私自送给非国有单位或者个人的，依照刑法第三百二十七条的规定，以非法出售、私赠文物藏品罪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刑法第三百二十八条第一款规定的“古文化遗址、古墓葬”包括水下古文化遗址、古墓葬。“古文化遗址、古墓葬”不以公布为不可移动文物的古文化遗址、古墓葬为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盗掘行为，已损害古文化遗址、古墓葬的历史、艺术、科学价值的，应当认定为盗掘古文化遗址、古墓葬罪既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采用破坏性手段盗窃古文化遗址、古墓葬以外的古建筑、石窟寺、石刻、壁画、近代现代重要史迹和代表性建筑等其他不可移动文物的，依照刑法第二百六十四条的规定，以盗窃罪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明知是盗窃文物、盗掘古文化遗址、古墓葬等犯罪所获取的三级以上文物，而予以窝藏、转移、收购、加工、代为销售或者以其他方法掩饰、隐瞒的，依照刑法第三百一十二条的规定，以掩饰、隐瞒犯罪所得罪追究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前款规定的行为，事先通谋的，以共同犯罪论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国家机关工作人员严重不负责任，造成珍贵文物损毁或者流失，具有下列情形之一的，应当认定为刑法第四百一十九条规定的“后果严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导致二级以上文物或者五件以上三级文物损毁或者流失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导致全国重点文物保护单位、省级文物保护单位的本体严重损毁或者灭失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其他后果严重的情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单位实施走私文物、倒卖文物等行为，构成犯罪的，依照本解释规定的相应自然人犯罪的定罪量刑标准，对直接负责的主管人员和其他直接责任人员定罪处罚，并对单位判处罚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公司、企业、事业单位、机关、团体等单位实施盗窃文物，故意损毁文物、名胜古迹，过失损毁文物，盗掘古文化遗址、古墓葬等行为的，依照本解释规定的相应定罪量刑标准，追究组织者、策划者、实施者的刑事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针对不可移动文物整体实施走私、盗窃、倒卖等行为的，根据所属不可移动文物的等级，依照本解释第一条、第二条、第六条的规定定罪量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尚未被确定为文物保护单位的不可移动文物，适用一般文物的定罪量刑标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市、县级文物保护单位，适用三级文物的定罪量刑标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全国重点文物保护单位、省级文物保护单位，适用二级以上文物的定罪量刑标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针对不可移动文物中的建筑构件、壁画、雕塑、石刻等实施走私、盗窃、倒卖等行为的，根据建筑构件、壁画、雕塑、石刻等文物本身的等级或者价值，依照本解释第一条、第二条、第六条的规定定罪量刑。建筑构件、壁画、雕塑、石刻等所属不可移动文物的等级，应当作为量刑情节予以考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案件涉及不同等级的文物的，按照高级别文物的量刑幅度量刑；有多件同级文物的，五件同级文物视为一件高一级文物，但是价值明显不相当的除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依照文物价值定罪量刑的，根据涉案文物的有效价格证明认定文物价值；无有效价格证明，或者根据价格证明认定明显不合理的，根据销赃数额认定，或者结合本解释第十五条规定的鉴定意见、报告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在行为人实施有关行为前，文物行政部门已对涉案文物及其等级作出认定的，可以直接对有关案件事实作出认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对案件涉及的有关文物鉴定、价值认定等专门性问题难以确定的，由司法鉴定机构出具鉴定意见，或者由国务院文物行政部门指定的机构出具报告。其中，对于文物价值，也可以由有关价格认证机构作出价格认证并出具报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实施本解释第一条、第二条、第六条至第九条规定的行为，虽已达到应当追究刑事责任的标准，但行为人系初犯，积极退回或者协助追回文物，未造成文物损毁，并确有悔罪表现的，可以认定为犯罪情节轻微，不起诉或者免予刑事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本解释第三条至第五条规定的行为，虽已达到应当追究刑事责任的标准，但行为人系初犯，积极赔偿损失，并确有悔罪表现的，可以认定为犯罪情节轻微，不起诉或者免予刑事处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走私、盗窃、损毁、倒卖、盗掘或者非法转让具有科学价值的古脊椎动物化石、古人类化石的，依照刑法和本解释的有关规定定罪量刑。</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八条　本解释自</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起施行。本解释公布施行后，《最高人民法院、最高人民检察院关于办理盗窃、盗掘、非法经营和走私文物的案件具体应用法律的若干问题的解释》（法（研）发〔</w:t>
      </w:r>
      <w:r>
        <w:rPr>
          <w:rFonts w:eastAsia="宋体;方正书宋_GBK" w:cs="Times New Roman;DejaVu Sans" w:ascii="Times New Roman;DejaVu Sans" w:hAnsi="Times New Roman;DejaVu Sans"/>
          <w:sz w:val="24"/>
        </w:rPr>
        <w:t>1987</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32</w:t>
      </w:r>
      <w:r>
        <w:rPr>
          <w:rFonts w:ascii="Times New Roman;DejaVu Sans" w:hAnsi="Times New Roman;DejaVu Sans" w:cs="Times New Roman;DejaVu Sans" w:eastAsia="宋体;方正书宋_GBK"/>
          <w:sz w:val="24"/>
        </w:rPr>
        <w:t>号）同时废止；之前发布的司法解释与本解释不一致的，以本解释为准。</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89" w:name="__RefHeading___Toc29065"/>
      <w:bookmarkEnd w:id="89"/>
      <w:r>
        <w:rPr/>
        <w:t>13.</w:t>
      </w:r>
      <w:r>
        <w:rPr/>
        <w:t>《中共广东省委 广东省人民政府关于印发</w:t>
      </w:r>
      <w:r>
        <w:rPr/>
        <w:t>&lt;</w:t>
      </w:r>
      <w:r>
        <w:rPr/>
        <w:t>广东省建设文化强省规划纲要（</w:t>
      </w:r>
      <w:r>
        <w:rPr/>
        <w:t>2011-2020</w:t>
      </w:r>
      <w:r>
        <w:rPr/>
        <w:t>年）》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地级以上市党委、人民政府，各县（市、区）党委、人民政府，省委各部委，省直各单位，省各人民团体，中直驻粤各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现将《广东省建设文化强省规划纲要（</w:t>
      </w:r>
      <w:r>
        <w:rPr>
          <w:rFonts w:eastAsia="宋体;方正书宋_GBK" w:cs="Times New Roman;DejaVu Sans" w:ascii="Times New Roman;DejaVu Sans" w:hAnsi="Times New Roman;DejaVu Sans"/>
          <w:sz w:val="24"/>
        </w:rPr>
        <w:t>2011—2020</w:t>
      </w:r>
      <w:r>
        <w:rPr>
          <w:rFonts w:ascii="Times New Roman;DejaVu Sans" w:hAnsi="Times New Roman;DejaVu Sans" w:cs="Times New Roman;DejaVu Sans" w:eastAsia="宋体;方正书宋_GBK"/>
          <w:sz w:val="24"/>
        </w:rPr>
        <w:t>年）》印发给你们，请结合实际，认真贯彻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广东省委</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广东省人民政府</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3</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建设文化强省规划纲要（</w:t>
      </w:r>
      <w:r>
        <w:rPr>
          <w:rFonts w:eastAsia="宋体;方正书宋_GBK" w:cs="Times New Roman;DejaVu Sans" w:ascii="Times New Roman;DejaVu Sans" w:hAnsi="Times New Roman;DejaVu Sans"/>
          <w:sz w:val="24"/>
        </w:rPr>
        <w:t>2011-2020</w:t>
      </w:r>
      <w:r>
        <w:rPr>
          <w:rFonts w:ascii="Times New Roman;DejaVu Sans" w:hAnsi="Times New Roman;DejaVu Sans" w:cs="Times New Roman;DejaVu Sans" w:eastAsia="宋体;方正书宋_GBK"/>
          <w:sz w:val="24"/>
        </w:rPr>
        <w:t>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建设是中国特色社会主义事业总体布局的重要组成部分，是保障人民基本文化权益的根本要求，是我省努力当好推动科学发展、促进社会和谐的排头兵、全面实现小康社会的必由之路。改革开放以来，我省高度重视文化建设，特别是通过实施建设文化大省战略，文化建设取得重大成就，为推动全省经济社会发展提供了强有力的文化动力。但是，当前我省文化发展水平总体上仍落后于全省经济社会发展步伐，与人民群众日益增长的精神文化需求不相适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今后</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年，是广东加快转变经济发展方式、实现经济社会转型的关键时期，也是推动文化大发展大繁荣的重要阶段。站在新的历史起点上，面对日益激烈的国际国内文化竞争和文化与经济加速融合发展的新趋势，我们必须充分认识文化建设在凝聚民族精神、提升公民素养、促进社会和谐、推动加快经济发展方式转变中的重要地位和作用，进一步增强紧迫感、责任感和使命感，全面推进文化建设，实现由文化大省向文化强省的跨越。为此，特制定《广东省建设文化强省规划纲要（</w:t>
      </w:r>
      <w:r>
        <w:rPr>
          <w:rFonts w:eastAsia="宋体;方正书宋_GBK" w:cs="Times New Roman;DejaVu Sans" w:ascii="Times New Roman;DejaVu Sans" w:hAnsi="Times New Roman;DejaVu Sans"/>
          <w:sz w:val="24"/>
        </w:rPr>
        <w:t>2011-2020</w:t>
      </w:r>
      <w:r>
        <w:rPr>
          <w:rFonts w:ascii="Times New Roman;DejaVu Sans" w:hAnsi="Times New Roman;DejaVu Sans" w:cs="Times New Roman;DejaVu Sans" w:eastAsia="宋体;方正书宋_GBK"/>
          <w:sz w:val="24"/>
        </w:rPr>
        <w:t>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本纲要所指的文化建设，主要包括公共文化服务和文化产业、精神文明建设、社科理论、文学艺术、新闻出版、广播影视、网络新兴媒体和对外文化交流等方面。教育、科技、体育、旅游、卫生均已制定专项规划，不纳入本纲要规划之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总体要求和发展目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培育提高全社会文化素养，提升广东文化形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构建普惠型公共文化服务体系，保障人民基本文化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促进文化产业集聚发展，打造战略性新兴文化产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提高现代文化传播能力，增强广东文化辐射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调动全社会积极性，形成参与文化建设强大合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加强文化人才队伍建设，构筑文化人才高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组织政策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附件：广东文化强省建设十项工程附件（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总体要求和发展目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指导思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高举中国特色社会主义伟大旗帜，以邓小平理论和“三个代表”重要思想为指导，深入贯彻落实科学发展观，牢牢把握社会主义先进文化的前进方向，按照党的十七大关于推动文化大发展大繁荣的总体部署，认真落实《珠江三角洲地区改革发展规划纲要（</w:t>
      </w:r>
      <w:r>
        <w:rPr>
          <w:rFonts w:eastAsia="宋体;方正书宋_GBK" w:cs="Times New Roman;DejaVu Sans" w:ascii="Times New Roman;DejaVu Sans" w:hAnsi="Times New Roman;DejaVu Sans"/>
          <w:sz w:val="24"/>
        </w:rPr>
        <w:t>2008—2020</w:t>
      </w:r>
      <w:r>
        <w:rPr>
          <w:rFonts w:ascii="Times New Roman;DejaVu Sans" w:hAnsi="Times New Roman;DejaVu Sans" w:cs="Times New Roman;DejaVu Sans" w:eastAsia="宋体;方正书宋_GBK"/>
          <w:sz w:val="24"/>
        </w:rPr>
        <w:t>年）》对文化发展的要求，树立新的文化发展理念，大力弘扬解放思想、改革开放的时代文化精神，探索文化科学发展方式，推动文化大发展大繁荣，满足人民群众多样化、多层次、多方面的文化需求，保障人民群众的基本文化权益，形成文化事业强、文化产业强、文化辐射力和影响力强、文化形象好的文化优势，为广东努力当好推动科学发展、促进社会和谐的排头兵提供强大的精神动力和文化支撑，促进人的全面发展和社会的全面进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方针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以人为本。始终把满足人民群众日益增长的精神文化需求作为文化建设的立足点和出发点，切实改善文化民生，让广大人民群众共享文化改革发展成果，提高人的文明素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协调发展。实现重点突破与均衡发展相结合，大力推进区域、城乡文化建设协调发展，形成珠三角和粤东西北地区优势互补、良性互动的文化发展新格局。促进文化与经济、科技相融合，提高创新能力，加快经济发展方式转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全民参与。建立政府主导与社会参与相统一、多层次、多元化的文化建设管理体制，最大限度激发全社会参与文化建设热情，努力形成多方共建的强大合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双百”方针。遵循文化发展规律，营造文化发展宽松环境，把弘扬中华传统文化和岭南优秀历史文化与吸收外来文明成果有机结合起来，推动各种学术观点、艺术流派和文化业态不断丰富发展，形成文化大发展大繁荣的良好局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开放创新。继续解放思想，与时俱进，改革开放，勇于破除制约文化科学发展的体制机制性障碍，广泛吸收借鉴国内外先进文化建设经验和优秀文化发展成果，转变文化发展方式，增强文化发展活力，解放和发展文化生产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战略定位和总体布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力争用</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年左右时间，达到与广东经济社会发展相适应的文化发展水平，把广东建设成为在全国具有重要影响力的区域文化中心、发展社会主义先进文化的排头兵、提升我国文化软实力的主力省、中国文化“走出去”的生力军及率先探索中国特色社会主义文化发展道路的示范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立足当前、着眼长远，统筹规划、科学布局，全面推进各项文化事业繁荣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繁荣发展文学艺术。巩固影视、动漫、音乐、摄影、美术创作在全国的优势地位，推动文学、戏剧、舞蹈、曲艺、杂技、书法等跻身国内先进行列，着力培育引领时代潮流的名家大师，涌现一批在国际国内具有广泛影响的优秀文艺作品，推动群众文化的活跃开展，打造文艺粤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繁荣发展哲学社会科学。坚持基础理论研究与应用对策研究相结合，以改革开放和现代化建设的重大理论和实践问题为主攻方向，加强优长学科、特色学科建设，推动科研创新平台建设，培育理论学术精品，造就高素质的哲学社会科学队伍，建设学术强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做大做强新闻出版业。巩固提高党报党刊、广播电视、重点新闻网站在多元传播格局中的优势地位，加快网络媒体和数字出版业发展，促进网络文化健康繁荣，建设国际性新闻传播平台，打造一批具有国际竞争力的传媒集团，建设传媒强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全省文化发展统筹安排，打破按行政区域和行业部门配置资源的现状，进行整体规划和科学布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广州、深圳市要发挥中心城市的文化引领和辐射作用，重点发展若干具有国际竞争力的大型文化传媒集团，建设具有国际一流水准的标志性文化设施和文化服务平台，努力建设成为带动全省、辐射全国、影响东南亚的文化自主创新中心、区域文化中心和国际文化名城。</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珠三角其他地区要结合加快城市化、现代化进程，促进珠三角文化发展一体化，做大做强文化事业和文化产业，建设国内一流水平的公共文化服务网络，建设一批具有核心竞争力的文化企业和产业集群，培育一批文化知名品牌，创办一批文化创意产业园区，拓展粤港澳台文化交流合作，文化发展处于全国先进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粤东西北地区要建立健全公共文化基础设施，重点实施文化惠民工程，提升公共文化服务水平，发展特色文化产业，打造特色文化品牌，形成文化与经济社会同步发展，与珠三角地区文化建设优势互补的文化发展新格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发展目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形成特色鲜明的岭南文化和现代开放型文化体系，文化在综合实力竞争中的地位和作用更加突出，解放思想、改革开放的时代文化精神更加彰显，文化凝聚力、竞争力、创新力、辐射力显著增强，各项主要文化指标居全国前列，努力树立广东文化事业发达、文化产业强大、文化生活丰富、思想品德高尚、文化氛围浓郁、精神家园和谐的文化形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是建立和完善具有时代特征和实践特色的社会主义核心价值体系，全面提升全民思想道德文化素质，培育现代人文精神，建设广东和谐文化和现代文明社会，成为我国社会主义核心价值体系建设的示范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是建立和完善结构合理、发展均衡、网络健全、运行有效、惠及全民的公共文化服务体系，到</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实现全省基层文化设施全覆盖，其中珠三角地区基层文化设施建设和公共文化服务达到国内一流水平；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全省城市建成“十分钟文化圈”、农村建成“十里文化圈”，人民群众文化权益得到充分保障，成为全国公共文化建设示范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是建立和完善产业结构合理、产业布局科学、产业发展集聚、产业竞争高端的现代文化产业体系，文化产业总体实力和核心竞争力显著增强，对全省经济社会发展的支撑作用大大提高。今后</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年，全省文化及相关产业增加值实现年均增长</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以上。到</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全省文化及相关产业增加值超过</w:t>
      </w:r>
      <w:r>
        <w:rPr>
          <w:rFonts w:eastAsia="宋体;方正书宋_GBK" w:cs="Times New Roman;DejaVu Sans" w:ascii="Times New Roman;DejaVu Sans" w:hAnsi="Times New Roman;DejaVu Sans"/>
          <w:sz w:val="24"/>
        </w:rPr>
        <w:t>4500</w:t>
      </w:r>
      <w:r>
        <w:rPr>
          <w:rFonts w:ascii="Times New Roman;DejaVu Sans" w:hAnsi="Times New Roman;DejaVu Sans" w:cs="Times New Roman;DejaVu Sans" w:eastAsia="宋体;方正书宋_GBK"/>
          <w:sz w:val="24"/>
        </w:rPr>
        <w:t>亿元，占全省生产总值的比重超过</w:t>
      </w:r>
      <w:r>
        <w:rPr>
          <w:rFonts w:eastAsia="宋体;方正书宋_GBK" w:cs="Times New Roman;DejaVu Sans" w:ascii="Times New Roman;DejaVu Sans" w:hAnsi="Times New Roman;DejaVu Sans"/>
          <w:sz w:val="24"/>
        </w:rPr>
        <w:t>65%.</w:t>
      </w:r>
      <w:r>
        <w:rPr>
          <w:rFonts w:ascii="Times New Roman;DejaVu Sans" w:hAnsi="Times New Roman;DejaVu Sans" w:cs="Times New Roman;DejaVu Sans" w:eastAsia="宋体;方正书宋_GBK"/>
          <w:sz w:val="24"/>
        </w:rPr>
        <w:t>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全省文化及相关产业增加值超过</w:t>
      </w:r>
      <w:r>
        <w:rPr>
          <w:rFonts w:eastAsia="宋体;方正书宋_GBK" w:cs="Times New Roman;DejaVu Sans" w:ascii="Times New Roman;DejaVu Sans" w:hAnsi="Times New Roman;DejaVu Sans"/>
          <w:sz w:val="24"/>
        </w:rPr>
        <w:t>8000</w:t>
      </w:r>
      <w:r>
        <w:rPr>
          <w:rFonts w:ascii="Times New Roman;DejaVu Sans" w:hAnsi="Times New Roman;DejaVu Sans" w:cs="Times New Roman;DejaVu Sans" w:eastAsia="宋体;方正书宋_GBK"/>
          <w:sz w:val="24"/>
        </w:rPr>
        <w:t>亿元，占全省生产总值的比重达到</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文化产业成为我省的重要支柱产业和战略性新兴产业，广东成为全国乃至全球具有较强竞争力的文化创意产业中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是建立和完善具有国际竞争力的现代文化传播体系，传播渠道不断拓展，传播技术和内容创新能力不断提高，传播影响力不断扩大，成为华南现代文化传播中心和全国对外文化交流枢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培育提高全社会文化素养，提升广东文化形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培育广东人文精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大力培育以社会主义核心价值体系为灵魂、以岭南优秀历史文化传统为底蕴、以现代文明素质为特征的新时期广东人文精神。加强社会主义核心价值体系教育，把核心价值体系贯穿国民教育全过程。加强爱国主义教育，弘扬爱国主义精神。大力弘扬广东人在改革开放和社会主义现代化建设中形成的敢为人先、务实进取、开放兼容、敬业奉献的精神品格，在全社会广泛开展“创新、创业、创造”教育，为新时期广东人文精神增添新的元素。大力宣传广东创业之星、劳动模范、英雄人物等体现新时期广东人文精神的时代人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提升公民思想道德素质。加强现代公民教育，开展“增强社会责任感，做现代文明公民”主题教育实践活动，强化公民的国家意识、社会责任意识、民主法治意识等价值理念。加强文明礼仪教育，使懂礼节、重礼仪、讲礼貌蔚然成风。加强道德品格教育，引导社会成员形成诚信、正直、敬业、守法、慈善、包容、感恩等道德品格。实施品德培育、精品供给、环境净化、心理护卫四大工程，加强青少年人文教育和思想道德建设。加强廉政文化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提升公民科学文化素养。深入推进学习型社会建设，大力开展全民读书活动，建设学习型机关、学习型社区、学习型企业、学习型城市、学习型农村。实施科学知识普及工程，推广普及科技读物，开展科技培训、科技下乡、科技体验等活动，加强科普示范基地建设，提高群众科技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提升思想理论研究和创新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瞄准世界先进水平，不断提升我省哲学社会科学的综合创新能力和国际学术竞争力，力争用</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年左右时间，构建起具有世界视野、广东特色的哲学社会科学创新体系，社科研究水平居全国前列。加强理论武装工作，推进中国特色社会主义理论体系的宣传普及，建立百个优质社会科学普及基地。完善马克思主义理论研究和建设工程，大力推进哲学社会科学研究创新平台体系建设，积极培育理论学术精品，争取每年推出一批在全国具有重大影响的标志性成果，逐步形成若干在全国具有重大影响的理论品牌。加强哲学社会科学学科体系和优势学科群建设，实施哲学社会科学重点学科建设工程，重点建设国家重点学科，巩固特区经济研究、港澳台和珠三角研究、华人华侨研究、留学文化研究、粤商文化研究、精神文明学等特色学科。加强应用对策研究，实施南方智库建设工程，培育数个省级重点研究基地，建立广东省实践科学发展观理论与决策研究相关机构，加强改革开放研究和科学发展观研究，鼓励高校、科研机构与政府部门共建咨询决策机构，发挥思想库和智囊团作用。加强岭南历史文化研究，发挥高校、科研机构、地方志、档案馆和文史馆等部门研究、发掘、推广岭南文化的作用，形成以孙中山、康有为、容闳、梁启超、冼星海、黄遵宪、冼夫人、六祖惠能、张九龄等历史文化名人和岭南民俗文化为代表的全国学术研究中心。实施哲学社会科学“走出去”战略，加强与港澳台的学术交流合作，设立岭南学术国际论坛、中国（南方）智库论坛、海峡两岸中山论坛，构建具有国际影响的哲学社会科学学术交流平台。各级财政要加大对哲学社会科学经费的投入，确保与我省经济社会发展水平相适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积极打造文艺精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全面实施文艺精品战略，构建科学的文艺创作生产体制机制，使广东成为引领时代潮流的文艺精品生产基地。提供宽松有利的创作环境，鼓励广大文艺工作者深入生活，加强原创性作品的创作生产，推动重大革命历史题材、现代生活题材、华侨题材、青少年题材、新农村建设题材等作品的创作。创新文艺创作扶持方式，省财政每年安排专项资金，优先扶持反映广东地方特色以及具有示范性、导向性、有影响力的文艺作品创作生产，争取每年能打造出在国内外有重大影响、市场叫得响的文艺精品佳作，使我省参评全国性文艺类大奖获奖作品居于全国前列。采取政府定制采购、项目招标、成果引入等形式，扶持重点国有文艺院团，发展民营演艺机构，扶持培育一批能够活跃在国内外演出舞台的知名文艺团体，培育催生在国内外领先的文艺现象、文艺形式、文艺流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提高全民文化艺术素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大力开展丰富多彩的群众文化活动，实行文化人口评估统计制度，使全民文化活动参与率逐年提高。实施国民艺术教育普及工程，培养全民热爱文学艺术、参与文化活动的高雅志趣和文化氛围。各机关、单位、企业和乡镇、社区要积极开展群众喜闻乐见的业余读书、摄影、书画、合唱、舞蹈及各类民间文化活动，引导、鼓励、安排干部职工和居民群众观看文艺演出、参观各类馆展。加强推广普通话。各级文化部门和文艺团体要组织开展高雅艺术进机关进校园进企业、优秀文艺精品基层巡演、“三下乡”、“四进社区”、“送欢乐下基层”等活动，为广大人民群众提供免费的文艺演出、艺术讲座和文艺创作辅导，提高群众的文学艺术欣赏水平。各级各类学校要加强对学生文化艺术素质教育，开设专门课程，开展文艺活动，加强文化艺术熏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大力培育文化消费。完善政府补贴向社会提供低价文化产品机制，实施“文化消费补贴计划”和“国民文化消费卡工程”，探索建立面向终端消费者的文化消费补贴机制，努力提高文化消费在城乡居民日常消费中的比重。加强文化电子商务体系建设，鼓励和培育网络游戏、网上书店、网络视频点播、网络购物、网络付费下载、网吧等网络文化消费新模式，拓展艺术培训、文化旅游、休闲娱乐等与文化相结合的服务性消费。大力培育农村文化市场，制定鼓励和支持农村文化消费的经济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打造群众文化活动品牌。广泛动员社会力量，组织开展丰富多彩的群众文化活动。继续办好大学生电影节、华语传媒系列盛典、中国音乐金钟奖、广东省艺术节、百歌颂中华、广东省群众艺术花会、广州国际粤剧节、中国梅州国际客家山歌节、汕头潮剧节、禅宗六祖文化节、连州国际摄影年展、阳江（中国）国际风筝节、中国江门华侨嘉年华活动、新世纪之星、“中山杯”华侨文学奖等文化品牌活动，举办粤港澳青年电影节、孙中山文化节、岭南民俗文化节、广东社区文化节等文化节庆活动，使之成为弘扬广东优秀文化、丰富群众文化生活的平台。开展对具有国内外重大影响、能代表广东文化形象的历史事件、重要人物、人文景观、文化传统、民间艺术的评选宣传活动，建设岭南文化地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建设文明和谐家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大全国文明城市创建工作，推进全省文明城市、文明村镇建设，开展珠三角文明城市群创建活动，塑造富强、文明、和谐的文明新形象。推进窗口服务行业创优工作，树立行业文明新风。推进志愿服务活动和各类公益慈善活动，宣传普及助人自助理念，弘扬志愿精神，强化慈善意识。力争到</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地级以上市创建省文明城市全部达标，文明村镇创建覆盖面达到</w:t>
      </w:r>
      <w:r>
        <w:rPr>
          <w:rFonts w:eastAsia="宋体;方正书宋_GBK" w:cs="Times New Roman;DejaVu Sans" w:ascii="Times New Roman;DejaVu Sans" w:hAnsi="Times New Roman;DejaVu Sans"/>
          <w:sz w:val="24"/>
        </w:rPr>
        <w:t>80%</w:t>
      </w:r>
      <w:r>
        <w:rPr>
          <w:rFonts w:ascii="Times New Roman;DejaVu Sans" w:hAnsi="Times New Roman;DejaVu Sans" w:cs="Times New Roman;DejaVu Sans" w:eastAsia="宋体;方正书宋_GBK"/>
          <w:sz w:val="24"/>
        </w:rPr>
        <w:t>以上，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覆盖面达到</w:t>
      </w:r>
      <w:r>
        <w:rPr>
          <w:rFonts w:eastAsia="宋体;方正书宋_GBK" w:cs="Times New Roman;DejaVu Sans" w:ascii="Times New Roman;DejaVu Sans" w:hAnsi="Times New Roman;DejaVu Sans"/>
          <w:sz w:val="24"/>
        </w:rPr>
        <w:t>95%</w:t>
      </w:r>
      <w:r>
        <w:rPr>
          <w:rFonts w:ascii="Times New Roman;DejaVu Sans" w:hAnsi="Times New Roman;DejaVu Sans" w:cs="Times New Roman;DejaVu Sans" w:eastAsia="宋体;方正书宋_GBK"/>
          <w:sz w:val="24"/>
        </w:rPr>
        <w:t>以上；文明窗口行业创建覆盖面到</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达到</w:t>
      </w:r>
      <w:r>
        <w:rPr>
          <w:rFonts w:eastAsia="宋体;方正书宋_GBK" w:cs="Times New Roman;DejaVu Sans" w:ascii="Times New Roman;DejaVu Sans" w:hAnsi="Times New Roman;DejaVu Sans"/>
          <w:sz w:val="24"/>
        </w:rPr>
        <w:t>90%</w:t>
      </w:r>
      <w:r>
        <w:rPr>
          <w:rFonts w:ascii="Times New Roman;DejaVu Sans" w:hAnsi="Times New Roman;DejaVu Sans" w:cs="Times New Roman;DejaVu Sans" w:eastAsia="宋体;方正书宋_GBK"/>
          <w:sz w:val="24"/>
        </w:rPr>
        <w:t>左右，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基本全覆盖。注册志愿者人数占城市人口总数的比例有较大幅度提高，社会文明程度显著提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倡导绿色环保生产生活方式，提高城乡规划建设的文化品位，实施“清、和、美”工程，推进环境优美乡镇、生态文明村、绿色社区、绿色企业、绿色学校和绿道网建设，开展“生态文明”、“低碳生活”等主题教育实践活动，促进人与自然的和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提升公民健康心理素质。加强珍爱生命教育和心理健康教育，健全心理健康教育、咨询、服务网络，大力发展心理志愿者服务队伍。增强文化的教化功能和人文关怀，调处和化解好各种利益冲突和社会矛盾，纾缓社会压力，抚慰人的心灵，培育公民良好的社会心理。加强新型人口文化建设，深入开展婚育新风进万家、关爱女孩、关注农村留守儿童等活动，引导人们树立科学、文明、进步的生育观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构建普惠型公共文化服务体系，保障人民基本文化权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完善基层公共文化设施网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基础文化设施全覆盖工程，出台《公共文化服务体系建设规划》，逐步完善省、市、县（市、区）、乡镇（街道）、村（社区）五级公共文化设施网络。到</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年，尚未建成乡镇（街道）综合文化站和行政村（社区）文化室的要如期完成。到</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全省市、县图书馆、文化馆、博物馆、乡镇综合文化站、行政村（社区）文化设施全部达标，珠三角地区文化设施达到全国一流水平；每个县（市、区）至少有</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座多功能厅数字电影院，每个乡镇至少有</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套以上数字电影放映机，</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户以下已通电自然村通广播电视，广播电视综合人口覆盖率达到</w:t>
      </w:r>
      <w:r>
        <w:rPr>
          <w:rFonts w:eastAsia="宋体;方正书宋_GBK" w:cs="Times New Roman;DejaVu Sans" w:ascii="Times New Roman;DejaVu Sans" w:hAnsi="Times New Roman;DejaVu Sans"/>
          <w:sz w:val="24"/>
        </w:rPr>
        <w:t>99%</w:t>
      </w:r>
      <w:r>
        <w:rPr>
          <w:rFonts w:ascii="Times New Roman;DejaVu Sans" w:hAnsi="Times New Roman;DejaVu Sans" w:cs="Times New Roman;DejaVu Sans" w:eastAsia="宋体;方正书宋_GBK"/>
          <w:sz w:val="24"/>
        </w:rPr>
        <w:t>以上。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全省市、县（市、区）图书馆、文化馆达到国家二级馆以上标准，乡镇（街道）综合文化站达到省二级站以上标准，行政村（社区）按照“五个有”标准建成文化设施，全省每万人拥有公共文化设施面积（按常住人口计算，不含室外文化设施面积）达到</w:t>
      </w:r>
      <w:r>
        <w:rPr>
          <w:rFonts w:eastAsia="宋体;方正书宋_GBK" w:cs="Times New Roman;DejaVu Sans" w:ascii="Times New Roman;DejaVu Sans" w:hAnsi="Times New Roman;DejaVu Sans"/>
          <w:sz w:val="24"/>
        </w:rPr>
        <w:t>1200</w:t>
      </w:r>
      <w:r>
        <w:rPr>
          <w:rFonts w:ascii="Times New Roman;DejaVu Sans" w:hAnsi="Times New Roman;DejaVu Sans" w:cs="Times New Roman;DejaVu Sans" w:eastAsia="宋体;方正书宋_GBK"/>
          <w:sz w:val="24"/>
        </w:rPr>
        <w:t>平方米；文化信息共享工程服务网点和“农家书屋”覆盖到每个行政村；广播电视全面实现户户通，农村电影放映建立省、市两级财政保障机制，从</w:t>
      </w:r>
      <w:r>
        <w:rPr>
          <w:rFonts w:eastAsia="宋体;方正书宋_GBK" w:cs="Times New Roman;DejaVu Sans" w:ascii="Times New Roman;DejaVu Sans" w:hAnsi="Times New Roman;DejaVu Sans"/>
          <w:sz w:val="24"/>
        </w:rPr>
        <w:t>2011</w:t>
      </w:r>
      <w:r>
        <w:rPr>
          <w:rFonts w:ascii="Times New Roman;DejaVu Sans" w:hAnsi="Times New Roman;DejaVu Sans" w:cs="Times New Roman;DejaVu Sans" w:eastAsia="宋体;方正书宋_GBK"/>
          <w:sz w:val="24"/>
        </w:rPr>
        <w:t>年起，全面实现一村一月放映一场公益电影，有条件的乡镇和行政村逐步建立固定的电影放映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推进重大标志性文化工程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抓好已确定的重点文化设施项目建设，规划新建一批代表广东文化形象的重大文化设施项目。重点建设广东文学馆、广东非物质文化遗产展示中心、广东人民艺术中心、广东当代美术馆、广东美术馆改扩建工程、广东省立中山图书馆改扩建二期工程、广东画院（新址）、辛亥革命纪念馆、南越王宫博物馆等。各地要根据当地文化优势和文化需求，建设一批重点文化工程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实施重点文化惠民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继续实施和推进广播电视村村通、文化信息资源共享、乡镇和社区综合文化站（室）、农村电影放映和农家书屋等国家重点文化惠民工程项目建设，着手实施一批新的文化惠民工程建设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公共文化进村入户工程。采取政府采购、文化事业单位实施、社会参与的运作模式，大力开展送文化下基层活动，建设“网上图书馆”、“网上博物馆”、“网上剧场”、“群众文化活动远程指导网”等覆盖全省的数字文化服务网络，多渠道向基层配送文化资源。</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外来工文化服务工程。建设职工文化，增强企业文化意识和人文关怀精神，鼓励和支持企业、工业园区建设职工书屋、俱乐部、职工之家等员工文化设施，推动文化事业单位和文艺团体与企业、厂矿共建企业文化服务机构和服务点，丰富外来务工人员的业余文化生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珠三角公共文化服务一体化工程。整合珠三角文化资源，建设珠三角地方文献资源共建共享和数字图书馆联盟平台，开展珠三角电子文献联合采购，实行珠三角图书网上“一卡通”服务，建立珠三角文化资源数据库、建立珠三角演艺联盟、建立珠三角文化执法联动协查机制等，构建区域联动、资源共享、优势互补、服务一体化的珠三角都市文化生活圈，辐射带动全省公共文化的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增强公共文化产品和服务供给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进一步拓展公共文化服务领域，满足人民群众进行文化鉴赏、读书看报、听广播、看电视电影、上互联网、参与文化活动等基本文化需求。加大对经济欠发达地区、革命老区、少数民族地区等特定区域和老年人、未成年人、残疾人等特殊群体的公共文化服务，努力实现全省城乡居民基本公共文化服务均等化。到</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努力实现全省人均拥有</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册以上公共藏书、每月观看</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场以上电影、每季度观赏</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场以上文艺演出和参与</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次以上群众文化活动，每半年参观</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个以上文化展览的目标。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建立起与群众需求相适应的充裕的公共文化产品和服务供给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公共文化资源建设。各级公共文化事业单位、专业艺术团体、广播影视机构、出版企业和文联、社科联、作协等文化团体要为群众提供更多更好的公共文化产品。采取政府购买、项目补贴、委托生产等形式，鼓励和支持文化企业生产质优价廉的公共文化产品。实施文化数字化工程，加快推进文化资源的数字化转换。推广“城市街区</w:t>
      </w:r>
      <w:r>
        <w:rPr>
          <w:rFonts w:eastAsia="宋体;方正书宋_GBK" w:cs="Times New Roman;DejaVu Sans" w:ascii="Times New Roman;DejaVu Sans" w:hAnsi="Times New Roman;DejaVu Sans"/>
          <w:sz w:val="24"/>
        </w:rPr>
        <w:t>24</w:t>
      </w:r>
      <w:r>
        <w:rPr>
          <w:rFonts w:ascii="Times New Roman;DejaVu Sans" w:hAnsi="Times New Roman;DejaVu Sans" w:cs="Times New Roman;DejaVu Sans" w:eastAsia="宋体;方正书宋_GBK"/>
          <w:sz w:val="24"/>
        </w:rPr>
        <w:t>小时自助图书馆”系统。建设覆盖城乡的流动图书馆、流动博物馆、流动演出服务网，促进城市优质文化资源向基层和农村流动。加强各级公共图书馆、博物馆、纪念馆、美术馆、非物质文化遗产馆（所）的藏书、藏品建设，注重对地方文献、文物、民俗器物和本土名家创作的艺术精品的收藏，在全省形成品种丰富、结构合理、特色鲜明的文化资源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提高公共文化服务设施的使用效率。创新公共文化服务形式，引进社会力量参与公益性文化场馆的管理，提升公共文化场馆管理的专业性、科学性和有效性。推动大型公共文化场馆后勤服务社会化，推动经营性文化场馆实行连锁经营和联盟合作。各级财政要确保足额经费投入，推动各级公共图书馆、博物馆、纪念馆、非物质文化遗产馆（所）等公共文化场馆全面免费开放，推动音乐厅、美术馆等定期提供免费或低票价服务，扩大展览馆、科学馆、工人文化宫、青少年宫等免费服务项目，探索高校、科研机构图书馆、博物馆等文化资源向社会开放的新路子。壮大公共文化服务队伍，健全公共文化机构设置，落实公共文化事业单位尤其农村基层综合文化站的人员编制，保证人员工资、事业经费和重大文化活动专项经费，保障各级公共文化设施有效运转。推行公共文化服务职业资格准入和证书管理制度，探索建立人员准入机制，提高公共文化事业单位业务人员比例。发展公共文化服务辅助队伍，鼓励和支持成立各类民间文化社团，组建全省文化志愿者队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实施岭南文化遗产保护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对重点文物、非物质文化遗产、古籍的有效保护、开发和利用，保护和发展文化遗产。做好国家级和世界文化遗产申报和保护利用工作，推动有条件的地区申报国家和省级历史文化名城、名镇、名村。加大重点非物质文化遗产项目及其生态环境的整体性保护，建立广府文化、客家文化、潮汕文化、雷州文化、华侨文化、禅宗文化、海洋文化、少数民族文化等文化生态保护区，打造若干个国家级文化生态保护区。组建广东文物保护科技中心和广东省水下遗产保护中心。加强精神性文化遗产发生地和名人故居的保护利用。加大对我省稀有剧种和民间绝技、绝艺、绝活的抢救保护。启动流失海外广东文化典籍整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促进文化产业集聚发展，打造战略性新兴文化产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构建现代文化产业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做大做强以创意内容为核心的文化服务业。重点发展文化创意、平面传媒、广播影视、出版发行、演艺娱乐、文化会展等六大文化服务业，到</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文化服务业增加值达到</w:t>
      </w:r>
      <w:r>
        <w:rPr>
          <w:rFonts w:eastAsia="宋体;方正书宋_GBK" w:cs="Times New Roman;DejaVu Sans" w:ascii="Times New Roman;DejaVu Sans" w:hAnsi="Times New Roman;DejaVu Sans"/>
          <w:sz w:val="24"/>
        </w:rPr>
        <w:t>2200</w:t>
      </w:r>
      <w:r>
        <w:rPr>
          <w:rFonts w:ascii="Times New Roman;DejaVu Sans" w:hAnsi="Times New Roman;DejaVu Sans" w:cs="Times New Roman;DejaVu Sans" w:eastAsia="宋体;方正书宋_GBK"/>
          <w:sz w:val="24"/>
        </w:rPr>
        <w:t>亿元，占文化产业增加值的比重超过</w:t>
      </w:r>
      <w:r>
        <w:rPr>
          <w:rFonts w:eastAsia="宋体;方正书宋_GBK" w:cs="Times New Roman;DejaVu Sans" w:ascii="Times New Roman;DejaVu Sans" w:hAnsi="Times New Roman;DejaVu Sans"/>
          <w:sz w:val="24"/>
        </w:rPr>
        <w:t>45%</w:t>
      </w:r>
      <w:r>
        <w:rPr>
          <w:rFonts w:ascii="Times New Roman;DejaVu Sans" w:hAnsi="Times New Roman;DejaVu Sans" w:cs="Times New Roman;DejaVu Sans" w:eastAsia="宋体;方正书宋_GBK"/>
          <w:sz w:val="24"/>
        </w:rPr>
        <w:t>；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文化服务业增加值达到</w:t>
      </w:r>
      <w:r>
        <w:rPr>
          <w:rFonts w:eastAsia="宋体;方正书宋_GBK" w:cs="Times New Roman;DejaVu Sans" w:ascii="Times New Roman;DejaVu Sans" w:hAnsi="Times New Roman;DejaVu Sans"/>
          <w:sz w:val="24"/>
        </w:rPr>
        <w:t>4000</w:t>
      </w:r>
      <w:r>
        <w:rPr>
          <w:rFonts w:ascii="Times New Roman;DejaVu Sans" w:hAnsi="Times New Roman;DejaVu Sans" w:cs="Times New Roman;DejaVu Sans" w:eastAsia="宋体;方正书宋_GBK"/>
          <w:sz w:val="24"/>
        </w:rPr>
        <w:t>亿元，占文化产业增加值比重达到</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使我省成为国内主要的文化内容生产与创新基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着力培育文化领域战略性新兴产业，重点培育新一代网络游戏、数字电视、新型媒体终端等高增长性战略产业，形成具有较强竞争力的产业集群。推动文化与科技融合，以科技创新推动文化业态和生产、传播方式创新，拓展新型文化产品和服务。推动文化与旅游融合，大力发展文化休闲娱乐产业。推动文化与商业融合，大力发展时尚文化产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提升文化制造业发展水平，推动具有传统优势的文化制造业提高自主创新能力，培育自主品牌，延伸产业链条，加大创意内容生产，实现企业转型升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优化文化产业布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对全省文化产业的统一规划和科学布局，建设若干个文化产业强市和一批特色文化产业县（市、区）、镇，形成以珠三角为龙头，东西两翼、北部山区优势互补、错位发展，粤港澳台深度合作的产业发展新格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重点建设“珠江两岸文化创意产业圈”。珠三角地区着重发展传媒出版、工业设计、动漫游戏、影视制作、音乐创作、广告设计和创意研发等高端和新兴文化产业，培育一批全国领先、竞争力强的文化创意产业集群和国家级产业园区，促进我省传统优势制造业优化升级，成为亚太地区最具活力和竞争力的文化创意区之一。加快建设羊城创意产业园、珠影文化创意产业园、南方报业传媒文化创意产业园、南方影视传媒集团影视创作基地、广东数字出版中心、广东工业设计城、广东广告创意基地、广东原创音乐基地、广东印刷和可录光盘生产基地。支持广州打造“创意之城”、深圳建设“设计之都”，推动珠海、佛山、中山、江门、东莞、惠州、肇庆等市重点建设一批以文化创意、工业设计、影视制作、游戏游艺、工艺美术、音像电子和演艺娱乐等为内容的产业园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东西两翼和粤北山区要依托广府文化、客家文化、潮汕文化、雷州文化等地方特色资源优势，承接珠三角地区文化产品制造等产业转移，积极创建若干文化创意产业园，发展区域特色文化产业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推动粤港澳文化创意产业深度合作，在广州、深圳、珠海、东莞、惠州等地建设粤港澳文化创意产业实验园区，集聚资金、技术、人才优势，培育一批有竞争力的文化企业和产品走向国际市场。加强粤台在文化产业领域的合作，推动中山等地建设两岸文化产业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完善现代文化市场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健全文化产品、服务和要素市场，积极开发动漫游戏、移动电视、网络广播电视等以网络为载体的新兴市场，培育版权、资本、人才、信息、技术等文化要素市场，发展版权代理、知识产权评估、演艺经纪、工艺美术品拍卖等文化中介行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设珠三角文化会展产业带。提升中国（深圳）国际文化产业博览交易会、中国国际影视动漫版权保护和贸易博览会、广东国际广播影视博览会、中国（中山）国际游戏游艺博览交易会、中国（东莞）国际印刷技术博览会、广东国际旅游文化节、南国书香节、中国（广州）国际纪录片大会、广州国际艺术博览会的国际影响力，打造国际文化会展品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立文化产权交易平台。办好广东南方文化产权交易所、深圳文化产权交易所，发展版权和其他文化知识产权交易市场；大力发展文化电子商务；研究建立文化知识产权的价值评估体系，设立价值评估中介机构和抵（质）押登记、交易平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设文化产业与金融机构的战略合作机制，促进文化与资本市场对接，鼓励各种风险投资基金、股权投资基金参与文化产业建设。支持文化企业通过上市、发行企业债券等形式直接融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提高现代文化传播能力，增强广东文化辐射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提高舆论引导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党管媒体，始终把坚持正确舆论导向放在首位，弘扬健康向上的主流舆论，构建定位明确、特色鲜明、功能互补、覆盖广泛的舆论引导新格局。强化新闻媒体的社会责任，使之成为宣传社会主义核心价值体系的客观公正、充满正气、促进社会和谐、维护国家利益的重要力量。充分发挥党报党刊、广播电视、新闻网站在舆论引导中的核心作用，发挥不同媒体多层次、多角度引导舆论的特色和优势，进一步发挥网络媒体、手机媒体等新兴媒体的影响力，牢牢把握舆论主导权。进一步建立和完善新闻发布制度、重大突发事件报道工作机制、重大舆情监测研判制度和广播电视安全播出监管制度，在省直主要部门和地级以上市建立网络发言人制度，推进党委新闻发言人制度建设。加强网络民主政治建设，推进广东网络问政，构建充满活力、和谐有序的网络民主平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培育龙头传媒集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媒体优化重组工程，打破行业和行政区域界限，鼓励和支持我省主要媒体在国内跨地域、跨行业、跨媒体发展经营，鼓励和支持省主要媒体集团和地级以上市媒体之间战略整合，支持报业、广播电视、出版、互联网等不同业态的媒体之间重组合作，打造数家资产超百亿、国内一流、国际知名的大型传媒集团，培养一批在国内有广泛影响力的传媒集团。推动重点传媒集团实施全媒体战略，支持南方报业传媒集团实施聚合战略，组建和完善全业态、全介质传播体系；支持羊城晚报报业集团实施集团数字化战略；支持南方广播影视传媒集团重点发展网络广播电视和移动多媒体广播电视，创办广东网络广播电视台；支持珠江电影集团打造完整电影产业链条，努力成为全国最有竞争力的电影产业基地和电影人才集聚中心；支持南方出版传媒股份有限公司建设出版智能化数据库和全媒体复合出版平台，打造中国南方数字化出版基地。支持做强广州日报报业集团、深圳报业集团、深圳广播电影电视集团和佛山传媒集团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构建传输快捷、覆盖广泛的现代传播体系。加快推进我省电信网、互联网与广播电视网“三网融合”，到</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年前实现地级以上市广播电视节目制作、播出的数字化、网络化。重点推进省广播电视有线网络股份有限公司对全省有线电视网络的重组整合，</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全面建成数字化、全功能的广播电视综合传输覆盖网络。扶持省和广州、深圳新华发行集团公司建设全省连锁经营、覆盖城乡的出版物发行网络，扶持珠江电影集团、广东星海演艺集团建设覆盖全省大中小城市和大部分乡镇、层次多样的数字电影院线和演出院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积极发展网络等新兴媒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大对重点网站的扶持力度，建立省级新媒体发展基金，推动南方新闻网等重点新闻网站改制和上市，建设一批在全国有较大影响力的新闻网站，培育国有或国有控股的大型商业网站。促进传统媒体和新兴媒体的融合发展，支持我省主要媒体积极发展手机网站、手机报刊、手机电视、移动电视、网络广播、网络电视等新兴传播载体，尽快建设一批新媒体优质品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创新网络文化形式，实施网络文化精品工程，培育有广东特色的网络文学、网络音乐和健康向上的网络动漫、游戏等网络文化产品，加大原创网络文化产品扶持力度。完善行政监管与行业自律相结合的互联网管理体系，完善网络监管技术手段，加强网上信息监管，深入开展网络净化行动，探索对即时通讯、互动栏目、音视频等网络新业务的科学化管理，建设网站编辑从业认证体系，实行网站编辑、记者资格准入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提升网络媒体的对外传播能力，鼓励我省重点网站以互建链接、内容供应、技术合作等方式与国外知名网络媒体合作。建立广东省人民政府新闻办公室网站。实施重点新闻网站海外站点本土化战略，完成若干综合性外文频道建设，做大做强南方英文网、广州生活英文网、广东侨网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深入推进对外文化交流合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充分利用广东独特的地缘优势和人文资源优势，发挥广东在对外文化交流合作中的有利条件，坚持“走出去”与“引进来”相结合，在积极实施文化“走出去”战略的同时，广泛引进借鉴国外先进文化发展成果及经验，使广东成为我国重要的对外文化交流中心和华人华侨文化交流中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深化与海外、港澳台文化交流与合作，设立对外文化交流资金，每年由省财政安排专项经费，用于统筹开展对外文化交流活动。继续开展广东文化周、广东电视周、世界主流媒体看广东、全国重点媒体广东行等活动，拓展海外展演市场。加强侨务外宣，继续开展南粤文化海外行，支持办好侨刊乡讯。加强友好城市间的文化交流，依托海外孔子学院建立广东海外文化交流机构，有选择地建立广东展览馆（室）。实施外宣精品工程，推动我省外宣品制作市场化。加强粤港澳台文化交流合作，加强对港澳文化基地建设，支持各类协会发展港澳会员、赴台进行各类文化交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制定扶持文化出口优惠政策，积极鼓励文化企业产品和服务出口，重点培育一批外向型文化出口企业和产业基地。抓好影视音像、影视动漫、出版物、文艺演出等国际营销网络建设，拓展与国际演艺、展览、电子出版中介机构和中介经纪人合作，鼓励和支持各种所有制的内容生产和服务类企业到海外开办分支、分销机构，举办演出、展览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对外媒体建设，支持我省主流媒体以独资、合资或合作方式在境外办报、办刊、办台、办网，与海外媒体合办频道（率）、栏目、节目，鼓励我省主流媒体创办英文报刊、广播和电视频道，重点打造广东电视台国际频道，开设《今日广东》外文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调动全社会积极性，形成参与文化建设强大合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改革文化宏观管理体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转变政府职能，推动政企分开、管办分离。加快行政审批制度改革，进一步简化创办文化企业、举办文化活动、开展文化对外合作交流等方面的文化行政审批事项，对信誉好、操作规范的文化企业，实行备案制，设立办理文化出口的专门机构和“绿色通道”。建立健全国有经营性文化资产监管体系，加强文化资产和经营收益管理，科学制订考核指标体系，确保国有文化资产保值增值。建立健全文化产业统计制度，省、市两级统计部门每年定期发布文化产业统计报告。健全文化市场监督管理体系，建立文化企业信用档案和文化市场信用制度。完善文化市场综合执法机制，构筑完善的知识产权保护体系，严厉打击侵权、盗版等非法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创新文化单位运行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继续深化公益性文化事业单位内部人事、分配和社会保障制度改革，全面推行岗位管理和人员聘用制度，建立绩效目标考核，事业拨款由“养人”向保障项目和发展转变，引入用人竞争机制，激发内在活力。全面推进国有经营性文化事业单位转企改制，建立现代企业制度和规范的法人治理结构，实行公开招聘、竞争上岗、能上能下、能进能出的用人机制和按劳分配与按生产要素分配相结合的分配机制，推进转制企业成为自主经营、自负盈亏、自我发展的合格文化市场主体。加快国有文化企业产权制度改革，引进战略投资者，实行股份制改造，实现投资主体多元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形成富有活力的全民参与格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立健全党委统一领导、党委宣传部门组织协调、行政主管部门具体实施、有关部门各负其责、社会力量和人民群众积极参与的文化建设领导体制和工作机制，形成齐抓共管、各方参与的文化发展新格局。各级宣传文化部门要进一步增强责任感、使命感，实行工作目标责任考核制度，形成干事创业的浓厚氛围。广大文化工作者要积极进取，开拓创新，敬业奉献，发挥文化建设主力军作用。各有关职能部门要把文化强省建设与本部门工作结合起来，积极支持文化建设。要调动广大人民群众参与文化建设的积极性，建立文化事业和文化重大项目社会听证和咨询制度，鼓励和支持群众团体和社会组织各展所长，发挥社会各界人士的独特作用，共同推进文化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社会力量积极参与公益性文化建设，部分公益性文化活动可面向社会进行公开招标。扶持活力强、影响大的优秀社会文化组织和民间文艺团体，鼓励民间文艺团体和个人进行文艺精品创作。鼓励社会力量捐助建设公共文化设施，或自建面向公众开放、非赢利性的图书馆、博物馆等文化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鼓励支持非公有资本进入政策许可的文化产业领域。充分运用联合重组、股份制等多种形式，推动社会资本参与国有文化企业改革重组，形成以公有制为主体、多种所有制共同发展的文化产业格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加强文化人才队伍建设，构筑文化人才高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大力培养文化领军人物和专业人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积极实施人才强文战略，用</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年左右时间，把广东打造成为富有吸引力、竞争力和创造力的文化人才聚集地。实施宣传思想文化战线优秀人才“十百千工程”项目，逐年加大文化专业技术和经营管理杰出人才的培养资助力度。加大对宣传思想文化系统干部队伍轮训力度，建设一支高素质的文化行政人才队伍。重视基层文化队伍建设，鼓励大学生到基层文化站点工作。鼓励支持各类民间文化团体发展，评选民间文化技艺大师，培养非物质文化遗产技艺传承人才。健全人才选拔培养工作机制，探索实行党政人才、文化经营管理人才、文化专业技术人才交流和挂职锻炼制度，畅通体制外人才吸收渠道，推进人才合理流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哲学社会科学教学科研骨干研修工作，培养一批在国内外有广泛影响的马克思主义理论家、学科带头人和学术骨干，造就一支学科、年龄、梯队结构合理的哲学社会科学队伍。在高校和社科研究机构设立岭南文化研究的学科和学院，实施岭南学术大师培育工程。大力发展文化职业教育，组建广东舞蹈戏剧职业学院、广东省广播影视职业技术学院，培养各类文艺人才和广播影视专业人才。鼓励有条件的高等学校开设文化创意、影视制作、数字动漫、工业设计、传统工艺美术、新技术、新传媒等专业，支持院校与文化企业、园区合作建立文化创意产业人才培养基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积极引进高端文化人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制订出台《引进文化领域高层次人才办法》，把文化领域人才纳入省“珠江人才计划”、省南粤功勋奖和南粤创新奖范围，落实配套政策，面向国内外重点引进社科理论和文学艺术名家大师、文化创意和文化产业领军人物。创新人才引进合作机制，鼓励文化行业以调动、岗位聘用、项目聘任、客座邀请、兼职、定期服务、项目合作等多种形式引进或使用高端人才及其团队。定期编制文化人才引进需求名录。我省有条件的城市要积极争取国内外知名的高端文化实体进驻。充分发挥文化产业园区人才集聚功能，争取通过提供优惠的经济政策、提供落户生活便利、建立优秀文化人才引进“绿色通道”等园区引才政策，使广东成为富有吸引力的文化人才洼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建立完善科学的人才激励评价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完善文化专业技术人才评价体系，研究出台《文化企事业单位智力贡献参与分配的实施意见》，允许文化人才通过技术、专利、品牌入股，探索高层次文化人才协议工资制和项目工资制等多种分配形式。建立健全人才激励机制，健全以政府奖励为导向、用人单位和社会力量奖励为主体的人才奖励体系，对为广东文化发展作出突出贡献者以及重大文化成果进行奖励。实施特级专家聘任制度，实施首席专家、文化大师工作室制度。建立省级文化荣誉制度，评选“广东优秀社会科学家”、“广东广播影视名家”，设立广东文艺“终身成就奖”、“德艺双馨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组织政策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加强组织领导。</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党委、政府要把文化建设摆在更加突出的位置，列入重要议事日程，纳入经济社会发展的总体规划。省要成立文化强省建设领导小组，建立文化建设联席会议制度，对全省文化强省建设进行统一领导、组织和协调，各市、县（市、区）也要成立相应的领导和工作机构。实行党政“一把手”工程，要像抓经济建设一样抓文化建设，加强对文化发展的宏观研究和指导。各级党校要将文化建设的内容纳入党政领导干部培训的重要课程。要加强地方县级和城乡基层宣传文化队伍建设。要研究制定文化建设综合评价指标体系，每年实行单独考核。各级人大、政协要加强对文化建设工作的督促检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大财政投入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立健全建设文化强省的财政保障机制。各级财政的文化事业经费要随着经济发展逐年增加，稳步增长。要按照中央和省有关政策标准，确保文化基础设施和公共服务体系建设足额投入，社区公共文化设施建设要落实从城市住房开发投资中提取</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的规定，农村行政村公共文化基础设施建设由市、县（区）两级财政按比例分担。加大对贫困地区、少数民族地区文化建设的财政转移支付的力度，支持东西两翼和山区未达标的市、县图书馆、文化馆、博物馆建设和乡镇综合文化站、农村与社区综合文化室建设。省、市两级要设立农村文化建设专项资金，确保农村重点文化建设资金需求。改革政府对文化事业投入方式，实行按项目拨款和以奖代拨，逐步将政府对文化经营单位的无偿投入转为国有资本金的投入。文化事业单位转企改制后，财政部门要按转制前的渠道和标准继续拨付经费。有条件的市要设立文化产业发展专项资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落实文化经济政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贯彻落实国务院办公厅《关于文化体制改革中经营性文化事业转制为企业和支持文化产业发展的两个规定的通知》（国办发〔</w:t>
      </w:r>
      <w:r>
        <w:rPr>
          <w:rFonts w:eastAsia="宋体;方正书宋_GBK" w:cs="Times New Roman;DejaVu Sans" w:ascii="Times New Roman;DejaVu Sans" w:hAnsi="Times New Roman;DejaVu Sans"/>
          <w:sz w:val="24"/>
        </w:rPr>
        <w:t>2008</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14</w:t>
      </w:r>
      <w:r>
        <w:rPr>
          <w:rFonts w:ascii="Times New Roman;DejaVu Sans" w:hAnsi="Times New Roman;DejaVu Sans" w:cs="Times New Roman;DejaVu Sans" w:eastAsia="宋体;方正书宋_GBK"/>
          <w:sz w:val="24"/>
        </w:rPr>
        <w:t>号），研究制定支持文化强省建设的配套经济政策。继续贯彻落实国家现行关于对文化产业发展的税收优惠政策，文化企业按规定认定为高新技术企业的，减按</w:t>
      </w: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税率征收企业所得税；文化企业开发新技术、新产品、新工艺发生的研究开发费用，允许按国家税法规定在计算应纳税所得额时加计扣除。到</w:t>
      </w:r>
      <w:r>
        <w:rPr>
          <w:rFonts w:eastAsia="宋体;方正书宋_GBK" w:cs="Times New Roman;DejaVu Sans" w:ascii="Times New Roman;DejaVu Sans" w:hAnsi="Times New Roman;DejaVu Sans"/>
          <w:sz w:val="24"/>
        </w:rPr>
        <w:t>2013</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1</w:t>
      </w:r>
      <w:r>
        <w:rPr>
          <w:rFonts w:ascii="Times New Roman;DejaVu Sans" w:hAnsi="Times New Roman;DejaVu Sans" w:cs="Times New Roman;DejaVu Sans" w:eastAsia="宋体;方正书宋_GBK"/>
          <w:sz w:val="24"/>
        </w:rPr>
        <w:t>日前，经营性文化事业单位转制为企业，自转制注册之日起免征企业所得税；由财政部门拨付事业经费的文化单位转制为企业，自转制注册之日起对其自用房产免征房产税；出版发行企业库存呆滞出版物按规定作为财产损失在税前据实扣除；符合条件文化企业出口图书、报纸、期刊、音响制品、电子出版物、电影和电视完成片等文化产品应给予退税优惠政策；重点文化企业进口国内不能生产的自用设备及配套件、备件等，应减免进口环节税；文化企业境外演出从境外取得的收入免征营业税。积极向中央有关部门争取将文化企业设备购置费、经营收入中支持采编业务经费等方面费用，参照研究开发费政策予以加计扣除；延长现行对动漫企业减按</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征收营业税优惠政策的执行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建设用地要纳入各地土地利用总体规划和城乡总体规划编制之中，按照方便群众文化生活的原则，确保文化建设用地规模，重大基础设施和标志性文化工程、高新技术文化产业项目用地要优先予以安排。新建的公益性文化设施所需用地，符合法定划拨用地范围的应当以划拨方式供地，公益性文化设施建设和相关配套设施项目可全部或部分免交各项工程的二类费用。符合法定条件的文化企业和文化创意产业园区用地可采取划拨、出让、租赁、有偿使用等方式，出台有关优惠政策给予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金融机构要加大对文化产业的信贷支持，创新贷款融资模式、信贷产品和服务方式，可在国家允许的贷款利率浮动幅度范围内给予一定的利率优惠。支持符合条件的文化企业上市融资和通过债券市场融资，鼓励有实力的企业、团体、个人依法发起组建各类文化产业投资公司和文化产业投资基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加强文化法规建设。</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加快地方性文化立法进程，修订完善现有的关于文化建设的法规或政府规章，制定出台《广东省公共文化服务促进条例》、《广东省非物质文化遗产保护条例》、《广东省历史文化名城名镇名村保护条例》、《广东省文化产业促进条例》、《广东省知识产权保护条例》等地方性法规。加强文化法制宣传，加大执法力度，严厉打击侵犯、破坏文化建设行为，营造良好法制环境。</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90" w:name="__RefHeading___Toc16496"/>
      <w:bookmarkEnd w:id="90"/>
      <w:r>
        <w:rPr/>
        <w:t>14.</w:t>
      </w:r>
      <w:r>
        <w:rPr/>
        <w:t>《广东省人民政府关于印发</w:t>
      </w:r>
      <w:r>
        <w:rPr/>
        <w:t>&lt;</w:t>
      </w:r>
      <w:r>
        <w:rPr/>
        <w:t>广东省国民经济和社会发展第十三个五年规划纲要</w:t>
      </w:r>
      <w:r>
        <w:rPr/>
        <w:t>&gt;</w:t>
      </w:r>
      <w:r>
        <w:rPr/>
        <w:t>的通知》（节选）</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二章　提升文化软实力　打造文明高尚的精神家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推动物质文明和精神文明协调发展。坚持社会主义先进文化前进方向，坚持以人民为中心的工作导向，坚持把社会效益放在首位、社会效益和经济效益相统一，坚定文化自信，增强文化自觉，传承岭南文化，加快文化改革发展，加强社会主义精神文明建设，努力建设文化强省。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我省文化软实力进一步提升，为率先基本实现社会主义现代化凝聚精神力量，努力交出物质文明和精神文明两份好答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节　全面提升公民文明素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用中国梦和社会主义核心价值观凝聚共识、汇聚力量，弘扬中华传统美德，进一步提高社会文明程度。推动新时期精神文明建设。把中国梦和社会主义核心价值观贯穿于国民教育和精神文明建设全过程，弘扬新时期广东精神。注重通过法律和政策向社会传导正确价值取向。实施哲学社会科学创新工程，加大理论研究创新平台建设，积极培育理论学术精品，推出一批在全国具有重大影响的标志性成果，创建在全国具有重要影响的理论品牌。加强和改进基层宣传文化工作，广泛开展文明城市、文明村镇、文明家庭等群众性精神文明创建活动，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文明村镇覆盖面达到</w:t>
      </w:r>
      <w:r>
        <w:rPr>
          <w:rFonts w:eastAsia="宋体;方正书宋_GBK" w:cs="Times New Roman;DejaVu Sans" w:ascii="Times New Roman;DejaVu Sans" w:hAnsi="Times New Roman;DejaVu Sans"/>
          <w:sz w:val="24"/>
        </w:rPr>
        <w:t>95%</w:t>
      </w:r>
      <w:r>
        <w:rPr>
          <w:rFonts w:ascii="Times New Roman;DejaVu Sans" w:hAnsi="Times New Roman;DejaVu Sans" w:cs="Times New Roman;DejaVu Sans" w:eastAsia="宋体;方正书宋_GBK"/>
          <w:sz w:val="24"/>
        </w:rPr>
        <w:t>以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提高公民思想道德文化素养。加强思想道德建设和社会诚信建设，加强爱国主义教育，增强国家意识、法治意识、社会责任意识。加强社会公德、职业道德、家庭美德、个人品德教育，引导人民自觉履行法定义务、社会责任、家庭责任。加强学校的中华优秀传统文化教育，培育青年一代的文化自信。建设学习型社会，大力推进全民阅读，提升公民科学文化素养。加强廉政文化建设，努力营造</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廉荣贪耻</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的社会氛围。坚决抵制低俗丑陋现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加强舆论引导。牢牢把握正确舆论导向，健全社会舆情引导机制，传播正能量。实施全媒体发展战略，规范发展新兴媒体，推动传统媒体和新兴媒体融合发展，加快媒体数字化建设。加快主流媒体战略转型，打造一批新型主流媒体，壮大主流声音。优化媒体结构，规范传播秩序。建立健全常态化的政府新闻发布制度，建立和完善权威信息发布渠道。加强网上思想文化阵地建设，实施网络内容建设工程，发展积极向上的网络文化，净化网络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节　丰富人民精神文化生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增强文化产品和服务供给能力，保护、传承和发展岭南文化，加快形成覆盖城乡、便捷高效、保基本、促公平的现代公共文化服务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提升基本公共文化服务水平。有效整合各类公共文体资源，推进文化基础设施提档升级和公共文化服务标准化、均等化，加快完善省、市、县、镇、村五级公共文化设施网络，建成城市</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十分钟文化圈</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和农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十里文化圈</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促进城乡基本公共文化服务一体化。加强市县图书馆、文化馆、博物馆、档案馆以及县镇数字影院、乡镇综合文化站、基层综合文化服务中心、农家书屋等文化设施建设，实施文化信息共享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增强文化产品和服务供给能力。扶持优秀文化产品创作生产，积极打造人民群众喜闻乐见的文艺精品，发展繁荣文学艺术、新闻出版、广播影视事业。加强公共数字文化建设，完善公共文化、广播电视节目数字资源库，建立一站式服务的</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广东公共文化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进一步拓展公共文化服务领域，推动文化惠民项目与群众文化需求有效对接。引导社会力量参与公共文化服务体系建设，鼓励民办博物馆、图书馆规范发展。加大少数民族地区和欠发达地区公共文化产品和服务供给力度，满足群众基本文化需求。加强文化人才培养，壮大基层公共文化人才队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保护和传承岭南文化。传承和弘扬岭南优秀传统文化。加强对丹霞山、开平碉楼与村落、地方戏剧、粤绣、侨批档案等世界自然遗产、文化遗产的保护和利用，振兴传统工艺，大力推动文化与旅游融合。重视修史修志。充分发掘丝绸之路文化、海洋文化、华侨文化、禅宗文化等特色文化，加强保护、合理开发广府文化、客家文化、潮汕文化、雷州文化、少数民族文化等传统文化资源，打造一批文化生态保护区。加强历史文化街区和传统古村落的保护。建设广东省水下文化遗产保护中心和广东省文物保护科技中心。依托传统节日、重大纪念日、文化遗产日等，培育具有岭南特色的节日文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节　大力发展文化产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加快转变文化产业发展方式，培育文化市场主体，构建现代文化产业体系，促进文化产业繁荣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优化文化产业结构和布局。推动文化产业结构优化升级，加快发展文化创意、广播影视、出版传媒、网络文化服务、演艺娱乐、文化会展等文化产业，培育新型文化业态，加强科技与文化融合，努力将文化产业打造成为支柱产业。推动文化产业与旅游休闲、时尚消费、体育产业等产业深度融合，提升品牌文化形象和价值。优化文化产业区域布局，完善文化产业分工协作体系。规划建设一批国家级和省级文化创意产业基地和园区，争取国家设计博物馆落户，提高文化产业规模化、集约化、专业化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完善现代文化市场体系。鼓励有实力的文化企业跨地区、跨行业、跨所有制兼并重组，推动文化资源和生产要素向优势企业适度集中，培育壮大一批文化骨干龙头企业。建设现代文化传播体系，支持数字电影院、文艺演出院线等传播载体建设。创新文化商业模式，拓展文化消费市场，打造丰富多样的文化载体，提供个性化、分众化的文化产品和服务。创新文艺创作生产及运作的体制机制，营造有利于文艺创作的社会环境。加强文化市场管理，加大版权保护力度，加快版权保护立法进程，严厉打击各种违法违规行为，营造健康有序的文化市场环境。积极培育文化要素市场，完善文化产权交易机制，鼓励发展文化产业风险投资，促进文化资源与金融资本对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推动文化对外交流。充分运用中国（深圳）国际文化产业博览交易会、中国（广州）国际纪录片节、中国国际影视动漫版权保护和贸易博览会等国家级文化会展，打造对外交流的</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文化名片</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建设国内重要的对外文化以及华侨华人文化交流中心。加强国际传播能力建设，创新对外传播、文化交流、文化贸易方式，支持文化企业和文化社会组织</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走出去</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大力发展文化贸易。引进吸收国际先进文化发展成果和经营管理经验，提升文化产品和服务国际化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节　推动文化体制改革创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深化文化体制机制改革，实施重大文化工程，完善公共文化服务体系、文化产业体系、文化市场体系。推动基本公共文化服务标准化、均等化发展，引导文化资源向城乡基层倾斜，创新公共文化服务方式。深化文化管理体制改革，推动政府部门由办文化向管文化转变。完善文化生产经营体制，加强国有文化企业的监管，推动国有经营性文化单位转企改制。实现文化产业投资多元化，引导社会资本在政策允许范围内以多种形式投资文化产业和国有文化企业。推动公共文化服务机构建立法人治理结构，鼓励社会组织承办公共文化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专栏</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十三五</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时期我省文化建设重点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广东省水下文化遗产保护中心。在广州市番禺区石楼镇，主要功能包括水下考古发掘、科研培训、展示展览等科学研究、公共服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广东文物保护科技中心。在省博物馆新馆现有区域内设置，突出文物保护和科技创新相融合，提升我省文物保护水平，打造国内首屈一指的文物保护科技中心。</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广东美术馆改扩建工程。完善广东美术馆作为全国重点美术馆的收藏、研究、展示、服务等功能，打造全省</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精神文明窗口</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文化交流中心和审美教育基地。</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广东非物质文化遗产展示中心。以保护研究、传承弘扬我省非物质文化遗产为目的，展示、宣传、收集、保存非物质文化遗产及相关实物和资料，开展传承活动和社会教育。</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广东人民艺术中心。集演出剧场、培训空间、学术交流、演艺展示等多功能于一体的当代民族歌舞艺术综合体，以适应现代演出业的发展需要与群众日益增长的精神文化需求。</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广东公共文化云。综合运用云计算、云存储、大数据等技术，开发书籍阅读、艺术鉴赏、信息交流、岭南文化传承推广、公共文化管理等功能，通过手机、移动终端、电脑和电视接入，面向广大用户提供一站式服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宋体;方正书宋_GBK" w:ascii="宋体;方正书宋_GBK" w:hAnsi="宋体;方正书宋_GBK"/>
          <w:sz w:val="24"/>
        </w:rPr>
        <w:t>……</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91" w:name="__RefHeading___Toc9989"/>
      <w:bookmarkEnd w:id="91"/>
      <w:r>
        <w:rPr/>
        <w:t>15.</w:t>
      </w:r>
      <w:r>
        <w:rPr/>
        <w:t>《国家文物局印发</w:t>
      </w:r>
      <w:r>
        <w:rPr/>
        <w:t>&lt;</w:t>
      </w:r>
      <w:r>
        <w:rPr/>
        <w:t>国家文物事业发展“十三五”规划</w:t>
      </w:r>
      <w:r>
        <w:rPr/>
        <w:t>&gt;</w:t>
      </w:r>
      <w:r>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前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物承载灿烂文明，传承历史文化，维系民族精神，是国家的“金色名片”，是中华文明源远流长和生生不息的实物见证，是传承弘扬中华优秀传统文化的历史根脉，是加强社会主义精神文明建设的深厚滋养，是推动经济社会发展的优势资源。保护文物功在当代、利在千秋。加强文物保护利用，让收藏在博物馆里的文物、陈列在广阔大地上的遗产、书写在古籍里的文字都活起来，对于坚定文化自信、增强中华民族凝聚力、满足人民群众精神文化需求、促进文明交流互鉴、实现中华民族伟大复兴中国梦具有重要意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二五”以来，在党中央、国务院的坚强领导下，在中央国家机关相关部门和地方党委、政府的大力支持下，在广大文物工作者的共同努力下，我国文物事业取得显著成就。全社会保护文物的共识初步形成，各级党委、政府落实保护责任，相关部门齐抓共管，社会力量积极参与，文物的价值和作用得到广泛认同。文物资源家底基本廓清，文物保护对象和范围更加拓展，第三次全国文物普查圆满完成，第一次全国可移动文物普查全面推进；不可移动文物</w:t>
      </w:r>
      <w:r>
        <w:rPr>
          <w:rFonts w:eastAsia="宋体;方正书宋_GBK" w:cs="Times New Roman;DejaVu Sans" w:ascii="Times New Roman;DejaVu Sans" w:hAnsi="Times New Roman;DejaVu Sans"/>
          <w:sz w:val="24"/>
        </w:rPr>
        <w:t>766722</w:t>
      </w:r>
      <w:r>
        <w:rPr>
          <w:rFonts w:ascii="Times New Roman;DejaVu Sans" w:hAnsi="Times New Roman;DejaVu Sans" w:cs="Times New Roman;DejaVu Sans" w:eastAsia="宋体;方正书宋_GBK"/>
          <w:sz w:val="24"/>
        </w:rPr>
        <w:t>处，文物藏品</w:t>
      </w:r>
      <w:r>
        <w:rPr>
          <w:rFonts w:eastAsia="宋体;方正书宋_GBK" w:cs="Times New Roman;DejaVu Sans" w:ascii="Times New Roman;DejaVu Sans" w:hAnsi="Times New Roman;DejaVu Sans"/>
          <w:sz w:val="24"/>
        </w:rPr>
        <w:t>4138.9</w:t>
      </w:r>
      <w:r>
        <w:rPr>
          <w:rFonts w:ascii="Times New Roman;DejaVu Sans" w:hAnsi="Times New Roman;DejaVu Sans" w:cs="Times New Roman;DejaVu Sans" w:eastAsia="宋体;方正书宋_GBK"/>
          <w:sz w:val="24"/>
        </w:rPr>
        <w:t>万件</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套；全国重点文物保护单位</w:t>
      </w:r>
      <w:r>
        <w:rPr>
          <w:rFonts w:eastAsia="宋体;方正书宋_GBK" w:cs="Times New Roman;DejaVu Sans" w:ascii="Times New Roman;DejaVu Sans" w:hAnsi="Times New Roman;DejaVu Sans"/>
          <w:sz w:val="24"/>
        </w:rPr>
        <w:t>4296</w:t>
      </w:r>
      <w:r>
        <w:rPr>
          <w:rFonts w:ascii="Times New Roman;DejaVu Sans" w:hAnsi="Times New Roman;DejaVu Sans" w:cs="Times New Roman;DejaVu Sans" w:eastAsia="宋体;方正书宋_GBK"/>
          <w:sz w:val="24"/>
        </w:rPr>
        <w:t>处；世界遗产</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项，跃居世界第二，其中世界文化遗产</w:t>
      </w:r>
      <w:r>
        <w:rPr>
          <w:rFonts w:eastAsia="宋体;方正书宋_GBK" w:cs="Times New Roman;DejaVu Sans" w:ascii="Times New Roman;DejaVu Sans" w:hAnsi="Times New Roman;DejaVu Sans"/>
          <w:sz w:val="24"/>
        </w:rPr>
        <w:t>35</w:t>
      </w:r>
      <w:r>
        <w:rPr>
          <w:rFonts w:ascii="Times New Roman;DejaVu Sans" w:hAnsi="Times New Roman;DejaVu Sans" w:cs="Times New Roman;DejaVu Sans" w:eastAsia="宋体;方正书宋_GBK"/>
          <w:sz w:val="24"/>
        </w:rPr>
        <w:t>项、世界文化和自然遗产</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项。文物保存状况有效改善，承德避暑山庄及周围寺庙、大足石刻千手观音造像、延安革命旧址群等文物保护修缮重点工程顺利完成，抗战文物和传统村落保护展示全面提速，水下文化遗产、大遗址保护及国家考古遗址公园建设取得突破，城乡建设中文物考古和抢救保护协同推进，可移动文物保护修复有序开展。博物馆建设蓬勃发展，全国博物馆总数达到</w:t>
      </w:r>
      <w:r>
        <w:rPr>
          <w:rFonts w:eastAsia="宋体;方正书宋_GBK" w:cs="Times New Roman;DejaVu Sans" w:ascii="Times New Roman;DejaVu Sans" w:hAnsi="Times New Roman;DejaVu Sans"/>
          <w:sz w:val="24"/>
        </w:rPr>
        <w:t>4692</w:t>
      </w:r>
      <w:r>
        <w:rPr>
          <w:rFonts w:ascii="Times New Roman;DejaVu Sans" w:hAnsi="Times New Roman;DejaVu Sans" w:cs="Times New Roman;DejaVu Sans" w:eastAsia="宋体;方正书宋_GBK"/>
          <w:sz w:val="24"/>
        </w:rPr>
        <w:t>家，其中国有博物馆</w:t>
      </w:r>
      <w:r>
        <w:rPr>
          <w:rFonts w:eastAsia="宋体;方正书宋_GBK" w:cs="Times New Roman;DejaVu Sans" w:ascii="Times New Roman;DejaVu Sans" w:hAnsi="Times New Roman;DejaVu Sans"/>
          <w:sz w:val="24"/>
        </w:rPr>
        <w:t>3582</w:t>
      </w:r>
      <w:r>
        <w:rPr>
          <w:rFonts w:ascii="Times New Roman;DejaVu Sans" w:hAnsi="Times New Roman;DejaVu Sans" w:cs="Times New Roman;DejaVu Sans" w:eastAsia="宋体;方正书宋_GBK"/>
          <w:sz w:val="24"/>
        </w:rPr>
        <w:t>家、非国有博物馆</w:t>
      </w:r>
      <w:r>
        <w:rPr>
          <w:rFonts w:eastAsia="宋体;方正书宋_GBK" w:cs="Times New Roman;DejaVu Sans" w:ascii="Times New Roman;DejaVu Sans" w:hAnsi="Times New Roman;DejaVu Sans"/>
          <w:sz w:val="24"/>
        </w:rPr>
        <w:t>1110</w:t>
      </w:r>
      <w:r>
        <w:rPr>
          <w:rFonts w:ascii="Times New Roman;DejaVu Sans" w:hAnsi="Times New Roman;DejaVu Sans" w:cs="Times New Roman;DejaVu Sans" w:eastAsia="宋体;方正书宋_GBK"/>
          <w:sz w:val="24"/>
        </w:rPr>
        <w:t>家，免费开放博物馆</w:t>
      </w:r>
      <w:r>
        <w:rPr>
          <w:rFonts w:eastAsia="宋体;方正书宋_GBK" w:cs="Times New Roman;DejaVu Sans" w:ascii="Times New Roman;DejaVu Sans" w:hAnsi="Times New Roman;DejaVu Sans"/>
          <w:sz w:val="24"/>
        </w:rPr>
        <w:t>4013</w:t>
      </w:r>
      <w:r>
        <w:rPr>
          <w:rFonts w:ascii="Times New Roman;DejaVu Sans" w:hAnsi="Times New Roman;DejaVu Sans" w:cs="Times New Roman;DejaVu Sans" w:eastAsia="宋体;方正书宋_GBK"/>
          <w:sz w:val="24"/>
        </w:rPr>
        <w:t>家，全国平均</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万人拥有</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家博物馆。文物法律制度体系基本形成，《文物保护法》启动修订，《博物馆条例》公布实施，文物执法督察和联合执法力度逐步加大，依法行政能力和宏观管理水平有效提升。文物工作保障体系日渐完善，文物保护投入大幅递增，文物科技支撑能力明显增强，文物博物馆机构稳步增长，文物博物馆人才培训力度持续加大。文物对外交流合作长足发展，文物进出境管理持续加强，流失海外中国文物追索返还取得新成果。文物保护成果更多惠及人民群众，文物事业对经济社会发展的贡献持续增长，全社会依法保护文物的意识不断增强。文物事业呈现出前所未有的良好态势，面临着前所未有的发展机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三五”时期，是全面建成小康社会的决胜阶段，也是文物事业改革发展的关键时期。随着经济社会快速发展，文物保护利用的任务更加艰巨，文物工作责任更加重大，文物资源在推动经济社会发展中的积极作用有待进一步发挥，文物事业治理能力和治理水平有待进一步提高。各级文物部门必须牢固树立政治意识、大局意识、核心意识、看齐意识，不辱使命，守土尽责，抓住机遇，奋发有为，全面推进文物工作迈上新台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根据《中华人民共和国文物保护法》《博物馆条例》《中共中央关于制定国民经济和社会发展第十三个五年规划的建议》《中华人民共和国国民经济和社会发展第十三个五年规划纲要》，编制本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总体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指导思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高举中国特色社会主义伟大旗帜，全面贯彻党的十八大和十八届三中、四中、五中、六中全会精神，以马克思列宁主义、毛泽东思想、邓小平理论、“三个代表”重要思想、科学发展观为指导，深入贯彻习近平总书记系列重要讲话特别是关于文物工作重要指示批示精神，紧紧围绕“五位一体”总体布局和“四个全面”战略布局，牢固树立创新、协调、绿色、开放、共享的发展理念和保护文物也是政绩的科学理念，贯彻执行《中华人民共和国文物保护法》《博物馆条例》和“保护为主、抢救第一、合理利用、加强管理”的文物工作方针，全面落实《国务院关于进一步加强文物工作的指导意见》《关于实施中华优秀传统文化传承发展工程的意见》，统筹好文物保护与经济社会发展，切实加大文物保护力度，推进文物合理适度利用，使文物保护成果更多惠及人民群众，广泛动员社会力量参与，切实做到在保护中发展、在发展中保护，努力走出一条符合国情的文物保护利用之路，为实现“两个一百年”奋斗目标、实现中华民族伟大复兴中国梦作出更大贡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发展目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文物资源和保存状况基本摸清，全国重点文物保护单位、省级文物保护单位保存状况良好，市县级文物保护单位保存状况明显改善，尚未核定公布为文物保护单位的不可移动文物保护措施得到落实；馆藏文物预防性保护进一步加强，珍贵文物较多的博物馆藏品保存环境全部达标；文物保护的科技含量和装备水平进一步提高，文物展示利用手段和形式实现突破；博物馆体系日臻完善，馆藏文物展示利用效率明显提升，文物单位文化创意产品体系逐步形成，有条件的文物保护单位实现对外开放，公共文化服务功能和社会教育作用更加彰显；文物法律制度体系基本完备，文物保护利用理论架构基本确立，文物行业标准体系和诚信体系基本形成；文博人才队伍结构不断优化，专业水平明显提升；文物执法督察体系基本建立，文物行政执法力量得到加强，文物安全责任体系更加健全，文物安全形势明显好转；文物市场活跃有序，文物收藏者的合法权益得到有效保护，文物进出境监管和文物鉴定服务日趋完备；社会力量广泛参与文物保护利用格局基本形成，文物保护成果更多惠及人民群众，文物事业的社会影响力进一步提升，文物工作在传承中华优秀传统文化、弘扬社会主义核心价值观、推动中华文化走出去、提高国民素质和社会文明程度中的重要作用进一步发挥，文物工作在促进经济发展、推动社会进步、坚定文化自信、拓展中外人文交流中的积极作用进一步增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切实加大文物保护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分类指导，突出重点，加强基础，实现由注重抢救性保护向抢救性与预防性保护并重转变，由注重文物本体保护向文物本体与周边环境、文化生态的整体保护转变，确保文物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加强不可移动文物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夯实不可移动文物基础工作。建立全国重点文物保护单位保护管理状况评估制度，发布年度评估报告。开展工业遗产、农业遗产和水利遗产普查和保护，加强新中国成立以来的文物保护。开展第八批全国重点文物保护单位的推荐和遴选，落实市县级文物保护单位“四有”工作，完善尚未核定公布为文物保护单位的不可移动文物保护措施。加强文物保护单位保护规划编制、公布和实施，推动将文物保护规划相关内容纳入城乡规划。全国重点文物保护单位和省级文物保护单位“四有”工作完成率达到</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全国重点文物保护单位和省级文物保护单位文物保护工程合格率达到</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提升考古在文物保护中的基础性地位和作用。开展“考古中国”重大研究工程，对古文化遗址有重点地进行系统考古发掘，不断加深对中华文明悠久历史和宝贵价值的认识。继续重视基本建设考古，做好北京城市副中心考古和文物保护工作。研究建立文物影响评估制度</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推动地下文物埋藏区的认定与公布。全面推进大遗址保护利用，实施国家考古遗址公园建设工程，推动考古、保护、研究与展示、利用的良性循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革命文物保护。实施革命文物保护利用工程，全面提升革命文物保护展示水平。编制革命文物保护利用规划，加强革命文物和革命文献史料的调查、征集、研究工作，做好馆藏革命文物的清理、定级、建账和建档工作。加强革命文物的安全防范设施建设，完善馆藏革命文物监测调控设施，改善革命文物的藏品保管和陈列展览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文物保护重点工程。加强濒危文物抢救保护，简化项目审批，开辟绿色通道。加强长城保护。开展山西古建筑、江西海昏侯墓保护等一批具有重大影响和示范效应的文物保护重点项目，开展西藏、四省藏区和新疆文物保护、近现代代表性建筑保护、西部地区石窟保护展示工程。建立京津冀文物保护协同机制，实施冬奥会区域文物保护展示工程，推进京张铁路整体保护利用示范项目。推动文物预防性保护常态化、标准化，出台日常养护、岁修、巡查和监测工作规范。指导古建筑密集区开展古建筑养护工程试点和古建筑保护利用综合试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新型城镇化和新农村建设中的文物保护。完善历史文化名城、村镇、街区申报和管理制度，加强历史文化名城、村镇、街区和传统村落整体格局和历史风貌的保护，实施古村落古民居保护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水下文化遗产保护。开展西沙群岛、南沙群岛及沿海重点海域水下文化遗产调查和水下考古发掘保护项目，划定一批水下文化遗产保护区。推进南海</w:t>
      </w:r>
      <w:r>
        <w:rPr>
          <w:rFonts w:eastAsia="宋体;方正书宋_GBK" w:cs="Times New Roman;DejaVu Sans" w:ascii="Times New Roman;DejaVu Sans" w:hAnsi="Times New Roman;DejaVu Sans"/>
          <w:sz w:val="24"/>
        </w:rPr>
        <w:t>I</w:t>
      </w:r>
      <w:r>
        <w:rPr>
          <w:rFonts w:ascii="Times New Roman;DejaVu Sans" w:hAnsi="Times New Roman;DejaVu Sans" w:cs="Times New Roman;DejaVu Sans" w:eastAsia="宋体;方正书宋_GBK"/>
          <w:sz w:val="24"/>
        </w:rPr>
        <w:t>号、丹东</w:t>
      </w:r>
      <w:r>
        <w:rPr>
          <w:rFonts w:eastAsia="宋体;方正书宋_GBK" w:cs="Times New Roman;DejaVu Sans" w:ascii="Times New Roman;DejaVu Sans" w:hAnsi="Times New Roman;DejaVu Sans"/>
          <w:sz w:val="24"/>
        </w:rPr>
        <w:t>I</w:t>
      </w:r>
      <w:r>
        <w:rPr>
          <w:rFonts w:ascii="Times New Roman;DejaVu Sans" w:hAnsi="Times New Roman;DejaVu Sans" w:cs="Times New Roman;DejaVu Sans" w:eastAsia="宋体;方正书宋_GBK"/>
          <w:sz w:val="24"/>
        </w:rPr>
        <w:t>号等考古发掘和保护展示项目，实施海上丝绸之路文物保护工程。提升水下文化遗产保护装备水平，建成国家水下文化遗产保护南海基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世界文化遗产申报、保护和管理。坚持有利于突出中华文明历史文化价值、有利于体现中华民族精神追求、有利于向世人展示全面真实的古代中国和现代中国的工作原则，加强中国世界文化遗产预备名单动态管理，推进花山岩画文化景观、鼓浪屿</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历史国际社区、古泉州（刺桐）史迹、良渚遗址、海上丝绸之路保护与申遗工作，推动陆上丝绸之路其他廊道申遗。加强长城、大运河、“丝绸之路：长安——天山廊道的路网”沿线文物保护。完成世界文化遗产保护管理规划编制和世界文化遗产基础数据库建设，完善世界文化遗产保护状况监测和报告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强可移动文物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全面完成第一次全国可移动文物普查，公布普查数据和普查成果，实行国有可移动文物身份证制度，建立全国国有可移动文物资源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可移动文物修复。制定文物病害程度和健康状况分析评估标准，实施馆藏珍贵文物保护修复工程，重点开展纺织品、漆木器、书画、青铜器等易损文物抢救修复工作。建立国家、省、市三级可移动文物保护修复平台，提升馆藏文物保护基础设施和专业装备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馆藏文物预防性保护。出台馆藏文物日常养护技术标准和管理规范，制定博物馆库房标准，实施馆藏文物保存条件达标和标准化库房建设工程。在文物收藏较为集中的博物馆，建设文物保存环境监测平台、环境调控系统和专有装置，实现国家一、二级博物馆文物保存环境全部达标。在地震多发地区，开展馆藏文物防震设施建设。实施馆藏革命文物预防性保护工程，改善馆藏革命文物保存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强文物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创新文物安全监管模式。推动将文物安全纳入地方政府绩效考核或社会治安综合治理体系，层层落实文物安全责任。制修订文物安全监管工作规范、文物博物馆单位应急管理规范和安全保卫人员岗位职责，推动文物安全监管规范化、标准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提升文物安全监管能力。制定全国重点文物保护单位安全风险评估规范，开展文物被盗、被破坏和火灾风险评估，建立全国重点文物保护单位文物安全数据库，推广文物博物馆单位安全防范系统远程监管、文物建筑消防物联网监控和文物安全监管人员田野文物智能巡检，基本形成人防、物防、技防相结合的文物安全防护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提高文物安全防范水平。实施文物平安工程，健全文物安全防护标准，推广文物博物馆单位防火防盗防破坏先进技术和专有装备，加强文物博物馆单位安全防护设施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栏</w:t>
      </w:r>
      <w:r>
        <w:rPr>
          <w:rFonts w:eastAsia="宋体;方正书宋_GBK" w:cs="Times New Roman;DejaVu Sans" w:ascii="Times New Roman;DejaVu Sans" w:hAnsi="Times New Roman;DejaVu Sans"/>
          <w:sz w:val="24"/>
        </w:rPr>
        <w:t xml:space="preserve">1  </w:t>
      </w:r>
      <w:r>
        <w:rPr>
          <w:rFonts w:ascii="Times New Roman;DejaVu Sans" w:hAnsi="Times New Roman;DejaVu Sans" w:cs="Times New Roman;DejaVu Sans" w:eastAsia="宋体;方正书宋_GBK"/>
          <w:sz w:val="24"/>
        </w:rPr>
        <w:t>文物保护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长城保护计划：构建“政府主导、社会参与、惠及民生”的长城保护体系，编制实施长城保护总体规划和省级长城保护规划，实施一批长城抢险加固、保护修缮、设施建设和综合展示工程，新建一批长城保护展示示范区。健全长城保护管理制度，推动组建国家级长城保护研究中心，开展长城保护宣传教育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革命文物保护利用工程：建立革命文物资源目录和大数据库，推进革命旧址保护修缮三年行动计划和馆藏革命文物修复计划，实施一批具有重大影响和示范意义的革命旧址保护展示项目，抢救修复濒危、易损馆藏革命文物；推广赣南等原中央苏区革命旧址整体保护经验，实施鄂豫皖大别山区革命文物保护展示项目，继续加强抗战文物保护展示；加强对革命文物的研究阐释，改进提升革命文物陈列展示水平，推出一批弘扬革命精神、彰显社会主义核心价值观的革命文物专题展览</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做到见人、见物、见精神。实施“长征——红色记忆工程”，编制长征文化线路保护总体规划，加强长征文物保护展示，打造长征红色旅游精品线路，助力革命老区脱贫攻坚行动和经济社会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3.</w:t>
      </w:r>
      <w:r>
        <w:rPr>
          <w:rFonts w:eastAsia="宋体;方正书宋_GBK" w:cs="宋体;方正书宋_GBK" w:ascii="宋体;方正书宋_GBK" w:hAnsi="宋体;方正书宋_GBK"/>
          <w:sz w:val="24"/>
        </w:rPr>
        <w:t>“</w:t>
      </w:r>
      <w:r>
        <w:rPr>
          <w:rFonts w:ascii="Times New Roman;DejaVu Sans" w:hAnsi="Times New Roman;DejaVu Sans" w:cs="Times New Roman;DejaVu Sans" w:eastAsia="宋体;方正书宋_GBK"/>
          <w:sz w:val="24"/>
        </w:rPr>
        <w:t>考古中国”重大研究工程：以良渚等遗址为重点，深入研究展现早期中华文明的多元一体格局；以殷墟等遗址为重点，深化夏商周考古工作，揭示早期中国整体面貌；以河套地区聚落与社会、长江中上游文明进程、长江下游区域文明模式研究为重点，推进区域文明化进程研究。实施良渚、殷墟、石峁、二里头、三星堆、秦始皇陵、景德镇御窑、圆明园等遗址展示提升工程，建成一批遗址博物馆和国家考古遗址公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海上丝绸之路文物保护工程：开展海上丝绸之路史迹调查，基本掌握西沙海域文物遗存状况，加强明清海防设施、窑址、海岛文物调查研究，推进东海、黄海、渤海及内水重点区域水下文化遗产调查，实施一批海上丝绸之路文物保护修缮、展示提升和环境整治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西部地区石窟保护展示工程：加强四川、重庆、甘肃等石窟寺石刻保护展示，实施石窟稳定性评估、石窟本体及载体加固治理、窟檐保护性设施建设项目，形成西南地区和西北地区石窟展示廊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西藏、四省藏区和新疆重点文物保护工程：实施西藏重点文物保护工程和青海、四川、云南、甘肃藏区全国重点文物保护单位及省级文物保护单位保护工程，传承藏族传统营造技艺；实施新疆重点文物保护工程，加强新疆生产建设兵团辖区文物特别是军垦文物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古建筑和传统村落保护工程：继续实施山西古建筑、曲阜孔府孔庙孔林、武当山古建筑群、沈阳故宫等古建筑保护利用工程，推出一批精品工程。完成</w:t>
      </w:r>
      <w:r>
        <w:rPr>
          <w:rFonts w:eastAsia="宋体;方正书宋_GBK" w:cs="Times New Roman;DejaVu Sans" w:ascii="Times New Roman;DejaVu Sans" w:hAnsi="Times New Roman;DejaVu Sans"/>
          <w:sz w:val="24"/>
        </w:rPr>
        <w:t>270</w:t>
      </w:r>
      <w:r>
        <w:rPr>
          <w:rFonts w:ascii="Times New Roman;DejaVu Sans" w:hAnsi="Times New Roman;DejaVu Sans" w:cs="Times New Roman;DejaVu Sans" w:eastAsia="宋体;方正书宋_GBK"/>
          <w:sz w:val="24"/>
        </w:rPr>
        <w:t>处全国重点文物保护单位和省级文物保护单位集中成片传统村落整体保护利用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近现代代表性建筑保护展示提升工程：制定近现代文物建筑保护利用导则和养护规程，实施上海、广州、青岛等近现代文物建筑综合保护和京张铁路、中东铁路历史建筑整体保护工程，基本完成全国重点文物保护单位中工业遗产、名人故居保护修缮项目，提升近现代代表性建筑的保护管理和展示利用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水利遗产保护工程：健全水利遗产保护管理制度，制定水利遗产保护的技术标准和工作规范，开展水利遗产保护、监测、管理和展示、利用研究，实施一批重要水利遗产保护利用示范项目，加强水利遗产保护宣传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馆藏珍贵文物保护修复工程：完成</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万件馆藏珍贵文物的病害分析与健康评估工作，完成</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万件馆藏珍贵文物及重要出土文物、出水文物的保护修复工作，建立馆藏文物保护修复基础资料数据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馆藏文物保存条件达标和标准化库房建设工程：完成</w:t>
      </w:r>
      <w:r>
        <w:rPr>
          <w:rFonts w:eastAsia="宋体;方正书宋_GBK" w:cs="Times New Roman;DejaVu Sans" w:ascii="Times New Roman;DejaVu Sans" w:hAnsi="Times New Roman;DejaVu Sans"/>
          <w:sz w:val="24"/>
        </w:rPr>
        <w:t>150</w:t>
      </w:r>
      <w:r>
        <w:rPr>
          <w:rFonts w:ascii="Times New Roman;DejaVu Sans" w:hAnsi="Times New Roman;DejaVu Sans" w:cs="Times New Roman;DejaVu Sans" w:eastAsia="宋体;方正书宋_GBK"/>
          <w:sz w:val="24"/>
        </w:rPr>
        <w:t>家博物馆及重要文物收藏单位的馆藏文物保存条件达标建设项目；完成</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万件珍贵文物柜架囊匣配置工作；完成省级博物馆库房标准化改造，实现新建地市级博物馆库房达标；完成处于全国</w:t>
      </w: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度抗震设防区国家一、二、三级博物馆珍贵文物的防震加固设施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文物平安工程：实施全国重点文物保护单位中高风险古遗址、古墓葬、石窟寺防盗技术设施建设，高风险古城镇、传统村落、古建筑群防火技术设施建设和高风险古建筑防雷技术设施建设。完成</w:t>
      </w:r>
      <w:r>
        <w:rPr>
          <w:rFonts w:eastAsia="宋体;方正书宋_GBK" w:cs="Times New Roman;DejaVu Sans" w:ascii="Times New Roman;DejaVu Sans" w:hAnsi="Times New Roman;DejaVu Sans"/>
          <w:sz w:val="24"/>
        </w:rPr>
        <w:t>1000</w:t>
      </w:r>
      <w:r>
        <w:rPr>
          <w:rFonts w:ascii="Times New Roman;DejaVu Sans" w:hAnsi="Times New Roman;DejaVu Sans" w:cs="Times New Roman;DejaVu Sans" w:eastAsia="宋体;方正书宋_GBK"/>
          <w:sz w:val="24"/>
        </w:rPr>
        <w:t>处第六批、第七批全国重点文物保护单位防火防盗设施建设，基本建成规模较大、风险较高的全国重点文物保护单位安全防护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全面提升博物馆发展质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博物馆是保护传承人类文明的重要殿堂，是连接过去、现在、未来的桥梁，在促进世界文明交流互鉴方面具有特殊作用。中国各类博物馆不仅是中国历史的保存者和记录者，也是当代中国人民为实现中华民族伟大复兴中国梦而奋斗的见证者和参与者。贯彻落实好《博物馆条例》，优化博物馆结构，丰富博物馆藏品，促进博物馆文化创意产品开发，提升博物馆公共服务功能和社会教育水平，建设现代博物馆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优化博物馆建设布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主体多元、结构优化、特色鲜明、富有活力的博物馆体系基本形成，全国博物馆公共文化服务人群覆盖率达到每</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万人拥有</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家博物馆，观众人数达到</w:t>
      </w: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亿人次</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年。推动公布《博物馆建设标准》。加强标志国家及地方文明形象的重点博物馆建设，支持故宫博物院、中国国家博物馆等建设世界一流博物馆。完善中央地方共建国家级博物馆工作机制，推进上海博物馆、河南博物院、湖南省博物馆、湖北省博物馆、西藏博物馆等改扩建和功能提升工程。加快二里头遗址博物馆、国家自然博物馆、国家设计博物馆、国家人类学博物馆、当代艺术博物馆等专题博物馆建设，推进生态博物馆、社区博物馆和工业遗产博物馆建设，形成一批具有鲜明主题和地域特色的博物馆群体。加强市县博物馆建设，支持革命老区、民族地区、边疆地区、贫困地区博物馆建设，实施边疆地区博物馆建设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完善博物馆管理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完善博物馆藏品管理、陈列展览、科学研究、公共服务和社会教育机制，健全博物馆藏品和展览备案制度，建立博物馆综合评价体系，推进博物馆理事会制度建设，公布《国有博物馆章程范本》，修订《博物馆评估办法》。支持非国有博物馆发展</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完善非国有博物馆法人治理结构，健全非国有博物馆准入退出制度，修订《非国有博物馆章程示范文本》，实施非国有博物馆发展质量提升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提升博物馆教育质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完善博物馆免费开放工作机制，建立博物馆免费开放绩效评估管理制度，探索对免费开放博物馆实行动态管理，将更多博物馆纳入各级财政支持的免费开放范围，促进博物馆公共文化服务标准化、均等化。改善博物馆服务设施和接待条件，拓展博物馆文化休闲功能，发挥博物馆的文化中心和研究中心作用。健全博物馆陈列展览质量标准和评价体系，建立国家一级博物馆与市县级博物馆借展、联展、巡展合作机制。加强流动博物馆建设，推动展览陈列进乡村、进社区、进学校、进军营、进企业。强化文教结合，完善博物馆青少年教育功能，定期开展博物馆中小学生教育活动，推出一批博物馆教育精品项目和示范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加强博物馆藏品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完善博物馆藏品征集标准，拓展博物馆藏品征集领域和途径，充实基层博物馆藏品数量和类型。加强近现代文物征集，注重民俗文物、民族文物和非物质文化遗产征集，实施经济社会发展变迁物证征藏工程。健全文物藏品档案管理制度，建立全国可移动文物藏品信息备案系统，形成博物馆藏品资源共享和馆际交流机制，推进考古机构依法向博物馆移交考古发掘的出土文物和出水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栏</w:t>
      </w:r>
      <w:r>
        <w:rPr>
          <w:rFonts w:eastAsia="宋体;方正书宋_GBK" w:cs="Times New Roman;DejaVu Sans" w:ascii="Times New Roman;DejaVu Sans" w:hAnsi="Times New Roman;DejaVu Sans"/>
          <w:sz w:val="24"/>
        </w:rPr>
        <w:t xml:space="preserve">2  </w:t>
      </w:r>
      <w:r>
        <w:rPr>
          <w:rFonts w:ascii="Times New Roman;DejaVu Sans" w:hAnsi="Times New Roman;DejaVu Sans" w:cs="Times New Roman;DejaVu Sans" w:eastAsia="宋体;方正书宋_GBK"/>
          <w:sz w:val="24"/>
        </w:rPr>
        <w:t>博物馆建设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博物馆青少年教育功能提升工程：全国国有博物馆为中小学生讲解服务</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万小时以上</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年，每家博物馆开展中小学生讲解服务或教育活动</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次以上</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年。建立博物馆青少年教育项目库，制作博物馆青少年教育精品课程</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个以上。开展博物馆教育示范点建设，建立馆校合作机制，创建与学校教学相结合的博物馆青少年教育活动项目品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边疆地区博物馆建设工程：实施新疆、西藏、云南、广西、内蒙古、黑龙江、吉林、辽宁等省级博物馆改造提升工程，建成一批反映边疆历史及多民族融合发展的边疆博物馆，全面提高边疆地区博物馆的藏品保存和陈列展示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非国有博物馆发展质量提升工程：将非国有博物馆纳入博物馆质量评价体系，开展非国有博物馆定级评估，加强非国有博物馆藏品管理、保护修复、公共服务和教育设施建设。推进国有博物馆对口帮扶非国有博物馆，加强对非国有博物馆的专业指导、技术扶持和人才培养。支持非国有博物馆开展社会教育活动，推出</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项非国有博物馆精品展览或教育活动，促进将符合条件的非国有博物馆纳入政府公共文化服务采购范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经济社会发展变迁物证征藏工程：开展新中国成立以来反映国家重点建设成就、区域经济发展、社会生产生活方式变迁的重要实物调查与征藏，制定入藏门类、标准和规范，重点充实基层博物馆藏品资源，新增经济社会发展变迁物证藏品达到</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万件以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多措并举让文物活起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保护为主、保用结合，坚持创造性转化和创新性发展，大力拓展文物合理适度利用的有效途径，传承中华优秀传统文化，培育社会主义核心价值观，让历史说话，让文物活起来，讲好中国故事，提升中华文化国际影响力，让宝贵遗产世代传承、焕发新的光彩，用文明力量助推发展进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发挥社会教育功能，弘扬中华优秀传统文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国家记忆工程，建设全民共识的国家精神标识。实施“互联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中华文明”三年行动计划，激活中华优秀传统文化的生命力和影响力。推进山东曲阜优秀传统文化传承发展示范区、甘肃华夏文明传承创新区建设，加强北京历史文化名城保护。编纂出版《中国文物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彰显文物资源优势，促进经济社会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创新文物合理利用模式。推动文物保护利用与新型城镇化和新农村建设相结合，与扶贫攻坚和经济发展相结合，与美丽中国建设相结合，延续历史文脉，建设人文城市，打造特色小镇和美丽乡村。促进文物保护单位开放利用，推动有条件的行政机关、企事业单位、社会团体、军队管理使用的文物保护单位定期或部分对公众开放。分类分级制定文物景区游客承载量标准，培育以博物馆和文物保护单位为载体的体验旅游、研学旅行、休闲旅游精品线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促进文化创意产品开发。贯彻落实国务院办公厅转发文化部、国家发展改革委、财政部、国家文物局《关于推动文化文物单位文化创意产品开发的若干意见》，出台《博物馆商业经营活动管理办法》，开展文物单位文化创意产品开发试点和经验推广。研究制定社会力量参与文物保护利用规范性文件。实施“互联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中华文明”三年行动计划，支持各方力量利用文物资源开发文化创意产品，推出一批具有示范带动作用的文化创意产品开发项目和优秀企业。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打造</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个博物馆文化创意产品品牌，建成</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个博物馆文化创意产品研发基地，文化创意产品年销售额</w:t>
      </w:r>
      <w:r>
        <w:rPr>
          <w:rFonts w:eastAsia="宋体;方正书宋_GBK" w:cs="Times New Roman;DejaVu Sans" w:ascii="Times New Roman;DejaVu Sans" w:hAnsi="Times New Roman;DejaVu Sans"/>
          <w:sz w:val="24"/>
        </w:rPr>
        <w:t>1000</w:t>
      </w:r>
      <w:r>
        <w:rPr>
          <w:rFonts w:ascii="Times New Roman;DejaVu Sans" w:hAnsi="Times New Roman;DejaVu Sans" w:cs="Times New Roman;DejaVu Sans" w:eastAsia="宋体;方正书宋_GBK"/>
          <w:sz w:val="24"/>
        </w:rPr>
        <w:t>万元以上的文物单位和企业超过</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家，其中年销售额</w:t>
      </w:r>
      <w:r>
        <w:rPr>
          <w:rFonts w:eastAsia="宋体;方正书宋_GBK" w:cs="Times New Roman;DejaVu Sans" w:ascii="Times New Roman;DejaVu Sans" w:hAnsi="Times New Roman;DejaVu Sans"/>
          <w:sz w:val="24"/>
        </w:rPr>
        <w:t>2000</w:t>
      </w:r>
      <w:r>
        <w:rPr>
          <w:rFonts w:ascii="Times New Roman;DejaVu Sans" w:hAnsi="Times New Roman;DejaVu Sans" w:cs="Times New Roman;DejaVu Sans" w:eastAsia="宋体;方正书宋_GBK"/>
          <w:sz w:val="24"/>
        </w:rPr>
        <w:t>万元以上的超过</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家。扩大文物资源开放，实施全国可移动文物资源共享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鼓励民间合法收藏文物，提升社会文物管理服务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开展民间文物收藏情况调研，组织鼓励民间合法收藏文物相关课题研究，建立健全鼓励民间合法收藏文物的政策措施，印发《文物拍卖管理办法》，研究制定《文物市场管理办法》，规范文物经营活动，引导民间收藏行为。完善文物经营资质审批和文物拍卖标的审核备案制度，加强文物市场和网上文物交易监管，完善联合监管机制。建立文物经营主体信用信息公示系统和违法失信“黑名单”管理制度。编制文物鉴定规程和民间收藏文物鉴定指导意见，支持培育各类合格主体开展民间文物鉴定业务，规范文物鉴定活动。制定涉案文物鉴定管理办法、技术标准和操作规范，涉案文物鉴定机构达到</w:t>
      </w:r>
      <w:r>
        <w:rPr>
          <w:rFonts w:eastAsia="宋体;方正书宋_GBK" w:cs="Times New Roman;DejaVu Sans" w:ascii="Times New Roman;DejaVu Sans" w:hAnsi="Times New Roman;DejaVu Sans"/>
          <w:sz w:val="24"/>
        </w:rPr>
        <w:t>35</w:t>
      </w:r>
      <w:r>
        <w:rPr>
          <w:rFonts w:ascii="Times New Roman;DejaVu Sans" w:hAnsi="Times New Roman;DejaVu Sans" w:cs="Times New Roman;DejaVu Sans" w:eastAsia="宋体;方正书宋_GBK"/>
          <w:sz w:val="24"/>
        </w:rPr>
        <w:t>个，每个省（自治区、直辖市）至少拥有</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个涉案文物鉴定机构。推广科技手段在文物鉴定中的应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文物进出境管理。完善文物进出境审核信息管理系统，推广文物身份电子标识，实现文物进出境审核管理信息化标准化。加强协同监管，加强对自贸区、保税区的文物进出境管理服务，加大打击文物走私力度。优化文物进出境审核机构布局，文物进出境责任鉴定员达到</w:t>
      </w:r>
      <w:r>
        <w:rPr>
          <w:rFonts w:eastAsia="宋体;方正书宋_GBK" w:cs="Times New Roman;DejaVu Sans" w:ascii="Times New Roman;DejaVu Sans" w:hAnsi="Times New Roman;DejaVu Sans"/>
          <w:sz w:val="24"/>
        </w:rPr>
        <w:t>260</w:t>
      </w:r>
      <w:r>
        <w:rPr>
          <w:rFonts w:ascii="Times New Roman;DejaVu Sans" w:hAnsi="Times New Roman;DejaVu Sans" w:cs="Times New Roman;DejaVu Sans" w:eastAsia="宋体;方正书宋_GBK"/>
          <w:sz w:val="24"/>
        </w:rPr>
        <w:t>人。开展流失海外中国文物调查研究，推动流失文物追索返还取得新成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拓展文物对外交流合作，建设“一带一路”文化遗产长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与文化遗产国际组织的深度合作，提高文化遗产国际公约履约水平。扩大与各国政府间文物交流互动，推动与更多国家签署防止盗窃盗掘和非法进出境文物的双边协定，构建稳定、多维的政府间文物合作网络。增进与“一带一路”沿线国家及文化遗产国际组织的交流合作，建设“一带一路”文化遗产长廊。加强中华文物对外交流合作，推出一批具有中国内涵、国际表达、创意融合的对外文物展览，引进一批高水平来华文物展览。统筹开展援外文物保护工程和境外合作考古项目，推出一批中国文物保护理论成果和实践案例，实施中华文物走出去精品工程。加强与香港、澳门、台湾在文物领域的交流合作，促进港澳台同胞共享中华优秀文化遗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栏</w:t>
      </w:r>
      <w:r>
        <w:rPr>
          <w:rFonts w:eastAsia="宋体;方正书宋_GBK" w:cs="Times New Roman;DejaVu Sans" w:ascii="Times New Roman;DejaVu Sans" w:hAnsi="Times New Roman;DejaVu Sans"/>
          <w:sz w:val="24"/>
        </w:rPr>
        <w:t xml:space="preserve">3  </w:t>
      </w:r>
      <w:r>
        <w:rPr>
          <w:rFonts w:ascii="Times New Roman;DejaVu Sans" w:hAnsi="Times New Roman;DejaVu Sans" w:cs="Times New Roman;DejaVu Sans" w:eastAsia="宋体;方正书宋_GBK"/>
          <w:sz w:val="24"/>
        </w:rPr>
        <w:t>文物合理利用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国家记忆工程：依托文物建筑、文化典籍、国家档案等，通过体现中华优秀传统文化、革命文化和社会主义先进文化的代表性文物，分类分批实施国家历史、文化、艺术、科学记忆工程及国家记忆数字化保存行动计划，建设全民共识的国家精神标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w:t>
      </w:r>
      <w:r>
        <w:rPr>
          <w:rFonts w:eastAsia="宋体;方正书宋_GBK" w:cs="宋体;方正书宋_GBK" w:ascii="宋体;方正书宋_GBK" w:hAnsi="宋体;方正书宋_GBK"/>
          <w:sz w:val="24"/>
        </w:rPr>
        <w:t>“</w:t>
      </w:r>
      <w:r>
        <w:rPr>
          <w:rFonts w:ascii="Times New Roman;DejaVu Sans" w:hAnsi="Times New Roman;DejaVu Sans" w:cs="Times New Roman;DejaVu Sans" w:eastAsia="宋体;方正书宋_GBK"/>
          <w:sz w:val="24"/>
        </w:rPr>
        <w:t>互联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中华文明”三年行动计划：坚持政府积极引导、社会共同参与，推动互联网的创新成果与中华优秀传统文化的传承、创新与发展深度融合，充分发挥市场作用，通过观念创新、技术创新和模式创新，推动文物信息资源开放共享，推进文物信息资源、内容、产品、渠道、消费全链条设计，丰富文化供给，促进文化消费，进一步发挥文物资源在培育社会主义核心价值观、构建中华优秀传统文化传承体系和公共文化服务体系中的独特作用。推进文物信息资源开放共享，调动文物博物馆单位用活文物资源的积极性，激发企业创新主体活力，完善业态发展支撑体系，形成一批具有示范性、带动性和影响力的融合型文化产品和服务品牌，有力促进大众创新、万众创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全国可移动文物资源共享工程：运用第一次全国可移动文物普查数字化成果，建立可移动文物资源共享机制。公布文物藏品信息达到</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万件以上，向社会公众提供查询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4.</w:t>
      </w:r>
      <w:r>
        <w:rPr>
          <w:rFonts w:eastAsia="宋体;方正书宋_GBK" w:cs="宋体;方正书宋_GBK" w:ascii="宋体;方正书宋_GBK" w:hAnsi="宋体;方正书宋_GBK"/>
          <w:sz w:val="24"/>
        </w:rPr>
        <w:t>“</w:t>
      </w:r>
      <w:r>
        <w:rPr>
          <w:rFonts w:ascii="Times New Roman;DejaVu Sans" w:hAnsi="Times New Roman;DejaVu Sans" w:cs="Times New Roman;DejaVu Sans" w:eastAsia="宋体;方正书宋_GBK"/>
          <w:sz w:val="24"/>
        </w:rPr>
        <w:t>一带一路”文化遗产长廊建设工程：编制实施“一带一路”沿线文化遗产保护利用规划，推进陆上丝绸之路扩展项目、海上丝绸之路的保护与申遗工作，加强“丝绸之路：长安——天山廊道的路网”跨国协作与文物保护，开展丝绸之路“南亚廊道”研究。构建“一带一路”文化遗产双边、多边交流机制和合作平台，实施“一带一路”沿线国家援外文物保护工程和合作考古、科技保护、文物展览项目，促进民心相通，增进深度认知。举办“丝绸之路文化遗产”主题研讨会、高级别论坛和陆上、海上丝绸之路文物交流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中华文物走出去精品工程：充分利用党和国家领导人重要对外活动契机，抓住重大节庆、重大事件、重要会议、重要节展赛事的时间节点和国家文化年、文化节系列活动，向世界推介更多具有中国特色、凸显中国精神、蕴含中国智慧的文物精品展览，扩大文物出展国家和地区。全方位拓展文物对外交流合作渠道平台，大力创新方法手段，在重点国家实现突破，在周边国家巩固扩大，在非洲、拉美等地区扩大覆盖范围，打造一批文物对外交流合作品牌。将中华文化走出去融入文物对外援助工作，继续推进援助柬埔寨、乌兹别克斯坦、尼泊尔、缅甸等文物保护工程，做好境外联合考古项目。举办面向港澳台青少年的历史文化研习营活动，组织赴港澳台文物展览，保持与台湾文化遗产领域机制性交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加强文物科技创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构建以技术创新为核心、以组织创新为支撑、以制度创新为保障的文物行业创新体系，支撑引领文物事业科学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提高技术预测预见能力</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加强基础科学技术前沿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文物保护基础理论研究和学科建设，重点开展文物领域技术预测、预见的方法研究，规划文物科技发展战略、重点领域和行动计划，制定技术路线图。开展文物价值综合研究、文物本体材料及制作工艺、文物病害、保护材料与文物本体作用机制等应用基础研究，重点推进以应用基础研究为先导的技术创新。支持文物风险识别、评估预警和处置的理论、方法和模型前沿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强共性关键技术攻关，加快文物保护装备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开展考古调查与发掘专用技术、无损分析检测和多技术协同探测技术研发，构建考古现场保护体系。开展文物风险评估技术与方法、风险处置关键技术和出水文物、土遗址、壁画、石窟寺等成套保护技术及生物病害综合防治技术研发。开展书画、纺织品、陶质彩绘文物传统修复工艺与现代科技相结合的共性关键技术研究</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文物保护材料性能和保护效果评价方法研究，木结构建筑和历代书画传统工艺谱系研究。以博物馆和大遗址为对象，开展智慧博物馆技术支撑体系研究。深化“制造商</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用户”、“产品</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服务”发展模式，加强企业与文博科研单位、用户单位的合作，推进文物博物馆专有装备研发、推广应用、替代升级，形成文物保护装备产品系列。制定文物保护装备产品标准，建设国家文物保护装备产业基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快急需标准制定，推进文物信息化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文物术语与编码等基础标准的制修订，加强文物数字资源采集、加工、存储、传输、交换、服务等通用标准的制修订，加强文物价值评估、风险管理、保护技术等技术标准和管理标准的制修订，完善标准复审制度，完成</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项以上行业技术标准的制修订工作。推进单位（实验室）标准、地方标准建设，开展团体标准试点。强化文物标准宣传贯彻，开展标准化示范试点。全面推进文物保护、利用、管理、研究信息化整合共享工作，建设国家文物大数据库，建成国家文物主管部门综合行政管理平台，完善文物部门政务公共服务系统，实现文物信息互联互通与数据资源共享共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推广文物科技成果，构建多元化科研组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促进文物科技成果的推广应用，开展文物科技成果的效果和适用评估，建立文物科技转移和成果扩散机制，发布重点文物科技成果转化项目指南。依托国家文物局重点科研基地及工作站、科技创新联盟，实施文物保护科技示范工程。鼓励社会科技资源参与文物科技创新</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加强资源共享、风险共担、优势互补的战略合作，建立实体研发组织与虚拟研发组织相结合的新型文物科技创新组织模式。建成</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个国家文物局重点科研基地、</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个以上文物行业科技协同创新平台。培育国家文物局重点科研基地进入国家级研发基地序列，完善文物科技项目、科技成果和科研机构评价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栏</w:t>
      </w:r>
      <w:r>
        <w:rPr>
          <w:rFonts w:eastAsia="宋体;方正书宋_GBK" w:cs="Times New Roman;DejaVu Sans" w:ascii="Times New Roman;DejaVu Sans" w:hAnsi="Times New Roman;DejaVu Sans"/>
          <w:sz w:val="24"/>
        </w:rPr>
        <w:t xml:space="preserve">4  </w:t>
      </w:r>
      <w:r>
        <w:rPr>
          <w:rFonts w:ascii="Times New Roman;DejaVu Sans" w:hAnsi="Times New Roman;DejaVu Sans" w:cs="Times New Roman;DejaVu Sans" w:eastAsia="宋体;方正书宋_GBK"/>
          <w:sz w:val="24"/>
        </w:rPr>
        <w:t>文物科技创新应用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文物保护科技示范工程：依托不可移动文物保护工程和可移动文物修复项目，围绕土遗址、彩塑壁画、石质文物、陶质彩绘文物、出水文物、竹木漆器、纺织品、纸质文物和馆藏文物保存环境监测调控、馆藏文物防震、遗产地风险预控等方面，实施</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项以上文物保护科技示范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智慧博物馆建设工程：运用物联网、大数据、云计算、移动互联等现代信息技术，研发智慧博物馆技术支撑体系、知识组织和“五觉”虚拟体验技术，建设智慧博物馆云数据中心、公共服务支撑平台和业务管理支撑平台，形成智慧博物馆标准、安全和技术支撑体系。建设智慧故宫、智慧敦煌、智慧秦始皇陵博物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文物保护装备应用示范工程：研发水下考古机器人搭载平台、文物数字化装备和智能感知终端、智慧博物馆装备、文物素材再造设备和系统等前沿技术，形成一批拥有自主知识产权的文物保护装备。促进文物预防性保护、文物安全、文物运输、文物管理等专有装备应用。建设装备企业和文博科研、用户单位相结合的文物保护装备产业基地和应用示范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加强文物法治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制度先行，完善文物法律制度，健全文物政策措施，落实文物行政执法主体责任，增强文物法律意识，提升文物法治水平。</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完善法律制度，加强文物普法宣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快形成系统完备、科学规范、运行有效的文物法律制度体系。落实《国家文物局贯彻落实〈法治政府建设实施纲要（</w:t>
      </w:r>
      <w:r>
        <w:rPr>
          <w:rFonts w:eastAsia="宋体;方正书宋_GBK" w:cs="Times New Roman;DejaVu Sans" w:ascii="Times New Roman;DejaVu Sans" w:hAnsi="Times New Roman;DejaVu Sans"/>
          <w:sz w:val="24"/>
        </w:rPr>
        <w:t>2015</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实施方案》，推动《文物保护法》和《水下文物保护管理条例》修订工作，制定一批配合文物法律法规实施的部门规章及规范性文件，做好文物行政法规、部门规章和规范性文件清理工作。开展文物系统“七五”普法工作，深化文物法律进机关、进乡村、进社区、进学校、进企业、进单位主题活动。加强文物普法宣传员队伍建设，鼓励社会力量参与文物法治宣传工作，促进文物法治理念深入人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坚持依法行政，深化文物行政审批制度改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深入推进文物领域“放管服”改革，简政放权，转变职能，优化文物行政审批流程，更新文物行政审批事项服务指南，加强事中事后监管。推行文物行政许可标准化和“双随机一公开”监管方式，完善“一单两库一细则”。推进文物行政审批事项的标准化、规范化，实现文物行政审批事项在标准上规范、程序上简约、管理上精细、时限上明确。进一步明确文物部门的职责定位和发展定位，进一步规范文物部门的权力清单和责任清单。推进文物部门决策、执行、管理、服务、结果公开和重点领域信息公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大层级监督，强化文物行政执法督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完善国家文物督察制度。构建“国省督察、市县执法、社会监督、科技支撑”的文物执法督察体系，依法督察地方政府履行文物保护职责情况，依法督办重大文物违法案件和文物安全事故。公开曝光一批重大文物违法案件和文物安全事故，对影响恶劣的，及时约谈地方政府负责人。开展文物法人违法案件三年整治专项行动和长城执法专项督察，重大文物违法案件查处率达到</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充实文物行政执法力量。优化省级以上文物执法督察力量配置，落实市县文物行政执法职能，实现省市县文物行政执法主体全覆盖。完善文物行政执法责任制，开展省级文物执法效能评估。建立全国文物行政执法人员动态管理系统，建立岗位培训制度，提高文物行政执法人员素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规范文物行政执法程序。健全文物行政处罚裁量权基准制度，建立文物行政执法全过程记录制度，规范文物行政执法行为。建立文物违法案件分级处置、重大案件挂牌督办和约谈通报曝光机制。推广说服教育、劝导示范、行政指导等非强制性执法手段。健全文物行政执法和刑事司法衔接机制，完善文物案件通报、移送标准和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提升文物行政执法能力。强化科技、装备在文物行政执法领域的应用，实施文物行政执法能力提升工程。发挥国家文物局文物违法举报中心作用，建好用好“</w:t>
      </w:r>
      <w:r>
        <w:rPr>
          <w:rFonts w:eastAsia="宋体;方正书宋_GBK" w:cs="Times New Roman;DejaVu Sans" w:ascii="Times New Roman;DejaVu Sans" w:hAnsi="Times New Roman;DejaVu Sans"/>
          <w:sz w:val="24"/>
        </w:rPr>
        <w:t>12359</w:t>
      </w:r>
      <w:r>
        <w:rPr>
          <w:rFonts w:eastAsia="宋体;方正书宋_GBK" w:cs="宋体;方正书宋_GBK" w:ascii="宋体;方正书宋_GBK" w:hAnsi="宋体;方正书宋_GBK"/>
          <w:sz w:val="24"/>
        </w:rPr>
        <w:t>”</w:t>
      </w:r>
      <w:r>
        <w:rPr>
          <w:rFonts w:ascii="Times New Roman;DejaVu Sans" w:hAnsi="Times New Roman;DejaVu Sans" w:cs="Times New Roman;DejaVu Sans" w:eastAsia="宋体;方正书宋_GBK"/>
          <w:sz w:val="24"/>
        </w:rPr>
        <w:t>文物违法举报热线，建立文物违法社会监督员制度，形成文物执法领域志愿服务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加强联合执法，打击文物违法犯罪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发挥全国文物安全工作部际联席会议的协调作用，落实“两高”文物犯罪司法解释，完善联合打击和防范文物犯罪长效机制。提升全国文物犯罪信息中心的实战作用。开展打击文物犯罪专项行动和文物建筑火灾隐患整治专项行动，有效遏制重大文物犯罪案件和文物火灾事故高发势头。完善多部门联合执法机制，强化水下文化遗产执法合作，开展多领域联合行政执法行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严格责任追究，健全文物违法行为惩戒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地方政府、有关部门和单位因不依法履行职责、决策失误、失职渎职导致文物遭受破坏、失盗、失火并造成一定损失的，要依法依纪追究有关人员的责任；涉嫌犯罪的，移送司法机关处理。建立文物保护责任终身追究制，对负有责任的领导干部，不论是否已调离、提拔或者退休，都必须严肃追责。建立健全文物保护工程勘察设计、施工、监理、技术审核质量负责制，对违反国家法律法规和技术标准，造成文物和国家财产遭受重大损失的，依法追究相关单位和人员的责任。建立健全文物领域守法信用记录制度，完善守法诚信行为褒奖机制和违法失信行为惩戒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栏</w:t>
      </w:r>
      <w:r>
        <w:rPr>
          <w:rFonts w:eastAsia="宋体;方正书宋_GBK" w:cs="Times New Roman;DejaVu Sans" w:ascii="Times New Roman;DejaVu Sans" w:hAnsi="Times New Roman;DejaVu Sans"/>
          <w:sz w:val="24"/>
        </w:rPr>
        <w:t xml:space="preserve">5  </w:t>
      </w:r>
      <w:r>
        <w:rPr>
          <w:rFonts w:ascii="Times New Roman;DejaVu Sans" w:hAnsi="Times New Roman;DejaVu Sans" w:cs="Times New Roman;DejaVu Sans" w:eastAsia="宋体;方正书宋_GBK"/>
          <w:sz w:val="24"/>
        </w:rPr>
        <w:t>文物法治建设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文物行政执法能力提升工程：建成全国重点文物保护单位执法监督管理系统，开展全国重点文物保护单位执法监督在线巡查试点和执法终端建设试点，建设全国文物行政执法监管平台。开展不可移动文物执法遥感监测，抽查</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个县域单元，对其文物消失或违法情况进行监测。推动</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个文物资源密集城市建立文物安全保护志愿服务队伍，指导文物资源密集市县建立文物违法社会监督员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文物宣传传播能力提升工程：围绕文物法律、重大政策、重要节庆、重要事件、典型案例和重要考古发现、文物保护利用重点工程、执法督察行动开展主题宣传系列活动。做好国际博物馆日全国主会场、中国文化遗产日主场城市活动。加强文物普法宣传，加大文物新闻发布力度，开展文物网络舆情监测。打造文物系统网络新媒体矩阵，开设文化遗产公开课，建设文物传播专家库和资源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完善规划保障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大政策引导，强化资金保障，加强队伍建设，为文物事业改革发展提供有力支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出台政策举措，完善文物保护管理制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建立国家文物登录制度。健全文物认定、登录标准，规范文物调查、申报、登记、定级、公布程序，建设国家文物登录中心。研究制定不可移动文物降级撤销和馆藏文物退出机制，推进文物信息资源社会共享。</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健全文物保护工程质量监督管理体系，加强文物保护工程检查指导，推动第三方机构参与文物保护工程质量和效果评估，提高文物保护工程质量。制修订《文物保护工程管理办法》《文物保护工程招投标管理办法》《古建筑修缮工程施工规程》《近现代建筑保养维护工程技术规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研究制定文物保护补偿办法。研究探索对文物资源密集区的财政支持方式，在土地置换、容积率补偿等方面给予政策倾斜。表彰向国家捐献文物、捐赠文物保护资金及其他支持文物保护的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广泛动员社会参与。出台城乡群众自治组织保护管理使用尚未核定公布为文物保护单位的不可移动文物的指导意见。推广政府和社会资本合作（</w:t>
      </w:r>
      <w:r>
        <w:rPr>
          <w:rFonts w:eastAsia="宋体;方正书宋_GBK" w:cs="Times New Roman;DejaVu Sans" w:ascii="Times New Roman;DejaVu Sans" w:hAnsi="Times New Roman;DejaVu Sans"/>
          <w:sz w:val="24"/>
        </w:rPr>
        <w:t>PPP</w:t>
      </w:r>
      <w:r>
        <w:rPr>
          <w:rFonts w:ascii="Times New Roman;DejaVu Sans" w:hAnsi="Times New Roman;DejaVu Sans" w:cs="Times New Roman;DejaVu Sans" w:eastAsia="宋体;方正书宋_GBK"/>
          <w:sz w:val="24"/>
        </w:rPr>
        <w:t>）模式，拓宽社会资金进入文物保护利用渠道。研究制定文物保护志愿者管理制度，培育文物行业社会组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拓宽投入渠道，提高文物保护资金使用效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增强文物保护中央财政专项资金的导向性，发布专项资金年度项目申报指南，对革命老区、民族地区、边疆地区、贫困地区予以倾斜，对重大项目、重点工程和重大政策实施予以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文物保护资金规范管理。制定《文物保护项目预算编制规范》《馆藏文物修复计价清单》，进一步完善支出标准体系。建设文物保护中央财政专项资金管理平台，健全中央财政和地方财政文物保护投入绩效考评制度，完善第三方评估机制，加大重点文物保护工程项目专项资金使用情况的监督、管理、评估和验收，制定《国家重点文物保护专项补助经费绩效管理暂行办法（试行）》《国家重点文物保护专项补助资金项目财务验收管理办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落实省级和市县级文物保护单位保护资金投入。拓宽社会资金进入文物保护利用渠道，发挥文物保护基金平台作用，探索开发文物保护保险产品，为非国有不可移动文物保护维修提供资金支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提高人才素质，增强文物保护管理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继续推进文博人才培养“金鼎工程”，实施高层次文博行业人才提升计划，将高层次文博人才引进和培养纳入国家“千人计划”、“万人计划”和文化名家暨“四个一批”人才项目。加强对急需专业技术人才、技能型人才和复合型管理人才的培养，加大跨行业、跨部门文博人才培养力度。加强文博人才培训基地建设，完善文博人才培养体系，对经济欠发达地区基层文博单位人员培训予以倾斜。强化“以修代培”，</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推动文博人才培养与不可移动文物保护工程、可移动文物修复项目、传统村落保护项目相结合。研究制定文博行业职业教育指导意见，将文物传统工艺的保护传承纳入职业教育，推动职业院校与文博企事业单位的产学研协同创新平台建设。研究制定文博行业相关职业标准，完善专业技术人才、技能型人才职业能力评价和人才考核评价体系。完善全国文博网络学院，实现文物行业网络培训全覆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专栏</w:t>
      </w:r>
      <w:r>
        <w:rPr>
          <w:rFonts w:eastAsia="宋体;方正书宋_GBK" w:cs="Times New Roman;DejaVu Sans" w:ascii="Times New Roman;DejaVu Sans" w:hAnsi="Times New Roman;DejaVu Sans"/>
          <w:sz w:val="24"/>
        </w:rPr>
        <w:t xml:space="preserve">6  </w:t>
      </w:r>
      <w:r>
        <w:rPr>
          <w:rFonts w:ascii="Times New Roman;DejaVu Sans" w:hAnsi="Times New Roman;DejaVu Sans" w:cs="Times New Roman;DejaVu Sans" w:eastAsia="宋体;方正书宋_GBK"/>
          <w:sz w:val="24"/>
        </w:rPr>
        <w:t>文物人才培养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文博人才培养“金鼎工程”：举办文物领域培训项目达到</w:t>
      </w:r>
      <w:r>
        <w:rPr>
          <w:rFonts w:eastAsia="宋体;方正书宋_GBK" w:cs="Times New Roman;DejaVu Sans" w:ascii="Times New Roman;DejaVu Sans" w:hAnsi="Times New Roman;DejaVu Sans"/>
          <w:sz w:val="24"/>
        </w:rPr>
        <w:t>300</w:t>
      </w:r>
      <w:r>
        <w:rPr>
          <w:rFonts w:ascii="Times New Roman;DejaVu Sans" w:hAnsi="Times New Roman;DejaVu Sans" w:cs="Times New Roman;DejaVu Sans" w:eastAsia="宋体;方正书宋_GBK"/>
          <w:sz w:val="24"/>
        </w:rPr>
        <w:t>个以上，培养各类文博人才达到</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万人次以上；实施“以修代培”项目</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个以上。实施文物行业领军人才计划，在文物重点领域培养领军人才</w:t>
      </w:r>
      <w:r>
        <w:rPr>
          <w:rFonts w:eastAsia="宋体;方正书宋_GBK" w:cs="Times New Roman;DejaVu Sans" w:ascii="Times New Roman;DejaVu Sans" w:hAnsi="Times New Roman;DejaVu Sans"/>
          <w:sz w:val="24"/>
        </w:rPr>
        <w:t>20</w:t>
      </w:r>
      <w:r>
        <w:rPr>
          <w:rFonts w:ascii="Times New Roman;DejaVu Sans" w:hAnsi="Times New Roman;DejaVu Sans" w:cs="Times New Roman;DejaVu Sans" w:eastAsia="宋体;方正书宋_GBK"/>
          <w:sz w:val="24"/>
        </w:rPr>
        <w:t>名以上；实施专业技术人才培育计划，举办专业技术培训班</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个以上</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年；加强技能型人才培养，新增文物保护修复人才</w:t>
      </w:r>
      <w:r>
        <w:rPr>
          <w:rFonts w:eastAsia="宋体;方正书宋_GBK" w:cs="Times New Roman;DejaVu Sans" w:ascii="Times New Roman;DejaVu Sans" w:hAnsi="Times New Roman;DejaVu Sans"/>
          <w:sz w:val="24"/>
        </w:rPr>
        <w:t>700</w:t>
      </w:r>
      <w:r>
        <w:rPr>
          <w:rFonts w:ascii="Times New Roman;DejaVu Sans" w:hAnsi="Times New Roman;DejaVu Sans" w:cs="Times New Roman;DejaVu Sans" w:eastAsia="宋体;方正书宋_GBK"/>
          <w:sz w:val="24"/>
        </w:rPr>
        <w:t>名以上；实施文博人才扶贫计划，举办贫困地区文物专业技术和管理人员培训班</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个以上。</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民间匠人传统工艺传承工程：开展文物保护传统工艺人才调查，加强传统工艺、工匠研究与保护，支持民间匠人参与文物保护工程项目实施，推动传统工艺纳入高等院校、职业院校教学内容，建设以传统工艺传承保护为核心的产学研协同创新平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形成规划实施合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文物部门要加强对本规划实施的组织、协调和督导，地方文物部门要结合实际制定地方规划和年度计划。完善规划实施机制，坚持规划管理的目标导向与问题导向相结合，对重大工程、重大项目、重大政策和重要任务进行细化落地、落实责任主体、明确进度安排，确保如期完成。加强财政预算与规划实施的衔接协调，推动各级财政加强对规划实施的保障作用。充分发挥各级党委政府、社会各界参与文物保护利用的积极性、主动性和创造性，共同推动规划顺利实施，努力形成全社会群策群力、共建共享的生动局面。</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文物主管部门要建立规划执行情况的监测、评估和督查机制，开展规划实施的年度监测，组织规划实施的中期评估和期末评估，把监测评估结果作为改进文物工作和加强绩效考核的重要依据。</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92" w:name="__RefHeading___Toc479"/>
      <w:bookmarkEnd w:id="92"/>
      <w:r>
        <w:rPr/>
        <w:t>16.</w:t>
      </w:r>
      <w:r>
        <w:rPr/>
        <w:t>《中共广东省委宣传部 省文化和旅游厅关于印发</w:t>
      </w:r>
      <w:r>
        <w:rPr/>
        <w:t>&lt;</w:t>
      </w:r>
      <w:r>
        <w:rPr/>
        <w:t>广东省加快推进文化和旅游融合发展三年行动计划（</w:t>
      </w:r>
      <w:r>
        <w:rPr/>
        <w:t>2020-2022</w:t>
      </w:r>
      <w:r>
        <w:rPr/>
        <w:t>年）</w:t>
      </w:r>
      <w:r>
        <w:rPr/>
        <w:t>&gt;</w:t>
      </w:r>
      <w:r>
        <w:rPr/>
        <w:t>与</w:t>
      </w:r>
      <w:r>
        <w:rPr/>
        <w:t>&lt;</w:t>
      </w:r>
      <w:r>
        <w:rPr/>
        <w:t>广东省关于进一步提升革命老区和原中央苏区公共文化服务水平三年行动计划（</w:t>
      </w:r>
      <w:r>
        <w:rPr/>
        <w:t>2020-2022</w:t>
      </w:r>
      <w:r>
        <w:rPr/>
        <w:t>年）</w:t>
      </w:r>
      <w:r>
        <w:rPr/>
        <w:t>&gt;</w:t>
      </w:r>
      <w:r>
        <w:rPr/>
        <w:t>的通知》</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地级以上市党委宣传部、文化广电旅游体育局，省直宣传文化系统各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经省委全面深化改革委员会同意，现将《广东省加快推进文化和旅游融合发展三年行动计划（</w:t>
      </w:r>
      <w:r>
        <w:rPr>
          <w:rFonts w:eastAsia="宋体;方正书宋_GBK" w:cs="Times New Roman;DejaVu Sans" w:ascii="Times New Roman;DejaVu Sans" w:hAnsi="Times New Roman;DejaVu Sans"/>
          <w:sz w:val="24"/>
        </w:rPr>
        <w:t>2020-2022</w:t>
      </w:r>
      <w:r>
        <w:rPr>
          <w:rFonts w:ascii="Times New Roman;DejaVu Sans" w:hAnsi="Times New Roman;DejaVu Sans" w:cs="Times New Roman;DejaVu Sans" w:eastAsia="宋体;方正书宋_GBK"/>
          <w:sz w:val="24"/>
        </w:rPr>
        <w:t>年）》与《广东省关于进一步提升革命老区和原中央苏区公共文化服务水平三年行动计划（</w:t>
      </w:r>
      <w:r>
        <w:rPr>
          <w:rFonts w:eastAsia="宋体;方正书宋_GBK" w:cs="Times New Roman;DejaVu Sans" w:ascii="Times New Roman;DejaVu Sans" w:hAnsi="Times New Roman;DejaVu Sans"/>
          <w:sz w:val="24"/>
        </w:rPr>
        <w:t>2020-2022</w:t>
      </w:r>
      <w:r>
        <w:rPr>
          <w:rFonts w:ascii="Times New Roman;DejaVu Sans" w:hAnsi="Times New Roman;DejaVu Sans" w:cs="Times New Roman;DejaVu Sans" w:eastAsia="宋体;方正书宋_GBK"/>
          <w:sz w:val="24"/>
        </w:rPr>
        <w:t>年）》印发给你们，请结合实际认真贯彻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共广东省委宣传部</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广东省文化和旅游厅</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加快推进文化和旅游融合发展三年行动计划（</w:t>
      </w:r>
      <w:r>
        <w:rPr>
          <w:rFonts w:eastAsia="宋体;方正书宋_GBK" w:cs="Times New Roman;DejaVu Sans" w:ascii="Times New Roman;DejaVu Sans" w:hAnsi="Times New Roman;DejaVu Sans"/>
          <w:sz w:val="24"/>
        </w:rPr>
        <w:t>2020-2022</w:t>
      </w:r>
      <w:r>
        <w:rPr>
          <w:rFonts w:ascii="Times New Roman;DejaVu Sans" w:hAnsi="Times New Roman;DejaVu Sans" w:cs="Times New Roman;DejaVu Sans" w:eastAsia="宋体;方正书宋_GBK"/>
          <w:sz w:val="24"/>
        </w:rPr>
        <w:t>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为深入贯彻习近平新时代中国特色社会主义思想，全面落实习近平总书记关于文化和旅游工作的重要论述、对广东重要讲话和重要指示批示精神，实施《广东省建设文化强省行动计划》，加快推进全省文化和旅游融合发展，建设文化和旅游强省，现制定本计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发展目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到</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把文化和旅游业建设成为资源配置更合理、产品供给更丰富、公共服务更完善、产业实力更强劲、交流合作更深入、品牌形象更突出的全省战略性支柱产业</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成为全省社会主义精神文明建设的重要支撑、物质文明建设的重要支柱，把我省初步建设成为社会主义先进文化广为弘扬、文化和旅游深度融合的世界级文化旅游目的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主要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实施红色文化和旅游提质升级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传承弘扬红色文化。实施广东红色革命遗址保护利用“九大行动”、</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个红色革命遗址保护规划建设提质工程，打造红色教育基地，开展红色文化主题宣传“五个一批”建设，引导广大党员干部深入学习党史、新中国史、改革开放史。推进红色革命文物资源普查，建立革命文物保护利用项目库，推出</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条“不忘初心、牢记使命”传承红色基因主题教育线路，举办革命文物展。重点保护利用中共三大会址纪念馆、广州农民运动讲习所、广州杨匏安旧居（杨家祠）、广州“团一大”纪念广场、深圳东江纵队司令部旧址、红军长征粤北纪念馆、“左翼文化运动潮州英杰”系列纪念馆等红色文化资源。</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大力发展红色旅游。围绕庆祝中国共产党成立</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周年等重要时间节点，组织策划一批红色文化和旅游宣传推广活动，创作若干优秀红色剧目。深入挖掘南粤古驿道沿线的红色英烈故居、“万里碧道”工程的沿江红色旅游资源，打造南粤“左联”之旅、韩江至苏区红色秘密交通线等红色旅游精品线路，建好长征国家文化公园（粤北段）和</w:t>
      </w:r>
      <w:r>
        <w:rPr>
          <w:rFonts w:eastAsia="宋体;方正书宋_GBK" w:cs="Times New Roman;DejaVu Sans" w:ascii="Times New Roman;DejaVu Sans" w:hAnsi="Times New Roman;DejaVu Sans"/>
          <w:sz w:val="24"/>
        </w:rPr>
        <w:t>13</w:t>
      </w:r>
      <w:r>
        <w:rPr>
          <w:rFonts w:ascii="Times New Roman;DejaVu Sans" w:hAnsi="Times New Roman;DejaVu Sans" w:cs="Times New Roman;DejaVu Sans" w:eastAsia="宋体;方正书宋_GBK"/>
          <w:sz w:val="24"/>
        </w:rPr>
        <w:t>个国家红色旅游经典景区。鼓励在红色文化场馆、红色旅游景区开设红色剧场，推出一批红色主题沉浸式戏剧，推进红色研学旅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实施岭南特色文化传承利用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保护利用岭南文化遗产。开展岭南文化资源普查，深度提炼精神标识和文化精髓，创建全省文物保护利用示范区，利用“科技</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互动”“情景重现”等方式让文物“活”起来，推出一批体验性、参与性更强的文物领域旅游项目。依托广府文化、客家文化、潮汕文化等历史文化资源，到</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全省推出</w:t>
      </w:r>
      <w:r>
        <w:rPr>
          <w:rFonts w:eastAsia="宋体;方正书宋_GBK" w:cs="Times New Roman;DejaVu Sans" w:ascii="Times New Roman;DejaVu Sans" w:hAnsi="Times New Roman;DejaVu Sans"/>
          <w:sz w:val="24"/>
        </w:rPr>
        <w:t>60</w:t>
      </w:r>
      <w:r>
        <w:rPr>
          <w:rFonts w:ascii="Times New Roman;DejaVu Sans" w:hAnsi="Times New Roman;DejaVu Sans" w:cs="Times New Roman;DejaVu Sans" w:eastAsia="宋体;方正书宋_GBK"/>
          <w:sz w:val="24"/>
        </w:rPr>
        <w:t>条历史文化游径，打造一批文化遗产旅游品牌。推动非物质文化遗产与旅游资源对接，打造广东非遗周、非遗品牌大会、非遗旅游线路等项目，开展非遗进校园、进社区、进景区。落实非国有博物馆扶持政策，支持企业、个人及社会组织兴办特色博物馆并纳入旅游精品线路。</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深度开发海洋文化旅游。深入挖掘海上丝绸之路、海洋民俗、海上交通、海防军事、水下文化遗产等海洋文化资源，建设广东水下文化遗产保护中心、海洋历史文化遗址公园等，推动“南海Ⅰ号”、大鹏所城等活化利用，推出一批以海洋文化为主题的旅游度假区、精品线路和特色节庆活动。立足</w:t>
      </w:r>
      <w:r>
        <w:rPr>
          <w:rFonts w:eastAsia="宋体;方正书宋_GBK" w:cs="Times New Roman;DejaVu Sans" w:ascii="Times New Roman;DejaVu Sans" w:hAnsi="Times New Roman;DejaVu Sans"/>
          <w:sz w:val="24"/>
        </w:rPr>
        <w:t>14</w:t>
      </w:r>
      <w:r>
        <w:rPr>
          <w:rFonts w:ascii="Times New Roman;DejaVu Sans" w:hAnsi="Times New Roman;DejaVu Sans" w:cs="Times New Roman;DejaVu Sans" w:eastAsia="宋体;方正书宋_GBK"/>
          <w:sz w:val="24"/>
        </w:rPr>
        <w:t>个滨海城市的文旅资源打造蓝色经济带，加强“海洋</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海岛</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海岸”立体开发，打造跨海岛游、邮轮游艇、海岛度假、暖冬旅游等文旅产品，探索研究简化邮轮、游艇及旅客出入境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实施粤美乡村文旅振兴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推动乡村文化旅游提质升级。推广“乡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节庆”“乡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非遗”“乡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文创”“乡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演艺”“乡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游乐”等乡村文旅发展模式，推动传统村落、少数民族特色村寨、历史建筑、文物古迹、非物质文化遗产等文化资源融入乡村旅游产品开发，到</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建成</w:t>
      </w:r>
      <w:r>
        <w:rPr>
          <w:rFonts w:eastAsia="宋体;方正书宋_GBK" w:cs="Times New Roman;DejaVu Sans" w:ascii="Times New Roman;DejaVu Sans" w:hAnsi="Times New Roman;DejaVu Sans"/>
          <w:sz w:val="24"/>
        </w:rPr>
        <w:t>200</w:t>
      </w:r>
      <w:r>
        <w:rPr>
          <w:rFonts w:ascii="Times New Roman;DejaVu Sans" w:hAnsi="Times New Roman;DejaVu Sans" w:cs="Times New Roman;DejaVu Sans" w:eastAsia="宋体;方正书宋_GBK"/>
          <w:sz w:val="24"/>
        </w:rPr>
        <w:t>个文化和旅游特色村，推出</w:t>
      </w:r>
      <w:r>
        <w:rPr>
          <w:rFonts w:eastAsia="宋体;方正书宋_GBK" w:cs="Times New Roman;DejaVu Sans" w:ascii="Times New Roman;DejaVu Sans" w:hAnsi="Times New Roman;DejaVu Sans"/>
          <w:sz w:val="24"/>
        </w:rPr>
        <w:t>200</w:t>
      </w:r>
      <w:r>
        <w:rPr>
          <w:rFonts w:ascii="Times New Roman;DejaVu Sans" w:hAnsi="Times New Roman;DejaVu Sans" w:cs="Times New Roman;DejaVu Sans" w:eastAsia="宋体;方正书宋_GBK"/>
          <w:sz w:val="24"/>
        </w:rPr>
        <w:t>条乡村旅游精品线路。落实《广东省民宿管理暂行办法》及《民宿建设指引》，开展民宿从业人员培训，打造一批特色民宿。开展扶贫重点村乡村旅游培训和乡村创客行动，到</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建成</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个乡村旅游创客示范基地。</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推进南粤古驿道活化利用。落实《广东省南粤古驿道线路保护与利用总体规划》，建立健全共建共治共享的组织实施体系，推动古驿道示范段及相关文物古迹的活化利用。举办古驿道特色主题体验活动，推广精品线路，完善沿线服务设施，打造南粤古驿道文化创意大赛、少儿绘画大赛、定向大赛、研学旅行等系列品牌，带动周边乡村旅游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实施文旅基础设施融合升级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完善文化设施旅游服务功能。推动图书馆、博物馆、美术馆、演艺场馆等公共文化设施改造升级，增强观赏、体验和参与等旅游功能，重点建好广东美术馆、非物质文化遗产展示中心、文学馆“三馆合一”项目等。鼓励公共文化设施创建</w:t>
      </w:r>
      <w:r>
        <w:rPr>
          <w:rFonts w:eastAsia="宋体;方正书宋_GBK" w:cs="Times New Roman;DejaVu Sans" w:ascii="Times New Roman;DejaVu Sans" w:hAnsi="Times New Roman;DejaVu Sans"/>
          <w:sz w:val="24"/>
        </w:rPr>
        <w:t>A</w:t>
      </w:r>
      <w:r>
        <w:rPr>
          <w:rFonts w:ascii="Times New Roman;DejaVu Sans" w:hAnsi="Times New Roman;DejaVu Sans" w:cs="Times New Roman;DejaVu Sans" w:eastAsia="宋体;方正书宋_GBK"/>
          <w:sz w:val="24"/>
        </w:rPr>
        <w:t>级景区，到</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实现全省创建</w:t>
      </w:r>
      <w:r>
        <w:rPr>
          <w:rFonts w:eastAsia="宋体;方正书宋_GBK" w:cs="Times New Roman;DejaVu Sans" w:ascii="Times New Roman;DejaVu Sans" w:hAnsi="Times New Roman;DejaVu Sans"/>
          <w:sz w:val="24"/>
        </w:rPr>
        <w:t>A</w:t>
      </w:r>
      <w:r>
        <w:rPr>
          <w:rFonts w:ascii="Times New Roman;DejaVu Sans" w:hAnsi="Times New Roman;DejaVu Sans" w:cs="Times New Roman;DejaVu Sans" w:eastAsia="宋体;方正书宋_GBK"/>
          <w:sz w:val="24"/>
        </w:rPr>
        <w:t>级景区的公共文化设施达到</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家。深入实施“厕所革命”，对文化、体育等公共场所厕所改造升级，</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年完成新建、改扩建旅游厕所</w:t>
      </w:r>
      <w:r>
        <w:rPr>
          <w:rFonts w:eastAsia="宋体;方正书宋_GBK" w:cs="Times New Roman;DejaVu Sans" w:ascii="Times New Roman;DejaVu Sans" w:hAnsi="Times New Roman;DejaVu Sans"/>
          <w:sz w:val="24"/>
        </w:rPr>
        <w:t>1500</w:t>
      </w:r>
      <w:r>
        <w:rPr>
          <w:rFonts w:ascii="Times New Roman;DejaVu Sans" w:hAnsi="Times New Roman;DejaVu Sans" w:cs="Times New Roman;DejaVu Sans" w:eastAsia="宋体;方正书宋_GBK"/>
          <w:sz w:val="24"/>
        </w:rPr>
        <w:t>座以上。</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提升旅游产品文化内涵。以质量等级评定等为抓手，推动</w:t>
      </w:r>
      <w:r>
        <w:rPr>
          <w:rFonts w:eastAsia="宋体;方正书宋_GBK" w:cs="Times New Roman;DejaVu Sans" w:ascii="Times New Roman;DejaVu Sans" w:hAnsi="Times New Roman;DejaVu Sans"/>
          <w:sz w:val="24"/>
        </w:rPr>
        <w:t>A</w:t>
      </w:r>
      <w:r>
        <w:rPr>
          <w:rFonts w:ascii="Times New Roman;DejaVu Sans" w:hAnsi="Times New Roman;DejaVu Sans" w:cs="Times New Roman;DejaVu Sans" w:eastAsia="宋体;方正书宋_GBK"/>
          <w:sz w:val="24"/>
        </w:rPr>
        <w:t>级景区、星级饭店、旅游集散中心等提升文化内涵，鼓励引入博物馆、影院剧场、文创商店等文化设施，到</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新增突出文化主题的旅游风情小镇</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个。鼓励</w:t>
      </w:r>
      <w:r>
        <w:rPr>
          <w:rFonts w:eastAsia="宋体;方正书宋_GBK" w:cs="Times New Roman;DejaVu Sans" w:ascii="Times New Roman;DejaVu Sans" w:hAnsi="Times New Roman;DejaVu Sans"/>
          <w:sz w:val="24"/>
        </w:rPr>
        <w:t>A</w:t>
      </w:r>
      <w:r>
        <w:rPr>
          <w:rFonts w:ascii="Times New Roman;DejaVu Sans" w:hAnsi="Times New Roman;DejaVu Sans" w:cs="Times New Roman;DejaVu Sans" w:eastAsia="宋体;方正书宋_GBK"/>
          <w:sz w:val="24"/>
        </w:rPr>
        <w:t>级景区与艺术团体合作，打造“文化旅游剧场”，推动广东省艺术节、艺术院团演出季、国际青年音乐周、现代舞周、华语戏剧盛典、美术作品巡展等品牌活动进景区，开展惠民巡演每年不少于</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场。建设一批艺术旅游小镇，打造若干集艺术商业街区、创作基地、主题酒店、休闲度假为一体的艺术旅游综合体。</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实施文旅公共服务效能提升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深化文旅智慧服务。推动文化旅游与公安、交通、气象、通信等数据共享，加快建立文化旅游公共服务智能化云平台。鼓励利用</w:t>
      </w:r>
      <w:r>
        <w:rPr>
          <w:rFonts w:eastAsia="宋体;方正书宋_GBK" w:cs="Times New Roman;DejaVu Sans" w:ascii="Times New Roman;DejaVu Sans" w:hAnsi="Times New Roman;DejaVu Sans"/>
          <w:sz w:val="24"/>
        </w:rPr>
        <w:t>APP</w:t>
      </w:r>
      <w:r>
        <w:rPr>
          <w:rFonts w:ascii="Times New Roman;DejaVu Sans" w:hAnsi="Times New Roman;DejaVu Sans" w:cs="Times New Roman;DejaVu Sans" w:eastAsia="宋体;方正书宋_GBK"/>
          <w:sz w:val="24"/>
        </w:rPr>
        <w:t>、小程序等便民形式，整合图书馆、博物馆、美术馆等文化设施以及景点、交通、美食、酒店、民宿、厕所、精品线路等旅游产品信息，为公众提供查询和指引。支持企业开展门票在线预订、智能导游、电子讲解、承载量监测预警等数字化应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优化文旅发展环境。深化“放管服”改革，进一步压减省级行政权力事项。健全文化和旅游市场信用体系，完善红名单、黑名单和警示名单制度，实施“体检式”暗访。落实意识形态工作责任制，牢牢守好意识形态安全“南大门”。紧盯重点时期、重点环节、重点领域，做好文旅市场安全监管。加强文明旅游宣传，广泛开展志愿服务。深化文化市场综合行政执法改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六）实施文旅企业做强做大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高水平建设文化旅游重大项目。推动文旅及相关产业融合发展项目建设，鼓励引导打造一批文化创意、休闲度假、农业观光、康体养生等主题的文化旅游综合体，重点扶持具有地域特色、能带动贫困人口就业的文旅项目，</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年内培育文旅融合重点项目超过</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个。推动华侨城集团、长隆集团、华强方特、融创集团等改造提升主题公园和游乐项目。</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高标准打造文化旅游骨干企业。支持大中型文化和旅游企业发展，鼓励通过资源整合、技术创新、品牌输出、跨界经营、兼并重组等方式做大做强，推动打造一批国内外知名的现代化文化和旅游龙头企业集团。加大对中小微文旅企业的扶持力度，引导提供“菜单式”文旅产品和服务。到</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创建</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家国家级文化产业示范园区、</w:t>
      </w: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宋体;方正书宋_GBK"/>
          <w:sz w:val="24"/>
        </w:rPr>
        <w:t>家省级文化产业示范园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3.</w:t>
      </w:r>
      <w:r>
        <w:rPr>
          <w:rFonts w:ascii="Times New Roman;DejaVu Sans" w:hAnsi="Times New Roman;DejaVu Sans" w:cs="Times New Roman;DejaVu Sans" w:eastAsia="宋体;方正书宋_GBK"/>
          <w:sz w:val="24"/>
        </w:rPr>
        <w:t>高起点建设文旅融合发展示范区。发挥企业集聚、业态叠加优势，推动传统技艺、岭南美食、艺术展演等项目在示范区聚集转化，打造“请到广东过大年”“文旅护照”等文旅</w:t>
      </w:r>
      <w:r>
        <w:rPr>
          <w:rFonts w:eastAsia="宋体;方正书宋_GBK" w:cs="Times New Roman;DejaVu Sans" w:ascii="Times New Roman;DejaVu Sans" w:hAnsi="Times New Roman;DejaVu Sans"/>
          <w:sz w:val="24"/>
        </w:rPr>
        <w:t>IP</w:t>
      </w:r>
      <w:r>
        <w:rPr>
          <w:rFonts w:ascii="Times New Roman;DejaVu Sans" w:hAnsi="Times New Roman;DejaVu Sans" w:cs="Times New Roman;DejaVu Sans" w:eastAsia="宋体;方正书宋_GBK"/>
          <w:sz w:val="24"/>
        </w:rPr>
        <w:t>，支持建设政务服务、金融服务、产学研合作、孵化创新等公共服务平台。到</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全省文旅融合发展示范区达到</w:t>
      </w:r>
      <w:r>
        <w:rPr>
          <w:rFonts w:eastAsia="宋体;方正书宋_GBK" w:cs="Times New Roman;DejaVu Sans" w:ascii="Times New Roman;DejaVu Sans" w:hAnsi="Times New Roman;DejaVu Sans"/>
          <w:sz w:val="24"/>
        </w:rPr>
        <w:t>24</w:t>
      </w:r>
      <w:r>
        <w:rPr>
          <w:rFonts w:ascii="Times New Roman;DejaVu Sans" w:hAnsi="Times New Roman;DejaVu Sans" w:cs="Times New Roman;DejaVu Sans" w:eastAsia="宋体;方正书宋_GBK"/>
          <w:sz w:val="24"/>
        </w:rPr>
        <w:t>家。推动商业街区、企业园区、工业厂房和工业遗址等增加文化和旅游配套功能，全省推出</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条商业或工业旅游精品线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七）实施文旅新业态新动能培育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4.</w:t>
      </w:r>
      <w:r>
        <w:rPr>
          <w:rFonts w:ascii="Times New Roman;DejaVu Sans" w:hAnsi="Times New Roman;DejaVu Sans" w:cs="Times New Roman;DejaVu Sans" w:eastAsia="宋体;方正书宋_GBK"/>
          <w:sz w:val="24"/>
        </w:rPr>
        <w:t>大力培育“文旅</w:t>
      </w:r>
      <w:r>
        <w:rPr>
          <w:rFonts w:eastAsia="宋体;方正书宋_GBK" w:cs="Times New Roman;DejaVu Sans" w:ascii="Times New Roman;DejaVu Sans" w:hAnsi="Times New Roman;DejaVu Sans"/>
          <w:sz w:val="24"/>
        </w:rPr>
        <w:t>+</w:t>
      </w:r>
      <w:r>
        <w:rPr>
          <w:rFonts w:eastAsia="宋体;方正书宋_GBK" w:cs="宋体;方正书宋_GBK" w:ascii="宋体;方正书宋_GBK" w:hAnsi="宋体;方正书宋_GBK"/>
          <w:sz w:val="24"/>
        </w:rPr>
        <w:t>”“</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文旅”新业态。积极开展国家全域旅游示范区创建工作，持续推动“文旅</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演艺”“文旅</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体育”“文旅</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教育”“文旅</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康养”等新兴产业发展。发展“文旅</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演艺”，结合实施文艺院团振兴提升计划，打造一批彰显岭南特色的文旅演艺精品节目，进一步推广提升广州国际灯光节、珠江《船说》、韶关乳源《过山“谣”》、清远连南《瑶山那抹红》等演艺项目知名度。发展体育旅游，打造体育文化旅游精品线路，联合办好徒步穿越丹霞山、“中国杯”帆船赛等文旅体育赛事。发展研学旅行，建设一批港澳青少年内地游学基地，加强粤北华南教育历史研学基地的活化利用和保护。发展康养旅游，突出打造粤北生态文化旅游区，推进中医药文化养生旅游示范基地建设，鼓励开发温泉、健身、山地越野、户外露营等康养产品。推动“农业</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文旅”“科技</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文旅”“生态</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文旅”等融合发展，在生产、生活、生态空间中注入更多的文化和旅游元素。</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推动文化旅游消费升级。设立文化和旅游消费专项资金，鼓励各地举办文化和旅游消费季、消费月活动，在“吃住行游购娱”等方面推出一系列高性价比产品，编印《广东文化旅游活动指南》。推动重点国有景区降低门票价格，鼓励</w:t>
      </w:r>
      <w:r>
        <w:rPr>
          <w:rFonts w:eastAsia="宋体;方正书宋_GBK" w:cs="Times New Roman;DejaVu Sans" w:ascii="Times New Roman;DejaVu Sans" w:hAnsi="Times New Roman;DejaVu Sans"/>
          <w:sz w:val="24"/>
        </w:rPr>
        <w:t>A</w:t>
      </w:r>
      <w:r>
        <w:rPr>
          <w:rFonts w:ascii="Times New Roman;DejaVu Sans" w:hAnsi="Times New Roman;DejaVu Sans" w:cs="Times New Roman;DejaVu Sans" w:eastAsia="宋体;方正书宋_GBK"/>
          <w:sz w:val="24"/>
        </w:rPr>
        <w:t>级景区免费开放，支持星级饭店、文旅企业推出电子消费卡、文旅一卡通等优惠措施。大力发展文旅“夜经济”，实施公共文化设施、</w:t>
      </w:r>
      <w:r>
        <w:rPr>
          <w:rFonts w:eastAsia="宋体;方正书宋_GBK" w:cs="Times New Roman;DejaVu Sans" w:ascii="Times New Roman;DejaVu Sans" w:hAnsi="Times New Roman;DejaVu Sans"/>
          <w:sz w:val="24"/>
        </w:rPr>
        <w:t>A</w:t>
      </w:r>
      <w:r>
        <w:rPr>
          <w:rFonts w:ascii="Times New Roman;DejaVu Sans" w:hAnsi="Times New Roman;DejaVu Sans" w:cs="Times New Roman;DejaVu Sans" w:eastAsia="宋体;方正书宋_GBK"/>
          <w:sz w:val="24"/>
        </w:rPr>
        <w:t>级景区夜间延时开放，引导步行街、商圈、景区、酒店、民宿等增设艺术演出、影院剧场和游客参与类项目，丰富晚间消费业态。开展“粤菜师傅”“食在广东”美食推广，推出“吃够</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碗”“吃完</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家”等名菜、名店活动，引导有条件的市县镇村建设美食一条街、文化主题旅游饭店和农家乐、渔家乐。重点支持</w:t>
      </w:r>
      <w:r>
        <w:rPr>
          <w:rFonts w:eastAsia="宋体;方正书宋_GBK" w:cs="Times New Roman;DejaVu Sans" w:ascii="Times New Roman;DejaVu Sans" w:hAnsi="Times New Roman;DejaVu Sans"/>
          <w:sz w:val="24"/>
        </w:rPr>
        <w:t>25</w:t>
      </w:r>
      <w:r>
        <w:rPr>
          <w:rFonts w:ascii="Times New Roman;DejaVu Sans" w:hAnsi="Times New Roman;DejaVu Sans" w:cs="Times New Roman;DejaVu Sans" w:eastAsia="宋体;方正书宋_GBK"/>
          <w:sz w:val="24"/>
        </w:rPr>
        <w:t>个国家级和省级文创产品试点单位建设，组织大型文创展览，推动设立创意设计大奖，打造“广东有礼”“岭南手信”等品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八）实施文旅品牌推广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6.</w:t>
      </w:r>
      <w:r>
        <w:rPr>
          <w:rFonts w:ascii="Times New Roman;DejaVu Sans" w:hAnsi="Times New Roman;DejaVu Sans" w:cs="Times New Roman;DejaVu Sans" w:eastAsia="宋体;方正书宋_GBK"/>
          <w:sz w:val="24"/>
        </w:rPr>
        <w:t>建立健全全省文旅宣传推广体系。建立由省委宣传部牵头，省文化和旅游厅等相关职能部门及省属企业、省级媒体等参与的省级对外宣传工作机制，统一制作突出广东文旅品牌特色的形象标识、宣传口号、宣传片、图书等系列作品。探索成立政府、行业、媒体等共同参与的推广联盟，赴重点客源市场开展文化和旅游推广，组织旅行商、媒体等采风踩线，运用主流媒体、新兴媒体、创意策划和大数据，不断完善世界级文化旅游目的地品牌的宣传推广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九）实施“粤港澳大湾区世界级文化旅游目的地”打造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加快建设国际一流的人文湾区和休闲湾区。落实《粤港澳大湾区发展规划纲要》，建设粤港澳大湾区文化圈，深度挖掘多元文化、主题公园、美食之都、购物天堂等优势资源，举办粤港澳大湾区文化艺术节、艺术精品巡演等品牌活动，构建连通三地的滨海旅游线和连通美丽乡村及绿道、碧道的生态旅游线，到</w:t>
      </w:r>
      <w:r>
        <w:rPr>
          <w:rFonts w:eastAsia="宋体;方正书宋_GBK" w:cs="Times New Roman;DejaVu Sans" w:ascii="Times New Roman;DejaVu Sans" w:hAnsi="Times New Roman;DejaVu Sans"/>
          <w:sz w:val="24"/>
        </w:rPr>
        <w:t>2021</w:t>
      </w:r>
      <w:r>
        <w:rPr>
          <w:rFonts w:ascii="Times New Roman;DejaVu Sans" w:hAnsi="Times New Roman;DejaVu Sans" w:cs="Times New Roman;DejaVu Sans" w:eastAsia="宋体;方正书宋_GBK"/>
          <w:sz w:val="24"/>
        </w:rPr>
        <w:t>年打造</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条粤港澳大湾区文化遗产游径。办好粤港澳青年文化之旅、青少年艺术夏令营、青年实习计划等活动，推进粤港澳大湾区青少年交往交流、交心交融。用好文旅合作机制，开展“走出去”“请进来”推广活动，</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年内新增“一程多站”精品线路</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条，全省接待入境过夜游客超过</w:t>
      </w:r>
      <w:r>
        <w:rPr>
          <w:rFonts w:eastAsia="宋体;方正书宋_GBK" w:cs="Times New Roman;DejaVu Sans" w:ascii="Times New Roman;DejaVu Sans" w:hAnsi="Times New Roman;DejaVu Sans"/>
          <w:sz w:val="24"/>
        </w:rPr>
        <w:t>9000</w:t>
      </w:r>
      <w:r>
        <w:rPr>
          <w:rFonts w:ascii="Times New Roman;DejaVu Sans" w:hAnsi="Times New Roman;DejaVu Sans" w:cs="Times New Roman;DejaVu Sans" w:eastAsia="宋体;方正书宋_GBK"/>
          <w:sz w:val="24"/>
        </w:rPr>
        <w:t>万人次、旅游外汇收入超过</w:t>
      </w:r>
      <w:r>
        <w:rPr>
          <w:rFonts w:eastAsia="宋体;方正书宋_GBK" w:cs="Times New Roman;DejaVu Sans" w:ascii="Times New Roman;DejaVu Sans" w:hAnsi="Times New Roman;DejaVu Sans"/>
          <w:sz w:val="24"/>
        </w:rPr>
        <w:t>600</w:t>
      </w:r>
      <w:r>
        <w:rPr>
          <w:rFonts w:ascii="Times New Roman;DejaVu Sans" w:hAnsi="Times New Roman;DejaVu Sans" w:cs="Times New Roman;DejaVu Sans" w:eastAsia="宋体;方正书宋_GBK"/>
          <w:sz w:val="24"/>
        </w:rPr>
        <w:t>亿美元，联合港澳打造国际知名的世界级文化旅游目的地。</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深化国际文化和旅游交流合作。以“一带一路”沿线国家和地区为重点，深化国际文化和旅游交流，支持办好中国（广东）国际传播论坛、广东文化周、广东文化丝路行、国际马戏节、国际音乐季等对外交流品牌活动，深入打造中国（深圳）国际文化产业博览交易会、粤港澳大湾区文化艺术节、广东国际旅游产业博览会、广东旅游文化节、广州文化产业交易会、广州国际艺术博览会等一批具有国际影响力的文化和旅游展会节庆品牌。充分利用境外推广中心、国际重点展会、文艺展演等平台，实施精准营销和国际传播，加强金牌导游、五好讲解员建设，共同讲好广东故事、湾区故事、中国故事。推广实施“</w:t>
      </w:r>
      <w:r>
        <w:rPr>
          <w:rFonts w:eastAsia="宋体;方正书宋_GBK" w:cs="Times New Roman;DejaVu Sans" w:ascii="Times New Roman;DejaVu Sans" w:hAnsi="Times New Roman;DejaVu Sans"/>
          <w:sz w:val="24"/>
        </w:rPr>
        <w:t>144</w:t>
      </w:r>
      <w:r>
        <w:rPr>
          <w:rFonts w:ascii="Times New Roman;DejaVu Sans" w:hAnsi="Times New Roman;DejaVu Sans" w:cs="Times New Roman;DejaVu Sans" w:eastAsia="宋体;方正书宋_GBK"/>
          <w:sz w:val="24"/>
        </w:rPr>
        <w:t>小时”过境免签、便利签证，争取旅游团乘坐邮轮入境</w:t>
      </w: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天免签政策，推动引客入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保障措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加强组织领导。探索建立省文化和旅游融合发展部门间联席会议制度，省委宣传部牵头，省文化和旅游厅等相关职能部门参与，统筹协调文旅融合发展重点工作。文旅资源富集的市、县（市、区），可参照建立相关工作机制，形成党政齐抓共管、各职能部门协作配合的文旅发展工作格局。各地各有关部门要细化目标任务确保落到实处。省委宣传部、省文化和旅游厅跟踪评估落实工作，重要情况及时报告省委、省政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完善平台建设。整合省相关资源，探索建立省级文化和旅游发展综合平台，负责建设、运营、管理全省文化旅游重点项目和品牌。有条件的地级以上市可探索成立文化旅游投资管理公司，将散落分布的文旅资源串珠成链，打造一批经典文旅产品和重点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强化政策支持。省按照“一事一议”的原则对投资金额大的重大文化旅游项目统筹资金予以支持。省财政以直接补助、贷款贴息等方式支持高端文旅项目建设。各地按照有关政策标准安排支持文化和旅游方向的专项资金。探索国有文化旅游资源所有权、管理权和经营权分离，建立产权明晰、监管高效、充满活力的管理体制和经营机制。引导金融机构创新金融产品，放宽文化和旅游企业享受中小企业贷款优惠政策的条件。鼓励保险机构加强文化和旅游产业保险产品创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落实人才支撑。大力引进文化旅游领域的高端或紧缺人才，落实有关优惠政策，打造吸引优秀人才集聚的“绿色通道”。实施“素质能力提升工程”，鼓励政府、企业、产业园区与高等院校、科研机构共建文旅人才培养基地，大力发展文旅职业教育、新型智库。推进文化艺术系列职称评审改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附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加快推进文化和旅游融合发展三年行动计划（</w:t>
      </w:r>
      <w:r>
        <w:rPr>
          <w:rFonts w:eastAsia="宋体;方正书宋_GBK" w:cs="Times New Roman;DejaVu Sans" w:ascii="Times New Roman;DejaVu Sans" w:hAnsi="Times New Roman;DejaVu Sans"/>
          <w:sz w:val="24"/>
        </w:rPr>
        <w:t>2020-2022</w:t>
      </w:r>
      <w:r>
        <w:rPr>
          <w:rFonts w:ascii="Times New Roman;DejaVu Sans" w:hAnsi="Times New Roman;DejaVu Sans" w:cs="Times New Roman;DejaVu Sans" w:eastAsia="宋体;方正书宋_GBK"/>
          <w:sz w:val="24"/>
        </w:rPr>
        <w:t>年）》重点工程和项目分工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列在分工项目首位的为牵头单位，其他为主要参加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重点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重点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责任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红色文化和旅游提质升级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传承弘扬红色文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委宣传部、省文化和旅游厅，省教育厅和各地级以上市人民政府（以下均需各地级以上市人民政府负责，不再列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大力发展红色旅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委宣传部、省文化和旅游厅，省教育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岭南特色文化传承利用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保护利用岭南文化遗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教育厅、省自然资源厅、省广电局、省文联</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深度开发海洋文化旅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教育厅、省自然资源厅、省广电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粤美乡村文旅振兴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推动乡村文化旅游提质升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农业农村厅、省自然资源厅、省广电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推进南粤古驿道活化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住房城乡建设厅、省农业农村厅、省体育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文旅基础设施融合升级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完善文化设施旅游服务功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发展改革委、省财政厅、省住房城乡建设厅</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8.</w:t>
      </w:r>
      <w:r>
        <w:rPr>
          <w:rFonts w:ascii="Times New Roman;DejaVu Sans" w:hAnsi="Times New Roman;DejaVu Sans" w:cs="Times New Roman;DejaVu Sans" w:eastAsia="宋体;方正书宋_GBK"/>
          <w:sz w:val="24"/>
        </w:rPr>
        <w:t>提升旅游产品文化内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发展改革委、省广电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文旅公共服务效能提升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深化文旅智慧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优化文旅发展环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委网信办、省文明办</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六、文旅企业做强做大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高水平建设文化旅游重大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发展改革委、省财政厅、省地方金融监管局、人民银行广州分行、广东银保监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高标准打造文化旅游骨干企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发展改革委、省财政厅、省地方金融监管局、人民银行广州分行、广东银保监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3.</w:t>
      </w:r>
      <w:r>
        <w:rPr>
          <w:rFonts w:ascii="Times New Roman;DejaVu Sans" w:hAnsi="Times New Roman;DejaVu Sans" w:cs="Times New Roman;DejaVu Sans" w:eastAsia="宋体;方正书宋_GBK"/>
          <w:sz w:val="24"/>
        </w:rPr>
        <w:t>高起点建设文旅融合发展示范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发展改革委、省工业和信息化厅、省地方金融监管局、人民银行广州分行、广东银保监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七、文旅新业态新动能培育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4.</w:t>
      </w:r>
      <w:r>
        <w:rPr>
          <w:rFonts w:ascii="Times New Roman;DejaVu Sans" w:hAnsi="Times New Roman;DejaVu Sans" w:cs="Times New Roman;DejaVu Sans" w:eastAsia="宋体;方正书宋_GBK"/>
          <w:sz w:val="24"/>
        </w:rPr>
        <w:t>大力培育“文旅</w:t>
      </w:r>
      <w:r>
        <w:rPr>
          <w:rFonts w:eastAsia="宋体;方正书宋_GBK" w:cs="Times New Roman;DejaVu Sans" w:ascii="Times New Roman;DejaVu Sans" w:hAnsi="Times New Roman;DejaVu Sans"/>
          <w:sz w:val="24"/>
        </w:rPr>
        <w:t>+</w:t>
      </w:r>
      <w:r>
        <w:rPr>
          <w:rFonts w:eastAsia="宋体;方正书宋_GBK" w:cs="宋体;方正书宋_GBK" w:ascii="宋体;方正书宋_GBK" w:hAnsi="宋体;方正书宋_GBK"/>
          <w:sz w:val="24"/>
        </w:rPr>
        <w:t>”“</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文旅”新业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教育厅、省科技厅、省农业农村厅</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推动文化旅游消费升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发展改革委、省人力资源社会保障厅、省商务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八、文旅品牌推广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6.</w:t>
      </w:r>
      <w:r>
        <w:rPr>
          <w:rFonts w:ascii="Times New Roman;DejaVu Sans" w:hAnsi="Times New Roman;DejaVu Sans" w:cs="Times New Roman;DejaVu Sans" w:eastAsia="宋体;方正书宋_GBK"/>
          <w:sz w:val="24"/>
        </w:rPr>
        <w:t>建立健全全省文旅宣传推广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委宣传部、省文化和旅游厅，省直宣传文化系统各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九、“粤港澳大湾区世界级文化旅游目的地”打造工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加快建设国际一流的人文湾区和休闲湾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委台办、省发展改革委、省教育厅、省自然资源厅、省港澳办、省侨办</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深化国际文化和旅游交流合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委宣传部、省文化和旅游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关于进一步提升革命老区和原中央苏区公共文化服务水平三年行动计划（</w:t>
      </w:r>
      <w:r>
        <w:rPr>
          <w:rFonts w:eastAsia="宋体;方正书宋_GBK" w:cs="Times New Roman;DejaVu Sans" w:ascii="Times New Roman;DejaVu Sans" w:hAnsi="Times New Roman;DejaVu Sans"/>
          <w:sz w:val="24"/>
        </w:rPr>
        <w:t>2020-2022</w:t>
      </w:r>
      <w:r>
        <w:rPr>
          <w:rFonts w:ascii="Times New Roman;DejaVu Sans" w:hAnsi="Times New Roman;DejaVu Sans" w:cs="Times New Roman;DejaVu Sans" w:eastAsia="宋体;方正书宋_GBK"/>
          <w:sz w:val="24"/>
        </w:rPr>
        <w:t>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为深入学习贯彻习近平新时代中国特色社会主义思想，认真贯彻落实习近平总书记关于革命老区和原中央苏区工作重要论述和重要指示精神，按照中央和省委、省政府关于推进我省革命老区和原中央苏区（以下简称老区苏区）振兴发展的总体部署，结合实施《广东省建设文化强省行动计划》《关于进一步推动我省革命老区和原中央苏区振兴发展的意见》《关于加快构建现代公共文化服务体系建设的实施意见》，加快提升全省老区苏区公共文化服务水平，制定如下行动计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发展目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按照“一年一变化、三年见到明显成效”的工作要求，坚持“抓重点、补短板、强弱项”的工作思路，借力精准扶贫、乡村振兴和文化强省建设，完善老区苏区公共文化设施网络，推进基本公共文化服务均等化，加强公共文化服务体制机制改革创新，大力传承弘扬岭南优秀传统文化，有效增强发展活力，推动老区苏区公共文化服务高质量发展，助力我省全面建成小康社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全省老区苏区公共文化服务设施网络基本完善，基本公共文化服务主要指标达到全省平均水平，群众文化权益得到有效保障，形成覆盖城乡、保基本、促公平的公共文化服务体系。到</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全省老区苏区公共文化服务能力和水平明显提升，建立起与当地经济社会发展水平、人民群众需求相适应的现代公共文化服务体系，设施设备完善、产品供给丰富、人才队伍健全、财政保障有力，公共文化服务的需求适应性、群众参与率、受益率和满意度显著提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重点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加快补齐老区苏区公共文化基础设施短板</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实施公共文化基础设施攻坚做强工程。推动各级政府落实公共文化建设主体责任，加大老区苏区公共文化基础设施建设力度，对未建、未达标公共文化基础设施列出推进任务清单和施工图，消除公共文化设施空白点。</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底前，优先推动汕尾、湛江</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个公共图书馆、文化馆，以及河源、梅州等</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个博物馆建成并对外开放。推动汕头、韶关等</w:t>
      </w:r>
      <w:r>
        <w:rPr>
          <w:rFonts w:eastAsia="宋体;方正书宋_GBK" w:cs="Times New Roman;DejaVu Sans" w:ascii="Times New Roman;DejaVu Sans" w:hAnsi="Times New Roman;DejaVu Sans"/>
          <w:sz w:val="24"/>
        </w:rPr>
        <w:t>37</w:t>
      </w:r>
      <w:r>
        <w:rPr>
          <w:rFonts w:ascii="Times New Roman;DejaVu Sans" w:hAnsi="Times New Roman;DejaVu Sans" w:cs="Times New Roman;DejaVu Sans" w:eastAsia="宋体;方正书宋_GBK"/>
          <w:sz w:val="24"/>
        </w:rPr>
        <w:t>个公共图书馆，阳江、揭阳等</w:t>
      </w:r>
      <w:r>
        <w:rPr>
          <w:rFonts w:eastAsia="宋体;方正书宋_GBK" w:cs="Times New Roman;DejaVu Sans" w:ascii="Times New Roman;DejaVu Sans" w:hAnsi="Times New Roman;DejaVu Sans"/>
          <w:sz w:val="24"/>
        </w:rPr>
        <w:t>26</w:t>
      </w:r>
      <w:r>
        <w:rPr>
          <w:rFonts w:ascii="Times New Roman;DejaVu Sans" w:hAnsi="Times New Roman;DejaVu Sans" w:cs="Times New Roman;DejaVu Sans" w:eastAsia="宋体;方正书宋_GBK"/>
          <w:sz w:val="24"/>
        </w:rPr>
        <w:t>个文化馆达到国家二级以上标准。推动茂名、清远、潮州等</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个博物馆达到国家三级馆以上标准。支持具备条件的老区苏区因地制宜开展公共演艺场馆和美术馆建设。推动广州、深圳等珠三角城市加强对梅州、汕尾等老区苏区公共文化建设对口帮扶。</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开展乡镇综合文化站专项治理。推动老区苏区县、镇两级政府认真履行乡镇（街道）综合文化站建设和监管主体责任，梳理本地专项治理对象清单，切实落实免费开放经费、配齐工作人员、完善服务项目，强化指导评估。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全面完成老区苏区中</w:t>
      </w: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个被列为省级重点治理对象的文化站专项治理工作。推动老区苏区以县为单位制定文化站服务目录清单，建立健全文化站服务效能提升长效机制。于</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组织全省乡镇（街道）综合文化站评估定级，将资金扶持与等级效能有效结合，提高公共文化服务效能、丰富产品供给。</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底前，力争实现老区苏区文化站全部达到省二级站以上标准。</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推动基层综合性文化服务中心达标建设。以“五个有”综合文化室为基础，在老区苏区行政村（社区）建设集宣传文化、党员教育、科学普及、普法教育、体育健身等多功能于一体的综合性文化服务中心。推动老区苏区市、县政府借力精准扶贫和乡村振兴战略，配足建设和运营经费，</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底达到《广东省行政村（社区）综合性文化服务中心建设标准（</w:t>
      </w:r>
      <w:r>
        <w:rPr>
          <w:rFonts w:eastAsia="宋体;方正书宋_GBK" w:cs="Times New Roman;DejaVu Sans" w:ascii="Times New Roman;DejaVu Sans" w:hAnsi="Times New Roman;DejaVu Sans"/>
          <w:sz w:val="24"/>
        </w:rPr>
        <w:t>2016-2020</w:t>
      </w:r>
      <w:r>
        <w:rPr>
          <w:rFonts w:ascii="Times New Roman;DejaVu Sans" w:hAnsi="Times New Roman;DejaVu Sans" w:cs="Times New Roman;DejaVu Sans" w:eastAsia="宋体;方正书宋_GBK"/>
          <w:sz w:val="24"/>
        </w:rPr>
        <w:t>年）》，为群众提供“一站式”综合服务平台。大力推广梅州市“三多三促”农村文化俱乐部建设模式，鼓励和支持有条件的行政村（社区）建设文化和旅游公共服务中心。加大公共文化资源整合利用，丰富基层综合性文化服务中心服务内容和方式，助力新时代文明实践中心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提升老区苏区公共文化服务供给均等化水平</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全面推进公共文化场馆免费开放。加大对老区苏区公共图书馆、博物馆、文化馆、美术馆、乡镇（街道）文化站等免费开放的扶持力度，逐步建立“国家、省、市、县、镇”五级财政共同投入的免费开放经费保障机制。建立健全群众评价反馈机制，开展“点单式”服务，提高公共文化服务适用性。支持和鼓励民办文化场馆、博物馆、经营性文化设施等提供优惠或免费的公益性文化服务。发挥国家和省级公共文化服务体系示范区辐射带动作用，推进基层公共文化服务区域联动，支持老区苏区与其他地区开展活动交流与项目合作。</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活跃群众文艺创作和展演。以文华奖、群星奖、省艺术节、省群众艺术花会和群众文艺作品评选为抓手，鼓励广大文艺工作者深入老区苏区，创作一批具有时代性、人民性的红色题材文艺作品。指导推动老区苏区优秀文艺作品立上舞台，开展惠民巡演。支持老区苏区打造省级群众文艺作品创作排演基地，推动具有地方特色的群众文艺作品创排和展演。加强老区苏区与其他地区文艺创作合作交流，组织省聘重点群众文艺作者指导打磨当地作品，切实提升老区苏区文艺工作者创作水平。将老区苏区优秀作品纳入各级公共文化惠民演出采购目录，活跃红色题材作品展演。</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丰富群众文化活动。创新举办百歌颂中华、同饮一江水、粤曲私伙局大赛、民歌民乐大赛、广场舞展演、粤读越精彩、公共文化服务“三百工程”等省级品牌活动，带动老区苏区打造富有地方特色的群众文化品牌。大力开展舞台艺术精品和美术精品进基层巡演、巡展，每年为老区苏区农村至少提供</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场戏曲演出。进一步提升老区苏区博物馆陈列布展水平，推动精品展览进乡村、进基层。结合各类节庆，引导老区苏区积极开展文化娱乐活动。依托</w:t>
      </w:r>
      <w:r>
        <w:rPr>
          <w:rFonts w:eastAsia="宋体;方正书宋_GBK" w:cs="Times New Roman;DejaVu Sans" w:ascii="Times New Roman;DejaVu Sans" w:hAnsi="Times New Roman;DejaVu Sans"/>
          <w:sz w:val="24"/>
        </w:rPr>
        <w:t>18</w:t>
      </w:r>
      <w:r>
        <w:rPr>
          <w:rFonts w:ascii="Times New Roman;DejaVu Sans" w:hAnsi="Times New Roman;DejaVu Sans" w:cs="Times New Roman;DejaVu Sans" w:eastAsia="宋体;方正书宋_GBK"/>
          <w:sz w:val="24"/>
        </w:rPr>
        <w:t>个“广东省民间文化艺术之乡”，组织开展节日民俗和群众性文化体育活动。加强对老区苏区老年人、农村留守儿童、异地务工人员、返乡农民工和残疾人等重点群体的公共文化服务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创新优化老区苏区公共文化管理运行机制</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加快县级文化馆图书馆总分馆制建设。以县为基本单位，以乡村为重点，推动老区苏区建立“标识统一化、设施标准化、资源共享化、管理信息化、服务体系化”的县级文化馆图书馆总分馆制，促进优质资源向基层倾斜和延伸。大力推广县级文化馆图书馆总分馆制建设试点经验，重点抓好县、镇、村三级联动机制，落实“三个统筹”（统筹区域内公共文化经费、人员、资源）和“五个统一”（统一领导管理、统一服务目录、统一资源配置、统一人员培训、统一绩效考评）。</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底前，推动老区苏区中县级图书馆、文化馆达到国家二级馆以上标准的县（市、区）全部达到省级验收指导标准。加强文旅融合，鼓励和支持总分馆制服务点向学校、部队、企业、产业园、社区、旅游景区、大型商业综合体等延伸。</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 xml:space="preserve">8. </w:t>
      </w:r>
      <w:r>
        <w:rPr>
          <w:rFonts w:ascii="Times New Roman;DejaVu Sans" w:hAnsi="Times New Roman;DejaVu Sans" w:cs="Times New Roman;DejaVu Sans" w:eastAsia="宋体;方正书宋_GBK"/>
          <w:sz w:val="24"/>
        </w:rPr>
        <w:t>推进公共文化和科技融合发展。推动国家公共数字文化工程融合创新发展，指导老区苏区构建公共数字文化综合服务平台和区域性公共数字文化综合管理平台。加大国家和省级公共数字文化资源向老区苏区推送力度，推动数字文化资源“进村入户”。加强对汕头、梅州、清远等地市“公共文化云”运行管理指导，建立健全“点单式”供需对接配送机制。指导老区苏区梳理、盘活当地红色党建、红色教育、红色旅游等特色数字文化资源，建设、充实地方特色文化资源库，提升老区苏区红色文化资源覆盖面和影响力。</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积极引入社会力量参与公共文化服务。指导推动老区苏区建立健全政府向社会力量购买公共文化服务机制，出台指导性意见和购买服务目录，将政府购买公共文化服务资金纳入财政预算。大力推广韶关风度书房、河源槎城书吧等社会力量参与阅读空间建设运营管理模式，鼓励社会力量积极参与公共文化事业，吸引有实力的社会组织和企业参与公共文化设施的运营管理。支持老区苏区公共文化机构建立以理事会为主要形式的法人治理结构，吸纳有关方面代表、专业人士、各界群众参与管理。培育规范老区苏区文化类社会组织，加大政府向文化类社会组织购买服务力度。推动老区苏区学校、经营性文化设施、非物质文化遗产传习所、纪念馆等各类文化设施向社会免费或优惠开放。发展老区苏区文化志愿服务组织，探索建立具有地方特色的文化志愿服务模式，到</w:t>
      </w:r>
      <w:r>
        <w:rPr>
          <w:rFonts w:eastAsia="宋体;方正书宋_GBK" w:cs="Times New Roman;DejaVu Sans" w:ascii="Times New Roman;DejaVu Sans" w:hAnsi="Times New Roman;DejaVu Sans"/>
          <w:sz w:val="24"/>
        </w:rPr>
        <w:t>2022</w:t>
      </w:r>
      <w:r>
        <w:rPr>
          <w:rFonts w:ascii="Times New Roman;DejaVu Sans" w:hAnsi="Times New Roman;DejaVu Sans" w:cs="Times New Roman;DejaVu Sans" w:eastAsia="宋体;方正书宋_GBK"/>
          <w:sz w:val="24"/>
        </w:rPr>
        <w:t>年实现每县建立完善的文化志愿者组织机构和文化志愿者队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传承弘扬老区苏区优秀传统文化</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加强红色文物抢救、整理、保护和维修。全面落实中央和省关于实施革命文物保护利用工程相关要求，统筹推进抢救性与预防性保护、文物本体与周边环境保护。推动革命文物保护利用与文化建设、旅游发展相结合，与经济社会发展、民生福祉改善相结合，与南粤古驿道保护、海上丝绸之路申遗相结合，不断增强老区苏区革命文化的生命力和影响力。推进老区苏区革命文物固本强基、革命文物保护修缮、革命文物展示利用、革命文物与旅游融合发展和革命文物宣传教育。结合庆祝中国共产党成立</w:t>
      </w:r>
      <w:r>
        <w:rPr>
          <w:rFonts w:eastAsia="宋体;方正书宋_GBK" w:cs="Times New Roman;DejaVu Sans" w:ascii="Times New Roman;DejaVu Sans" w:hAnsi="Times New Roman;DejaVu Sans"/>
          <w:sz w:val="24"/>
        </w:rPr>
        <w:t>100</w:t>
      </w:r>
      <w:r>
        <w:rPr>
          <w:rFonts w:ascii="Times New Roman;DejaVu Sans" w:hAnsi="Times New Roman;DejaVu Sans" w:cs="Times New Roman;DejaVu Sans" w:eastAsia="宋体;方正书宋_GBK"/>
          <w:sz w:val="24"/>
        </w:rPr>
        <w:t>周年等重要时间节点，依托革命文物资源组织开展系列纪念活动。全面提升一批红色革命遗迹修缮保护和展示水平，重点建设原中央苏区遗迹群、红军长征遗迹群、南昌起义军在广东史迹群、海陆丰革命根据地史迹群、东江纵队革命根据地史迹群等文物保护利用片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加大南粤古驿道活化利用力度。进一步挖掘南粤古驿道沿线老区苏区文化遗产资源，协助指导汕头、韶关、河源、梅州、汕尾、清远、云浮等老区苏区南粤古驿道的保护及活化利用工作。加大对南粤古驿道修复及沿线文物保护单位修缮资金的支持力度。把南粤古驿道与粤港澳大湾区文化遗产游径、广东历史文化游径建设相结合，推广南粤古驿道精品旅游线路，开展南粤古驿道文化创意大赛、艺道游学少儿绘画大赛、古驿道研学和特色主题体验活动。挖掘整理古驿道沿线分布的红色革命遗址，着力打造红色旅游线路，把南粤古驿道建设为承载革命精神的红色之道。</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加大非遗保护传承力度。进一步挖掘老区苏区的非遗资源，指导完善非物质文化遗产名录体系。利用高校的学术和教学资源，组织老区苏区非遗传承人群</w:t>
      </w:r>
      <w:r>
        <w:rPr>
          <w:rFonts w:eastAsia="宋体;方正书宋_GBK" w:cs="Times New Roman;DejaVu Sans" w:ascii="Times New Roman;DejaVu Sans" w:hAnsi="Times New Roman;DejaVu Sans"/>
          <w:sz w:val="24"/>
        </w:rPr>
        <w:t>300</w:t>
      </w:r>
      <w:r>
        <w:rPr>
          <w:rFonts w:ascii="Times New Roman;DejaVu Sans" w:hAnsi="Times New Roman;DejaVu Sans" w:cs="Times New Roman;DejaVu Sans" w:eastAsia="宋体;方正书宋_GBK"/>
          <w:sz w:val="24"/>
        </w:rPr>
        <w:t>人次参加研修、研习和培训。指导国家级客家文化（梅州）生态保护区验收工作，鼓励老区苏区建设</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个省级文化生态保护区。组织老区苏区非物质文化遗产代表性项目和传承人参加文化和自然遗产日、广东文化周、非遗品牌大会等大型非遗展示展演活动。积极探索活化利用老区苏区、南粤古驿道沿线非遗资源，试点设立非遗项目集聚区域，促进“非遗</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旅游”融合发展。发挥新媒体传播优势，创新传播形式和传播途径，推动老区苏区非遗项目的传承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保障措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3.</w:t>
      </w:r>
      <w:r>
        <w:rPr>
          <w:rFonts w:ascii="Times New Roman;DejaVu Sans" w:hAnsi="Times New Roman;DejaVu Sans" w:cs="Times New Roman;DejaVu Sans" w:eastAsia="宋体;方正书宋_GBK"/>
          <w:sz w:val="24"/>
        </w:rPr>
        <w:t>加强组织领导。按照省统筹、市负总责、县抓落实的总体要求，加强对老区苏区公共文化服务工作的组织领导。推动老区苏区各级党委和政府认真履行公共文化服务主体责任，把公共文化服务纳入本地区国民经济和社会发展总体规划。进一步发挥各级公共文化服务体系建设协调机制作用，加强统筹协调。按照前两年集中攻坚、后一年巩固提高的阶段目标，指导县级文化旅游行政部门制定公共文化服务实施方案，形成可操作、可检查、可评估的时间表和路线图。</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4.</w:t>
      </w:r>
      <w:r>
        <w:rPr>
          <w:rFonts w:ascii="Times New Roman;DejaVu Sans" w:hAnsi="Times New Roman;DejaVu Sans" w:cs="Times New Roman;DejaVu Sans" w:eastAsia="宋体;方正书宋_GBK"/>
          <w:sz w:val="24"/>
        </w:rPr>
        <w:t>加大工作指导。省级文化旅游行政部门要优化完善我省公共文化服务评价指标体系，健全公共文化群众评价和反馈机制，开展公共文化服务评价工作和群众满意度调查。充分发挥省级公共文化机构龙头作用，依托流动图书馆、流动博物馆和县级文化馆图书馆总分馆制建设，加强对基层公共文化机构的工作指导。不断加大省直文艺院团对老区苏区文艺院团对点帮扶力度。老区苏区要探索建立当地公共文化服务评价体系，形成工作指导和服务质量监测长效机制。</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强化资金保障。积极争取中央和省级财政对老区苏区市县公共文化服务投入的支持，充分发挥财政资金带动作用，吸引社会资金参与支持当地公共文化服务。同时加强对财政资金的预算执行、绩效考核、审计监督等管理，提高财政资金使用效益。老区苏区各级党委和政府要落实主体责任，统筹使用好财政资金，建立公共文化服务投入长效机制，补齐人均公共文化财政支出短板，保障各级公共文化设施建设、后续运营和活动经费。</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6.</w:t>
      </w:r>
      <w:r>
        <w:rPr>
          <w:rFonts w:ascii="Times New Roman;DejaVu Sans" w:hAnsi="Times New Roman;DejaVu Sans" w:cs="Times New Roman;DejaVu Sans" w:eastAsia="宋体;方正书宋_GBK"/>
          <w:sz w:val="24"/>
        </w:rPr>
        <w:t>加强队伍建设。省级文化旅游行政部门要进一步加大对老区苏区公共文化干部队伍和编导演文艺人才的培养力度，落实农村文体协管员补贴。在现有编制总量内，落实《国家基本公共文化服务指导标准（</w:t>
      </w:r>
      <w:r>
        <w:rPr>
          <w:rFonts w:eastAsia="宋体;方正书宋_GBK" w:cs="Times New Roman;DejaVu Sans" w:ascii="Times New Roman;DejaVu Sans" w:hAnsi="Times New Roman;DejaVu Sans"/>
          <w:sz w:val="24"/>
        </w:rPr>
        <w:t>2015-2020</w:t>
      </w:r>
      <w:r>
        <w:rPr>
          <w:rFonts w:ascii="Times New Roman;DejaVu Sans" w:hAnsi="Times New Roman;DejaVu Sans" w:cs="Times New Roman;DejaVu Sans" w:eastAsia="宋体;方正书宋_GBK"/>
          <w:sz w:val="24"/>
        </w:rPr>
        <w:t>年）》的乡镇综合文化站编制政策。探索设立乡镇基层公共文化服务岗位，配置由公共财政补贴的工作人员。探索建立基层文化专干激励机制，对在老区苏区乡镇基层从业有一定年限、工作成绩突出的文化专干给予鼓励。广东省基层文化工作先进单位、先进工作者等评选适当向老区苏区基层文化专干倾斜。加强基层文化志愿者队伍和乡土文化人才建设，大力培育民间文艺团体，健全公共文化服务辅助队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附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关于进一步提升革命老区和原中央苏区公共文化服务水平三年行动计划（</w:t>
      </w:r>
      <w:r>
        <w:rPr>
          <w:rFonts w:eastAsia="宋体;方正书宋_GBK" w:cs="Times New Roman;DejaVu Sans" w:ascii="Times New Roman;DejaVu Sans" w:hAnsi="Times New Roman;DejaVu Sans"/>
          <w:sz w:val="24"/>
        </w:rPr>
        <w:t>2020-2022</w:t>
      </w:r>
      <w:r>
        <w:rPr>
          <w:rFonts w:ascii="Times New Roman;DejaVu Sans" w:hAnsi="Times New Roman;DejaVu Sans" w:cs="Times New Roman;DejaVu Sans" w:eastAsia="宋体;方正书宋_GBK"/>
          <w:sz w:val="24"/>
        </w:rPr>
        <w:t>年）》重点任务和工作分工方案</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列在分工项目首位的为牵头单位，其他为主要参加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重点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重点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责任单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加快补齐老区苏区公共文化基础设施短板</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实施公共文化基础设施攻坚做强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发展改革委、省财政厅和各地级以上市人民政府（以下均需相关地级以上市人民政府负责，不再列出）</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开展乡镇综合文化站专项治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委编办、省发展改革委、省人力资源社会保障厅、省广电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eastAsia="宋体;方正书宋_GBK"/>
          <w:sz w:val="24"/>
        </w:rPr>
        <w:t>推动基层综合性文化服务中心达标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科技厅、省广电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提升老区苏区公共文化服务供给均等化水平</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全面推进公共文化场馆免费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财政厅、省广电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活跃群众文艺创作和展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文联</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丰富群众文化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文明办、省广电局、省文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创新优化老区苏区公共文化管理运行机制</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7.</w:t>
      </w:r>
      <w:r>
        <w:rPr>
          <w:rFonts w:ascii="Times New Roman;DejaVu Sans" w:hAnsi="Times New Roman;DejaVu Sans" w:cs="Times New Roman;DejaVu Sans" w:eastAsia="宋体;方正书宋_GBK"/>
          <w:sz w:val="24"/>
        </w:rPr>
        <w:t>加快县级文化馆图书馆总分馆制建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发展改革委、省财政厅、省广电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 xml:space="preserve">8. </w:t>
      </w:r>
      <w:r>
        <w:rPr>
          <w:rFonts w:ascii="Times New Roman;DejaVu Sans" w:hAnsi="Times New Roman;DejaVu Sans" w:cs="Times New Roman;DejaVu Sans" w:eastAsia="宋体;方正书宋_GBK"/>
          <w:sz w:val="24"/>
        </w:rPr>
        <w:t>推进公共文化和科技融合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发展改革委</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积极引入社会力量参与公共文化服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文明办、省委编办、省财政厅、省人力资源社会保障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传承弘扬老区苏区优秀传统文化</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加强红色文物抢救、整理、保护和维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委宣传部，省发展改革委、省教育厅、省自然资源厅</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1.</w:t>
      </w:r>
      <w:r>
        <w:rPr>
          <w:rFonts w:ascii="Times New Roman;DejaVu Sans" w:hAnsi="Times New Roman;DejaVu Sans" w:cs="Times New Roman;DejaVu Sans" w:eastAsia="宋体;方正书宋_GBK"/>
          <w:sz w:val="24"/>
        </w:rPr>
        <w:t>加大南粤古驿道活化利用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自然资源厅</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加大非遗保护传承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省文化和旅游厅，省教育厅</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93" w:name="__RefHeading___Toc27698"/>
      <w:bookmarkEnd w:id="93"/>
      <w:r>
        <w:rPr/>
        <w:t>17.</w:t>
      </w:r>
      <w:r>
        <w:rPr/>
        <w:t>《广东省人民政府关于进一步加强文物工作的实施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地级以上市人民政府，各县（市、区）人民政府，省政府各部门、各直属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贯彻落实《国务院关于进一步加强文物工作的指导意见》（国发〔</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号），切实加强我省文物工作，进一步发挥文物资源在传承和弘扬中华优秀传统文化、实现中华民族伟大复兴中国梦中的重要作用，结合我省实际，提出以下实施意见。</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总体要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牢固树立并切实贯彻创新、协调、绿色、开放、共享的发展理念，坚持在保护中发展、在发展中保护的工作思路，大力发挥文物资源在传承岭南文化、加强社会教育、服务城乡建设、推动社会发展中的积极作用，充分激发发展文化事业的动力和活力。坚持“保护为主、抢救第一、合理利用、加强管理”的文物工作方针，严格遵循文物保护规律，妥善处理文物保护与经济发展、文物保护与城乡建设、文物保护与人民群众生产生活的关系，促进文物事业与社会环境、自然环境和谐发展。充分发挥政府的主导作用，广泛动员社会力量参与，切实加大文物保护力度，推进文物合理适度利用，统筹兼顾，开拓创新，推动全省文物事业全面健康发展。</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目标任务</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力争到</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建立起相对完善、富有岭南特色的文物保护体系和利用模式，实现文物保护与利用工作的科学化、规范化、信息化、法治化，使全省具有历史、艺术和科学价值的文物资源进一步得到有效保护和合理利用，并得以传承和发展。实现世界文化遗产数量有所突破，全国重点文物保护单位增至</w:t>
      </w:r>
      <w:r>
        <w:rPr>
          <w:rFonts w:eastAsia="宋体;方正书宋_GBK" w:cs="Times New Roman;DejaVu Sans" w:ascii="Times New Roman;DejaVu Sans" w:hAnsi="Times New Roman;DejaVu Sans"/>
          <w:sz w:val="24"/>
        </w:rPr>
        <w:t>150</w:t>
      </w:r>
      <w:r>
        <w:rPr>
          <w:rFonts w:ascii="Times New Roman;DejaVu Sans" w:hAnsi="Times New Roman;DejaVu Sans" w:cs="Times New Roman;DejaVu Sans" w:eastAsia="宋体;方正书宋_GBK"/>
          <w:sz w:val="24"/>
        </w:rPr>
        <w:t>处左右，新公布省级文物保护单位</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批，总数增至</w:t>
      </w:r>
      <w:r>
        <w:rPr>
          <w:rFonts w:eastAsia="宋体;方正书宋_GBK" w:cs="Times New Roman;DejaVu Sans" w:ascii="Times New Roman;DejaVu Sans" w:hAnsi="Times New Roman;DejaVu Sans"/>
          <w:sz w:val="24"/>
        </w:rPr>
        <w:t>800</w:t>
      </w:r>
      <w:r>
        <w:rPr>
          <w:rFonts w:ascii="Times New Roman;DejaVu Sans" w:hAnsi="Times New Roman;DejaVu Sans" w:cs="Times New Roman;DejaVu Sans" w:eastAsia="宋体;方正书宋_GBK"/>
          <w:sz w:val="24"/>
        </w:rPr>
        <w:t>处左右。完成重点文物保护工程</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项以上，省级以上文物保护单位保护规划编制启动率达</w:t>
      </w:r>
      <w:r>
        <w:rPr>
          <w:rFonts w:eastAsia="宋体;方正书宋_GBK" w:cs="Times New Roman;DejaVu Sans" w:ascii="Times New Roman;DejaVu Sans" w:hAnsi="Times New Roman;DejaVu Sans"/>
          <w:sz w:val="24"/>
        </w:rPr>
        <w:t>50%</w:t>
      </w:r>
      <w:r>
        <w:rPr>
          <w:rFonts w:ascii="Times New Roman;DejaVu Sans" w:hAnsi="Times New Roman;DejaVu Sans" w:cs="Times New Roman;DejaVu Sans" w:eastAsia="宋体;方正书宋_GBK"/>
          <w:sz w:val="24"/>
        </w:rPr>
        <w:t>以上。提升大遗址保护与展示水平，争创</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个国家考古遗址公园。引导博物馆事业有序发展，全省依法设立的博物馆总数达到</w:t>
      </w:r>
      <w:r>
        <w:rPr>
          <w:rFonts w:eastAsia="宋体;方正书宋_GBK" w:cs="Times New Roman;DejaVu Sans" w:ascii="Times New Roman;DejaVu Sans" w:hAnsi="Times New Roman;DejaVu Sans"/>
          <w:sz w:val="24"/>
        </w:rPr>
        <w:t>300</w:t>
      </w:r>
      <w:r>
        <w:rPr>
          <w:rFonts w:ascii="Times New Roman;DejaVu Sans" w:hAnsi="Times New Roman;DejaVu Sans" w:cs="Times New Roman;DejaVu Sans" w:eastAsia="宋体;方正书宋_GBK"/>
          <w:sz w:val="24"/>
        </w:rPr>
        <w:t>家以上。文物执法力量不断增强，文物安全形势明显好转，</w:t>
      </w:r>
      <w:r>
        <w:rPr>
          <w:rFonts w:eastAsia="宋体;方正书宋_GBK" w:cs="Times New Roman;DejaVu Sans" w:ascii="Times New Roman;DejaVu Sans" w:hAnsi="Times New Roman;DejaVu Sans"/>
          <w:sz w:val="24"/>
        </w:rPr>
        <w:t>90%</w:t>
      </w:r>
      <w:r>
        <w:rPr>
          <w:rFonts w:ascii="Times New Roman;DejaVu Sans" w:hAnsi="Times New Roman;DejaVu Sans" w:cs="Times New Roman;DejaVu Sans" w:eastAsia="宋体;方正书宋_GBK"/>
          <w:sz w:val="24"/>
        </w:rPr>
        <w:t>以上的全国和省级文物保护单位有完善的文物安全措施。全省文物的展示与利用水平得到较大幅度提高，</w:t>
      </w:r>
      <w:r>
        <w:rPr>
          <w:rFonts w:eastAsia="宋体;方正书宋_GBK" w:cs="Times New Roman;DejaVu Sans" w:ascii="Times New Roman;DejaVu Sans" w:hAnsi="Times New Roman;DejaVu Sans"/>
          <w:sz w:val="24"/>
        </w:rPr>
        <w:t>60%</w:t>
      </w:r>
      <w:r>
        <w:rPr>
          <w:rFonts w:ascii="Times New Roman;DejaVu Sans" w:hAnsi="Times New Roman;DejaVu Sans" w:cs="Times New Roman;DejaVu Sans" w:eastAsia="宋体;方正书宋_GBK"/>
          <w:sz w:val="24"/>
        </w:rPr>
        <w:t>以上的全国和省级文物保护单位实现对公众开放。文物利用水平和文博创意产品开发走在全国前列。</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切实强化和落实各方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落实政府责任。各级人民政府作为行政区域内文物保护的责任主体，要树立科学保护文物的正确理念，依法履行管理和监督职责，把文物工作列入重要议事日程，作为地方领导班子和领导干部综合考核评价的重要参考；建立由主管领导牵头的文物工作协调机制，统筹好文物保护与经济社会发展的关系，坚持保护为主、保用结合，在严格保护文物的基础上，有效挖掘文物蕴含的历史、文化和科学价值，充分发挥文物的公共文化服务和社会教育功能；建立健全文物保护责任评估机制，每年对本行政区域的文物保存状况进行一次检查评估，发现问题及时整改。县级人民政府应根据本地文物工作实际，明确相关机构承担文物保护管理职能，不断完善政策措施，细化工作方案，确保文物保护工作层层有人抓、事事有人管。</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落实部门责任。各级文物行政部门要努力提高依法管理水平和统筹协调能力，会同各有关部门建立文物信息共享机制，实现信息互通、资源共享。文化市场综合执法部门要加大对文物及文物市场的日常监督检查，严厉打击文物违法行为。发展改革部门要将文物工作纳入国民经济和社会发展的相关规划，积极支持文物保护建设项目。住房城乡建设、国土资源、交通运输等部门在进行土地利用、道路修建和开发建设项目审批时，项目涉及到不可移动文物及其他可能埋藏文物的地带，应当要求建设单位报请文物部门进行文物考古评估，并作为土地利用和开发建设项目审批的依据之一。财政部门要落实文物保护资金，对存在重大险情的文物保护单位在资金安排上予以适当倾斜。规划部门要会同文物部门划定文物保护单位的保护范围和建设控制地带，将文物保护范围、建设控制地带及建设控制要求等落实到控制性详细规划中，并作为项目审批依据。教育部门要在专业结构、人才培养等方面对文物工作给予支持和倾斜，建立中小学生定期参观博物馆的长效机制，将文物保护纳入学校课程设置或教学计划。旅游部门在编制旅游规划时，应与文物保护规划相衔接，坚持文物保护优先的原则，把文物安全放在首位。公安、海关、工商、海洋渔业等部门要加大对盗窃、盗掘、盗捞、倒卖、走私等文物违法犯罪活动的打击力度，并在结案后及时向文物部门移交涉案文物。其他各有关职能部门在各自职责范围内，履行法律法规规定的文物保护责任。</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落实社会责任。乡镇文化站、村民委员会、居民委员会等应当在文物行政部门指导下开展相关文物保护工作，加强对辖区内文物的监督与巡查。公民、法人和其他社会组织使用、管理不可移动文物，应当与当地文物行政部门签订保护协议，接受文物行政部门的指导和监督，遵守不改变文物原状的原则，保持文物的完整性和真实性，未经文物行政部门同意，不得擅自进行装饰、装修；需要变更国有文物保护单位的用途、管理体制或者隶属关系的，应按规定程序报批。鼓励和支持非国有文物所有人将文物的所有权、使用权移交所在地人民政府。所有权、使用权移交所在地人民政府的文物，其修缮、修复、保养和管理由所在地人民政府负责。</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严格责任追究。因不依法履行职责、决策失误、失职渎职导致文物遭受破坏、失盗、失火并造成一定损失的，要依法依纪追究有关人员的责任；涉嫌犯罪的，移送司法机关处理。造成国家保护的珍贵文物或者文物保护单位损毁、灭失的，要依法追究实际责任人、单位责任人、上级单位责任人和当地政府责任人的责任。建立文物保护责任终身追究制，对负有责任的领导干部，无论是否已调离、提拔或者退休，必须严肃追责。建立健全文物保护工作勘察设计、施工、建立、技术审核质量负责制，对违反国家法律法规和相关技术标准，造成文物和国家财产遭受重大损失的，要依法追究相关单位和人员的责任。</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切实加大文物保护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实施文物保护固本提升工程。全面提升不可移动文物的保护力度，完成全省省级以上文物保护单位“四有”工作（有保护范围、有保护标志、有记录档案、有保管机构）。市县级文物保护单位要依法划定保护范围和建设控制地带，确保“四有”工作完成率达到</w:t>
      </w:r>
      <w:r>
        <w:rPr>
          <w:rFonts w:eastAsia="宋体;方正书宋_GBK" w:cs="Times New Roman;DejaVu Sans" w:ascii="Times New Roman;DejaVu Sans" w:hAnsi="Times New Roman;DejaVu Sans"/>
          <w:sz w:val="24"/>
        </w:rPr>
        <w:t>80%</w:t>
      </w:r>
      <w:r>
        <w:rPr>
          <w:rFonts w:ascii="Times New Roman;DejaVu Sans" w:hAnsi="Times New Roman;DejaVu Sans" w:cs="Times New Roman;DejaVu Sans" w:eastAsia="宋体;方正书宋_GBK"/>
          <w:sz w:val="24"/>
        </w:rPr>
        <w:t>以上。加强濒危文物抢救保护与维修，注重文物的日常保养维护，依法落实文物保护措施，加强对文物周边环境和历史风貌的保护。完善地下文物埋藏区的保护措施以及管理规定，开展我省第一批地下文物埋藏区的认定工作。加强可移动文物保护，实现由抢救性保护向预防性保护转变。完善文物认定标准和程序，建立不可移动文物降级撤销和馆藏文物退出机制。全面完成第一次全国可移动文物普查工作，制订国家文物登录制度、普查数据安全制度和可移动文物知识产权管理办法，实现对可移动文物的动态管理。深入推进经济社会发展变迁物证征藏试点工作，记录时代发展变迁，丰富博物馆收藏体系。加强对文物市场的监督管理，规范文物经营活动和民间文物收藏行为，促进文物市场健康发展。</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实施岭南遗产抢救保护工程。加强海上丝绸之路文物史迹的保护与研究工作，提升海上丝绸之路重点史迹保护、展示和利用水平，力争广州、江门、阳江等地的海上丝绸之路重点史迹列入世界文化遗产。推进肇庆古城墙申报“中国明清城墙”世界文化遗产预备名单，做好虎门炮台、马坝人和石峡遗址申报国家考古遗址公园的准备工作，继续推进省文化厅与地方政府共建遗址公园项目，评定我省第二批省级大遗址，争取更多的重要遗址列入国家大遗址名录。实施广府、潮汕、客家、雷州民居的重点保护工程，逐步探索有广东特色的传统村落保护方法，开展一批国保省保集中成片的广东古民居修缮与环境整治。实施全省古驿道的调查、保护与展示工程，将有历史价值的古驿道公布为文物保护单位，促进古驿道保护利用项目与绿道建设、精准扶贫、农村环境改善、文化旅游、全民健身等相结合。</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七）实施近现代文物重点保护工程。加强原中央苏区文物、抗战文物等革命文物的认定与调查，落实对革命文物修缮和养护的经费保障，开展系列专题展览，充分发挥革命旧址的爱国主义教育阵地作用。加强对华侨文物的保护与维修，提升我省汕头、江门、梅州等地华侨文物的整体影响力和展示水平。加强涉台文物的调查与整体保护，有效整合孙中山革命史迹、辛亥革命史迹并发挥其沟通联系海峡两岸的纽带作用。加强工业遗产、老字号、乡土建筑、近现代名人故居的认定和保护工作，实现文物保护与城市更新的有机结合。实施广州、佛山、惠州等地近现代文物建筑综合保护工程，启动对深圳、珠海、东莞等地改革开放重要史迹的认定和保护工作。</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八）实施水下文化遗产重点保护工程。继续会同国家文物局水下文化遗产保护中心组织实施“南海</w:t>
      </w:r>
      <w:r>
        <w:rPr>
          <w:rFonts w:eastAsia="宋体;方正书宋_GBK" w:cs="Times New Roman;DejaVu Sans" w:ascii="Times New Roman;DejaVu Sans" w:hAnsi="Times New Roman;DejaVu Sans"/>
          <w:sz w:val="24"/>
        </w:rPr>
        <w:t>I</w:t>
      </w:r>
      <w:r>
        <w:rPr>
          <w:rFonts w:ascii="Times New Roman;DejaVu Sans" w:hAnsi="Times New Roman;DejaVu Sans" w:cs="Times New Roman;DejaVu Sans" w:eastAsia="宋体;方正书宋_GBK"/>
          <w:sz w:val="24"/>
        </w:rPr>
        <w:t>号”保护发掘项目，争取在“十三五”期间全面完成考古工作，做好出水文物和船体的科技保护工作，力争成为我国水下考古项目的典范。进一步摸清我省管辖海域和内陆江河的水下文物保存状况，推进南澳岛、上下川岛等沿海海域的水下考古调查工作。加强对“南海</w:t>
      </w:r>
      <w:r>
        <w:rPr>
          <w:rFonts w:eastAsia="宋体;方正书宋_GBK" w:cs="Times New Roman;DejaVu Sans" w:ascii="Times New Roman;DejaVu Sans" w:hAnsi="Times New Roman;DejaVu Sans"/>
          <w:sz w:val="24"/>
        </w:rPr>
        <w:t>I</w:t>
      </w:r>
      <w:r>
        <w:rPr>
          <w:rFonts w:ascii="Times New Roman;DejaVu Sans" w:hAnsi="Times New Roman;DejaVu Sans" w:cs="Times New Roman;DejaVu Sans" w:eastAsia="宋体;方正书宋_GBK"/>
          <w:sz w:val="24"/>
        </w:rPr>
        <w:t>号”、“南澳</w:t>
      </w:r>
      <w:r>
        <w:rPr>
          <w:rFonts w:eastAsia="宋体;方正书宋_GBK" w:cs="Times New Roman;DejaVu Sans" w:ascii="Times New Roman;DejaVu Sans" w:hAnsi="Times New Roman;DejaVu Sans"/>
          <w:sz w:val="24"/>
        </w:rPr>
        <w:t>I</w:t>
      </w:r>
      <w:r>
        <w:rPr>
          <w:rFonts w:ascii="Times New Roman;DejaVu Sans" w:hAnsi="Times New Roman;DejaVu Sans" w:cs="Times New Roman;DejaVu Sans" w:eastAsia="宋体;方正书宋_GBK"/>
          <w:sz w:val="24"/>
        </w:rPr>
        <w:t>号”第一批水下文物保护区的定期巡查和监测工作，开展我省第二批水下文物保护区的认定与公布工作。启动广东水下文化遗产保护中心建设项目，打造成集科研、培训、文物展示和保护等功能为一体的综合性水下文化遗产科研窗口。</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九）加强新型城镇化建设中的文物保护。加强文物保护规划编制实施，将文物行政部门作为城乡规划协调决策机制成员单位，按照“多规合一”的要求，将文物保护规划相关内容纳入城乡规划，加强文物保护规划与各层次规划衔接，严格按照规划落实文物本体保护及周边环境风貌控制。加强历史文化名城、村镇、街区和传统村落整体格局和历史风貌的保护，防止在城市改造和新农村建设中拆真建假、拆旧建新等建设性破坏行为。加强“三旧”改造及城市更新中的文物保护工作，对涉及各级文物保护单位建设控制地带和地下文物埋藏区的用地及建设项目，应按程序征求文物部门意见，确保文物得以保护。考古发掘单位应及时向国有文物收藏单位移交出土文物。</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鼓励社会力量参与文物保护。指导和支持城乡群众自治组织保护管理使用区域内尚未核定公布为文物保护单位的不可移动文物。加快开展文物确权工作，积极研究制定切合当地实际的文物保护补偿办法，加大对非国有不可移动文物修缮、保养的支持。鼓励有条件的地区设立公益性文物保护基金，采取社会募集等方式多方筹措保护资金。在不改变文物原状的前提下，探索社会力量依法依规参与文物保护与利用的新途径。鼓励民间合法收藏文物，大力支持和引导非国有博物馆发展，推广民办公助、公建民营等形式，建立政府对非国有博物馆的资助和培训机制。将文物志愿服务纳入广东文化志愿者行动计划，以广东各级文化志愿者组织为平台，通过加强培训，组织广大文物志愿者参与文物博物馆导览、讲解、宣传、安全巡查等工作。</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一）完善文物安全防范体系。文物保护、管理等各有关单位要牢固树立安全意识，将文物安全作为首要任务，严格落实相关责任；建立文物安全报告制度，及时向当地人民政府和上级文物行政部门报告文物安全情况；建立文物安全工作长效机制，制定重大文物安全事故的防范工作预案。加强基层文物安全管理，健全县（市、区）、乡镇（街道）、村（社区）三级文物安全管理网络，逐级落实文物安全责任。发挥乡镇（街道）综合文化站作用，依托农村文体协管员队伍，组建文物保护义务监督员，实现全省文物安全监管全覆盖。推行政府购买文物保护服务试点，发动社会力量参与文物保护工作。</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稳步推进文物合理适度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二）促进优秀传统文化传承发展。强化文博单位的社会教育功能，充分发挥文博单位开展优秀传统文化宣传展示的独特优势，推动成为培育传承弘扬优秀传统文化的重要阵地。全面梳理馆藏，充分发挥博物馆收藏、保护、展示历史文化资源的优势，提高文物展出率，利用高科技手段创新展陈形式。建立中小学生定期参观博物馆的长效机制，推进“文物进校园”活动，鼓励学校结合课程设置和教学计划，组织学生到博物馆、纪念馆和重点文物保护单位开展学习实践活动。</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三）提升文博事业惠民水平。完善博物馆公共文化服务功能，在有利于文物保护、合理确定承载量的前提下，扩大公共文化服务覆盖面，将更多的博物馆纳入财政支持的免费开放范围，制作或引进一批精品展览，打造一批智慧博物馆，推广一批生态博物馆，建设一批社区微型博物馆。完善博物馆设施，支持欠发达地区新建、改扩建一批县级博物馆。扩大“广东省流动博物馆”网络，推动展览向欠发达地区流动，确保农村和偏远地区群众能够免费享受公共文化服务。开展国有博物馆与非国有博物馆的对口帮扶活动，提升非国有博物馆展览水平。继续举办免费文物鉴定咨询活动，为社会提供更优质的文物鉴定服务。积极开展民间收藏鉴定试点和文物鉴赏进校园进社区活动。</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四）充分挖掘文物的利用价值。构建全省博物馆文物数字化资源平台，推动博物馆打破时间和空间的限制，让馆藏文物得到充分利用。实施“互联网</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岭南文化”专项行动，利用互联网开展精品文物、精品展览数字产品制作与推广。推动文物与教育、文创、动漫、设计、旅游等领域的跨界融合。支持建设有历史记忆、地域特色、民族特点的特色文化城镇和乡村。深入挖掘文化与文物资源的价值内涵和文化元素，拓展产业发展空间。积极探索陈列展示、文创产业、旅游景区、教育基地等有效可行的文物建筑合理利用模式，鼓励推广“业主托管</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社会资金”、“政府统租</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业主分成”、“社会组织</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业主参与”等形式多样的传统民居和工业遗产合理利用运作方式。统筹推进我省文物合理利用试点工程。</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五）加大文博单位创意产品开发力度。认真落实《国务院办公厅转发文化部等部门关于推动文化文物单位文化创意产品开发若干意见的通知》（国办发〔</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36</w:t>
      </w:r>
      <w:r>
        <w:rPr>
          <w:rFonts w:ascii="Times New Roman;DejaVu Sans" w:hAnsi="Times New Roman;DejaVu Sans" w:cs="Times New Roman;DejaVu Sans" w:eastAsia="宋体;方正书宋_GBK"/>
          <w:sz w:val="24"/>
        </w:rPr>
        <w:t>号）和《广东省人民政府办公厅转发国务院办公厅转发文化部等部门关于推动文化文物单位文化创意产品开发若干意见的通知》（粤府办〔</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88</w:t>
      </w:r>
      <w:r>
        <w:rPr>
          <w:rFonts w:ascii="Times New Roman;DejaVu Sans" w:hAnsi="Times New Roman;DejaVu Sans" w:cs="Times New Roman;DejaVu Sans" w:eastAsia="宋体;方正书宋_GBK"/>
          <w:sz w:val="24"/>
        </w:rPr>
        <w:t>号），加大博物馆文化创意资源及文物版权开放力度，鼓励博物馆与高校以及企业等社会力量开展多种形式的合作，推动社会资金与博物馆文物资源相结合，促进文博创意产业与其他产业的融合，提升广东文博创意产业发展水平。鼓励企业通过限量复制、加盟制造、委托代表等形式参与文化创意产品开发，培育若干骨干文化创意产品开发示范单位。</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六）加强文博事业交流合作。积极开展对外文博交流与合作，坚持“走出去”与“请进来”相结合，有计划、有目的、有针对性地开展对外业务交流与技术合作。扩大和深化粤港澳文博合作，推进港澳地区博物馆特色资源参与“广东省流动博物馆网”项目，打造三地共享的文博品牌和服务平台。积极参与国家对外文化交流和“一带一路”战略实施，加大岭南优秀传统文化走出去力度，扩大与海上丝绸之路沿线国家的文博交流与合作。</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完善保障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七）完善规范与标准。严格遵守国家相关文物保护的法律法规，推动制订完善文物保护地方性法规，逐步建立健全全省文物保护的标准化及规范化体系。</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八）加强人才培养。创新人才管理机制和改革人才评价机制，以重点工程或重大项目为依托，扶持建设一批文物保护人才培养基地，重点打造广东省博物馆文物保护科技人才基地、深圳博物馆文物检测人才基地、广东海上丝绸之路博物馆水下考古人才基地等。加大非文物系统管理的博物馆和文物保护单位的管理人员、专业人员培训力度。加大省内高等院校和职业学校文物保护、文物修复、科技鉴定、水下考古、展陈设计等专业的学科建设和人才培养。</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十九）落实经费保障。县级以上人民政府要根据本辖区文物保护的需要，将文物保护经费纳入财政预算。积极推广政府和社会资本合作（</w:t>
      </w:r>
      <w:r>
        <w:rPr>
          <w:rFonts w:eastAsia="宋体;方正书宋_GBK" w:cs="Times New Roman;DejaVu Sans" w:ascii="Times New Roman;DejaVu Sans" w:hAnsi="Times New Roman;DejaVu Sans"/>
          <w:sz w:val="24"/>
        </w:rPr>
        <w:t>PPP</w:t>
      </w:r>
      <w:r>
        <w:rPr>
          <w:rFonts w:ascii="Times New Roman;DejaVu Sans" w:hAnsi="Times New Roman;DejaVu Sans" w:cs="Times New Roman;DejaVu Sans" w:eastAsia="宋体;方正书宋_GBK"/>
          <w:sz w:val="24"/>
        </w:rPr>
        <w:t>）模式，有条件的地区要积极开展文物保险产品试点，拓宽社会资金投入。可通过设立公益性文物保护基金和出台文物保护补偿办法等方式，广泛吸收社会资金用于文物保护及博物馆建设。各级文物行政部门应建立文物项目储备库，确定文物事业发展目标和重点建设项目。</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加大执法力度。各级人民政府要在行政执法综合改革中进一步强化文物执法工作，理顺执法体制，规范执法主体，明确执法责任。强化文物行政执法人员培训，确保持证上岗。各级文化市场执法队伍要落实专人专职开展文物执法工作，加大文物行政执法力度，坚决查处文物违法行为。建立文物定期巡查制度，由县（区）级文物行政管理人员会同行政执法人员共同开展文物日常巡查工作，定期对文物、博物馆单位的保护管理情况开展日常检查，及时发现和整改隐患，及时制止与查处违法行为。建立文物违法案件公示、公告制度，形成长效监督制约机制，警示、震慑文物犯罪和违法违规行为，集中曝光重大典型案例。</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一）加强科技支撑。“十三五”期间，建成广东省文物保护科技中心，推动各类文物的保护修复和文物保护科技领域的研究与应用、培训与咨询、交流与合作。开展</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批省重点文物保护实验室的评审挂牌工作，争取创建</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个具有国内领先水平的国家级实验室或者科研基地。构建广东省可移动文物预防性保护区域平台和广东省区域文物保存环境监测平台，提高我省馆藏文物收藏和展示环境的实时监测水平，提升馆藏文物预防性保护能力，全面改善我省文物保存现状。利用第三次全国文物普查和第一次全国可移动文物普查成果，建设集全省文物资源基础数据、动态管理、展示教育和公众服务于一体的文化遗产信息系统，并在此基础上建立重点文物保护单位和珍贵文物的二维、三维空间信息。</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十二）加大宣传力度。加强对全省文物法规、保护理念和保护成果的宣传教育和普及推广力度，组织全省新闻媒体在文化遗产日、国际博物馆日、国际古迹遗址日等重要节日期间，开展文物公益宣传活动。加大重大文物保护工程和重要考古新发现的宣传力度，组织文物精品展览、讲座进校园、进乡村、进社区、进军营，推进文物保护成果融入国民教育。将文物保护法律法规纳入普法规划，提高全社会文物保护意识，构建全社会共同保护文物的良好环境。</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人民政府</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9</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日</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94" w:name="__RefHeading___Toc2179"/>
      <w:bookmarkEnd w:id="94"/>
      <w:r>
        <w:rPr/>
        <w:t>18.</w:t>
      </w:r>
      <w:r>
        <w:rPr/>
        <w:t>《国家文物局关于加强革命文物工作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文物局关于加强革命文物工作的通知</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文物局关于加强革命文物工作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文物政发〔</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3</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文物局（文化厅），各计划单列市文物局（文化局），新疆生产建设兵团文物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革命文物是我国文物资源的重要组成部分，是激发爱国热情、振奋民族精神的深厚滋养，是弘扬革命传统、传承中华文化的重要载体。加强革命文物工作，对培育社会主义核心价值观、实现中华民族伟大复兴的中国梦具有重要意义。为切实加强革命文物工作，根据《国务院关于进一步加强文物工作的指导意见》（国发〔</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7</w:t>
      </w:r>
      <w:r>
        <w:rPr>
          <w:rFonts w:ascii="Times New Roman;DejaVu Sans" w:hAnsi="Times New Roman;DejaVu Sans" w:cs="Times New Roman;DejaVu Sans" w:eastAsia="宋体;方正书宋_GBK"/>
          <w:sz w:val="24"/>
        </w:rPr>
        <w:t>号）和《中共中央办公厅</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务院办公厅印发〈关于加强革命历史类纪念设施、遗址和全国爱国主义教育示范基地工作的意见〉的通知》（中办发〔</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8</w:t>
      </w:r>
      <w:r>
        <w:rPr>
          <w:rFonts w:ascii="Times New Roman;DejaVu Sans" w:hAnsi="Times New Roman;DejaVu Sans" w:cs="Times New Roman;DejaVu Sans" w:eastAsia="宋体;方正书宋_GBK"/>
          <w:sz w:val="24"/>
        </w:rPr>
        <w:t>号），现就有关事项通知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夯实革命文物工作基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文物部门要依托第三次全国文物普查和第一次全国可移动文物普查成果，梳理形成革命文物资源目录和专题数据库。做好馆藏革命文物的清理、定级、建账和建档工作。制定馆藏革命文物征集计划，加强革命文物调查征集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文物部门要将价值突出的革命文物报经当地人民政府核定公布为相应级别的文物保护单位。落实“四有”工作，依法划定保护范围，作出标志说明，建立记录档案，设置专门机构或指定专人负责管理，及时上报完成情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文物部门要对本辖区革命文物保护情况进行一次全面排查，掌握革命文物的保存状况、保护需求、项目组织、基础设施和管理使用情况，建立排查档案，并将排查结果报国家文物局备案。对存在险情的革命文物，应视轻重缓急，制订保护修复计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切实加强革命文物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革命文物保护利用规划编制，鼓励革命文物分布密集地区、重点省份组织编制区域性革命文物保护利用专项规划，做好延安革命旧址、抗战文物、红军长征遗迹等具有重大影响和纪念意义的革命旧址群保护利用规划编制工作。对革命文物重点省份在项目立项、规划编制、业务指导和经费保障上予以支持鼓励。</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实施革命旧址维修保护三年行动计划，组织实施一批具有重大影响和示范意义的革命旧址保护重点工程，显著改善革命文物的保护状况。实施馆藏革命文物修复计划，及时抢救修复濒危珍贵革命文物，优先保护材质脆弱的珍贵革命文物。对存在重大险情的革命旧址和馆藏革命文物，应及时开展抢救性保护和修复。各地文物部门要在项目报批上开辟“绿色通道”，在资金安排上予以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革命文物的安全防范设施建设，完善革命文物监测调控设施，改善革命文物藏品保管、陈列展览条件，确保革命文物安全。新建改扩建纪念设施，要充分论证、从严控制，严格按程序履行报批手续。对与革命文物环境气氛不相协调的经营活动和娱乐设施，要进行清理整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充分发挥革命文物的公共服务和社会教育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强对革命文物的研究阐释，深入挖掘革命文物的思想内涵和时代价值。拓展革命文物的展示利用，被列为各级文物保护单位的革命旧址应尽可能对公众开放。尚不具备开放条件的，应在重点区域开辟宣传展示空间，或在合适位置设立纪念标志或铭牌说明。建立革命旧址、博物馆、纪念馆与周边学校、党政机关、企事业单位、驻地部队、城乡社区的共建共享机制，有计划地组织大中小学生、党员干部、部队官兵和各界群众到革命文物场所参观学习。</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坚持有址可寻、有物可看、有史可讲、有事可说，策划一批主题突出、导向鲜明、内涵丰富的陈列展览精品。在保持博物馆、纪念馆基本陈列和革命旧址原状陈列相对稳定的前提下，深化研究、及时补充彰显时代精神的展陈内容。开展省际、馆际间革命文物馆藏资源、主题展览的交流与合作。改进展陈方式，加强大纲撰写、形式设计、实物制作、展品布置，应用现代科技手段，推广移动客户端导览服务，增强革命文物陈列展览的生动性、参与性和体验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将革命文物展示利用纳入“互联网＋中华文明”行动计划的支持范围。大力发展红色旅游，培育以革命文物为支撑的研学旅行和体验旅游精品线路，打造文物旅游品牌，支持革命老区振兴发展。结合中国共产党成立</w:t>
      </w:r>
      <w:r>
        <w:rPr>
          <w:rFonts w:eastAsia="宋体;方正书宋_GBK" w:cs="Times New Roman;DejaVu Sans" w:ascii="Times New Roman;DejaVu Sans" w:hAnsi="Times New Roman;DejaVu Sans"/>
          <w:sz w:val="24"/>
        </w:rPr>
        <w:t>95</w:t>
      </w:r>
      <w:r>
        <w:rPr>
          <w:rFonts w:ascii="Times New Roman;DejaVu Sans" w:hAnsi="Times New Roman;DejaVu Sans" w:cs="Times New Roman;DejaVu Sans" w:eastAsia="宋体;方正书宋_GBK"/>
          <w:sz w:val="24"/>
        </w:rPr>
        <w:t>周年和红军长征胜利</w:t>
      </w:r>
      <w:r>
        <w:rPr>
          <w:rFonts w:eastAsia="宋体;方正书宋_GBK" w:cs="Times New Roman;DejaVu Sans" w:ascii="Times New Roman;DejaVu Sans" w:hAnsi="Times New Roman;DejaVu Sans"/>
          <w:sz w:val="24"/>
        </w:rPr>
        <w:t>80</w:t>
      </w:r>
      <w:r>
        <w:rPr>
          <w:rFonts w:ascii="Times New Roman;DejaVu Sans" w:hAnsi="Times New Roman;DejaVu Sans" w:cs="Times New Roman;DejaVu Sans" w:eastAsia="宋体;方正书宋_GBK"/>
          <w:sz w:val="24"/>
        </w:rPr>
        <w:t>周年纪念活动，精心设计活动内容和活动载体，拓展社会教育覆盖面。各地文物部门要结合重大历史事件和重要历史人物纪念活动、重要节庆活动，依托革命文物资源，举办面向社会特别是青少年的主题展览和流动展览，开展独具特色的宣传教育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文物部门要切实落实保护责任，积极加强与相关部门的协调配合，齐抓共管，形成工作合力。国家文物局将加强对各地革命文物工作的督促检查，建立“双随机”抽查机制，实行革命文物保护情况通报制度。各地文物部门于</w:t>
      </w: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日前将贯彻落实情况报送我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特此通知。</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国家文物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6</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29</w:t>
      </w:r>
      <w:r>
        <w:rPr>
          <w:rFonts w:ascii="Times New Roman;DejaVu Sans" w:hAnsi="Times New Roman;DejaVu Sans" w:cs="Times New Roman;DejaVu Sans" w:eastAsia="宋体;方正书宋_GBK"/>
          <w:sz w:val="24"/>
        </w:rPr>
        <w:t>日</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95" w:name="__RefHeading___Toc32228"/>
      <w:bookmarkEnd w:id="95"/>
      <w:r>
        <w:rPr/>
        <w:t>19.</w:t>
      </w:r>
      <w:r>
        <w:rPr/>
        <w:t>《国家文物局关于印发</w:t>
      </w:r>
      <w:r>
        <w:rPr/>
        <w:t>&lt;</w:t>
      </w:r>
      <w:r>
        <w:rPr/>
        <w:t>革命旧址保护利用导则（试行）</w:t>
      </w:r>
      <w:r>
        <w:rPr/>
        <w:t>&gt;</w:t>
      </w:r>
      <w:r>
        <w:rPr/>
        <w:t>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文物保发〔</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文物局（文化厅）、新疆生产建设兵团文物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为贯彻落实《国务院关于进一步加强文物工作的指导意见》和中共中央办公厅、国务院办公厅《关于实施革命文物保护利用工程（</w:t>
      </w:r>
      <w:r>
        <w:rPr>
          <w:rFonts w:eastAsia="宋体;方正书宋_GBK" w:cs="Times New Roman;DejaVu Sans" w:ascii="Times New Roman;DejaVu Sans" w:hAnsi="Times New Roman;DejaVu Sans"/>
          <w:sz w:val="24"/>
        </w:rPr>
        <w:t>2018—2022</w:t>
      </w:r>
      <w:r>
        <w:rPr>
          <w:rFonts w:ascii="Times New Roman;DejaVu Sans" w:hAnsi="Times New Roman;DejaVu Sans" w:cs="Times New Roman;DejaVu Sans" w:eastAsia="宋体;方正书宋_GBK"/>
          <w:sz w:val="24"/>
        </w:rPr>
        <w:t>年）的意见》《关于加强文物保护利用改革的若干意见》，进一步加强对革命旧址保护利用的规范和指导，我局组织编制了《革命旧址保护利用导则（</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现印发给你们，请遵照执行。</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文物局</w:t>
      </w:r>
      <w:r>
        <w:rPr>
          <w:rFonts w:ascii="Times New Roman;DejaVu Sans" w:hAnsi="Times New Roman;DejaVu Sans" w:cs="Times New Roman;DejaVu Sans" w:eastAsia="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5</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革命旧址保护利用导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为贯彻落实《国务院关于进一步加强文物工作的指导意见》和中共中央办公厅、国务院办公厅《关于实施革命文物保护利用工程（</w:t>
      </w:r>
      <w:r>
        <w:rPr>
          <w:rFonts w:eastAsia="宋体;方正书宋_GBK" w:cs="Times New Roman;DejaVu Sans" w:ascii="Times New Roman;DejaVu Sans" w:hAnsi="Times New Roman;DejaVu Sans"/>
          <w:sz w:val="24"/>
        </w:rPr>
        <w:t>2018—2022</w:t>
      </w:r>
      <w:r>
        <w:rPr>
          <w:rFonts w:ascii="Times New Roman;DejaVu Sans" w:hAnsi="Times New Roman;DejaVu Sans" w:cs="Times New Roman;DejaVu Sans" w:eastAsia="宋体;方正书宋_GBK"/>
          <w:sz w:val="24"/>
        </w:rPr>
        <w:t>年）的意见》、《关于加强文物保护利用改革的若干意见》，进一步加强对革命旧址保护利用的规范和指导，依据文物保护有关法律法规和规范性文件，制定本导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本导则所称革命旧址，是指已被登记公布为不可移动文物，见证近代以来中国人民长期革命斗争、特别是中国共产党领导的新民主主义革命与社会主义革命历程，反映革命文化的遗址、遗迹和纪念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革命旧址主要包括：</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重要机构、重要会议旧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重要人物故居、旧居、活动地或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重要事件和重大战斗遗址、遗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具有重要影响的烈士事迹发生地或烈士墓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近代以来兴建的涉及旧民主主义革命、新民主主义革命和社会主义革命的纪念碑（塔、堂）等纪念建（构）筑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革命旧址保护和利用，应当遵循科学规划、分类管理、有效保护、合理利用的原则，切实维护革命旧址本体安全和特有的历史环境风貌，最大限度保持和呈现历史真实性、风貌完整性和文化延续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革命旧址保护和利用，应当坚持政府主导。地方各级人民政府要切实履行文物保护主体责任，把革命旧址保护利用工作列入重要议事日程，协调党史、宣传、民政、退役军人事务、档案、方志、自然资源、住建、国安、保密等相关部门，支持文物行政部门依法履行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革命旧址集中地区，应根据自身资源特点，制定专门的革命旧址保护办法、标准规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地方各级文物行政部门应当建立革命旧址保护专家咨询制度，设立革命旧址保护专家委员会，吸纳革命史研究、文物保护、城乡规划管理、教育、文化传播等方面的专业人士参加，定期或不定期召开会议，研究讨论革命旧址保护利用中的重大问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革命旧址保护和利用，应当以全面深入的研究为基础。地方各级文物行政部门及革命旧址管理机构应当会同有关研究机构，在充分吸收党史、军史权威部门最新研究成果的基础上，加强对革命旧址核心价值的研究和宣传工作，注重传播革命文化，传承红色基因，弘扬革命精神，发挥资政育人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县级文物行政部门应当及时公布本辖区内的革命旧址名录，核定明确本体构成，制定相应的具体保护措施，并公告施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县级文物行政部门应当定期组织开展有针对性的专项调查和研究，按照《文物认定管理暂行办法》和《不可移动文物认定导则（试行）》的要求，将具有价值的革命历史类遗址、遗迹、纪念设施，及时报省级文物行政部门审核同意后登记公布为不可移动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认定革命旧址类不可移动文物，应听取党史、宣传、民政、退役军人事务、档案、方志等相关部门意见，并应特别注意遵从以下基本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重要人物故居旧居、墓地：原则上只认定有重要影响的革命烈士故居及墓地和革命领袖故居、旧居及墓地，其中革命领袖旧居，只选取有代表性历史事件发生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重要人物、机构活动地</w:t>
      </w:r>
      <w:r>
        <w:rPr>
          <w:rFonts w:eastAsia="宋体;方正书宋_GBK" w:cs="Times New Roman;DejaVu Sans" w:ascii="Times New Roman;DejaVu Sans" w:hAnsi="Times New Roman;DejaVu Sans"/>
          <w:sz w:val="24"/>
        </w:rPr>
        <w:t>/</w:t>
      </w:r>
      <w:r>
        <w:rPr>
          <w:rFonts w:ascii="Times New Roman;DejaVu Sans" w:hAnsi="Times New Roman;DejaVu Sans" w:cs="Times New Roman;DejaVu Sans" w:eastAsia="宋体;方正书宋_GBK"/>
          <w:sz w:val="24"/>
        </w:rPr>
        <w:t>暂驻地：原则上只认定有代表性历史事件发生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纪念性建（构）筑物：原则上只认定修建于民主主义革命时期的纪念性建筑，以及新中国时期修建的具有特别重大意义的纪念性建筑。</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重要事件和重大战斗遗址、遗迹：只认定仍有实物遗存者。</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见证帝国主义侵略和殖民统治、封建主义和官僚资本主义反动统治的重要史迹，可视情况一并予以认定为不可移动文物。</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地方各级人民政府应当及时将有重要价值的革命旧址核定公布为相应级别的文物保护单位，划定必要的保护范围，作出标志说明，建立记录档案，并区别情况分别设置专门机构或者专人负责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保护范围应根据革命旧址的实际保护需要科学划定，并落实到所在地国土空间规划以及相关专项规划中，予以严格保护；标志说明应规范醒目，符合《文物保护单位标志》（</w:t>
      </w:r>
      <w:r>
        <w:rPr>
          <w:rFonts w:eastAsia="宋体;方正书宋_GBK" w:cs="Times New Roman;DejaVu Sans" w:ascii="Times New Roman;DejaVu Sans" w:hAnsi="Times New Roman;DejaVu Sans"/>
          <w:sz w:val="24"/>
        </w:rPr>
        <w:t>GB/T 22527</w:t>
      </w:r>
      <w:r>
        <w:rPr>
          <w:rFonts w:ascii="Times New Roman;DejaVu Sans" w:hAnsi="Times New Roman;DejaVu Sans" w:cs="Times New Roman;DejaVu Sans" w:eastAsia="宋体;方正书宋_GBK"/>
          <w:sz w:val="24"/>
        </w:rPr>
        <w:t>）的有关规定，界碑界桩应齐全、完备；记录档案应科学、全面，并实行动态更新维护，全面反映革命旧址的保养维护、保护修缮、改造使用等人为干预情况；专门管理机构或专门管理人员应职责明确、及时到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革命旧址应当明确保护管理责任人，根据产权情况进行分类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革命旧址产权不明，且暂无使用权人的，由县级文物行政部门指定专门机构或专人负责日常保护管理，并与其签订保护协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革命旧址产权属集体或个人所有的，由产权所有人负责日常保护管理，县级文物行政部门应与产权所有人签订保护协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革命旧址产权属国家所有的，由使用权人负责日常保护管理，制定具体的保护管理措施，并公告施行；使用权人为非文博单位的，县级文物行政部门应与使用权人签订保护协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革命旧址保护协议应包括双方的权利、责任和义务，明确文物日常保护管理的基本要求、使用条件与负面清单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非国有产权的革命旧址，价值重大而产权人又无力保护的，县级人民政府可以考虑予以征收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革命旧址保护管理责任人应当履行下列责任：</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一）定期组织开展日常巡查，检查革命旧址文物本体的安全状况，排查安防、消防隐患；有必要的，应开展持续的技术监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做好革命旧址文物本体的日常养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对保护标志进行必要的维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定期更新记录档案，实施动态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根据需要组织开展革命旧址文物修缮、环境整治、陈列展示等项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六）</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对外开放的，组织做好必要的游客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县级文物行政部门应联合当地党史、宣传、方志等部门，定期组织开展必要的培训、讲座等活动，帮助革命旧址保护管理责任人不断提高文物保护意识、提升文物保护能力，确保文物安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编制革命旧址文物保护单位保护规划，应注重突出革命旧址的纪念性特征，发挥教育传播功能。保护规划应符合相应的国土空间规划，并与相应的历史文化名城（镇、村）保护规划相衔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围绕形成规模化的展示体系，编制区域（包括以革命根据地为单元或同一主题跨地域）革命旧址保护利用规划，作为专项规划纳入当地文物事业发展规划和国民经济与社会发展规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应最大限度地保持革命旧址在革命历史时期的本体及环境的原状。革命历史时期状态已显著改变的革命旧址，应详细鉴别论证，以确定原状应包含的全部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主体不存，但基址或代表性环境尚存，且价值较高的革命旧址，应作为遗址保护，原则上不应重建。因用作纪念馆或陈列馆馆舍，需原址复原或重建革命旧址的，应依法报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应加强对革命旧址历史环境的研究与识别，辨明并重点保护能够反应重要历史信息、具有标识性的地形地貌、植被、水体、历史建筑、设施、街巷格局及肌理等要素，使之与旧址本体一起完整反映革命事件及历史场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应坚持革命旧址原址保护，重要事件和重大战斗遗址、遗迹，具有重要影响的烈士事迹发生地等，不得迁移。作为历史文化名城（镇、村）、街区和中国传统村落关键节点、地标的革命旧址，不得迁移、拆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应根据类型和形态特点实施革命旧址分类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建筑及建筑群：应严格保护革命历史时期的格局、形制、外观等。除主体建筑外，还应注意保护题刻及标语、同时期的附属建筑、庭院、屋场等历史空间、各类生活设施，以及特殊历史事件造成的损伤痕迹等，以整体保护革命时期历史场景。除革命时期历史特征外，反映建筑自身时代、地域、民族特色的重要特征，如材料工艺、构造做法、装饰装修等，同样要严格保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战役战场遗址、烈士牺牲地、重大事件发生地等革命遗址遗迹：应参照考古遗址的保护要求，科学规范地开展必要的考古勘察与发掘、研究工作，并结合考古研究、文献研究、口述史研究等对遗址的主要价值载体进行认真甄别。除保护建构筑物遗址外，也要特别注意加强环境和景观特征保护。对结构、材质等较特殊的遗址类型，应开展保护技术的专项研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墓地、陵园及纪念性建（构）筑物：应结合研究，明确文物范围，保护原有墓碑、石雕、石刻等。对考古发掘中发现的遗骨、遗物等应进行严格的科学技术鉴定，其保护措施应有利于证据效力的持久存续。对死难者遗骨的展示方式，应符合《国际博物馆职业道德准则》等关于人类遗骸的伦理道德要求。丛葬坑遗址不得异地复原展示。严格控制墓、陵及纪念性建（构）筑物的改建、扩建，确有需要的，须严格履行报批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题刻及标语：应开展针对革命标语、题刻、宣传画、墨书等的专项调查工作，做好记录并留档；完善保护标识，并根据不同材料及做法开展专项保护。附着于文物古迹上的革命题刻及标语，与文物古迹一并保护展示；附着于非文物古迹上的题刻标语应尽量原址保护，特殊情况下可揭取异地集中保护展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特殊类型：对具有文化线路、工业遗产、文化景观等属性的革命旧址组群，应综合运用相关的保护理念及方法确定保护要点，强化和凸显相关属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开展革命旧址环境整治，应以保护文物安全、保持历史景观、突出文化价值、保障合理利用为出发点，重点清理引起污染、震动等外力因素和影响历史环境风貌的各种杂物以及影响历史氛围的不相容业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旧址的整体环境应突出庄严肃穆的氛围，在旧址景观环境内不允许另建新的主题景观；必要的绿化项目应有助于再现历史景观或烘托环境氛围，注重与原生环境的有机联系，避免生硬嫁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革命旧址配套设施应把握适度原则，以公众服务及安全保障为目的，以满足最基本功能需求为宜，以现有设施改造为首选，严格控制建筑规模、体量和高度，尽量远离文物本体，并淡化建筑形象设计，以简洁、大方、朴素为主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应根据实际需要科学布设革命旧址消防、安防、防雷安全措施，避免过度防护。相关措施应注意符合国家相关法律法规和技术规范的规定，设施安装使用不得对旧址本体及历史信息造成损害，外观色彩应与革命旧址及周边环境相协调。村落、街区中的革命旧址消防设施建设宜与社区消防整体设计相统筹，做到合理布防、突出重点、简便实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展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六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革命旧址修缮后，具备条件的应开展专门的展示利用，不具备开放条件的应合理安排其他使用功能，不得长期闲置。</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革命旧址的展示利用，应以保证文物安全为前提，注重对革命旧址原有历史信息的延续和革命文化的传承，与革命历史氛围和场所精神相适应，杜绝庸俗化和娱乐化倾向。应坚持以社会主义核心价值观为引领，落实意识形态工作责任制，始终把社会效益放在首位，实现社会效益和经济效益相统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依托革命旧址新建改扩建纪念设施的，须按照有关规定严格履行审批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七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应根据价值、特征、保存状况、环境条件、权属现状和现实需求等因素，对革命旧址进行分类合理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将革命旧址辟为革命文化专题博物馆、纪念馆或遗址公园等文化教育活动场所，向公众开放。国有革命旧址中的全国重点文物保护单位和省级文物保护单位应尽可能向公众开放；确已作他用的，应开辟专门的区域进行必要的陈列展示并向公众开放，或规定明确的公众开放日。其他国有革命旧址，应积极创造条件尽快实现对外开放，暂不能对外开放的，应在悬挂保护标志的同时设立方便公众辨识的说明牌。享受政府资助保护的非国有革命旧址应在尊重所有权人意愿的基础上，适度向公众开放。</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建筑类革命旧址在符合保护要求的前提下进一步发挥综合服务功能。属于居住建筑的，鼓励延续原有使用功能，并在修缮保护中充分考虑生活便利性，可适当添设现代生活设施，改善居住条件；属于公共建筑的，在尊重传统功能的基础上，可用于村（居）委会、村史馆、图书馆、卫生所、老人活动中心、非遗展示中心等社区公共服务设施。无论发挥何种功能，都应同时以合适的方式呈现革命旧址作为革命事件发生地的完整信息。</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利用革命旧址开展红色文化创意、红色旅游和地方文化研究，或者以其他形式进行合理利用。鼓励革命旧址产权人等相关权利人通过合资、合作、认护、委托管理等方式引入其他力量，共同做好革命旧址的管理、使用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八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革命旧址的陈列展览应坚持“旧址就是最重要的文物展品和展示空间”的理念，注重突出历史感、现场感，充分依托旧址及其环境空间举办原状陈列和辅助陈列，开展教育活动，做到有址可寻、有物可看、有史可讲、有事可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为完善陈列展览体系确需毗邻革命旧址新建改扩建纪念设施（纪念馆或陈列馆）的，须按照有关规定严格履行审批程序，并应在符合文物保护单位相关保护规定基础上，严格控制建筑规模、体量和高度，尊重革命旧址原有景观和氛围，明确纪念馆（陈列馆）是对革命旧址的延伸解读，充分体现革命旧址与纪念馆（陈列馆）相互补充、相互印证的关系。切忌新建馆舍喧宾夺主，更忌以保护为名，搞大拆大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在与革命旧址相关联的景观环境内，通过绿化、铺装、景观小品等意向性的景观设计对相关历史进行辅助阐释，应充分论证其必要性。对于原物已损毁，但位置仍较明确的遗址，可借助此类方式做示意性的标示及展示，辅助观众理解。景观设计应注意纪念性、叙事性与艺术性的良好结合，并严格控制体量，与环境相协调。大型广场、大型雕塑的修建应特别慎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十九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原状陈列是革命旧址展示利用的主要方式。原状陈列要尽量实现旧址本体、内部陈设和周围复原环境的紧密结合，再现历史原貌，使人们感受完整的特定事件或人物活动历史场景和浓郁的历史气氛。要遵循“呈现原状、真实可信”的原则，不可以情感代替历史真实。内部陈设不可虚构，但可剪裁；应尽可能多地使用原物，原有物品已损毁散失的，可使用复制品、仿制品和代用品，并加以注明。宜优先选择与所属历史主题关系紧密、真实性好、历史细节丰富的旧址遗存进行原状陈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辅助陈列是原状陈列的补充。以历史事件为内容的辅助陈列，应围绕所纪念的事件划定时间上下限，避免任意扩大内容，贪大求全，并注意正确处理好全国与地方的关系。以历史人物为内容的辅助陈列，应以所纪念人物的生平为表现内容，注意突出重点，切忌平铺直叙，面面俱到，尤要注意表现人物的风采、情操与个性。纪念同一事件或同一人物的革命旧址，应以事件或人物在当地的革命活动及影响为主要表现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陈列展览使用场景复原，应有确凿历史依据，杜绝臆造；应注意复原设施的品质，避免粗制滥造、千篇一律；复原物应与历史原物进行区别，避免造成历史信息的混淆。使用多媒体手段的，应符合展示主题和氛围的实际需求，以“适度、有效”为目标，不得为了吸引眼球、烘托场面滥用声光电。</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革命旧址的陈列展览应基于对革命旧址内涵价值的深入研究，准确定位并精心提炼陈列主题，要符合所涉及纪念对象的历史地位、人物特性，以小见大，突出个性，避免同质化。应小题精做，聚焦旧址所处历史时空中的革命人物、活动、事件，加强最新学术研究成果转化，运用时代语言解读革命历史、阐发革命精神的时代价值，以丰富的内容和丰满的细节增强陈列展览的说服力、感染力。必须遵循历史唯物主义的原则，坚持正确导向，对重大历史事件、历史人物的评价，应严格遵照中央有关规定和精神来把握，突出正能量，反对历史虚无主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见证帝国主义侵略和殖民统治、封建主义和官僚资本主义反动统治等史迹的陈列展览，应突出强调警示纪念意义，准确定性和定位，深刻揭示罪行，突出时代特征和民族记忆。抗战史迹的解读还应兼顾反法西斯、倡导人道主义、呼吁世界和平的国际视角。</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要坚持以物证史，充分重视革命旧址相关可移动文物、资料的征集保护，以及对相关事件亲历者、幸存者、见证者的采访和口述资料的保存，并不断充实到陈列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要建立陈列展览内容和解说词研究审查制度，切实把好政治关、史实关，增强展陈说明和讲解的准确性、完整性和权威性。涉及全国爱国主义教育示范基地的改陈布展大纲和版式稿，须按有关规定履行审定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教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一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革命旧址管理机构要制定和实施革命旧址及革命文化主题宣传教育计划，广泛、深入、持久的向人民群众，特别是向青少年进行中国近现代史和爱国主义、革命传统教育，并形成长效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加强革命旧址管理机构与周边机关、企事业单位、社会组织、驻地部队的共建共育，有计划地组织公众特别是青少年到革命旧址参观学习，大力开展革命文化体验旅游、研学旅行。支持各级各类教育机构将红色文化纳入日常教学活动，利用革命旧址开展爱国主义教育和社会实践活动。鼓励革命旧址管理机构采用“流动博物馆”等方式，“出门办展览”，进一步融入社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二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应特别注重革命旧址的现场参观体验，科学设计革命旧址参观访问路线、教育项目，合理确定固定时间内的访客数量，并通过设置参与性装置、增加体验环节、表演活动等多样化的互动体验形式辅助相关历史展示传播，加深观众对相关历史的理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革命旧址参观导引讲解，既要注意内容的科学性、完整性，又要力求活泼生动。特别要注意结合革命旧址的价值阐释，重点讲解革命旧址所蕴含的现实意义和时代价值。应严格坚持革命题材的严肃性，严禁无历史依据的“戏说”，杜绝解说内容的低俗化、过分娱乐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借鉴分众传播理念，针对不同年龄段、教育和职业背景的社会群体，制定有针对性的参观与教育体验方案。特别要结合当代青少年对革命历史感知少、理性认识有限的状况，着重从国家记忆、民族精神、人生信念、道德情操等文化视角加强革命历史文化内涵解读，帮助青少年树立正确的历史观、价值观、人生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三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应积极拓展革命旧址的教育传播方式。既要通过编辑出版说明书、文物图片、资料汇编和通俗宣传材料，举办革命故事会、报告会、座谈会等传统方式系统介绍革命文物故事，也要充分利用移动客户端导览、二维码、红色资源</w:t>
      </w:r>
      <w:r>
        <w:rPr>
          <w:rFonts w:eastAsia="宋体;方正书宋_GBK" w:cs="Times New Roman;DejaVu Sans" w:ascii="Times New Roman;DejaVu Sans" w:hAnsi="Times New Roman;DejaVu Sans"/>
          <w:sz w:val="24"/>
        </w:rPr>
        <w:t>APP</w:t>
      </w:r>
      <w:r>
        <w:rPr>
          <w:rFonts w:ascii="Times New Roman;DejaVu Sans" w:hAnsi="Times New Roman;DejaVu Sans" w:cs="Times New Roman;DejaVu Sans" w:eastAsia="宋体;方正书宋_GBK"/>
          <w:sz w:val="24"/>
        </w:rPr>
        <w:t>、网上纪念馆等现代传播形式，增强革命历史文化传播的互动性和体验性，还要善于依托革命文物和展览研发形式多样、特色鲜明、物美价廉的纪念品，让观众将革命历史文化带回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鼓励在建立革命旧址资源目录和专题数据库的基础上，绘制革命旧址资源地图，并结合革命旧址所在地辖区路标指引、公众服务平台开发、公共交通站台建设、市政设施设计等，彰显革命旧址及革命历史相关内容，方便公众教育使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四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规范革命旧址开放服务管理，引导公众文明参观，保持纪念地的庄严肃穆氛围，杜绝亵渎革命先烈、破坏展示氛围的不良行为。</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二十五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以全国重点文物保护单位为龙头，省级文物保护单位为骨干，加强革命旧址研究展示教育资源整合，构建传播网络，形成联动、规模效应。相关全国重点文物保护单位作为专题反映重大革命历史活动的现场，应着力建设成地方及全国专题革命史研究和教育传播中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有条件的革命旧址管理机构，还应开展国际交流合作，与国外有关民族独立、人民解放及反法西斯史的纪念地（馆）建立联系，开展互展、联展、学术交流等活动。</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96" w:name="__RefHeading___Toc27188"/>
      <w:bookmarkEnd w:id="96"/>
      <w:r>
        <w:rPr/>
        <w:t>20.</w:t>
      </w:r>
      <w:r>
        <w:rPr/>
        <w:t>《国家发展改革委、中宣部、财政部等印发关于进一步促进红色旅游健康持续发展的意见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发展改革委、中宣部、财政部等印发关于进一步促进红色旅游健康持续发展的意见的通知</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发展改革委、中宣部、财政部、国家旅游局、教育部、民政部、住房城乡建设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交通运输部、铁道部、文化部、民航局、国家文物局、中央文献研究室、中央党史研究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印发关于进一步促进红色旅游健康持续发展的意见的通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发改社会</w:t>
      </w:r>
      <w:r>
        <w:rPr>
          <w:rFonts w:eastAsia="宋体;方正书宋_GBK" w:cs="Times New Roman;DejaVu Sans" w:ascii="Times New Roman;DejaVu Sans" w:hAnsi="Times New Roman;DejaVu Sans"/>
          <w:sz w:val="24"/>
        </w:rPr>
        <w:t>[2008]2464</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及新疆生产建设兵团、大连市、青岛市、宁波市发展改革委、党委宣传部、财政厅（局）、旅游局、教育厅（局）、民政厅（局）、建设厅（委、局）、交通厅（委、局）、文化厅（局）、文物局、党史研究室、各铁路局、民航各地区管理局及有关机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进一步做好红色旅游工作，经党中央和国务院领导同志同意，现将《关于进一步促进红色旅游健康持续发展的意见》印发你们。请认真贯彻实施《意见》要求，进一步开展有关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附：关于进一步促进红色旅游健康持续发展的意见</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国家发展改革委</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宣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财政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旅游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教育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民政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住房城乡建设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交通运输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铁道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文化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民航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文物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央文献研究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中央党史研究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〇〇八年九月十二日</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附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关于进一步促进红色旅游健康持续发展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党中央、国务院的正确领导下，各地区、各部门认真贯彻执行《</w:t>
      </w:r>
      <w:r>
        <w:rPr>
          <w:rFonts w:eastAsia="宋体;方正书宋_GBK" w:cs="Times New Roman;DejaVu Sans" w:ascii="Times New Roman;DejaVu Sans" w:hAnsi="Times New Roman;DejaVu Sans"/>
          <w:sz w:val="24"/>
        </w:rPr>
        <w:t>2004-2010</w:t>
      </w:r>
      <w:r>
        <w:rPr>
          <w:rFonts w:ascii="Times New Roman;DejaVu Sans" w:hAnsi="Times New Roman;DejaVu Sans" w:cs="Times New Roman;DejaVu Sans" w:eastAsia="宋体;方正书宋_GBK"/>
          <w:sz w:val="24"/>
        </w:rPr>
        <w:t>年全国红色旅游发展规划纲要》（以下简称《纲要》），全国红色旅游已初具规模、渐成体系，工作框架基本形成，政治、文化和经济“三大工程”效益显著，《纲要》阶段性目标基本实现。红色旅游作为革命传统教育大众化常态化的新方式，革命历史文化遗产有效保护和持续利用的新途径，革命老区经济社会协调发展的新引擎，发挥了积极作用。红色旅游健康持续发展已具备更加坚实的基础，但也存在一些值得注意的问题，需要进一步深化认识、提升质量、强化宣传、加大投入、健全机制。为更加有效实施《纲要》，进一步促进红色旅游健康持续发展，经党中央和国务院领导同志同意，特提出以下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充分认识新形势下发展红色旅游的重要意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几年来的发展实践充分证明，党中央、国务院做出的发展红色旅游的重要战略决策，已经取得了突出的社会效益和经济效益。红色旅游日益成为新形势下广大人民群众了解我们党领导人民的创业史、革命史、奋斗史，坚持党的领导、巩固党的执政地位的政治工程；日益成为弘扬伟大民族精神、加强全民爱国主义教育特别是青少年思想道德教育、建设社会主义核心价值体系、促进文化大发展大繁荣的文化工程；日益成为推动革命老区经济社会发展，提高老区人民生活水平的经济工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在深入贯彻落实科学发展观、建设社会主义核心价值体系的新形势下，要从确保党和国家事业长治久安的战略高度，充分认识发展红色旅游的重大意义。实践表明，强化党的执政意识、巩固党的执政基础，是红色旅游健康持续发展的根本动力；把社会效益放在首位，坚持爱国主义、革命传统教育的正确方向，综合发挥“三大工程”功能，是红色旅游健康持续发展的基本要求；党委领导、政府负责、社会协同、公众参与是红色旅游健康持续发展的重要保证；坚持遵循旅游发展规律，统筹规划、量力而行、因地制宜、融合发展、不断创新，是红色旅游健康持续发展的根本方法。</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当前和今后一个时期，促进红色旅游健康持续发展的总体要求是：认真学习贯彻党的十七大精神，高举中国特色社会主义伟大旗帜，以邓小平理论和“三个代表”重要思想为指导，深入贯彻落实科学发展观，紧紧围绕社会主义核心价值体系建设和社会主义文化大发展大繁荣，进一步落实《纲要》提出的目标和任务，加强领导，统筹规划，整合资源，突出特色，提升质量，拓展市场，努力实现红色旅游又好又快地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快提升红色旅游发展质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促进红色旅游健康持续发展的关键是全面提升红色旅游发展质量，推进产业转型升级，重点做好红色旅游资源保护、精品景区和线路建设、运行机制和发展理念创新、人才队伍建设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着力加快完善红色旅游资源保护体系。依据《纲要》的精神和原则，加快提升红色旅游资源保护能力，进一步加强对重点革命历史文化遗产的保护、挖掘和整理，进一步科学规范保护设施建设和环境整治工作。切实推进革命历史文物征集工作，结合第三次全国文物普查，积极部署和开展红色旅游资源普查，编制保护名录和保护规划。逐步把反映社会主义时期党的重要活动及建设创业史、体现时代精神的红色资源保护起来，不断丰富完善红色旅游内容和保护体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着力加快红色旅游精品体系与配套服务建设。按照爱国主义教育基地、全国重点文物保护单位、国家级风景名胜区、</w:t>
      </w:r>
      <w:r>
        <w:rPr>
          <w:rFonts w:eastAsia="宋体;方正书宋_GBK" w:cs="Times New Roman;DejaVu Sans" w:ascii="Times New Roman;DejaVu Sans" w:hAnsi="Times New Roman;DejaVu Sans"/>
          <w:sz w:val="24"/>
        </w:rPr>
        <w:t>A</w:t>
      </w:r>
      <w:r>
        <w:rPr>
          <w:rFonts w:ascii="Times New Roman;DejaVu Sans" w:hAnsi="Times New Roman;DejaVu Sans" w:cs="Times New Roman;DejaVu Sans" w:eastAsia="宋体;方正书宋_GBK"/>
          <w:sz w:val="24"/>
        </w:rPr>
        <w:t>级旅游景区质量标准化要求，深挖内涵、创新展陈技术、规范导游解说服务、完善标识系统建设、强化景区管理，正确反映中国共产党领导人民进行革命斗争的历史，打造一批富有感染力、震撼力的红色旅游经典景区。按照《纲要》精品线路建设的总体要求，结合地方实际，适应市场需求，打造一批受广大游客普遍欢迎的红色旅游精品线路。按照建设重点红色旅游片区的总体部署，以核心景区为龙头，加快配套服务体系建设，形成一批主题鲜明、交通顺达的红色旅游目的地。加快完善红色旅游综合交通运输体系，结合交通建设规划，重点推进经典景区之间、经典景区与主要交通干线的连接公路建设以及民航机场建设，积极推动红色旅游列车、红色旅游大巴以及民航支线航班的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着力加强人才队伍与创新能力建设。按照政治合格、业务精湛、作风优良、服务规范的要求，整合党史、革命史、旅游教育培训资源，加快培训教材与资料编写，分级分类做好红色旅游教育培训工作。规范导游员、讲解员的讲解内容，杜绝迷信色彩，保持红色旅游讲解的真实性、客观性、权威性。有条件的旅游院校，要开设红色旅游课程或在相关课程中增加红色旅游内容，扩大在革命老区的招生规模及其对口支援革命老区旅游院校的力度。针对发展红色旅游的具体特点，研究实施人才奖励措施，鼓励发达地区与革命老区干部交流，完善人才管理体制机制，营造合理流动、人尽其才的良好发展环境。推动党史、革命史研究机构，旅游规划设计机构、旅游高校及研究院所，博物馆、纪念馆以及旅游企业，成为红色旅游创新主体，鼓励在理论、技术、产品、服务、保护、宣传营销、发展模式、体制机制等方面积极创新探索，增强红色旅游发展活力与后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统筹推进红色旅游融合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统筹推进红色旅游与自然生态、历史文化、民族风情、乡村休闲、都市生活等各类旅游资源的融合发展，培育形成红色主题鲜明、内涵丰富、形式多样的复合型旅游产品和线路，满足多样性的旅游市场需求。充分利用和整合提升现有旅游产业服务体系和社会公共服务体系，进一步打破地区壁垒和行政分割，不断创新红色旅游区域合作模式，统筹推进红色旅游与其他旅游融合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以规划促进红色旅游融合发展。立足经济社会全面、协调、可持续发展的全局，按照形象共塑、产品共用、市场共促、基础共建、信息共享的要求，继续完善和落实重点红色旅游片区规划。要立足与国民经济社会发展“十二五”规划相衔接，着手启动《纲要》后续规划和建设方案的研究与编制。红色旅游规划的编制与实施，必须做好与常规旅游、土地利用、城乡建设、交通运输、文物与环境保护、经济与社会发展等相关规划的统筹衔接。坚持以规划定项目，强化规划对项目建设的约束力，把融合发展思路切实落实到项目中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加大红色旅游投入支持力度</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进一步增加资金投入。各地、各部门应按照《纲要》要求，落实红色旅游发展的专项资金和引导资金，鼓励有条件的地方加大资金投入。在年度中央预算内基本建设投资计划中，要提高红色旅游景区基础设施建设投资安排的比例。各地要按照《全国红色旅游重点景区总体建设方案》，认真落实好项目配套资金。继续落实好交通建设资金投入，按规定安排好用于红色旅游经典景区中革命文物保护项目的资金投入，加大对展陈与技术更新的投资力度，把红色旅游宣传推广的投入纳入整体旅游促进与推广年度预算经费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拓宽红色旅游融资渠道。有条件的地方政府，可通过专款贴息引导信贷资金投入红色旅游。鼓励有条件的企业和经营性项目通过上市、发行企业债券等现代融资渠道筹措资金。积极引导社会资金投资红色旅游。</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稳步推进博物馆、纪念馆免费开放工作。按照中共中央宣传部、财政部、文化部、国家文物局《关于全国博物馆、纪念馆免费开放的通知》的要求，加快研究制定免费开放后展陈服务、宣传推广和奖励激励等有效运行的保障措施。各地要按规定配套专项资金，确保免费开放博物馆、纪念馆工作的顺利运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加大政策支持力度。凡纳入全国红色旅游经典景区名录的爱国主义教育基地、博物馆和纪念馆，对其符合条件的收入，可根据现行税制有关规定给予适当减免税优惠。对企事业单位、个人等社会力量通过公益性社会团体或国家机关，向公益性的爱国主义教育基地、博物馆和纪念馆等的捐赠款，可按企业所得税法规定的公益性捐赠的税收优惠政策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加强红色旅游宣传推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和各有关部门要加大红色旅游宣传力度，新闻媒体要深入宣传发展红色旅游的重要意义和政策措施，积极介绍红色旅游经典景区、精品线路和重点红色旅游地区，及时推广各地开展红色旅游的好经验好做法。鼓励和支持各类网站开设专版专栏宣传推广红色旅游，开展网上交流互动，建设网上红色旅游宣传推广平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文化和广播影视、新闻出版等部门要结合重大纪念活动，及时组织创作群众喜爱的“红色经典”文艺作品，有条件的红色旅游景区，要积极编排红色剧目，创建“红色舞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要充分利用多种宣传手段，做好红色旅游的社会宣传。有条件的地方可结合重大纪念日组织红色旅游主题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完善发展红色旅游的体制机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进一步加强发展红色旅游工作的领导和组织协调。各成员单位要分工协作，主动开展工作，切实履行职能，形成工作合力。各地要在党委政府的领导下，因地制宜地建立健全红色旅游工作协调领导机构，要有专人负责和具体工作方案，切实发挥作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进一步加强红色旅游配套政策协调。各地区、各部门要进一步完善促进红色旅游健康持续发展的政策，把支持红色旅游的政策统筹纳入本地政治、经济、社会、文化、环境保护的总体政策体系，形成政策合力。</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进一步加强各级红色旅游工作协调小组办公室建设。要完善红色旅游信息交流制度，加强红色旅游调研和统计工作，全面掌握红色旅游发展情况，更好发挥办公室的职能和作用。</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97" w:name="__RefHeading___Toc32154"/>
      <w:bookmarkEnd w:id="97"/>
      <w:r>
        <w:rPr/>
        <w:t>21.</w:t>
      </w:r>
      <w:r>
        <w:rPr/>
        <w:t>《财政部、国家文物局关于加强国家文物保护资金管理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财政部、国家文物局关于加强国家文物保护资金管理的意见</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财政部、国家文物局关于加强国家文物保护资金管理的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财教〔</w:t>
      </w: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44</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计划单列市财政厅（局）、文物局，新疆生产建设兵团财政局、文化体育广电和旅游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党中央、国务院高度重视文物保护和利用工作，国家文物保护资金设立以来，文物保护力度不断加强，经费管理体制机制逐步完善。但是由于文物保护项目的特殊性，需要建立健全符合文物保护规律的经费制度。为进一步加强国家文物保护资金管理，现就有关问题提出如下意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切实落实国家文物保护资金管理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提高对国家文物保护资金管理工作的认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财政、文物部门要进一步提高政治站位，树立保护文物也是政绩的科学理念，更加重视文物保护工作。国家文物保护资金是中央财政设立的，对全国重点文物保护单位、省级及省级以下文物保护单位、考古、可移动文物等保护工作的补助，资金安排上要优先保障党中央、国务院确定的文物保护重点支持方向。近期，要重点支持符合条件的石窟寺保护、考古、革命文物集中连片保护项目，以及长征、长城、大运河国家文化公园建设实施方案中符合条件的文物保护项目等。对地方所属文物保护单位日常养护、应急抢险等属于地方财政事权的事项，由地方承担支出责任，要按照抢救性保护与预防性保护并重的原则，做好基本运行维护、监测评估、抢险加固等工作，全面提升保护能力。</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落实中央和地方的资金管理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财政、文物部门要按照《公共文化领域中央与地方财政事权和支出责任划分改革方案》等文件要求，确保国家文物保护资金管理责任落实到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财政部、国家文物局负责制定国家文物保护资金管理办法、绩效管理办法以及其他需要中央出台的制度。科学合理地分配中央应承担的项目经费，将中央财政资金按时拨付地方。规范经费开支的范围和标准，做好资金监督指导和财务抽查等工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财政、文物部门负责按照国家有关规定，结合实际制定本行政区域的资金管理办法和绩效管理办法。要统筹中央财政下达的国家文物保护资金和地方自有财力，合理安排文物保护项目预算，全力保障文物抢救性保护，积极开展预防性保护，消除文物安全隐患，优先保障党中央、国务院确定的文物保护重点支持方向。指导做好预算编制、项目评审、绩效评价等工作，加强对本行政区域国家文物保护资金的管理和使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文物保护资金项目实施单位（以下简称项目实施单位）负有主要管理责任。按照资金管理制度，组织实施好文物保护单位保护、可移动文物保护、考古等项目。按照“谁使用谁负责”的原则，做好项目预决算编制、国有资产管理、项目结项财务验收，严禁挤占、挪用、虚列、套取资金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加强和规范国家文物保护资金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提高项目保护方案和预算编制质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项目保护方案是项目预算编制的基础前提。文物保护项目具有特殊性，必须顺应文物保护规律，科学合理审慎确定项目保护方案。各级文物部门要全面摸清本行政区域内文物家底和保护需求，因地制宜，实事求是，提前谋划好文物保护重点任务和重大项目，坚持“谋划一个、入库一个，成熟一个、申报一个”，优化夯实项目储备。</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项目实施单位要统筹兼顾考古、文物本体保护、安全防护等方面的要求，在现场勘察、日常监测等基础上，对项目保护方案和项目预算进行总体设计和综合考虑，提高方案的整体性、合理性和预算编制的科学性、规范性。鼓励采取设计施工一体化方式，特别是对同一文物保护单位的本体维修、安全防护等项目，应在方案设计、项目预算编制和年度预算申请上加强协同。考古项目保护方案和预算编制，应充分考虑前期现场保护的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财政、文物部门要建立健全适应文物保护规律、职责清晰、注重效率的资金管理制度机制，逐步完善项目支出标准和预算编制规范，为项目预算编制提供指引。要认真履行项目管理责任，定期组织项目质量抽查，将项目预算编制质量作为预算安排的重要参考，完善有序动态管理的文物保护项目库。要按时完成项目预算编制，截止</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月底前未将预算申请报送财政部、国家文物局，或未纳入文物保护项目库的项目，当年不得安排国家文物保护资金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强化项目预算评审约束。</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预算评审是科学规范核定项目预算的必要程序。各级文物、财政部门要高度重视文物保护项目预算评审，完善分级评审机制，国家文物局负责评审重点项目，省级文物部门负责评审一般项目，未经评审的项目不得纳入文物保护项目库。要充分考虑文物保护项目工艺复杂、实施难度大等特点，健全评审机构、评审专家管理制度，完善评审工作程序，提升文物项目预算评审的真实性、专业性、权威性。对规模较大的重点项目，要在预算评审中加强事前绩效评估，重点论证项目必要性、投入经济性、绩效目标合理性、实施方案可行性等。</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要坚持“一评终评”原则，预算评审结果原则上应作为项目总预算控制数，并随预算逐级下达至项目实施单位。其中，国家文物局根据预算评审情况等，确定重点项目总预算控制数，报财政部审核后下达。省级文物部门根据预算评审情况等，确定一般项目总预算控制数，报省级财政部门审核后纳入文物保护项目库，联合上报财政部、国家文物局。中央财政下达资金后，各级财政、文物部门要严格按照文物保护项目库中核定后的项目总预算控制数推进项目实施，不得重复评审或重复立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加强项目预算执行。</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预算执行是推进项目实施的重要抓手。要健全项目总预算控制机制，对项目周期超过一年的项目，各级文物部门要根据项目总预算控制数、项目计划进度、预算执行等情况，合理确定分年度预算数，分年度预算数之和不得超过项目总预算控制数。项目实施单位可在项目总预算控制数额度内，结合项目方案、预算评审意见和工作实际，合理安排项目支出内容。项目总预算控制数需增加的，应按新增项目履行程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财政、文物部门要把预算执行作为项目监督的重点，并根据上年度预算执行情况适当调整年度预算安排。各级文物部门要加强资金使用事中事后监管，对执行进度较慢的项目要及时督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财政部门应及时下达项目预算，将预算下达文件抄送省级文物部门，并报送财政部、国家文物局备案。省级文物部门应在</w:t>
      </w:r>
      <w:r>
        <w:rPr>
          <w:rFonts w:eastAsia="宋体;方正书宋_GBK" w:cs="Times New Roman;DejaVu Sans" w:ascii="Times New Roman;DejaVu Sans" w:hAnsi="Times New Roman;DejaVu Sans"/>
          <w:sz w:val="24"/>
        </w:rPr>
        <w:t>2</w:t>
      </w:r>
      <w:r>
        <w:rPr>
          <w:rFonts w:ascii="Times New Roman;DejaVu Sans" w:hAnsi="Times New Roman;DejaVu Sans" w:cs="Times New Roman;DejaVu Sans" w:eastAsia="宋体;方正书宋_GBK"/>
          <w:sz w:val="24"/>
        </w:rPr>
        <w:t>月底前更新文物保护项目库中项目上年度预算执行数，汇总后抄送省级财政部门，并报送财政部、国家文物局备案；在</w:t>
      </w: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宋体;方正书宋_GBK"/>
          <w:sz w:val="24"/>
        </w:rPr>
        <w:t>月底前更新文物保护项目库中项目当年预算下达数。项目实施完毕后，省级文物主管部门应组织对项目进行财务验收，出具验收意见，并上传到文物保护项目库。项目通过财务验收后，项目实施单位应当在一个月内及时办理结账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完善政府采购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级财政、文物部门要根据文物保护工作规律和特点，完善文物保护项目政府采购管理，加强项目需求管理和履约验收，保证项目质量。针对考古、文物本体维修等服务类项目特点和资质单位数量等，合理选择适当采购方式，综合评价并择优确定专业保护机构。项目实施中，项目实施单位不得擅自调整项目实施方案、采购需求、采购合同。涉及采购方式变更审批的，各级财政部门要简化审批程序，保障项目有序实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项目实施单位原则上应将项目总预算控制数作为项目政府采购预算的依据，合理划分采购标段，同一标段应尽量采取整体采购的方式，由同一单位承接，未经本级文物部门批准不得分包。对政府采购节约的资金，应按《国家文物保护专项资金管理办法》（财文〔</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78</w:t>
      </w:r>
      <w:r>
        <w:rPr>
          <w:rFonts w:ascii="Times New Roman;DejaVu Sans" w:hAnsi="Times New Roman;DejaVu Sans" w:cs="Times New Roman;DejaVu Sans" w:eastAsia="宋体;方正书宋_GBK"/>
          <w:sz w:val="24"/>
        </w:rPr>
        <w:t>号）规定办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做好国家文物保护资金绩效管理</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国家文物保护资金实施全过程预算绩效管理。国家文物局、财政部要设置整体绩效目标，并随同财政资金同步下达分区域绩效目标。各级文物、财政部门应根据需要选择资金量大、覆盖面广、实施期长的项目组织开展绩效评价。评价结果应及时反馈项目实施单位，作为绩效整改、预算安排、政策完善和改进管理的依据。对评价等级为优的，要根据情况予以优先保障；对评价等级为差或整改不到位的，要强化督促并适当核减项目预算。</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省级文物、财政部门要结合属地实际，指导基层文物部门和项目实施单位编制区域绩效目标和项目绩效目标，绩效目标设置要具有科学性、合规性、前瞻性和可操作性，各项指标要符合实际，量化清晰，与任务数相对应，与资金量相匹配。要加强绩效目标审核，并将其作为预算编制审核、资金管理使用、项目执行监督、绩效评价的重要依据。要按照预算绩效管理规定，每年对资金使用情况开展绩效自评，自评报告于</w:t>
      </w:r>
      <w:r>
        <w:rPr>
          <w:rFonts w:eastAsia="宋体;方正书宋_GBK" w:cs="Times New Roman;DejaVu Sans" w:ascii="Times New Roman;DejaVu Sans" w:hAnsi="Times New Roman;DejaVu Sans"/>
          <w:sz w:val="24"/>
        </w:rPr>
        <w:t>4</w:t>
      </w:r>
      <w:r>
        <w:rPr>
          <w:rFonts w:ascii="Times New Roman;DejaVu Sans" w:hAnsi="Times New Roman;DejaVu Sans" w:cs="Times New Roman;DejaVu Sans" w:eastAsia="宋体;方正书宋_GBK"/>
          <w:sz w:val="24"/>
        </w:rPr>
        <w:t>月底前报国家文物局。自评报告内容主要包括项目总体绩效目标、各项绩效指标完成情况、预算执行情况、绩效自评表。对未完成绩效目标或偏离绩效目标较大的项目要分析原因，研究提出改进措施。绩效自评表应内容完整、权重合理、数据真实、结果客观。</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财政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文物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20</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2</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31</w:t>
      </w:r>
      <w:r>
        <w:rPr>
          <w:rFonts w:ascii="Times New Roman;DejaVu Sans" w:hAnsi="Times New Roman;DejaVu Sans" w:cs="Times New Roman;DejaVu Sans" w:eastAsia="宋体;方正书宋_GBK"/>
          <w:sz w:val="24"/>
        </w:rPr>
        <w:t>日</w:t>
      </w:r>
      <w:r>
        <w:br w:type="page"/>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98" w:name="__RefHeading___Toc16729"/>
      <w:bookmarkEnd w:id="98"/>
      <w:r>
        <w:rPr/>
        <w:t>22.</w:t>
      </w:r>
      <w:r>
        <w:rPr/>
        <w:t>《广东省文物局关于印发</w:t>
      </w:r>
      <w:r>
        <w:rPr/>
        <w:t>&lt;</w:t>
      </w:r>
      <w:r>
        <w:rPr/>
        <w:t>广东省文物建筑合理利用指引</w:t>
      </w:r>
      <w:r>
        <w:rPr/>
        <w:t>&gt;</w:t>
      </w:r>
      <w:r>
        <w:rPr/>
        <w:t>的通知》</w:t>
      </w:r>
    </w:p>
    <w:p>
      <w:pPr>
        <w:pStyle w:val="Normal"/>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文物局关于印发《广东省文物建筑合理利用指引》的通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文物局关于印发《广东省文物建筑合理利用指引》的通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粤文物函〔</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86</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地级以上市文化广电旅游体育局，厅属文博单位：</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贯彻落实习近平总书记关于让文化遗产活起来的重要指示和中共中央办公厅、国务院办公厅《关于加强文物保护利用改革的若干意见》《关于实施革命文物保护利用工程（</w:t>
      </w:r>
      <w:r>
        <w:rPr>
          <w:rFonts w:eastAsia="宋体;方正书宋_GBK" w:cs="Times New Roman;DejaVu Sans" w:ascii="Times New Roman;DejaVu Sans" w:hAnsi="Times New Roman;DejaVu Sans"/>
          <w:sz w:val="24"/>
        </w:rPr>
        <w:t>2018-2020</w:t>
      </w:r>
      <w:r>
        <w:rPr>
          <w:rFonts w:ascii="Times New Roman;DejaVu Sans" w:hAnsi="Times New Roman;DejaVu Sans" w:cs="Times New Roman;DejaVu Sans" w:eastAsia="宋体;方正书宋_GBK"/>
          <w:sz w:val="24"/>
        </w:rPr>
        <w:t>年）的意见》等文件精神，推动我省文物建筑合理适度利用，我局制定了《广东省文物建筑合理利用指引》。现印发你们，请遵照执行。</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特此通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广东省文物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5</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广东省文物建筑合理利用指引</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2019</w:t>
      </w:r>
      <w:r>
        <w:rPr>
          <w:rFonts w:ascii="Times New Roman;DejaVu Sans" w:hAnsi="Times New Roman;DejaVu Sans" w:cs="Times New Roman;DejaVu Sans" w:eastAsia="宋体;方正书宋_GBK"/>
          <w:sz w:val="24"/>
        </w:rPr>
        <w:t>）</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一、总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一条　为贯彻落实中共中央办公厅、国务院办公厅《关于加强文物保护利用改革的若干意见》《关于实施革命文物保护利用工程（</w:t>
      </w:r>
      <w:r>
        <w:rPr>
          <w:rFonts w:eastAsia="宋体;方正书宋_GBK" w:cs="Times New Roman;DejaVu Sans" w:ascii="Times New Roman;DejaVu Sans" w:hAnsi="Times New Roman;DejaVu Sans"/>
          <w:sz w:val="24"/>
        </w:rPr>
        <w:t>2018-2020</w:t>
      </w:r>
      <w:r>
        <w:rPr>
          <w:rFonts w:ascii="Times New Roman;DejaVu Sans" w:hAnsi="Times New Roman;DejaVu Sans" w:cs="Times New Roman;DejaVu Sans" w:eastAsia="宋体;方正书宋_GBK"/>
          <w:sz w:val="24"/>
        </w:rPr>
        <w:t>年）的意见》，推动我省文物建筑合理适度利用，依据文物保护有关法律法规和规范性文件，结合广东实际，制定本指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条　本指引所称文物建筑，是指依法核定公布为文物保护单位或尚未公布为文物保护单位的不可移动文物中的古建筑、近代现代表性建筑、近现代重要史迹中的建筑部分和其他建筑。包括单体建筑及建筑组群。</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条　文物建筑利用应当遵循“保护优先、合理适度、注重公益、社会共享、创新发展”的原则，以有利于文物保护为前提，以服务公众为目的，以彰显文物历史文化价值为导向，以不违背法律和社会公德为底线。</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四条　各级文物行政部门要依法履行监督管理责任，加强对文物建筑合理利用的业务指导和监督检查。文物建筑的使用者、所有者是直接责任主体，应落实修缮、保养和管理责任。</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五条　鼓励公民、法人和其他组织依法参与文物建筑的合理利用活动，利用方式应有利于阐释文物价值、发挥文物社会功能、保障文物安全、提升文物管理水平、确立文化自信。文物建筑利用所得收益，应将一定比例用于文物建筑的修缮、保养和管理，形成文物建筑保护与利用的良性循环。</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二、利用条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六条　文物建筑利用应满足以下条件：</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文物本体无安全隐患，符合安全防范有关基本要求，制定安全管理措施，落实安全责任，能够保障人员安全和文物安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有保护标志和说明、有明确的保护范围、有记录档案、有专门保护管理机构或指定专人负责。</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文物建筑使用方责任清晰，能够承担履行文物日常保养维护职责。</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七条　文物建筑利用前应进行调查研究与可行性评估，评估利用方式对文物的影响。涉及文物建筑本体保护工程，以及保护范围和建设控制地带内建设工程的，按有关法律法规履行报批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八条　文物建筑利用引入市场主体的，其使用者、所有者应确保文物建筑的利用方式符合建筑的功能特色和历史环境，防止过度商业化。</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九条　文物建筑的利用不得变更文物建筑原有形式、高度、体量、格局和风貌，不得改变梁架结构，不得损毁文物建筑、影响文物价值。文物建筑修缮过程中应充分考虑利用，避免二次装修、空间改造和设施设备装配。</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三、功能与方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条　文物建筑的使用功能应综合考虑文物价值、保存状况、重要性、敏感度、社会影响力以及使用现状等确定，可依照但不限于以下类型：</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社区服务：祠堂、会馆、书院和图书馆、学校等近现代建筑，可作为社区书屋、公益讲堂、文化站、管理用房等，开展文化活动，发挥服务功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文化展示：文物价值、建筑特征、空间规模等方面具备条件的古建筑和行政、会堂、工业等功能的近现代建筑，可作为博物馆、展示馆、美术馆或科研展陈场所等，进行文物建筑现状展示或进行陈列布展，发挥文化传播、科研和教育功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参观游览：宫殿、庙宇、园林、牌楼、塔幢、楼阁、古城墙、门阙、桥梁和文化纪念、交通等功能的近现代建筑，可作为参观游览对象，发挥游憩、纪念和教育功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经营服务：民居古建筑和住宅、商业等功能的近现代建筑，在确保安全的前提下，可作为小型宾馆、客栈、民宿、店铺、茶室、传统工艺作坊等经营服务场所，发挥服务功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五）公益办公：文庙、书院等古建筑和行政、金融、商肆等近现代建筑，可作为公益性机构、院校等办公场所，划定开放区域，明确开放时段，并采取信息板、多媒体、建筑实物展示等方式开放。</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六）所有人、使用人自住。</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一条　文物建筑开放利用，可采用以下方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景区中的文物建筑，应尽最大限度向公众全面开放，可根据文物建筑特点和开放需要，采取分时段开放方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具备开放条件的办公、居住或存在私密性空间的文物建筑，可采取有限开放方式，明确开放区域和时间。</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保存状况脆弱、敏感度较高的文物建筑，应根据游客承载量采取限流措施，可推行参观游览预约制。</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二条　文物建筑展示利用，可采用以下方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文物建筑可采用本体展示、陈列展示、标识展示、数字展示等。</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文物建筑及其价值阐释可采用建立图文展示系统、解说导览系统，举办讲座、文化教育活动、文化艺术活动、传统文化传承活动等方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鼓励采用新技术、新理念科学阐释和展示文物建筑的价值。</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四）鼓励开展公众参与、体验、互动式活动。</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四、分级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三条　文物建筑分为全国重点、省级、市县级文物保护单位和尚未公布为文物保护单位的一般不可移动文物四个等级。针对不同级别的文物建筑，在符合文物保护利用法规的前提下，可采取以下措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属于全国重点和省级文物保护单位的公共建筑，在利用中建筑的立面、结构体系、空间格局和内部装饰不得改变；</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属于全国重点和省级文物保护单位的非公共建筑，在利用中建筑的立面、结构体系、基本空间格局和有特色的内部装饰不得改变，其他部分可根据展示利用需求适当改变；</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市县级文物保护单位和一般不可移动文物以风貌保护为主，建筑的主要立面、主要结构体系和有价值的建筑构件不得改变，其他部分可根据利用需求适当改变。</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四条　核定为文物保护单位的属于国家所有的建筑，可以建立博物馆、保管所或者辟为参观游览场所，改作其他用途的，按有关法律法规履行报批手续。</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五条　针对不同级别的文物建筑，可采取以下利用方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被公布为全国重点文物保护单位的文物建筑可用作展示馆、美术馆、图书馆或科学研究、历史文化研究等场所，进行文物建筑现状展示，或进行陈列布展，发挥文化传播、科研和教育功能。</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被公布为省级文物保护单位的文物建筑可按照（一）项全部方式使用和用作社区书屋、公益讲堂、文化站、管理用房等社区服务场所，开展文化活动，发挥服务功能。用作以教育为目的民俗文化宣传活动场所。用作创意产业区、艺术工作室、艺术培训基地、拍摄基地、特色民宿等特色文化展示场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被公布为市县级文物保护单位和一般不可移动文物的文物建筑可按照（一）、（二）项全部方式使用和用作公益性机构、院校等办公场所；用作小型宾馆、客栈、民宿、店铺、茶室、传统工艺作坊等经营服务场所，发展第三产业。</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六条　文物保护单位和一般不可移动文物提升保护层级后，原有的利用方式可以保留，新开展利用活动或改变原有利用方式的，应按照新核定公布的级别合理确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五、分类利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七条　从利用的角度，文物建筑可以分为纪念性建筑、祠堂建筑、民居建筑、园林建筑、宗教建筑、商业建筑、工业建筑和其他建筑共八个类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八条　纪念性建筑的利用应以纪念为主题，以展览、教育为主要内容，注重保证真实性和完整性，不宜用作商业办公、居住、娱乐、游戏、餐饮等场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鼓励利用建筑本体进行原貌展示和复原展示，内部空间可以进行功能置换、空间整合、实景还原等。</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有自然或城市空间环境的纪念性建筑，在展示利用时应注意尺度的控制、视线的延续、天际线的保留。</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深入挖掘与纪念性主题相关的人和历史事件，以及相关的情景、细节和要素等，通过适当的物质载体，传达纪念性相关内容。</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十九条　祠堂建筑的利用应以不改变文物原状，尽量保持建筑原有历史风貌为原则，坚持以保护为主，尊重其历史真实性。对于持续使用的传统家族祠堂，可保留祠堂祭祀、议事功能，也可用作博物馆、纪念馆等文化展示场所，以及村民活动中心、村民委员会、图书室、阅览室、文化站等服务场所。</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条　民居建筑的利用优先延续居住功能，可用于所有人、使用人自住，也可以用作民宿、村史馆、专题展馆、公共文化服务、商业服务、非遗展示传习、私人博物馆、艺术家工作室等场所。民居建筑在利用中可按照实际需要，在符合规定的范围内进行功能、空间的调整和建筑性能的提升。鼓励社会组织与市场主体参与非国有民居建筑的利用，培育壮大与民居建筑历史文化价值相适应、与环境承载力相契合的业态。</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一条　园林建筑的利用优先作为公共建筑向社会开放，恢复其仅供观赏、休憩的原有传统功能。所有制为国有的园林建筑不宜用作其他功能空间。鼓励园林建筑增加夜间开放时间。</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二条　宗教建筑的利用应优先延续其原有功能，也可用作博物馆等公益性场所。利用文物建筑开展宗教活动应符合国家有关宗教政策并履行法定程序。</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登记为宗教活动场所的宗教建筑，要建立和落实香烛明火、消防安全、文物保护、生态环境保护等各项管理措施和规章制度。在重大宗教活动、节庆活动前，相关部门应组织开展联合检查，做好安全应急预案，加强活动期间的现场监管。未登记为宗教活动场所的宗教建筑，不得进行燃香活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三条　商业建筑的利用除延续其经济价值外，还应强调其历史、科学、艺术和社会价值，可用作商业、公共服务、文化展示、教育等场所。鼓励进行以传统商业为主，小规模、多样化的商业经营活动。注意传统商业与区域间的现代商业互补，拓展城市商业空间结构，满足不同人群的需求。</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四条　工业建筑的利用应与文化传承、产业发展、生态环境修复和城市风貌塑造等方面有机结合，应当符合城市的总体规划。在保护工业建筑核心要素的前提下，可用作工业博物馆或其他专业博物馆、社区历史陈列馆、展览馆、其他非盈利的社会公共服务空间、文化创意产业集聚区、工业遗址公园、高新技术及创新产业区，并可配套餐饮、电影院、旅馆、百货商店等其他商业功能空间。</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仍具有生产条件的工业建筑，鼓励通过制定合理的使用方案，延续其原有功能，使其工艺流程和生产技术得到继承，并为保护和可持续发展提供足够的空间。</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已废弃的工业建筑，除具有特殊历史价值以外，可赋予工业建筑新的利用功能。新利用方式应尊重原始功能，展示原有工艺流程、重要建构筑物结构和材料等。宜保留记录和阐释原始工业生产功能的区域。</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可以利用工业建筑及其周边环境形成工业主题的旅游路线，将其作为提高公众对工业建筑认知和价值认可的手段，强调工业建筑丰富的社会意义。</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六、装修装饰</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五条　文物建筑的装修装饰工程应充分尊重地域文化和民族文化特征，尽量采用传统建筑工艺，使用与原材料相同或相近的材料，保持乡土建筑的原有特色。</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六条　文物建筑的装修装饰应具有可逆性，不得对文物建筑的现状造成损害，或对未来采取更有效的保护措施产生障碍。为了保持文物建筑历史信息的可识别性和可读性，装饰装修应尽量简朴、美观、实用。</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七条　文物建筑的内部装修不得对文物建筑结构、墙体和完好的文物构件造成损坏或产生不良影响。文物建筑的外部装修原则上不能改变文物建筑的历史原貌，不能破坏其原有的装饰。</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七、配套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八条　文物建筑可根据使用需要配套完善厕所，在条件允许的情况下，优先考虑建设生态厕所。新建设的生态厕所不得破坏文物建筑本身结构，不得影响文物建筑的美观性。</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二十九条　文物建筑空调设备的安装应最大限度保持文物建筑原有风貌，同时做到环保、节能、安全。空调外部设备一般不得安装在建筑的主要立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条　公共文物建筑可根据实际需要加设无障碍设施。无障碍设施设计应符合《无障碍设计规范》（</w:t>
      </w:r>
      <w:r>
        <w:rPr>
          <w:rFonts w:eastAsia="宋体;方正书宋_GBK" w:cs="Times New Roman;DejaVu Sans" w:ascii="Times New Roman;DejaVu Sans" w:hAnsi="Times New Roman;DejaVu Sans"/>
          <w:sz w:val="24"/>
        </w:rPr>
        <w:t>GB 50763-2012</w:t>
      </w:r>
      <w:r>
        <w:rPr>
          <w:rFonts w:ascii="Times New Roman;DejaVu Sans" w:hAnsi="Times New Roman;DejaVu Sans" w:cs="Times New Roman;DejaVu Sans" w:eastAsia="宋体;方正书宋_GBK"/>
          <w:sz w:val="24"/>
        </w:rPr>
        <w:t>），涉及到文物加设无障碍设施的参照《文物保护工程管理办法》，同时兼顾文物建筑修缮与保护的相关原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一条　文物建筑给水、排水设施的设置应符合《建筑给排水设计规范》（</w:t>
      </w:r>
      <w:r>
        <w:rPr>
          <w:rFonts w:eastAsia="宋体;方正书宋_GBK" w:cs="Times New Roman;DejaVu Sans" w:ascii="Times New Roman;DejaVu Sans" w:hAnsi="Times New Roman;DejaVu Sans"/>
          <w:sz w:val="24"/>
        </w:rPr>
        <w:t>GB50015-2010</w:t>
      </w:r>
      <w:r>
        <w:rPr>
          <w:rFonts w:ascii="Times New Roman;DejaVu Sans" w:hAnsi="Times New Roman;DejaVu Sans" w:cs="Times New Roman;DejaVu Sans" w:eastAsia="宋体;方正书宋_GBK"/>
          <w:sz w:val="24"/>
        </w:rPr>
        <w:t>），同时兼顾文物建筑保护的相关原则。给排水管道的铺设不得影响建筑原有格局，应安设在安全、隐蔽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二条　文物建筑电力设施应遵守《电力设施保护条例》相关规定。电力设施应尽量安装在隐蔽处，符合消防安全。照明、插座等线路套管。音频、视频、网络、电话等设备的走线不能破坏建筑墙面及地面。</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三条　文物建筑可根据使用需要配套完善电信设施，可布置网线、无线网络。无线网络相关设备，应放置在隐蔽处。</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四条　文物建筑室内外设置的管线及相关设备，应置于相对隐蔽及安全的部位，不应影响日后文物建筑的维修、保养和使用，不应对文物建筑产生不良的损伤及视觉影响。</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五条　文物建筑的安全设施应符合相关规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消防设施参照《文物建筑防火设计导则》、《文物建筑消防安全管理十项规定》及《关于加强历史文化名城名村及文物建筑消防安全工作的指导意见》等规范文件进行设置和管理。</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根据防火需要和实际情况，确定消防车通道（消防道路），配置必要的消防给水系统，消防设施、设备和器材，确定疏散通道、安全出口，保持防火间距。可定制符合文物建筑使用的消防车及其他消防设备。</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安防、防雷设施的设计和设置须符合国家有关文物保护的规定，同时符合《文物建筑防雷技术规范》（</w:t>
      </w:r>
      <w:r>
        <w:rPr>
          <w:rFonts w:eastAsia="宋体;方正书宋_GBK" w:cs="Times New Roman;DejaVu Sans" w:ascii="Times New Roman;DejaVu Sans" w:hAnsi="Times New Roman;DejaVu Sans"/>
          <w:sz w:val="24"/>
        </w:rPr>
        <w:t>QX189-2013</w:t>
      </w:r>
      <w:r>
        <w:rPr>
          <w:rFonts w:ascii="Times New Roman;DejaVu Sans" w:hAnsi="Times New Roman;DejaVu Sans" w:cs="Times New Roman;DejaVu Sans" w:eastAsia="宋体;方正书宋_GBK"/>
          <w:sz w:val="24"/>
        </w:rPr>
        <w:t>）、《博物馆和文物保护单位安全防范系统要求》（</w:t>
      </w:r>
      <w:r>
        <w:rPr>
          <w:rFonts w:eastAsia="宋体;方正书宋_GBK" w:cs="Times New Roman;DejaVu Sans" w:ascii="Times New Roman;DejaVu Sans" w:hAnsi="Times New Roman;DejaVu Sans"/>
          <w:sz w:val="24"/>
        </w:rPr>
        <w:t>GB/T16571-2012</w:t>
      </w:r>
      <w:r>
        <w:rPr>
          <w:rFonts w:ascii="Times New Roman;DejaVu Sans" w:hAnsi="Times New Roman;DejaVu Sans" w:cs="Times New Roman;DejaVu Sans" w:eastAsia="宋体;方正书宋_GBK"/>
          <w:sz w:val="24"/>
        </w:rPr>
        <w:t>）等相关技术标准和规范。</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六条　文物建筑应设置厨卫设施的，不得破坏建筑原有的结构。民居建筑应结合实际使用功能及当代居民的基本设施情况，尽量少使用明火和电热器，如使用应安排专人值守。禁止堆放易燃、易爆和腐蚀性物品，禁止以危害文物安全的方式使用厨卫设施。</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七条　文物建筑要做好防洪规划，减轻洪水对文物建筑带来的损坏和影响。防洪设施的设置应符合《防洪标准》（</w:t>
      </w:r>
      <w:r>
        <w:rPr>
          <w:rFonts w:eastAsia="宋体;方正书宋_GBK" w:cs="Times New Roman;DejaVu Sans" w:ascii="Times New Roman;DejaVu Sans" w:hAnsi="Times New Roman;DejaVu Sans"/>
          <w:sz w:val="24"/>
        </w:rPr>
        <w:t>GB 50201-94</w:t>
      </w:r>
      <w:r>
        <w:rPr>
          <w:rFonts w:ascii="Times New Roman;DejaVu Sans" w:hAnsi="Times New Roman;DejaVu Sans" w:cs="Times New Roman;DejaVu Sans" w:eastAsia="宋体;方正书宋_GBK"/>
          <w:sz w:val="24"/>
        </w:rPr>
        <w:t>）及相关规定。</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八、附则</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第三十八条　本指引由广东省文物局负责解释。</w:t>
      </w:r>
    </w:p>
    <w:p>
      <w:pPr>
        <w:pStyle w:val="Normal"/>
        <w:spacing w:lineRule="auto" w:line="360"/>
        <w:ind w:firstLine="48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第三十九条　本指引自印发之日起施行。</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Heading2"/>
        <w:rPr/>
      </w:pPr>
      <w:bookmarkStart w:id="99" w:name="__RefHeading___Toc10103"/>
      <w:bookmarkEnd w:id="99"/>
      <w:r>
        <w:rPr/>
        <w:t>23.</w:t>
      </w:r>
      <w:r>
        <w:rPr/>
        <w:t>《国家文物局关于贯彻落实中共中央办公厅、国务院办公厅</w:t>
      </w:r>
      <w:r>
        <w:rPr/>
        <w:t>&lt;</w:t>
      </w:r>
      <w:r>
        <w:rPr/>
        <w:t>关于加强文物保护利用改革的若干意见</w:t>
      </w:r>
      <w:r>
        <w:rPr/>
        <w:t>&gt;</w:t>
      </w:r>
      <w:r>
        <w:rPr/>
        <w:t>的通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文物局关于贯彻落实中共中央办公厅、国务院办公厅《关于加强文物保护利用改革的若干意见》的通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国家文物局关于贯彻落实中共中央办公厅、国务院办公厅《关于加强文物保护利用改革的若干意见》的通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文物政发〔</w:t>
      </w: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w:t>
      </w: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号）</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各省、自治区、直辖市文物局（文化厅），新疆生产建设兵团文物局，各计划单列市文物局（文化局），局机关各司室，各直属单位：</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为深入贯彻落实中共中央办公厅</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国务院办公厅《关于加强文物保护利用改革的若干意见》（以下简称《若干意见》），全面推进文物保护利用改革工作，现就有关事宜通知如下。</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提高政治站位，充分认识加强新时代文物保护利用改革的重大意义</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若干意见》是深入贯彻落实习近平新时代中国特色社会主义思想和党的十九大精神的关键举措，是指导新时代文物保护利用改革的重要遵循，体现了习近平总书记对文物工作的亲切关怀和深情厚望，体现了党中央对文物工作的高度重视和有力领导。加强文物保护利用改革，对于充分发挥文物资源重要价值、促进经济社会发展、提升国民素质和社会文明程度、坚定文化自信、扩大中华文化国际影响力具有重要意义。广大文物工作者要牢固树立“四个意识”，坚定“四个自信”，坚决做到“两个维护”，自觉同党中央保持高度一致，全面贯彻落实中央关于文物保护利用改革重大决策部署，以新时代新担当新作为扎实推进文物事业改革发展。</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聚焦改革重点，精准把握新时代文物保护利用改革重大战略部署</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若干意见》是对文物保护利用改革的全方位、战略性、制度性设计，体现了文物事业改革发展的整体性和系统性，强调要在保护中发展，在发展中保护，推动文物工作更好服务经济社会发展大局，更好满足人民日益增长的美好生活需要，不断提高文物治理体系和治理能力现代化水平，努力走出一条符合我国国情的文物保护利用之路。</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各地各单位要坚定改革发展的决心信心，牢牢把握新时代文物保护利用改革的重大战略部署，对标《若干意见》中</w:t>
      </w:r>
      <w:r>
        <w:rPr>
          <w:rFonts w:eastAsia="宋体;方正书宋_GBK" w:cs="Times New Roman;DejaVu Sans" w:ascii="Times New Roman;DejaVu Sans" w:hAnsi="Times New Roman;DejaVu Sans"/>
          <w:sz w:val="24"/>
        </w:rPr>
        <w:t>16</w:t>
      </w:r>
      <w:r>
        <w:rPr>
          <w:rFonts w:ascii="Times New Roman;DejaVu Sans" w:hAnsi="Times New Roman;DejaVu Sans" w:cs="Times New Roman;DejaVu Sans" w:eastAsia="宋体;方正书宋_GBK"/>
          <w:sz w:val="24"/>
        </w:rPr>
        <w:t>项改革任务，努力破解改革重点难点。要坚持创造性转化、创新性发展，创新文物价值的挖掘阐释和认知传播方式，在构建中华文明标识体系、革命精神谱系和文物价值传播体系取得新进展。要健全文物保护机制，坚守文物安全底线，在文物资源资产管理、土地储备考古前置、国家文物保护利用示范区建设、国家文物督察制度等方面实现新突破。要坚持文物保护利用并重，大力推进文物合理利用，盘活用好国有文物资源，推动文物工作助力经济社会发展，在激发博物馆创新活力、健全社会参与机制、促进文物市场活跃有序发展、引导民间收藏文物保护利用等方面大胆探索、开辟新路。要深化“一带一路”文物交流合作，在援外文物保护工程、联合考古项目和文物外展上打造中国品牌、形成中国方案，增强中华文化国际传播力、影响力。要强化科技支撑，创新人才培养，完善投入机制，加强队伍建设和能力建设，夯实文物保护利用改革的基础保障。</w:t>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主动担当作为，确保新时代文物保护利用改革任务落实落地</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若干意见》是做好新时代文物保护利用改革工作的总抓手，关键在于狠抓落实、务见实效。各地各单位必须统一思想、提高认识，凝心聚力、锐意进取，按照中央部署要求，压实改革任务，细化改革措施，以抓铁有痕、踏石留印的魄力，以钉钉子的精神，不折不扣完成各项改革任务。</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一要制定落实方案，明确任务分工。要认真领会把握各项改革任务要求，不等不靠，积极主动制定本地区本单位具体实施方案，细化改革目标，明确时间表、路线图、责任分工，确定先行先试内容，扎实推进各项改革任务落实落地。要强化改革主体责任，各地文物部门、各单位领导干部特别是主要负责同志，要以身作则、率先垂范，带头解放思想、开拓创新，带头担当作为、善谋实干，以担当带动担当，以作为促进作为，扎实推进文物保护利用改革工作。</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二要统筹部门协作，确保政策落地。《若干意见》重点任务部门分工涉及到</w:t>
      </w:r>
      <w:r>
        <w:rPr>
          <w:rFonts w:eastAsia="宋体;方正书宋_GBK" w:cs="Times New Roman;DejaVu Sans" w:ascii="Times New Roman;DejaVu Sans" w:hAnsi="Times New Roman;DejaVu Sans"/>
          <w:sz w:val="24"/>
        </w:rPr>
        <w:t>38</w:t>
      </w:r>
      <w:r>
        <w:rPr>
          <w:rFonts w:ascii="Times New Roman;DejaVu Sans" w:hAnsi="Times New Roman;DejaVu Sans" w:cs="Times New Roman;DejaVu Sans" w:eastAsia="宋体;方正书宋_GBK"/>
          <w:sz w:val="24"/>
        </w:rPr>
        <w:t>个中央相关部门。国家文物局正积极加强与相关部门沟通协调，主动协作，善于合作，盯住重点领域和关键环节，盯紧配套政策措施制定节奏，梯次推出具有关键性、引领性、针对性的细化政策和重要举措，打通政策落地“最后一公里”。各地文物部门要积极行动起来，主动争取地方党委和政府的重视支持，着力提高抓大事、促改革的能力，攻坚克难、取得实效。</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三要加强督查督办，落实改革责任。各地各单位要制定文物保护利用改革任务督办台账，落实督办责任，明确责任主体、关键环节和时间节点，对重点任务一件一件对账督办。要坚持上下联动、一体推进，加强谋划部署和督促检查，加强组织协调和服务指导，确保文物保护利用改革各项举措落实落地。如有重要情况，应及时反馈国家文物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　　特此通知。</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国家文物局</w:t>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spacing w:lineRule="auto" w:line="360"/>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t>2018</w:t>
      </w:r>
      <w:r>
        <w:rPr>
          <w:rFonts w:ascii="Times New Roman;DejaVu Sans" w:hAnsi="Times New Roman;DejaVu Sans" w:cs="Times New Roman;DejaVu Sans" w:eastAsia="宋体;方正书宋_GBK"/>
          <w:sz w:val="24"/>
        </w:rPr>
        <w:t>年</w:t>
      </w: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宋体;方正书宋_GBK"/>
          <w:sz w:val="24"/>
        </w:rPr>
        <w:t>月</w:t>
      </w:r>
      <w:r>
        <w:rPr>
          <w:rFonts w:eastAsia="宋体;方正书宋_GBK" w:cs="Times New Roman;DejaVu Sans" w:ascii="Times New Roman;DejaVu Sans" w:hAnsi="Times New Roman;DejaVu Sans"/>
          <w:sz w:val="24"/>
        </w:rPr>
        <w:t>19</w:t>
      </w:r>
      <w:r>
        <w:rPr>
          <w:rFonts w:ascii="Times New Roman;DejaVu Sans" w:hAnsi="Times New Roman;DejaVu Sans" w:cs="Times New Roman;DejaVu Sans" w:eastAsia="宋体;方正书宋_GBK"/>
          <w:sz w:val="24"/>
        </w:rPr>
        <w:t>日</w:t>
      </w:r>
    </w:p>
    <w:p>
      <w:pPr>
        <w:pStyle w:val="Normal"/>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t xml:space="preserve">  </w:t>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仿宋_GB2312"/>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1">
              <wp:simplePos x="0" y="0"/>
              <wp:positionH relativeFrom="margin">
                <wp:align>center</wp:align>
              </wp:positionH>
              <wp:positionV relativeFrom="paragraph">
                <wp:posOffset>635</wp:posOffset>
              </wp:positionV>
              <wp:extent cx="198120" cy="156845"/>
              <wp:effectExtent l="0" t="0" r="0" b="0"/>
              <wp:wrapNone/>
              <wp:docPr id="1"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仿宋_GB2312" w:hAnsi="等线 Light;仿宋_GB2312" w:eastAsia="等线 Light;仿宋_GB2312" w:cs="Times New Roman;DejaVu Sans"/>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basedOn w:val="Style12"/>
    <w:qFormat/>
    <w:rPr>
      <w:rFonts w:ascii="等线 Light;仿宋_GB2312" w:hAnsi="等线 Light;仿宋_GB2312" w:eastAsia="等线 Light;仿宋_GB2312" w:cs="Times New Roman;DejaVu Sans"/>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563C1"/>
      <w:u w:val="single"/>
    </w:rPr>
  </w:style>
  <w:style w:type="character" w:styleId="Navtiao">
    <w:name w:val="navtiao"/>
    <w:basedOn w:val="Style12"/>
    <w:qFormat/>
    <w:rPr/>
  </w:style>
  <w:style w:type="character" w:styleId="Currenthit">
    <w:name w:val="currenthit"/>
    <w:basedOn w:val="Style12"/>
    <w:qFormat/>
    <w:rPr/>
  </w:style>
  <w:style w:type="character" w:styleId="Hitclass">
    <w:name w:val="hitclass"/>
    <w:basedOn w:val="Style12"/>
    <w:qFormat/>
    <w:rPr/>
  </w:style>
  <w:style w:type="character" w:styleId="Fbwindowbtn">
    <w:name w:val="fbwindow-btn"/>
    <w:basedOn w:val="Style12"/>
    <w:qFormat/>
    <w:rPr/>
  </w:style>
  <w:style w:type="character" w:styleId="Tyfblx">
    <w:name w:val="tyfblx"/>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Times New Roman;DejaVu Sans" w:hAnsi="Times New Roman;DejaVu Sans" w:eastAsia="宋体;方正书宋_GBK" w:cs="Times New Roman;DejaVu Sans"/>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Navzhang">
    <w:name w:val="navzhang"/>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avjie">
    <w:name w:val="navji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322;&#27542;&#27665;&#22320;" TargetMode="External"/><Relationship Id="rId4" Type="http://schemas.openxmlformats.org/officeDocument/2006/relationships/hyperlink" Target="https://baike.baidu.com/item/&#21322;&#23553;&#24314;" TargetMode="External"/><Relationship Id="rId5" Type="http://schemas.openxmlformats.org/officeDocument/2006/relationships/hyperlink" Target="https://baike.baidu.com/item/&#23385;&#20013;&#23665;/128084" TargetMode="External"/><Relationship Id="rId6" Type="http://schemas.openxmlformats.org/officeDocument/2006/relationships/hyperlink" Target="https://baike.baidu.com/item/&#36763;&#20133;&#38761;&#21629;/5560" TargetMode="External"/><Relationship Id="rId7" Type="http://schemas.openxmlformats.org/officeDocument/2006/relationships/hyperlink" Target="https://baike.baidu.com/item/&#20013;&#21326;&#27665;&#22269;" TargetMode="External"/><Relationship Id="rId8" Type="http://schemas.openxmlformats.org/officeDocument/2006/relationships/hyperlink" Target="https://baike.baidu.com/item/&#27611;&#27901;&#19996;/113835" TargetMode="External"/><Relationship Id="rId9" Type="http://schemas.openxmlformats.org/officeDocument/2006/relationships/hyperlink" Target="https://baike.baidu.com/item/&#20013;&#22269;&#20849;&#20135;&#20826;" TargetMode="External"/><Relationship Id="rId10" Type="http://schemas.openxmlformats.org/officeDocument/2006/relationships/hyperlink" Target="https://baike.baidu.com/item/&#23448;&#20698;&#36164;&#26412;&#20027;&#20041;" TargetMode="External"/><Relationship Id="rId11" Type="http://schemas.openxmlformats.org/officeDocument/2006/relationships/hyperlink" Target="https://baike.baidu.com/item/&#26032;&#27665;&#20027;&#20027;&#20041;&#38761;&#21629;" TargetMode="External"/><Relationship Id="rId12" Type="http://schemas.openxmlformats.org/officeDocument/2006/relationships/hyperlink" Target="https://baike.baidu.com/item/&#20013;&#21326;&#20154;&#27665;&#20849;&#21644;&#22269;" TargetMode="External"/><Relationship Id="rId13" Type="http://schemas.openxmlformats.org/officeDocument/2006/relationships/hyperlink" Target="https://baike.baidu.com/item/&#24037;&#20154;&#38454;&#32423;" TargetMode="External"/><Relationship Id="rId14" Type="http://schemas.openxmlformats.org/officeDocument/2006/relationships/hyperlink" Target="https://baike.baidu.com/item/&#24037;&#20892;&#32852;&#30431;" TargetMode="External"/><Relationship Id="rId15" Type="http://schemas.openxmlformats.org/officeDocument/2006/relationships/hyperlink" Target="https://baike.baidu.com/item/&#21488;&#28286;/122340"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9:04:00Z</dcterms:created>
  <dc:creator>李 泽鸿</dc:creator>
  <dc:description/>
  <dc:language>en-US</dc:language>
  <cp:lastModifiedBy>user1</cp:lastModifiedBy>
  <dcterms:modified xsi:type="dcterms:W3CDTF">2023-04-19T16:41: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2725D9EF144569DFADF3877661A5A</vt:lpwstr>
  </property>
  <property fmtid="{D5CDD505-2E9C-101B-9397-08002B2CF9AE}" pid="3" name="KSOProductBuildVer">
    <vt:lpwstr>2052-11.8.2.10489</vt:lpwstr>
  </property>
</Properties>
</file>