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1</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82270</wp:posOffset>
                </wp:positionV>
                <wp:extent cx="5572125" cy="635"/>
                <wp:effectExtent l="635" t="14605" r="635" b="14605"/>
                <wp:wrapNone/>
                <wp:docPr id="1" name=""/>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30.1pt" to="439.3pt,30.1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6</w:t>
      </w:r>
      <w:r>
        <w:rPr>
          <w:rFonts w:ascii="楷体" w:hAnsi="楷体" w:cs="楷体" w:eastAsia="楷体"/>
          <w:b/>
          <w:bCs/>
          <w:sz w:val="32"/>
          <w:szCs w:val="32"/>
        </w:rPr>
        <w:t>年</w:t>
      </w:r>
      <w:r>
        <w:rPr>
          <w:rFonts w:eastAsia="楷体" w:cs="楷体" w:ascii="楷体" w:hAnsi="楷体"/>
          <w:b/>
          <w:bCs/>
          <w:sz w:val="32"/>
          <w:szCs w:val="32"/>
          <w:lang w:val="en-US" w:eastAsia="zh-CN"/>
        </w:rPr>
        <w:t>11</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P0"/>
        <w:spacing w:lineRule="atLeast" w:line="620"/>
        <w:ind w:left="354" w:hanging="353"/>
        <w:rPr>
          <w:rFonts w:ascii="宋体" w:hAnsi="宋体" w:cs="宋体"/>
          <w:b/>
          <w:b/>
          <w:bCs/>
          <w:sz w:val="36"/>
          <w:szCs w:val="36"/>
        </w:rPr>
      </w:pPr>
      <w:r>
        <w:rPr>
          <w:rFonts w:cs="宋体" w:ascii="宋体" w:hAnsi="宋体"/>
          <w:b/>
          <w:bCs/>
          <w:sz w:val="36"/>
          <w:szCs w:val="36"/>
        </w:rPr>
      </w:r>
    </w:p>
    <w:p>
      <w:pPr>
        <w:pStyle w:val="P0"/>
        <w:spacing w:lineRule="atLeast" w:line="620"/>
        <w:ind w:left="354" w:hanging="353"/>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国家地名普查监理项目组到我市开展地名普查监理和</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质量评定工作</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省督查组到云浮市督查村务公开工作</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局党组扩大会议传达学习党的十八届六</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中全会精神</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民政局召开深化全市性行业协会商会与行政机</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关脱钩第一批试点工作会议</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eastAsia="宋体" w:cs="宋体"/>
          <w:b/>
          <w:b/>
          <w:bCs/>
          <w:sz w:val="44"/>
        </w:rPr>
      </w:pPr>
      <w:r>
        <w:rPr>
          <w:rFonts w:ascii="宋体" w:hAnsi="宋体" w:cs="宋体"/>
          <w:b/>
          <w:bCs/>
          <w:sz w:val="44"/>
        </w:rPr>
        <w:t>国家地名普查监理项目组到我市开展</w:t>
      </w:r>
    </w:p>
    <w:p>
      <w:pPr>
        <w:pStyle w:val="Normal"/>
        <w:ind w:left="0" w:right="0" w:hanging="0"/>
        <w:jc w:val="center"/>
        <w:rPr>
          <w:rFonts w:ascii="宋体" w:hAnsi="宋体" w:eastAsia="宋体" w:cs="宋体"/>
          <w:b/>
          <w:b/>
          <w:bCs/>
          <w:sz w:val="44"/>
        </w:rPr>
      </w:pPr>
      <w:r>
        <w:rPr>
          <w:rFonts w:ascii="宋体" w:hAnsi="宋体" w:cs="宋体"/>
          <w:b/>
          <w:bCs/>
          <w:sz w:val="44"/>
        </w:rPr>
        <w:t>地名普查监理和质量评定工作</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上午，民政部地名研究所理论室主任张清华等一行</w:t>
      </w:r>
      <w:r>
        <w:rPr>
          <w:rFonts w:eastAsia="仿宋_GB2312" w:cs="仿宋_GB2312" w:ascii="仿宋_GB2312" w:hAnsi="仿宋_GB2312"/>
          <w:sz w:val="32"/>
        </w:rPr>
        <w:t>7</w:t>
      </w:r>
      <w:r>
        <w:rPr>
          <w:rFonts w:ascii="仿宋_GB2312" w:hAnsi="仿宋_GB2312" w:cs="仿宋_GB2312" w:eastAsia="仿宋_GB2312"/>
          <w:sz w:val="32"/>
        </w:rPr>
        <w:t>人组成的国家地名普查监理项目组，在省民政厅区划地名处副处调研员陈瑞光、云浮市地名普查办主任、副调研员欧世芬的陪同下，到新兴县开展地名普查监理和质量评定工作。评定会议由省区划地名处副调研员陈瑞光主持，市民政局分管地名普查工作的欧世芬副调研员、新兴县领导刘雄威、县民政局局长李家斌，省、市、县地名普查工作组成员参加了会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汇报会上，新兴县常务副县长刘雄威致欢迎词，简要介绍我县基本情况，包括地理位置、人口分布、建置沿革等，对此次国家地名普查项目组到我市新兴县开展地名普查监理和质量评定工作表示欢迎，并表示将全力以赴配合和完成地名普查工作。随后，与会人员通过观看《千年古县、禅都新兴》宣传片，进一步了解新兴县的历史沿革和文化底蕴。</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会上，市地名普查办主任、副调研员欧世芬同志介绍了全市地名普查工作开展情况。新兴县民政局副局长邓冠恒对新兴县地名普查工作作情况汇报，通过播放图文并茂的</w:t>
      </w:r>
      <w:r>
        <w:rPr>
          <w:rFonts w:eastAsia="仿宋_GB2312" w:cs="仿宋_GB2312" w:ascii="仿宋_GB2312" w:hAnsi="仿宋_GB2312"/>
          <w:sz w:val="32"/>
        </w:rPr>
        <w:t>PPT</w:t>
      </w:r>
      <w:r>
        <w:rPr>
          <w:rFonts w:ascii="仿宋_GB2312" w:hAnsi="仿宋_GB2312" w:cs="仿宋_GB2312" w:eastAsia="仿宋_GB2312"/>
          <w:sz w:val="32"/>
        </w:rPr>
        <w:t>和讲解相结合的形式，详细介绍新兴县地名普查工作主要围绕“五个抓，五个确保”重点开展：一是抓机构谋划，明确分工，确保普查工作有保证；二是抓动员培训，精心组织，确保普查工作有部署；三是抓试点探索，总结宣传，确保普查工作有成效；四是抓队伍建设，任务到人，确保普查工作有落实；五是抓工作规范，强化监督，确保普查质量有保障；并指出我县地名普查存在问题和提出了下一步工作思路。随后，国家地名普查监理项目组详细查阅新兴县地名普查工作相关材料，并与技术服务公司项目经理、县地名普查专家就我市目前工作中遇到的疑难问题和困难进行了交流，进一步明确下一步工作方向，确保我市地名普查工作顺利有效开展。</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44"/>
        </w:rPr>
      </w:pPr>
      <w:r>
        <w:rPr>
          <w:rFonts w:ascii="宋体" w:hAnsi="宋体" w:cs="宋体"/>
          <w:b/>
          <w:bCs/>
          <w:sz w:val="44"/>
        </w:rPr>
        <w:t>省督查组到云浮市督查村务公开工作</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至</w:t>
      </w:r>
      <w:r>
        <w:rPr>
          <w:rFonts w:eastAsia="仿宋_GB2312" w:cs="仿宋_GB2312" w:ascii="仿宋_GB2312" w:hAnsi="仿宋_GB2312"/>
          <w:sz w:val="32"/>
        </w:rPr>
        <w:t>30</w:t>
      </w:r>
      <w:r>
        <w:rPr>
          <w:rFonts w:ascii="仿宋_GB2312" w:hAnsi="仿宋_GB2312" w:cs="仿宋_GB2312" w:eastAsia="仿宋_GB2312"/>
          <w:sz w:val="32"/>
        </w:rPr>
        <w:t>日，省财政厅副厅长杨朝峰率督查组到我市督查村务公开工作，并组织召开汇报会，听取有关情况汇报。副市长施东红，市财政局、市民政局负责人，云城区、新兴县分管负责人等参加会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会上，省督查组分别听取了全市和云城区、新兴县村务公开的工作汇报，并与参会人员交流，深入了解工作重点和难点问题，并给出指导意见。省督查组提出，我市要总结好村务公开工作的经验，同时要继续攻破难点和重点，解决实际问题，进一步做好村务公开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施东红要求，全市各地各有关部门要根据督查组意见，理清思路，解决实际问题，深入做好村务公开工作。</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随后，省督查组一行还深入云城区云城街道大坎村、新兴县簕竹镇良洞村等地，通过实地查看查阅资料、座谈交流等方式，督查村务公开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督查组一行深入到村委会实地查看村务公开栏，认为公示内容丰富、时效性强、公开质量较以往有了大幅提升。杨朝峰指出，村务公开能让村民们知晓当前村级开展的各项工作，对促进干群关系良性发展起到很大的作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督查组一行观看了基层公共服务平台自助办理终端机演示。在村委会，督查组听取了村委会村务公开工作情况汇报，对村委会完善村务公开制度、规范民主决策机制、完善民主管理机制、强化村务管理监督机制等方面工作取得的成绩给予了肯定。同时要求镇要充分认识村务公开工作的重要意义，针对各村村务公开工作中存在的不足，进一步加强督查指导；要加强宣传，发挥村务监督委员会和党务、村务公开栏的宣传监督作用，确保村务公开工作取得实效。</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市共有</w:t>
      </w:r>
      <w:r>
        <w:rPr>
          <w:rFonts w:eastAsia="仿宋_GB2312" w:cs="仿宋_GB2312" w:ascii="仿宋_GB2312" w:hAnsi="仿宋_GB2312"/>
          <w:sz w:val="32"/>
        </w:rPr>
        <w:t>847</w:t>
      </w:r>
      <w:r>
        <w:rPr>
          <w:rFonts w:ascii="仿宋_GB2312" w:hAnsi="仿宋_GB2312" w:cs="仿宋_GB2312" w:eastAsia="仿宋_GB2312"/>
          <w:sz w:val="32"/>
        </w:rPr>
        <w:t>个村委会，</w:t>
      </w:r>
      <w:r>
        <w:rPr>
          <w:rFonts w:eastAsia="仿宋_GB2312" w:cs="仿宋_GB2312" w:ascii="仿宋_GB2312" w:hAnsi="仿宋_GB2312"/>
          <w:sz w:val="32"/>
        </w:rPr>
        <w:t>118</w:t>
      </w:r>
      <w:r>
        <w:rPr>
          <w:rFonts w:ascii="仿宋_GB2312" w:hAnsi="仿宋_GB2312" w:cs="仿宋_GB2312" w:eastAsia="仿宋_GB2312"/>
          <w:sz w:val="32"/>
        </w:rPr>
        <w:t>个社区，近年来以设施建设标准化、公开内容规范化、公开时间经常化、公开形式多样化、公开地点公众化为标准，积极推进村务公开工作深入开展，取得一定成效，全面夯实了村务公开基础，提升了村务公开水平，促进了农村基层和谐稳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44"/>
        </w:rPr>
      </w:pPr>
      <w:r>
        <w:rPr>
          <w:rFonts w:ascii="宋体" w:hAnsi="宋体" w:cs="宋体"/>
          <w:b/>
          <w:bCs/>
          <w:sz w:val="44"/>
        </w:rPr>
        <w:t>市民政局召开局党组扩大会议传达学习</w:t>
      </w:r>
    </w:p>
    <w:p>
      <w:pPr>
        <w:pStyle w:val="Normal"/>
        <w:ind w:left="0" w:right="0" w:hanging="0"/>
        <w:jc w:val="center"/>
        <w:rPr>
          <w:rFonts w:ascii="仿宋_GB2312" w:hAnsi="仿宋_GB2312" w:eastAsia="仿宋_GB2312" w:cs="仿宋_GB2312"/>
          <w:sz w:val="32"/>
        </w:rPr>
      </w:pPr>
      <w:r>
        <w:rPr>
          <w:rFonts w:ascii="宋体" w:hAnsi="宋体" w:cs="宋体"/>
          <w:b/>
          <w:bCs/>
          <w:sz w:val="44"/>
        </w:rPr>
        <w:t>党的十八届六中全会精神</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市民政局召开局党组扩大会议，传达学习党的十八届六中全会精神，市民政局党组书记、局长梁道彬同志主持会议。会议传达了党的十八届六中全会精神以及市委传达贯彻党的十八届六中全会精神，会议提出要做到“四个结合”，认真落实好中央、市委关于学习宣传贯彻十八届六中全会精神的部署，把思想和行动统一到六中全会精神上来，全面完成今年各项民政工作目标任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会议指出，党的十八届六中全会是在中国共产党成立</w:t>
      </w:r>
      <w:r>
        <w:rPr>
          <w:rFonts w:eastAsia="仿宋_GB2312" w:cs="仿宋_GB2312" w:ascii="仿宋_GB2312" w:hAnsi="仿宋_GB2312"/>
          <w:sz w:val="32"/>
        </w:rPr>
        <w:t>95</w:t>
      </w:r>
      <w:r>
        <w:rPr>
          <w:rFonts w:ascii="仿宋_GB2312" w:hAnsi="仿宋_GB2312" w:cs="仿宋_GB2312" w:eastAsia="仿宋_GB2312"/>
          <w:sz w:val="32"/>
        </w:rPr>
        <w:t>周年、红军长征胜利</w:t>
      </w:r>
      <w:r>
        <w:rPr>
          <w:rFonts w:eastAsia="仿宋_GB2312" w:cs="仿宋_GB2312" w:ascii="仿宋_GB2312" w:hAnsi="仿宋_GB2312"/>
          <w:sz w:val="32"/>
        </w:rPr>
        <w:t>80</w:t>
      </w:r>
      <w:r>
        <w:rPr>
          <w:rFonts w:ascii="仿宋_GB2312" w:hAnsi="仿宋_GB2312" w:cs="仿宋_GB2312" w:eastAsia="仿宋_GB2312"/>
          <w:sz w:val="32"/>
        </w:rPr>
        <w:t>周年的历史节点，在全面深化改革、决胜全面小康的关键时刻，召开的一次十分重要的会议。市民政局党组和全市民政系统要进一步增强大局意识、责任意识、核心意识、看齐意识，更加紧密地团结在</w:t>
      </w:r>
      <w:r>
        <w:rPr>
          <w:rFonts w:ascii="仿宋_GB2312" w:hAnsi="仿宋_GB2312" w:cs="仿宋_GB2312" w:eastAsia="仿宋_GB2312"/>
          <w:sz w:val="32"/>
          <w:lang w:eastAsia="zh-CN"/>
        </w:rPr>
        <w:t>以</w:t>
      </w:r>
      <w:r>
        <w:rPr>
          <w:rFonts w:ascii="仿宋_GB2312" w:hAnsi="仿宋_GB2312" w:cs="仿宋_GB2312" w:eastAsia="仿宋_GB2312"/>
          <w:sz w:val="32"/>
        </w:rPr>
        <w:t>习近平同志为核心的党中央周围，自觉在思想上政治上行动上同党中央保持高度一致，向党中央看齐，向党的理论和路线方针政策看齐，向党中央决策部署看齐，更加扎实地把党中央的各项决策部署落到实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会议强调，要以十八届六中全会精神为指引，做到“四个结合”，努力完成今年各项目标任务。一是学习宣传全会精神要与“两学一做”教育结合起来。要增强自觉性、主动性，结合“两学一做”教育，原原本本地学习全会原文，力求学深学透、把握精髓；局党组要带头认真学习，发挥表率作用，率先垂范、以身作则，在全市民政系统掀起学习高潮，切实把思想行动统一到全会精神上来。二是学习宣传全会精神要与全面推进从严治党，建设高素质的民政队伍结合起来。准确把握全会精神实质，坚决维护以习近平同志为核心的党中央权威，做到在思想上深刻认同，在政治上坚决维护，在行动上精准对表。认真贯彻落实好《关于新形势下党内政治生活的若干准则》和《中国共产党党内监督条例》，建设一支思想强、业务精、作风硬的高素质民政干部队伍；三是学习宣传全会精神要与推动各项民政工作，全面完成全年目标任务结合起来。要以全会精神为指引，切实抓好民政政策创制、民政项目建设、民生兜底政策落实、安全维稳、民政资金监管、</w:t>
      </w:r>
      <w:r>
        <w:rPr>
          <w:rFonts w:eastAsia="仿宋_GB2312" w:cs="仿宋_GB2312" w:ascii="仿宋_GB2312" w:hAnsi="仿宋_GB2312"/>
          <w:sz w:val="32"/>
        </w:rPr>
        <w:t>2017</w:t>
      </w:r>
      <w:r>
        <w:rPr>
          <w:rFonts w:ascii="仿宋_GB2312" w:hAnsi="仿宋_GB2312" w:cs="仿宋_GB2312" w:eastAsia="仿宋_GB2312"/>
          <w:sz w:val="32"/>
        </w:rPr>
        <w:t>年村（居）“两委”换届选举等重点工作，充分发挥民政在社会建设和保障底线民生中的骨干作用；四是学习宣传全会精神要与谋划</w:t>
      </w:r>
      <w:r>
        <w:rPr>
          <w:rFonts w:eastAsia="仿宋_GB2312" w:cs="仿宋_GB2312" w:ascii="仿宋_GB2312" w:hAnsi="仿宋_GB2312"/>
          <w:sz w:val="32"/>
        </w:rPr>
        <w:t>2017</w:t>
      </w:r>
      <w:r>
        <w:rPr>
          <w:rFonts w:ascii="仿宋_GB2312" w:hAnsi="仿宋_GB2312" w:cs="仿宋_GB2312" w:eastAsia="仿宋_GB2312"/>
          <w:sz w:val="32"/>
        </w:rPr>
        <w:t>年民政工作结合起来。要以全会精神为动力，围绕中心、服务大局，认真总结民政工作亮点和做法，及早谋划和部署</w:t>
      </w:r>
      <w:r>
        <w:rPr>
          <w:rFonts w:eastAsia="仿宋_GB2312" w:cs="仿宋_GB2312" w:ascii="仿宋_GB2312" w:hAnsi="仿宋_GB2312"/>
          <w:sz w:val="32"/>
        </w:rPr>
        <w:t>2017</w:t>
      </w:r>
      <w:r>
        <w:rPr>
          <w:rFonts w:ascii="仿宋_GB2312" w:hAnsi="仿宋_GB2312" w:cs="仿宋_GB2312" w:eastAsia="仿宋_GB2312"/>
          <w:sz w:val="32"/>
        </w:rPr>
        <w:t>年和民政工作，确保</w:t>
      </w:r>
      <w:r>
        <w:rPr>
          <w:rFonts w:eastAsia="仿宋_GB2312" w:cs="仿宋_GB2312" w:ascii="仿宋_GB2312" w:hAnsi="仿宋_GB2312"/>
          <w:sz w:val="32"/>
        </w:rPr>
        <w:t>2017</w:t>
      </w:r>
      <w:r>
        <w:rPr>
          <w:rFonts w:ascii="仿宋_GB2312" w:hAnsi="仿宋_GB2312" w:cs="仿宋_GB2312" w:eastAsia="仿宋_GB2312"/>
          <w:sz w:val="32"/>
        </w:rPr>
        <w:t>年民政工作开好局、起好步、行得稳。</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44"/>
        </w:rPr>
      </w:pPr>
      <w:r>
        <w:rPr>
          <w:rFonts w:ascii="宋体" w:hAnsi="宋体" w:cs="宋体"/>
          <w:b/>
          <w:bCs/>
          <w:sz w:val="44"/>
        </w:rPr>
        <w:t>云浮市民政局召开深化全市性行业协会商会</w:t>
      </w:r>
    </w:p>
    <w:p>
      <w:pPr>
        <w:pStyle w:val="Normal"/>
        <w:ind w:left="0" w:right="0" w:hanging="0"/>
        <w:jc w:val="center"/>
        <w:rPr>
          <w:rFonts w:ascii="宋体" w:hAnsi="宋体" w:eastAsia="宋体" w:cs="宋体"/>
          <w:b/>
          <w:b/>
          <w:bCs/>
          <w:sz w:val="44"/>
        </w:rPr>
      </w:pPr>
      <w:r>
        <w:rPr>
          <w:rFonts w:ascii="宋体" w:hAnsi="宋体" w:cs="宋体"/>
          <w:b/>
          <w:bCs/>
          <w:sz w:val="44"/>
        </w:rPr>
        <w:t>与行政机关脱钩第一批试点工作会议</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 xml:space="preserve">年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云浮市民政局局召开云浮市深化全市性行业协会商会与行政机关脱钩第一批试点工作会议。贯彻落实中办、国办印发的《行业协会商会与行政机关脱钩总体方案》、《广东省行业协会商会与行政机关脱钩实施方案》以及广东省行业协会商会与行政机关脱钩试点工作推进会精神，对第一批脱钩试点工作进行部署。第一批脱钩试点的</w:t>
      </w:r>
      <w:r>
        <w:rPr>
          <w:rFonts w:eastAsia="仿宋_GB2312" w:cs="仿宋_GB2312" w:ascii="仿宋_GB2312" w:hAnsi="仿宋_GB2312"/>
          <w:sz w:val="32"/>
        </w:rPr>
        <w:t>3</w:t>
      </w:r>
      <w:r>
        <w:rPr>
          <w:rFonts w:ascii="仿宋_GB2312" w:hAnsi="仿宋_GB2312" w:cs="仿宋_GB2312" w:eastAsia="仿宋_GB2312"/>
          <w:sz w:val="32"/>
        </w:rPr>
        <w:t>家协会商会负责人和脱钩负责单位派人参加了会议。</w:t>
      </w:r>
    </w:p>
    <w:p>
      <w:pPr>
        <w:pStyle w:val="Normal"/>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会上，市民政局社会组织管理科黄国俊科长传达了《行业协会商会与行政机关脱钩总体方案》和省行业协会商会脱钩工作推进会精神，并本次深化脱钩改革、试点时间安排、工作要求进行了部署。市民政局李志良副局长作了讲话，提出了三点意见：一是树立全国“一盘棋”的大局意识，充分认识脱钩改革的重大意义；二是各脱钩负责单位要高度重视，确保工作落到实处；三是各试点单位要吃透要求，责任到人，按时按质完成试点工作。要求大家牢固树立责任意识，把脱钩改革作为一项重大政治任务，互相配合，形成合力，准确理解把握脱钩改革各项政策的精神和要求，并抓好贯彻落实，按时保质完成脱钩试点工作任务，迎接联合工作组的验收。同时希望和勉励参与第一批脱钩试点的单位以开展脱钩工作的契机，认真学习，贯彻落实各项文件精神，完善以章程为核心的决策、执行、监督制度，激发活力，自主办会、民主办会、按章办会，实现社会组织的自我教育、自我约束、自我管理、自我服务、自我发展。　</w:t>
      </w:r>
      <w:r>
        <w:rPr/>
        <w:t>　</w:t>
      </w:r>
    </w:p>
    <w:p>
      <w:pPr>
        <w:pStyle w:val="Normal"/>
        <w:rPr/>
      </w:pPr>
      <w:r>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headerReference w:type="default" r:id="rId3"/>
      <w:footerReference w:type="default" r:id="rId4"/>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12:06Z</dcterms:created>
  <dc:creator>陈泽才</dc:creator>
  <dc:description/>
  <dc:language>en-US</dc:language>
  <cp:lastModifiedBy/>
  <dcterms:modified xsi:type="dcterms:W3CDTF">2023-04-19T08:53:10Z</dcterms:modified>
  <cp:revision>0</cp:revision>
  <dc:subject/>
  <dc:title>国家地名普查监理项目组到我市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