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心连心慈善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许家浩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234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2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许家浩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4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7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心连心慈善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4-24T07:25:3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