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9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历届政协委员联谊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黄小番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776935794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7769357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黄小番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4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5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历届政协委员联谊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4-28T08:03:34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