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;黑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;黑体"/>
                <w:b w:val="false"/>
                <w:spacing w:val="122"/>
                <w:w w:val="47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府行政服务中</w:t>
            </w:r>
            <w:r>
              <w:rPr>
                <w:rFonts w:eastAsia="方正小标宋简体;黑体"/>
                <w:b w:val="false"/>
                <w:spacing w:val="-2"/>
                <w:w w:val="47"/>
                <w:kern w:val="0"/>
                <w:position w:val="0"/>
                <w:sz w:val="84"/>
                <w:sz w:val="84"/>
                <w:szCs w:val="84"/>
                <w:vertAlign w:val="baseline"/>
              </w:rPr>
              <w:t>心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府行函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30</w:t>
      </w:r>
      <w:r>
        <w:rPr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bookmarkStart w:id="1" w:name="正文"/>
      <w:bookmarkStart w:id="2" w:name="正文"/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成立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234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热线应急支援小组的通知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中心各科室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为确保</w:t>
      </w:r>
      <w:r>
        <w:rPr>
          <w:rFonts w:cs="仿宋_GB2312;仿宋" w:ascii="仿宋_GB2312;仿宋" w:hAnsi="仿宋_GB2312;仿宋"/>
          <w:szCs w:val="32"/>
        </w:rPr>
        <w:t>12345</w:t>
      </w:r>
      <w:r>
        <w:rPr>
          <w:rFonts w:ascii="仿宋_GB2312;仿宋" w:hAnsi="仿宋_GB2312;仿宋" w:cs="仿宋_GB2312;仿宋"/>
          <w:szCs w:val="32"/>
        </w:rPr>
        <w:t>热线的稳定运行，应对疫情突发导致群众诉求激增的情况，确保疫情期间群众诉求渠道畅通，</w:t>
      </w:r>
      <w:r>
        <w:rPr>
          <w:rFonts w:ascii="仿宋_GB2312;仿宋" w:hAnsi="仿宋_GB2312;仿宋" w:cs="仿宋_GB2312;仿宋"/>
          <w:color w:val="000000"/>
          <w:szCs w:val="32"/>
        </w:rPr>
        <w:t>更好地助力我市的疫情防控工作，真正做到</w:t>
      </w:r>
      <w:r>
        <w:rPr>
          <w:rFonts w:ascii="仿宋_GB2312;仿宋" w:hAnsi="仿宋_GB2312;仿宋" w:cs="仿宋_GB2312;仿宋"/>
          <w:szCs w:val="32"/>
        </w:rPr>
        <w:t>解民困、纾民忧、暖民心。现结合中心实际情况，就组建</w:t>
      </w:r>
      <w:r>
        <w:rPr>
          <w:rFonts w:cs="仿宋_GB2312;仿宋" w:ascii="仿宋_GB2312;仿宋" w:hAnsi="仿宋_GB2312;仿宋"/>
          <w:szCs w:val="32"/>
        </w:rPr>
        <w:t>12345</w:t>
      </w:r>
      <w:r>
        <w:rPr>
          <w:rFonts w:ascii="仿宋_GB2312;仿宋" w:hAnsi="仿宋_GB2312;仿宋" w:cs="仿宋_GB2312;仿宋"/>
          <w:szCs w:val="32"/>
        </w:rPr>
        <w:t>热线应急支援小组通知如下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szCs w:val="32"/>
          <w:lang w:val="zh-CN"/>
        </w:rPr>
      </w:pPr>
      <w:r>
        <w:rPr>
          <w:rFonts w:ascii="黑体" w:hAnsi="黑体" w:cs="仿宋_GB2312;仿宋" w:eastAsia="黑体"/>
          <w:szCs w:val="32"/>
        </w:rPr>
        <w:t>一、</w:t>
      </w:r>
      <w:r>
        <w:rPr>
          <w:rFonts w:ascii="黑体" w:hAnsi="黑体" w:cs="仿宋_GB2312;仿宋" w:eastAsia="黑体"/>
          <w:szCs w:val="32"/>
          <w:lang w:val="zh-CN"/>
        </w:rPr>
        <w:t>队伍组建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zh-CN"/>
        </w:rPr>
        <w:t>应急支</w:t>
      </w:r>
      <w:r>
        <w:rPr>
          <w:rFonts w:ascii="仿宋_GB2312;仿宋" w:hAnsi="仿宋_GB2312;仿宋" w:cs="仿宋_GB2312;仿宋"/>
          <w:szCs w:val="32"/>
          <w:lang w:val="zh-CN"/>
        </w:rPr>
        <w:t>援小组共</w:t>
      </w:r>
      <w:r>
        <w:rPr>
          <w:rFonts w:cs="仿宋_GB2312;仿宋" w:ascii="仿宋_GB2312;仿宋" w:hAnsi="仿宋_GB2312;仿宋"/>
          <w:szCs w:val="32"/>
          <w:lang w:val="zh-CN"/>
        </w:rPr>
        <w:t>30</w:t>
      </w:r>
      <w:r>
        <w:rPr>
          <w:rFonts w:ascii="仿宋_GB2312;仿宋" w:hAnsi="仿宋_GB2312;仿宋" w:cs="仿宋_GB2312;仿宋"/>
          <w:szCs w:val="32"/>
          <w:lang w:val="zh-CN"/>
        </w:rPr>
        <w:t>人</w:t>
      </w:r>
      <w:r>
        <w:rPr>
          <w:rFonts w:ascii="仿宋_GB2312;仿宋" w:hAnsi="仿宋_GB2312;仿宋" w:cs="仿宋_GB2312;仿宋"/>
          <w:szCs w:val="32"/>
          <w:lang w:val="zh-CN"/>
        </w:rPr>
        <w:t>，小组成员主要由</w:t>
      </w:r>
      <w:r>
        <w:rPr>
          <w:rFonts w:ascii="仿宋_GB2312;仿宋" w:hAnsi="仿宋_GB2312;仿宋" w:cs="仿宋_GB2312;仿宋"/>
          <w:szCs w:val="32"/>
          <w:lang w:val="zh-CN"/>
        </w:rPr>
        <w:t>市行政服务中心、综合</w:t>
      </w:r>
      <w:r>
        <w:rPr>
          <w:rFonts w:ascii="仿宋_GB2312;仿宋" w:hAnsi="仿宋_GB2312;仿宋" w:cs="仿宋_GB2312;仿宋"/>
          <w:szCs w:val="32"/>
          <w:lang w:val="zh-CN"/>
        </w:rPr>
        <w:t>服务</w:t>
      </w:r>
      <w:r>
        <w:rPr>
          <w:rFonts w:ascii="仿宋_GB2312;仿宋" w:hAnsi="仿宋_GB2312;仿宋" w:cs="仿宋_GB2312;仿宋"/>
          <w:szCs w:val="32"/>
          <w:lang w:val="zh-CN"/>
        </w:rPr>
        <w:t>窗口</w:t>
      </w:r>
      <w:r>
        <w:rPr>
          <w:rFonts w:ascii="仿宋_GB2312;仿宋" w:hAnsi="仿宋_GB2312;仿宋" w:cs="仿宋_GB2312;仿宋"/>
          <w:szCs w:val="32"/>
          <w:lang w:val="zh-CN"/>
        </w:rPr>
        <w:t>年青工作人员组成，</w:t>
      </w:r>
      <w:r>
        <w:rPr>
          <w:rFonts w:ascii="仿宋_GB2312;仿宋" w:hAnsi="仿宋_GB2312;仿宋" w:cs="仿宋_GB2312;仿宋"/>
          <w:szCs w:val="32"/>
          <w:lang w:val="zh-CN"/>
        </w:rPr>
        <w:t>切实保障应急支援队伍快速高效履行职责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szCs w:val="32"/>
          <w:lang w:val="zh-CN"/>
        </w:rPr>
      </w:pPr>
      <w:r>
        <w:rPr>
          <w:rFonts w:ascii="黑体" w:hAnsi="黑体" w:cs="仿宋_GB2312;仿宋" w:eastAsia="黑体"/>
          <w:szCs w:val="32"/>
          <w:lang w:val="zh-CN"/>
        </w:rPr>
        <w:t>二、工作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zh-CN"/>
        </w:rPr>
        <w:t>一</w:t>
      </w:r>
      <w:r>
        <w:rPr>
          <w:rFonts w:ascii="仿宋_GB2312;仿宋" w:hAnsi="仿宋_GB2312;仿宋" w:cs="仿宋_GB2312;仿宋"/>
          <w:szCs w:val="32"/>
          <w:lang w:val="zh-CN"/>
        </w:rPr>
        <w:t>是</w:t>
      </w:r>
      <w:r>
        <w:rPr>
          <w:rFonts w:ascii="仿宋_GB2312;仿宋" w:hAnsi="仿宋_GB2312;仿宋" w:cs="仿宋_GB2312;仿宋"/>
          <w:szCs w:val="32"/>
          <w:lang w:val="zh-CN"/>
        </w:rPr>
        <w:t>落实</w:t>
      </w:r>
      <w:r>
        <w:rPr>
          <w:rFonts w:ascii="仿宋_GB2312;仿宋" w:hAnsi="仿宋_GB2312;仿宋" w:cs="仿宋_GB2312;仿宋"/>
          <w:szCs w:val="32"/>
          <w:lang w:val="zh-CN"/>
        </w:rPr>
        <w:t>组</w:t>
      </w:r>
      <w:r>
        <w:rPr>
          <w:rFonts w:ascii="仿宋_GB2312;仿宋" w:hAnsi="仿宋_GB2312;仿宋" w:cs="仿宋_GB2312;仿宋"/>
          <w:szCs w:val="32"/>
          <w:lang w:val="zh-CN"/>
        </w:rPr>
        <w:t>长负责制。应急支援</w:t>
      </w:r>
      <w:r>
        <w:rPr>
          <w:rFonts w:ascii="仿宋_GB2312;仿宋" w:hAnsi="仿宋_GB2312;仿宋" w:cs="仿宋_GB2312;仿宋"/>
          <w:szCs w:val="32"/>
          <w:lang w:val="zh-CN"/>
        </w:rPr>
        <w:t>小组</w:t>
      </w:r>
      <w:r>
        <w:rPr>
          <w:rFonts w:ascii="仿宋_GB2312;仿宋" w:hAnsi="仿宋_GB2312;仿宋" w:cs="仿宋_GB2312;仿宋"/>
          <w:szCs w:val="32"/>
          <w:lang w:val="zh-CN"/>
        </w:rPr>
        <w:t>组建后，主要任务是在遇到</w:t>
      </w:r>
      <w:r>
        <w:rPr>
          <w:rFonts w:ascii="仿宋_GB2312;仿宋" w:hAnsi="仿宋_GB2312;仿宋" w:cs="仿宋_GB2312;仿宋"/>
          <w:szCs w:val="32"/>
          <w:lang w:val="zh-CN"/>
        </w:rPr>
        <w:t>突发状况</w:t>
      </w:r>
      <w:r>
        <w:rPr>
          <w:rFonts w:ascii="仿宋_GB2312;仿宋" w:hAnsi="仿宋_GB2312;仿宋" w:cs="仿宋_GB2312;仿宋"/>
          <w:szCs w:val="32"/>
          <w:lang w:val="zh-CN"/>
        </w:rPr>
        <w:t>时，</w:t>
      </w:r>
      <w:r>
        <w:rPr>
          <w:rFonts w:ascii="仿宋_GB2312;仿宋" w:hAnsi="仿宋_GB2312;仿宋" w:cs="仿宋_GB2312;仿宋"/>
          <w:szCs w:val="32"/>
          <w:lang w:val="zh-CN"/>
        </w:rPr>
        <w:t>组</w:t>
      </w:r>
      <w:r>
        <w:rPr>
          <w:rFonts w:ascii="仿宋_GB2312;仿宋" w:hAnsi="仿宋_GB2312;仿宋" w:cs="仿宋_GB2312;仿宋"/>
          <w:szCs w:val="32"/>
          <w:lang w:val="zh-CN"/>
        </w:rPr>
        <w:t>长、</w:t>
      </w:r>
      <w:r>
        <w:rPr>
          <w:rFonts w:ascii="仿宋_GB2312;仿宋" w:hAnsi="仿宋_GB2312;仿宋" w:cs="仿宋_GB2312;仿宋"/>
          <w:szCs w:val="32"/>
          <w:lang w:val="zh-CN"/>
        </w:rPr>
        <w:t>副组</w:t>
      </w:r>
      <w:r>
        <w:rPr>
          <w:rFonts w:ascii="仿宋_GB2312;仿宋" w:hAnsi="仿宋_GB2312;仿宋" w:cs="仿宋_GB2312;仿宋"/>
          <w:szCs w:val="32"/>
          <w:lang w:val="zh-CN"/>
        </w:rPr>
        <w:t>长要坚决负起责任来，组织、指挥好小</w:t>
      </w:r>
      <w:r>
        <w:rPr>
          <w:rFonts w:ascii="仿宋_GB2312;仿宋" w:hAnsi="仿宋_GB2312;仿宋" w:cs="仿宋_GB2312;仿宋"/>
          <w:szCs w:val="32"/>
          <w:lang w:val="zh-CN"/>
        </w:rPr>
        <w:t>组</w:t>
      </w:r>
      <w:r>
        <w:rPr>
          <w:rFonts w:ascii="仿宋_GB2312;仿宋" w:hAnsi="仿宋_GB2312;仿宋" w:cs="仿宋_GB2312;仿宋"/>
          <w:szCs w:val="32"/>
          <w:lang w:val="zh-CN"/>
        </w:rPr>
        <w:t>开展行动。各小</w:t>
      </w:r>
      <w:r>
        <w:rPr>
          <w:rFonts w:ascii="仿宋_GB2312;仿宋" w:hAnsi="仿宋_GB2312;仿宋" w:cs="仿宋_GB2312;仿宋"/>
          <w:szCs w:val="32"/>
          <w:lang w:val="zh-CN"/>
        </w:rPr>
        <w:t>组组</w:t>
      </w:r>
      <w:r>
        <w:rPr>
          <w:rFonts w:ascii="仿宋_GB2312;仿宋" w:hAnsi="仿宋_GB2312;仿宋" w:cs="仿宋_GB2312;仿宋"/>
          <w:szCs w:val="32"/>
          <w:lang w:val="zh-CN"/>
        </w:rPr>
        <w:t>员必须坚决服务</w:t>
      </w:r>
      <w:r>
        <w:rPr>
          <w:rFonts w:ascii="仿宋_GB2312;仿宋" w:hAnsi="仿宋_GB2312;仿宋" w:cs="仿宋_GB2312;仿宋"/>
          <w:szCs w:val="32"/>
          <w:lang w:val="zh-CN"/>
        </w:rPr>
        <w:t>组</w:t>
      </w:r>
      <w:r>
        <w:rPr>
          <w:rFonts w:ascii="仿宋_GB2312;仿宋" w:hAnsi="仿宋_GB2312;仿宋" w:cs="仿宋_GB2312;仿宋"/>
          <w:szCs w:val="32"/>
          <w:lang w:val="zh-CN"/>
        </w:rPr>
        <w:t>长、副</w:t>
      </w:r>
      <w:r>
        <w:rPr>
          <w:rFonts w:ascii="仿宋_GB2312;仿宋" w:hAnsi="仿宋_GB2312;仿宋" w:cs="仿宋_GB2312;仿宋"/>
          <w:szCs w:val="32"/>
          <w:lang w:val="zh-CN"/>
        </w:rPr>
        <w:t>组</w:t>
      </w:r>
      <w:r>
        <w:rPr>
          <w:rFonts w:ascii="仿宋_GB2312;仿宋" w:hAnsi="仿宋_GB2312;仿宋" w:cs="仿宋_GB2312;仿宋"/>
          <w:szCs w:val="32"/>
          <w:lang w:val="zh-CN"/>
        </w:rPr>
        <w:t>长的指挥和要求，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zh-CN"/>
        </w:rPr>
        <w:t>二是</w:t>
      </w:r>
      <w:r>
        <w:rPr>
          <w:rFonts w:ascii="仿宋_GB2312;仿宋" w:hAnsi="仿宋_GB2312;仿宋" w:cs="仿宋_GB2312;仿宋"/>
          <w:szCs w:val="32"/>
          <w:lang w:val="zh-CN"/>
        </w:rPr>
        <w:t>建立即时响应机制。</w:t>
      </w:r>
      <w:r>
        <w:rPr>
          <w:rFonts w:ascii="仿宋_GB2312;仿宋" w:hAnsi="仿宋_GB2312;仿宋" w:cs="仿宋_GB2312;仿宋"/>
          <w:szCs w:val="32"/>
          <w:lang w:val="zh-CN"/>
        </w:rPr>
        <w:t>召集</w:t>
      </w:r>
      <w:r>
        <w:rPr>
          <w:rFonts w:ascii="仿宋_GB2312;仿宋" w:hAnsi="仿宋_GB2312;仿宋" w:cs="仿宋_GB2312;仿宋"/>
          <w:szCs w:val="32"/>
          <w:lang w:val="zh-CN"/>
        </w:rPr>
        <w:t>通知发出后，</w:t>
      </w:r>
      <w:r>
        <w:rPr>
          <w:rFonts w:ascii="仿宋_GB2312;仿宋" w:hAnsi="仿宋_GB2312;仿宋" w:cs="仿宋_GB2312;仿宋"/>
          <w:szCs w:val="32"/>
          <w:lang w:val="zh-CN"/>
        </w:rPr>
        <w:t>小组成员</w:t>
      </w:r>
      <w:r>
        <w:rPr>
          <w:rFonts w:ascii="仿宋_GB2312;仿宋" w:hAnsi="仿宋_GB2312;仿宋" w:cs="仿宋_GB2312;仿宋"/>
          <w:szCs w:val="32"/>
          <w:lang w:val="zh-CN"/>
        </w:rPr>
        <w:t>要迅速进入临战状态，要建立队内的紧急联系机制，要全员</w:t>
      </w:r>
      <w:r>
        <w:rPr>
          <w:rFonts w:cs="仿宋_GB2312;仿宋" w:ascii="仿宋_GB2312;仿宋" w:hAnsi="仿宋_GB2312;仿宋"/>
          <w:szCs w:val="32"/>
          <w:lang w:val="zh-CN"/>
        </w:rPr>
        <w:t>24</w:t>
      </w:r>
      <w:r>
        <w:rPr>
          <w:rFonts w:ascii="仿宋_GB2312;仿宋" w:hAnsi="仿宋_GB2312;仿宋" w:cs="仿宋_GB2312;仿宋"/>
          <w:szCs w:val="32"/>
          <w:lang w:val="zh-CN"/>
        </w:rPr>
        <w:t>小时保持通讯畅通，确保发生突发情况能够第一时间响应、第一时间调度、第一时间处置，按照各自承担的职责分工、任务要求开展行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zh-CN"/>
        </w:rPr>
        <w:t>三是正确处理好应急支援与单位的工作。各支援小组组员要牢固树立大局意识和责任意识，坚持“一盘棋”的思想，在应急支援期间，以应急支援工作为中心，务必做到召之即来、来之能战、战之必胜，绝不允许推诿扯皮，坚决杜绝玩忽职守、擅离职守。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Cs w:val="32"/>
          <w:lang w:val="zh-CN"/>
        </w:rPr>
      </w:pPr>
      <w:r>
        <w:rPr>
          <w:rFonts w:cs="仿宋_GB2312;仿宋" w:ascii="仿宋_GB2312;仿宋" w:hAnsi="仿宋_GB2312;仿宋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</w:t>
      </w:r>
      <w:r>
        <w:rPr>
          <w:rFonts w:cs="仿宋_GB2312;仿宋" w:ascii="仿宋_GB2312;仿宋" w:hAnsi="仿宋_GB2312;仿宋"/>
          <w:szCs w:val="32"/>
        </w:rPr>
        <w:t>12345</w:t>
      </w:r>
      <w:r>
        <w:rPr>
          <w:rFonts w:ascii="仿宋_GB2312;仿宋" w:hAnsi="仿宋_GB2312;仿宋" w:cs="仿宋_GB2312;仿宋"/>
          <w:szCs w:val="32"/>
        </w:rPr>
        <w:t>热线应急支援小组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  <w:lang w:val="en-US" w:eastAsia="en-US"/>
        </w:rPr>
      </w:pPr>
      <w:r>
        <w:rPr>
          <w:rFonts w:cs="仿宋_GB2312;仿宋" w:ascii="仿宋_GB2312;仿宋" w:hAnsi="仿宋_GB2312;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66370</wp:posOffset>
                </wp:positionV>
                <wp:extent cx="1511935" cy="1511935"/>
                <wp:effectExtent l="0" t="0" r="0" b="10998085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iX0LzTyMCXsMiECQRzzPSf3KSkALDHsQC=zLyIFLzP3MyD1eSvuQF8iRTP9CPn7QF8iSlEsYS4NUDsOSzYFRTMEu8h7+hCVzKWDyrR0sS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HsLSDsLSXfLCj5LiX5MSj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=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AOUFgoSTcRZj8TY2cMdkIqVjQYLUksSSAYZkk2SV0Qc0k5VSMOQ0TwSiYCPzIIVWcmY0MCSTkIQFEwPTQAYzUCPVb4ZEMHUkYmPVUIUzMSUEkFTTIKTj02QEEYRjsuVjknclMNPUEESDIQPWcYZjULSTEqQzDwUTUBZD0CTS=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IKQmgPTWECSR8FK1YQVFIATkYgSWUBbVs5MEQSaGQDZmE2RCXzMmc5Y0=wMGUzZToASUT4XUIiUykVSSIhJ2gscTcXbWjxTl8pSzgGL0IzUlQncWcObWIGSWo3X2oZXlcQdSkvKzz2TWAsTTk1Pig1Y2goZCbuRSQmQUcFQDooUygLaT4pb2YrXTU0byQHSiYBcFYgMyYOZFQZZkUVUDovdFvuSjEqJ0EQTED8OSvuT1kmalEzcWIkUlErcVT9CPn7T1kmalUjSFUtY2QnOiHvMSH7K0MoY14kYDwkalczZC3MBiwSZVctXWQ0blUOblQkbi3wOB8SZVctXWQ0blUOblQkbi3MBiwVYWIyZV8tOkX3Ki=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=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=qcz8XZTU0J1cEZV0LXi=3SmMDQjgMVGL0LmITbVwsa2g2Zj71XT81VDQ3a0M5VDQ0TFwXb2ITdGomaiITM1MNZEcCM0AtMCQ2SD8YbxrycUUlLjUta1X4Lzs0amo3bmInJ1QYVSU3dFcGLiMzUiY0UUQgMDfua1EYVWQKaFwQUlcCYjwwL2jqZyYCY2gjNSYiSiM1ZGY0dEkXSGkSPiAyTzUnQlIMQTsYTjIuVmH1QB8xPWj4PRsZc2YDM2gkbmMGSB78K2M2al8xVlcDYz0VdmcpdjgCbDTwZkMYOU=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=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=4YSXqMlsKTCYmcVPuZiEuYRsUT1ErRD0LZzcuLlMPTGUmUT8RYjQhNT0BKx8tRz4vdRs3bUQvcTwpayH0QjgFZD8YdVYAOVz8NDT2U1YXcVgnMB78VGoMJyIOL0MDb0gSL14sUVgORmYDMSgmL1YPNUk0RDw4TGo4RFYtSWoYYl04dU=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=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=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=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=0RyYpbUn1UlwobybxdkUpQl4mdVwFakLwSGkhYlkuclwPdDIWM0UYM2buclgAdGUDcmgUcGM0ZS0xSB8gcW=waWImUCcBajv8Zmk4SVkURm=qSDQ4dV85Jy0XUGUxLUctbiIwPl74T2j2cz0tSyX1cUU2cWkyNEAoaSA5Y0AAX1cYMUUvSCcOb0D1R2EpMC0EUSgyb2nwMlg3Ry=xajw0cVooLF4Ubl4uRkcgc1ETY2kTUFM4R2cSQDsLdlcJL18wPzMUdFIUQkDuXUMFSDfyc1LxUGkDYGkXc2E3SmQwKzwXJ0UnVkQzSjEKbTYPb1cQaDv1Q2ozalwsSEUtdmoMc1svKzIocl8Ra2MKQ17zY1wtJ0gma1wUSGEqQGMscy=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=8ViAyaEcUZmolTjMNSFc3K1I0a10CUSQ0a1PvRyYQZiEsS2U3NFITLE=ybGUEJ0kLLlklcSk2cWopRjr0MDoTL2X8LF8lSVwFMjYvcWExdEYsS171SVEoSBs4Z0MPS2kgQWkALTwwcEUVbmUmcjcXQj83dSY1U2ABUTIlOTQTYF0Ccz4wSzoBaj0KPS0PdWQ4blctSjISOWUHdiLvRmM3aT4BPkUDNEomTEAtbTotQWnqUUk4TCIGSmkwaGgTRjwKVCQ1Sh8pLjEqXmIYQ1bqcyMUVEYgYSYzTDIrdEDqPjf2XVcOSlMxVV72dD4QXW=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=8ZjzuR1c0cDYnRCM5c2L3ZkI0ZCgrPVUvdV30Zkf8VG=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=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=vMyHvLi=wLS=0LSD4MCTvMSvuQkMkbmYoX1USSi3MBiwPblktcEYob1khaFT9LSvuTGIoamQVZWMoXlwkOfzJOGMSZVctT2QgcFT9NSj4NSvub0MoY14ScFEzYS3MBiwMYCT9MCj3XiAjXyj3LCLzYFP1MVIiMFH1LCIjLFL1MygkMSb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57.75pt;margin-top:13.1pt;width:119.05pt;height:119.05pt" coordorigin="5155,26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0;top:14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iX0LzTyMCXsMiECQRzzPSf3KSkALDHsQC=zLyIFLzP3MyD1eSvuQF8iRTP9CPn7QF8iSlEsYS4NUDsOSzYFRTMEu8h7+hCVzKWDyrR0sS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HsLSDsLSXfLCj5LiX5MSj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=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AOUFgoSTcRZj8TY2cMdkIqVjQYLUksSSAYZkk2SV0Qc0k5VSMOQ0TwSiYCPzIIVWcmY0MCSTkIQFEwPTQAYzUCPVb4ZEMHUkYmPVUIUzMSUEkFTTIKTj02QEEYRjsuVjknclMNPUEESDIQPWcYZjULSTEqQzDwUTUBZD0CTS=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IKQmgPTWECSR8FK1YQVFIATkYgSWUBbVs5MEQSaGQDZmE2RCXzMmc5Y0=wMGUzZToASUT4XUIiUykVSSIhJ2gscTcXbWjxTl8pSzgGL0IzUlQncWcObWIGSWo3X2oZXlcQdSkvKzz2TWAsTTk1Pig1Y2goZCbuRSQmQUcFQDooUygLaT4pb2YrXTU0byQHSiYBcFYgMyYOZFQZZkUVUDovdFvuSjEqJ0EQTED8OSvuT1kmalEzcWIkUlErcVT9CPn7T1kmalUjSFUtY2QnOiHvMSH7K0MoY14kYDwkalczZC3MBiwSZVctXWQ0blUOblQkbi3wOB8SZVctXWQ0blUOblQkbi3MBiwVYWIyZV8tOkX3Ki=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=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=qcz8XZTU0J1cEZV0LXi=3SmMDQjgMVGL0LmITbVwsa2g2Zj71XT81VDQ3a0M5VDQ0TFwXb2ITdGomaiITM1MNZEcCM0AtMCQ2SD8YbxrycUUlLjUta1X4Lzs0amo3bmInJ1QYVSU3dFcGLiMzUiY0UUQgMDfua1EYVWQKaFwQUlcCYjwwL2jqZyYCY2gjNSYiSiM1ZGY0dEkXSGkSPiAyTzUnQlIMQTsYTjIuVmH1QB8xPWj4PRsZc2YDM2gkbmMGSB78K2M2al8xVlcDYz0VdmcpdjgCbDTwZkMYOU=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=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=4YSXqMlsKTCYmcVPuZiEuYRsUT1ErRD0LZzcuLlMPTGUmUT8RYjQhNT0BKx8tRz4vdRs3bUQvcTwpayH0QjgFZD8YdVYAOVz8NDT2U1YXcVgnMB78VGoMJyIOL0MDb0gSL14sUVgORmYDMSgmL1YPNUk0RDw4TGo4RFYtSWoYYl04dU=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=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=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=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=0RyYpbUn1UlwobybxdkUpQl4mdVwFakLwSGkhYlkuclwPdDIWM0UYM2buclgAdGUDcmgUcGM0ZS0xSB8gcW=waWImUCcBajv8Zmk4SVkURm=qSDQ4dV85Jy0XUGUxLUctbiIwPl74T2j2cz0tSyX1cUU2cWkyNEAoaSA5Y0AAX1cYMUUvSCcOb0D1R2EpMC0EUSgyb2nwMlg3Ry=xajw0cVooLF4Ubl4uRkcgc1ETY2kTUFM4R2cSQDsLdlcJL18wPzMUdFIUQkDuXUMFSDfyc1LxUGkDYGkXc2E3SmQwKzwXJ0UnVkQzSjEKbTYPb1cQaDv1Q2ozalwsSEUtdmoMc1svKzIocl8Ra2MKQ17zY1wtJ0gma1wUSGEqQGMscy=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=8ViAyaEcUZmolTjMNSFc3K1I0a10CUSQ0a1PvRyYQZiEsS2U3NFITLE=ybGUEJ0kLLlklcSk2cWopRjr0MDoTL2X8LF8lSVwFMjYvcWExdEYsS171SVEoSBs4Z0MPS2kgQWkALTwwcEUVbmUmcjcXQj83dSY1U2ABUTIlOTQTYF0Ccz4wSzoBaj0KPS0PdWQ4blctSjISOWUHdiLvRmM3aT4BPkUDNEomTEAtbTotQWnqUUk4TCIGSmkwaGgTRjwKVCQ1Sh8pLjEqXmIYQ1bqcyMUVEYgYSYzTDIrdEDqPjf2XVcOSlMxVV72dD4QXW=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=8ZjzuR1c0cDYnRCM5c2L3ZkI0ZCgrPVUvdV30Zkf8VG=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=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=vMyHvLi=wLS=0LSD4MCTvMSvuQkMkbmYoX1USSi3MBiwPblktcEYob1khaFT9LSvuTGIoamQVZWMoXlwkOfzJOGMSZVctT2QgcFT9NSj4NSvub0MoY14ScFEzYS3MBiwMYCT9MCj3XiAjXyj3LCLzYFP1MVIiMFH1LCIjLFL1MygkMSb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155;top:26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155;top:26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55;top:26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云浮市</w:t>
      </w:r>
      <w:r>
        <w:rPr>
          <w:rFonts w:cs="仿宋_GB2312;仿宋" w:ascii="仿宋_GB2312;仿宋" w:hAnsi="仿宋_GB2312;仿宋"/>
          <w:szCs w:val="32"/>
        </w:rPr>
        <w:t>12345</w:t>
      </w:r>
      <w:r>
        <w:rPr>
          <w:rFonts w:ascii="仿宋_GB2312;仿宋" w:hAnsi="仿宋_GB2312;仿宋" w:cs="仿宋_GB2312;仿宋"/>
          <w:szCs w:val="32"/>
        </w:rPr>
        <w:t>政务服务便民热线（代章）</w:t>
      </w:r>
    </w:p>
    <w:p>
      <w:pPr>
        <w:pStyle w:val="Normal"/>
        <w:spacing w:lineRule="exact" w:line="600"/>
        <w:ind w:right="1280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抄报：云浮市政务服务数据管理局</w:t>
      </w:r>
      <w:bookmarkEnd w:id="2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6:00Z</dcterms:created>
  <dc:creator>平台管理员</dc:creator>
  <dc:description/>
  <dc:language>en-US</dc:language>
  <cp:lastModifiedBy>容vvv</cp:lastModifiedBy>
  <cp:lastPrinted>2023-05-04T20:26:00Z</cp:lastPrinted>
  <dcterms:modified xsi:type="dcterms:W3CDTF">2023-05-04T12:27:28Z</dcterms:modified>
  <cp:revision>2</cp:revision>
  <dc:subject/>
  <dc:title>云浮市人民政府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F289B8405474E8C0DF082E2F60B41_13</vt:lpwstr>
  </property>
  <property fmtid="{D5CDD505-2E9C-101B-9397-08002B2CF9AE}" pid="3" name="KSOProductBuildVer">
    <vt:lpwstr>2052-11.1.0.14036</vt:lpwstr>
  </property>
</Properties>
</file>