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群众意见的回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先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感谢您对我市城市规划设计事业的关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云浮市中心城区重点地段基础设施改造提升规划设计》（征求意见稿）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公示期间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收到您通过电话反馈的意见（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）。以下是我局对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点意见采纳情况的回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人民医院门口十字路口往河口方向直行两车道建议改三车道，新增一条路右转进村口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纳意见：原有掉头车道改为直行调头车道，增加直行容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环市路与兴云西路交接路口（明珠花园附近）。新世纪往高峰桥方向直行两车道建议改三车道，由安全岛处拓宽一条车道。高峰桥方向直行转入兴云西路方向建议增加多一车道，理由是进入城区车辆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纳意见：高峰桥方向直行转入兴云西路方向调整掉头车道为左转掉头车道，以增加进入城区车道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浩林西路交叉口处（烧烤街路口）。新世纪往鹏石方向建议直行两车道改三车道。理由：未来恒大城、英伦豪城附近都是商住楼盘，很多车辆直行向这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纳意见：通过辅道补充一条直行车道，同步优化高村方向车流汇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恒大城门口红绿灯处，双向直行四车道建议改为双向六车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采纳意见：规划设计双向八车道保障道路容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山大道与浩林西路交接处（即吾悦广场红绿灯处），金山大道建议拆除中间部分花基，增加专用左转车道。在建的金山大道（英伦豪城附近）建议十字路口处均拆除中间绿化带处增加左转车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采纳意见：因金山大道不在本次规划设计范围内，所以该点意见未能采纳。我们会将意见反馈给有关职能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建议道路排水罐处一次性与道路修平，如二次修平建议尽量与地面平（即标准要高）。城区现状很多排水罐都修不平，且形状难看。车辆经过时明显感觉有颠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采纳意见：因本项目规划设计为方案阶段，该意见属于建设工程设计层面，因此该意见未能采纳。我们会将意见反馈到建设施工单位，加强施工设计和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云浮市自然资源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2:36Z</dcterms:created>
  <dc:creator>CJF</dc:creator>
  <dc:description/>
  <dc:language>en-US</dc:language>
  <cp:lastModifiedBy>陈蔺鸿</cp:lastModifiedBy>
  <cp:lastPrinted>2023-05-06T09:43:00Z</cp:lastPrinted>
  <dcterms:modified xsi:type="dcterms:W3CDTF">2023-05-06T02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B28657E44D91AFE26E19A4B7F70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