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43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噻虫嗪；噻虫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mg/k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.12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香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噻虫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噻虫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残留量超标的原因，可能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</w:t>
            </w:r>
            <w:r>
              <w:rPr>
                <w:rFonts w:ascii="宋体" w:hAnsi="宋体" w:cs="宋体"/>
                <w:sz w:val="21"/>
                <w:szCs w:val="21"/>
              </w:rPr>
              <w:t>噻虫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噻虫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的食品，对人体健康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40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毒死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造成农药超标的原因很可能是种植户在蔬菜作物上违规使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量摄入含有高浓度毒死蜱的食品，可能会导致神经毒性、生殖毒性，并会影响胚胎的生长发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5:00Z</dcterms:created>
  <dc:creator>陈始明</dc:creator>
  <dc:description/>
  <dc:language>en-US</dc:language>
  <cp:lastModifiedBy>陈始明</cp:lastModifiedBy>
  <dcterms:modified xsi:type="dcterms:W3CDTF">2023-05-11T00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