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3</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3</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1</w:t>
      </w:r>
      <w:r>
        <w:rPr>
          <w:rFonts w:ascii="楷体_GB2312" w:hAnsi="楷体_GB2312" w:cs="楷体" w:eastAsia="楷体_GB2312"/>
          <w:w w:val="100"/>
          <w:sz w:val="32"/>
          <w:szCs w:val="32"/>
        </w:rPr>
        <w:t>月</w:t>
      </w:r>
      <w:r>
        <w:rPr>
          <w:rFonts w:eastAsia="楷体_GB2312" w:cs="楷体" w:ascii="楷体_GB2312" w:hAnsi="楷体_GB2312"/>
          <w:w w:val="100"/>
          <w:sz w:val="32"/>
          <w:szCs w:val="32"/>
        </w:rPr>
        <w:t>31</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8415</wp:posOffset>
                </wp:positionV>
                <wp:extent cx="5676900" cy="635"/>
                <wp:effectExtent l="635" t="15875" r="635" b="15875"/>
                <wp:wrapNone/>
                <wp:docPr id="1" name="直线 4"/>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4"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民政局党组书记、局长梁道彬到养老机构检查指导新型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状病毒感染的肺炎疫情防控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云浮杰出乡贤情系家乡 主动捐资</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万元助力疫情防控</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加强指导，全面检查，确保民政服务机构疫情防控措施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到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莫迪强组长到云浮市救助站指导督促防控新型冠状病毒感染</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的肺炎疫情工作</w:t>
      </w:r>
    </w:p>
    <w:p>
      <w:pPr>
        <w:pStyle w:val="Normal"/>
        <w:spacing w:lineRule="exact" w:line="70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民政局党组书记、局长梁道彬到养老机构检查指导新型冠状病毒感染的肺炎疫情防控工作</w:t>
      </w:r>
    </w:p>
    <w:p>
      <w:pPr>
        <w:pStyle w:val="Normal"/>
        <w:spacing w:lineRule="exact" w:line="700"/>
        <w:jc w:val="center"/>
        <w:rPr>
          <w:rFonts w:ascii="宋体" w:hAnsi="宋体" w:eastAsia="方正小标宋简体" w:cs="方正小标宋简体"/>
          <w:b/>
          <w:b/>
          <w:bCs/>
          <w:sz w:val="44"/>
          <w:szCs w:val="44"/>
        </w:rPr>
      </w:pPr>
      <w:r>
        <w:rPr>
          <w:rFonts w:eastAsia="方正小标宋简体" w:cs="方正小标宋简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习近平总书记对新型冠状病毒感染的肺炎疫情防控工作的重要指示精神和省委、省政府，市委、市政府做好疫情防控的工作部署，</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下午，云浮市民政局党组书记、局长梁道彬一行到市福利院、河口街道敬老院检查指导新型冠状病毒感染的肺炎疫情防控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在市福利院和河口敬老院，梁道彬局长仔细查看了院内环境卫生、食品和防疫物资储备，询问近期疫情防控工作情况，看望慰问院内老人和儿童，为他们送去新春问候，并向护理人员表示衷心的感谢。梁道彬局长指出，老年人是新型冠状病毒的易感人群，福利院孤残儿童抵抗力弱，养老和福利机构属于人员密集场所，必须高度警惕，严密防范。民政部门、养老和福利机构要把疫情防控工作作为当前压倒一切的首要政治任务抓紧抓实抓到位，要采取有力措施，进行有效防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梁道彬局长强调，全市养老和福利机构要按照《广东省民政厅办公室关于做好养老服务机构新型冠状病毒感染的肺炎疫情防控工作的通知》、《广东省养老机构新型冠状病毒感染的肺炎预防控制指引》和《民政部儿童福利司关于做好儿童福利领域服务机构新型冠状病毒感染的肺炎疫情防控工作的通知》和市的文件要求，积极发挥养老和福利机构防控疫情工作小组作用，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制度，全面落实疫情监测、物资储备等防控措施。要加强联防联控、药品物资保障和护理人员安全防护，对入住老人、儿童要开展疫情防控的知识教育，定期监测体温、定期开窗通风、定期实施消毒，保持环境卫生。要实行“临时出入限制”封闭式管理模式，即“三个暂缓”，暂缓接收新的有需求的老人入院、暂缓家属和外来人员探访、暂缓院内老人外出。全面杜绝传染源进入养老和福利机构的可能性，确保老人和儿童生命健康安全，切实做到依法防控、科学防控、有序防控，坚决打赢这场疫情防控阻击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市民政局</w:t>
      </w:r>
      <w:r>
        <w:rPr>
          <w:rFonts w:ascii="仿宋_GB2312" w:hAnsi="仿宋_GB2312" w:cs="仿宋_GB2312" w:eastAsia="仿宋_GB2312"/>
          <w:sz w:val="32"/>
          <w:szCs w:val="32"/>
        </w:rPr>
        <w:t>已</w:t>
      </w:r>
      <w:r>
        <w:rPr>
          <w:rFonts w:ascii="仿宋_GB2312" w:hAnsi="仿宋_GB2312" w:cs="仿宋_GB2312" w:eastAsia="仿宋_GB2312"/>
          <w:sz w:val="32"/>
          <w:szCs w:val="32"/>
        </w:rPr>
        <w:t>建立处级领导干部挂点指导疫情防控机制。由市局处级以上领导干部分别挂点指导全市五个县（市、区），切实加强与当地民政部门的沟通协调，针对各地民政服务机构及民政服务对象，督促各地落实好疫情防控的各项措施，压实防控责任，确保责任明确，反应及时，保障有力。</w:t>
      </w:r>
    </w:p>
    <w:p>
      <w:pPr>
        <w:pStyle w:val="Normal"/>
        <w:spacing w:lineRule="exact" w:line="700"/>
        <w:jc w:val="center"/>
        <w:rPr>
          <w:rFonts w:ascii="宋体" w:hAnsi="宋体" w:eastAsia="仿宋_GB2312" w:cs="方正小标宋简体"/>
          <w:b/>
          <w:b/>
          <w:sz w:val="44"/>
          <w:szCs w:val="44"/>
        </w:rPr>
      </w:pPr>
      <w:r>
        <w:rPr>
          <w:rFonts w:eastAsia="仿宋_GB2312" w:cs="方正小标宋简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杰出乡贤情系家乡 主动捐资</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万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助力疫情防控</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Microsoft YaHei" w:cs="Microsoft YaHei" w:ascii="Microsoft YaHei" w:hAnsi="Microsoft YaHei"/>
          <w:b w:val="false"/>
          <w:i w:val="false"/>
          <w:caps w:val="false"/>
          <w:smallCaps w:val="false"/>
          <w:color w:val="000000"/>
          <w:spacing w:val="27"/>
          <w:sz w:val="21"/>
          <w:szCs w:val="21"/>
          <w:shd w:fill="FFFFFF" w:val="clear"/>
        </w:rPr>
        <w:t>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eastAsia="zh-CN"/>
        </w:rPr>
        <w:t>鉴于当前</w:t>
      </w:r>
      <w:r>
        <w:rPr>
          <w:rFonts w:ascii="仿宋_GB2312" w:hAnsi="仿宋_GB2312" w:cs="仿宋_GB2312" w:eastAsia="仿宋_GB2312"/>
          <w:sz w:val="32"/>
          <w:szCs w:val="32"/>
          <w:lang w:val="en-US" w:eastAsia="zh-CN"/>
        </w:rPr>
        <w:t>全国部分地区发生新型冠状病毒肺炎疫情，党中央、国务院高度重视，习近平总书记对控制疫情作出重要指示，强调要把人民群众生命安全和身体健康放在第一位，坚决遏制疫情蔓延势头。省新型冠状病毒感染的肺炎疫情防控工作领导小组启动了重大突发公共卫生事件一级响应。市委、市政府也高度重视，把疫情防控工作作为当前压倒一切的首要政治任务抓紧抓实抓到位，要求全市动员、全面部署、全民行动，采取有力措施，进行有效防控。民政部门认真落实习近平总书记的重要指示精神，省委、省政府和市委、市政府的工作要求，发出《关于动员慈善力量依法有序参与新型冠状病毒感染的肺炎疫情防控工作的公告》，倡导我市各级慈善组织发挥自身优势、动员社会力量、汇聚人民群众爱心，支持疫情防控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公告发出后，得到云浮各界支持，云浮市杰出乡贤、市政协常委、深圳市锦粤达科技有限公司总经理莫锦池先生了解到民政部门、慈善组织开展爱心募捐活动后，主动联系到市慈善会捐赠资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用于“新型冠状病毒”疫情的防控工作。莫锦池</w:t>
      </w:r>
      <w:r>
        <w:rPr>
          <w:rFonts w:ascii="仿宋_GB2312" w:hAnsi="仿宋_GB2312" w:cs="仿宋_GB2312" w:eastAsia="仿宋_GB2312"/>
          <w:sz w:val="32"/>
          <w:szCs w:val="32"/>
          <w:lang w:eastAsia="zh-CN"/>
        </w:rPr>
        <w:t>先生</w:t>
      </w:r>
      <w:r>
        <w:rPr>
          <w:rFonts w:ascii="仿宋_GB2312" w:hAnsi="仿宋_GB2312" w:cs="仿宋_GB2312" w:eastAsia="仿宋_GB2312"/>
          <w:sz w:val="32"/>
          <w:szCs w:val="32"/>
          <w:lang w:val="en-US" w:eastAsia="zh-CN"/>
        </w:rPr>
        <w:t>表示：疫情就是命令，防控即是责任。作为云浮的一份子，能为家乡防控新型冠状病毒感染的肺炎疫情尽一份绵薄之力十分光荣。他相信，有市委、市政府的正确领导</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lang w:val="en-US" w:eastAsia="zh-CN"/>
        </w:rPr>
        <w:t>，有广大市民的大力支持，</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lang w:val="en-US" w:eastAsia="zh-CN"/>
        </w:rPr>
        <w:t>一定能够取得防控新型冠状病毒感染的肺炎疫情的胜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强指导，全面检查，确保民政服务机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情防控措施落实到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为贯彻习近平总书记关于做好新型冠状病毒感染的肺炎疫情防控工作的重要讲话精神，认真落实上级和市委、市政府关于疫情防控的有关部署，切实开展“领导干部挂点指导”疫情防控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上午，局党组副书记、副局长陈星辉到挂点新兴县督促指导养老福利机构的疫情防控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陈星辉副局长一行先后来到新兴县儿童社会福利院、新城镇敬老院等地开展检查，听取当地民政部门开展防控工作情况的汇报，了解了当地防控物资储备情况，并亲身测试了体温监测的相关仪器。对新兴县当前的防控工作，陈星辉副局长给予了充分肯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陈星辉副局长强调，社会福利机构及养老机构服务的对象多且集中，主要对象都是老年人和孤儿，属于体质较弱的易感人群，疫情防控工作压力十分大，一定要引起高度重视。在日常服务管理中，要严格按照《广东省民政厅办公室关于做好养老服务机构新型冠状病毒感染肺炎疫情防控工作的通知》要求，把疫情防控工作做的更严、更细、更实；特殊时期要严格执行“临时出入限制”管理模式，加强值班值守，暂缓接收新的有需求的老人入院、暂缓家属和外来人员探访、暂缓院内老人外出，从源头做好防控工作。同时，要更加注重温情服务和优质服务，让老人和孤儿过上一个平安祥和的春节。</w:t>
      </w:r>
    </w:p>
    <w:p>
      <w:pPr>
        <w:pStyle w:val="Normal"/>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莫迪强组长到云浮市救助站指导督促防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型冠状病毒感染的肺炎疫情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Microsoft YaHei" w:hAnsi="Microsoft YaHei" w:eastAsia="Microsoft YaHei" w:cs="Microsoft YaHei"/>
          <w:b w:val="false"/>
          <w:b w:val="false"/>
          <w:i w:val="false"/>
          <w:i w:val="false"/>
          <w:caps w:val="false"/>
          <w:smallCaps w:val="false"/>
          <w:color w:val="000000"/>
          <w:spacing w:val="27"/>
          <w:sz w:val="27"/>
          <w:szCs w:val="27"/>
          <w:shd w:fill="FFFFFF" w:val="clear"/>
        </w:rPr>
      </w:pPr>
      <w:r>
        <w:rPr>
          <w:rFonts w:eastAsia="Microsoft YaHei" w:cs="Microsoft YaHei" w:ascii="Microsoft YaHei" w:hAnsi="Microsoft YaHei"/>
          <w:b w:val="false"/>
          <w:i w:val="false"/>
          <w:caps w:val="false"/>
          <w:smallCaps w:val="false"/>
          <w:color w:val="000000"/>
          <w:spacing w:val="27"/>
          <w:sz w:val="27"/>
          <w:szCs w:val="27"/>
          <w:shd w:fill="FFFFFF" w:val="clear"/>
        </w:rPr>
        <w:t> </w:t>
      </w:r>
      <w:r>
        <w:rPr>
          <w:rFonts w:eastAsia="Microsoft YaHei" w:cs="Microsoft YaHei" w:ascii="Microsoft YaHei" w:hAnsi="Microsoft YaHei"/>
          <w:b w:val="false"/>
          <w:i w:val="false"/>
          <w:caps w:val="false"/>
          <w:smallCaps w:val="false"/>
          <w:color w:val="000000"/>
          <w:spacing w:val="27"/>
          <w:sz w:val="27"/>
          <w:szCs w:val="27"/>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Microsoft YaHei" w:cs="Microsoft YaHei" w:ascii="Microsoft YaHei" w:hAnsi="Microsoft YaHei"/>
          <w:b w:val="false"/>
          <w:i w:val="false"/>
          <w:caps w:val="false"/>
          <w:smallCaps w:val="false"/>
          <w:color w:val="000000"/>
          <w:spacing w:val="27"/>
          <w:sz w:val="27"/>
          <w:szCs w:val="27"/>
          <w:shd w:fill="FFFFFF" w:val="clear"/>
        </w:rPr>
        <w:t xml:space="preserve">    </w:t>
      </w:r>
      <w:r>
        <w:rPr>
          <w:rFonts w:ascii="仿宋_GB2312" w:hAnsi="仿宋_GB2312" w:cs="仿宋_GB2312" w:eastAsia="仿宋_GB2312"/>
          <w:sz w:val="32"/>
          <w:szCs w:val="32"/>
          <w:lang w:val="en-US" w:eastAsia="zh-CN"/>
        </w:rPr>
        <w:t>为切实做好我市民政领域疫情防控工作，不折不扣落实上级要求，确保我市民政机构安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上午，市民政局党组成员、市纪委监委驻市民政局纪检监察组组长莫迪强带领社会救助科相关人员到市救助管理站督促指导防控新型冠状病毒感染的肺炎疫情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莫迪强组长详细听取了疫情防控期间我市救助流浪乞讨人员的情况汇报，了解防疫期间市救助管理站开展站内救助及街面巡查的具体工作安排，查看了站内消毒和物资储备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针对当前疫情防控面临的严峻形势，莫迪强组长指出，市救助站务必要始终保持高度戒备，坚持“宁可备而无用、不可用而无备”，采取切实有效措施加强防控。一是要提高政治站位，强化责任担当，深刻认识做好流浪乞讨人员救助管理领域新型冠状病毒感染的肺炎防控工作的重要性、紧迫性、复杂性，坚守岗位，履职尽责，切实落实好各项工作措施，确保防控工作依法、科学、有效；二是要加强工作人员的个人防护，杜绝带病上班，保障自身安全；三是要扎实做好疫情监测、排查、预警工作，做好救助人员体温监测等防控工作，发现重点监控对象及可疑人员要及时上报，切实做到早发现、早报告、早隔离、早治疗，严防严控，全力防控流浪乞讨人员救助管理领域新型冠状病毒感染的肺炎疫情。</w:t>
      </w:r>
    </w:p>
    <w:p>
      <w:pPr>
        <w:pStyle w:val="Normal"/>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2CharChar">
    <w:name w:val="标题 2 Char Char"/>
    <w:basedOn w:val="Style13"/>
    <w:qFormat/>
    <w:rPr>
      <w:rFonts w:ascii="宋体" w:hAnsi="宋体" w:cs="宋体"/>
      <w:b/>
      <w:bCs/>
      <w:sz w:val="36"/>
      <w:szCs w:val="36"/>
    </w:rPr>
  </w:style>
  <w:style w:type="character" w:styleId="CharChar">
    <w:name w:val="页脚 Char Char"/>
    <w:basedOn w:val="Style13"/>
    <w:qFormat/>
    <w:rPr>
      <w:rFonts w:ascii="Calibri;DejaVu Sans" w:hAnsi="Calibri;DejaVu Sans" w:cs="Calibri;DejaVu Sans"/>
      <w:kern w:val="2"/>
      <w:sz w:val="18"/>
      <w:szCs w:val="18"/>
    </w:rPr>
  </w:style>
  <w:style w:type="character" w:styleId="CharChar1">
    <w:name w:val="页眉 Char Char"/>
    <w:basedOn w:val="Style13"/>
    <w:qFormat/>
    <w:rPr>
      <w:rFonts w:ascii="Calibri;DejaVu Sans" w:hAnsi="Calibri;DejaVu Sans" w:cs="Calibri;DejaVu Sans"/>
      <w:kern w:val="2"/>
      <w:sz w:val="18"/>
      <w:szCs w:val="18"/>
    </w:rPr>
  </w:style>
  <w:style w:type="character" w:styleId="CharChar2">
    <w:name w:val="批注框文本 Char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Style14">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04:00Z</dcterms:created>
  <dc:creator>hgj</dc:creator>
  <dc:description/>
  <dc:language>en-US</dc:language>
  <cp:lastModifiedBy>董恩智</cp:lastModifiedBy>
  <cp:lastPrinted>2019-10-30T23:20:00Z</cp:lastPrinted>
  <dcterms:modified xsi:type="dcterms:W3CDTF">2020-02-05T09:35:23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