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8</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8</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9</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发布《</w:t>
      </w:r>
      <w:r>
        <w:rPr>
          <w:rFonts w:ascii="仿宋_GB2312" w:hAnsi="仿宋_GB2312" w:cs="方正小标宋简体" w:eastAsia="仿宋_GB2312"/>
          <w:sz w:val="32"/>
          <w:szCs w:val="32"/>
          <w:lang w:eastAsia="zh-CN"/>
        </w:rPr>
        <w:t>致全市广大社会救助对象的一封信</w:t>
      </w:r>
      <w:r>
        <w:rPr>
          <w:rFonts w:ascii="仿宋_GB2312" w:hAnsi="仿宋_GB2312" w:cs="方正小标宋简体" w:eastAsia="仿宋_GB2312"/>
          <w:sz w:val="32"/>
          <w:szCs w:val="32"/>
        </w:rPr>
        <w:t>》</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践行初心担使命 疫情防控我在前</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疫情防控与脱贫攻坚两手抓 做细做实确保工作两不误</w:t>
      </w:r>
    </w:p>
    <w:p>
      <w:pPr>
        <w:pStyle w:val="Normal"/>
        <w:spacing w:lineRule="exact" w:line="700"/>
        <w:jc w:val="both"/>
        <w:rPr>
          <w:rFonts w:ascii="宋体" w:hAnsi="宋体" w:eastAsia="仿宋_GB2312" w:cs="方正小标宋简体"/>
          <w:b/>
          <w:b/>
          <w:sz w:val="44"/>
          <w:szCs w:val="44"/>
        </w:rPr>
      </w:pPr>
      <w:r>
        <w:rPr>
          <w:rFonts w:eastAsia="仿宋_GB2312" w:cs="方正小标宋简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市民政局发布《</w:t>
      </w:r>
      <w:r>
        <w:rPr>
          <w:rFonts w:ascii="方正小标宋简体" w:hAnsi="方正小标宋简体" w:cs="方正小标宋简体" w:eastAsia="方正小标宋简体"/>
          <w:sz w:val="44"/>
          <w:szCs w:val="44"/>
          <w:lang w:eastAsia="zh-CN"/>
        </w:rPr>
        <w:t>致全市广大社会救助对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的一封信</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近期，全国新型冠状病毒感染的肺炎疫情形势严峻，疫情严重威胁着</w:t>
      </w:r>
      <w:r>
        <w:rPr>
          <w:rFonts w:ascii="仿宋_GB2312" w:hAnsi="仿宋_GB2312" w:cs="仿宋_GB2312" w:eastAsia="仿宋_GB2312"/>
          <w:sz w:val="32"/>
          <w:szCs w:val="32"/>
        </w:rPr>
        <w:t>广大人民群众</w:t>
      </w:r>
      <w:r>
        <w:rPr>
          <w:rFonts w:ascii="仿宋_GB2312" w:hAnsi="仿宋_GB2312" w:cs="仿宋_GB2312" w:eastAsia="仿宋_GB2312"/>
          <w:sz w:val="32"/>
          <w:szCs w:val="32"/>
        </w:rPr>
        <w:t>的生命安全和身体健康。</w:t>
      </w:r>
      <w:r>
        <w:rPr>
          <w:rFonts w:ascii="仿宋_GB2312" w:hAnsi="仿宋_GB2312" w:cs="仿宋_GB2312" w:eastAsia="仿宋_GB2312"/>
          <w:sz w:val="32"/>
          <w:szCs w:val="32"/>
        </w:rPr>
        <w:t>为切实做好我</w:t>
      </w:r>
      <w:r>
        <w:rPr>
          <w:rFonts w:ascii="仿宋_GB2312" w:hAnsi="仿宋_GB2312" w:cs="仿宋_GB2312" w:eastAsia="仿宋_GB2312"/>
          <w:sz w:val="32"/>
          <w:szCs w:val="32"/>
        </w:rPr>
        <w:t>市低保、特困供养人员、孤儿和事实无人抚养儿童等社会救助对象</w:t>
      </w:r>
      <w:r>
        <w:rPr>
          <w:rFonts w:ascii="仿宋_GB2312" w:hAnsi="仿宋_GB2312" w:cs="仿宋_GB2312" w:eastAsia="仿宋_GB2312"/>
          <w:sz w:val="32"/>
          <w:szCs w:val="32"/>
        </w:rPr>
        <w:t>的疫情防控工作，提醒广大救助对象严格落实疫情防控要求，市民政局</w:t>
      </w:r>
      <w:r>
        <w:rPr>
          <w:rFonts w:ascii="仿宋_GB2312" w:hAnsi="仿宋_GB2312" w:cs="方正小标宋简体" w:eastAsia="仿宋_GB2312"/>
          <w:sz w:val="32"/>
          <w:szCs w:val="32"/>
        </w:rPr>
        <w:t>发布《</w:t>
      </w:r>
      <w:r>
        <w:rPr>
          <w:rFonts w:ascii="仿宋_GB2312" w:hAnsi="仿宋_GB2312" w:cs="方正小标宋简体" w:eastAsia="仿宋_GB2312"/>
          <w:sz w:val="32"/>
          <w:szCs w:val="32"/>
          <w:lang w:eastAsia="zh-CN"/>
        </w:rPr>
        <w:t>致全市广大社会救助对象的一封信</w:t>
      </w:r>
      <w:r>
        <w:rPr>
          <w:rFonts w:ascii="仿宋_GB2312" w:hAnsi="仿宋_GB2312" w:cs="方正小标宋简体" w:eastAsia="仿宋_GB2312"/>
          <w:sz w:val="32"/>
          <w:szCs w:val="32"/>
        </w:rPr>
        <w:t>》，</w:t>
      </w:r>
      <w:r>
        <w:rPr>
          <w:rFonts w:ascii="仿宋_GB2312" w:hAnsi="仿宋_GB2312" w:cs="仿宋_GB2312" w:eastAsia="仿宋_GB2312"/>
          <w:sz w:val="32"/>
          <w:szCs w:val="32"/>
        </w:rPr>
        <w:t>倡议</w:t>
      </w:r>
      <w:r>
        <w:rPr>
          <w:rFonts w:ascii="仿宋_GB2312" w:hAnsi="仿宋_GB2312" w:cs="仿宋_GB2312" w:eastAsia="仿宋_GB2312"/>
          <w:sz w:val="32"/>
          <w:szCs w:val="32"/>
        </w:rPr>
        <w:t>广大救助对象切实做到“</w:t>
      </w:r>
      <w:r>
        <w:rPr>
          <w:rFonts w:eastAsia="仿宋_GB2312" w:cs="仿宋_GB2312" w:ascii="仿宋_GB2312" w:hAnsi="仿宋_GB2312"/>
          <w:sz w:val="32"/>
          <w:szCs w:val="32"/>
        </w:rPr>
        <w:t>5</w:t>
      </w:r>
      <w:r>
        <w:rPr>
          <w:rFonts w:ascii="仿宋_GB2312" w:hAnsi="仿宋_GB2312" w:cs="仿宋_GB2312" w:eastAsia="仿宋_GB2312"/>
          <w:sz w:val="32"/>
          <w:szCs w:val="32"/>
        </w:rPr>
        <w:t>个从自己做起”，做好个人防护工作。具体为：</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从自己做起，积极自觉配合社区走访排查，服从安排，听从指挥，不添乱，及时上报本人及亲属走动情况。要密切关注自身的身体状况，主动配合相关部门做好防控措施。</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从自己做起，多了解新型冠状病毒相关知识，关注官方防病知识和疫情通报，不制造谣言，不轻信谣言、不传播谣言，不在网上发布、传播未经证实的信息。</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从自己做起，注重个人卫生，保护好自己和家人健康。勤洗手、勤通风、勤消毒，保持居住环境和餐具整洁卫生，不随地吐痰，用过的纸巾不乱扔，形成良好的个人卫生习惯。</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从自己做起，尽量减少外出，外出务必佩戴口罩并及时更换。打喷嚏或咳嗽时，用手肘或纸巾等遮住口鼻。尽量减少到人多拥挤的农贸市场、超市、士多店、商场、广场等场所，避免直接接触。不聚会、不聚餐。</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从自己做起，保证充足规律的睡眠时间不熬夜，出现病症必须及时就诊，第一时间向村委或居委会报告，并要主动配合隔离观察、治疗。</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践行初心担使命 疫情防控我在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前，新型冠状病毒感染的肺炎疫情防控正处关键期，市民政局党支部全体党员坚决贯彻落实习近平总书记关于疫情防控的重要指示精神，突出党的领导核心作用，把疫情第一线作为磨炼党性、体现责任担当的试金石和磨刀石，充分发挥先锋模范作用，积极动员、依靠群众，落实好各项防控措施，聚力筑起保护人民群众身体健康和生命安全的严密防线。</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下午，市民政局党支部组织全体在家党员干部到云城区迳口村委车路村开展疫情防控宣传为主题的党日活动。</w:t>
      </w:r>
      <w:r>
        <w:rPr>
          <w:rFonts w:ascii="仿宋_GB2312" w:hAnsi="仿宋_GB2312" w:cs="仿宋_GB2312" w:eastAsia="仿宋_GB2312"/>
          <w:sz w:val="32"/>
          <w:szCs w:val="32"/>
          <w:lang w:eastAsia="zh-CN"/>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体党员同志在局党组书记、局长梁道彬同志带领下，到我局网格化责任区上门逐户派发宣传单张，并向当地的居民宣传疫情防控的知识及解释当前我市防控工作采取的措施，提醒当地群众疫情防控期间要尽量做到少走动，不聚会，居家常通风，出门戴口罩，个人勤洗手等防控疫情的要求，积极配合当地村委工作。其后，又到当地群防群治群控检查点，了解人员排查的情况，积极配合检查点的工作人员做好进出村人员的登记工作。最后，全体党员身体力行，发挥不怕脏、不怕累的优良作风，对网格化区域进行了一次彻底的环境卫生整治工作，营造一个干净整洁的生活环境，最大限度净化了病毒传播滋生的土壤，减少病毒传播机会，切实用具体的行动践行为民服务的初心和使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疫情防控与脱贫攻坚两手抓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做细做实确保工作两不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上午，云浮市民政局党组书记、局长梁道彬在局四级调研员陈泽才同志陪同下到对口帮扶的新兴县天堂镇莲塘村指导新型冠状病毒感染的肺炎疫情防控工作，同时督导脱贫攻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梁道彬同志一行首先来到莲塘村委莲塘村口“疫情防控值勤点”看望值守干部，细心询问莲塘村新防控工作落实情况。他强调把控好疫情防控的关键点和着力点，在疫情宣传方面做到“村不漏户、户不漏人”，要教育引导村民认识到当前疫情防控的紧迫性和重要性，要切实做到在家常通风，出外戴口罩，勤洗手，注意个人卫生，减少病毒传染的途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疫情防控关键期，道彬同志始终记挂着莲塘村脱贫攻坚工作，其先在村委详细了解当前扶贫工作的进度情况，随后到福星里村检查危房改造户建设情况。在现场他要求村委和驻村工作组除了坚持把疫情防控作为当前工作重中之重外，还必须科学统筹，做好脱贫攻坚工作，要针对省交叉考核的迎检工作要求，按时按质完成脱贫攻坚工作的整体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道彬同志对莲塘村的党建工作也十分关注，在莲塘村的红色文化广场时，他对村委把红色基因融入群众的生活的做法表示肯定，表扬了那些在疫情防控中主动担当的党员，他提出村党支部应当在疫情防控中要把表现突出的优秀青年重点培养，为党组织增添新力量。</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51155</wp:posOffset>
                </wp:positionV>
                <wp:extent cx="5543550" cy="635"/>
                <wp:effectExtent l="635" t="5080" r="635" b="5080"/>
                <wp:wrapNone/>
                <wp:docPr id="3"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165</wp:posOffset>
                </wp:positionV>
                <wp:extent cx="5543550" cy="635"/>
                <wp:effectExtent l="635" t="5080" r="635" b="5080"/>
                <wp:wrapNone/>
                <wp:docPr id="4"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3670"/>
              <wp:effectExtent l="0" t="0" r="0" b="0"/>
              <wp:wrapNone/>
              <wp:docPr id="6"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脚 Char Char"/>
    <w:basedOn w:val="Style13"/>
    <w:qFormat/>
    <w:rPr>
      <w:rFonts w:ascii="Calibri;DejaVu Sans" w:hAnsi="Calibri;DejaVu Sans" w:cs="Calibri;DejaVu Sans"/>
      <w:kern w:val="2"/>
      <w:sz w:val="18"/>
      <w:szCs w:val="18"/>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PageNumber">
    <w:name w:val="Page Number"/>
    <w:basedOn w:val="Style13"/>
    <w:rPr/>
  </w:style>
  <w:style w:type="character" w:styleId="StrongEmphasis">
    <w:name w:val="Strong"/>
    <w:basedOn w:val="Style13"/>
    <w:qFormat/>
    <w:rPr>
      <w:b/>
    </w:rPr>
  </w:style>
  <w:style w:type="character" w:styleId="Appleconvertedspace">
    <w:name w:val="apple-converted-space"/>
    <w:basedOn w:val="Style13"/>
    <w:qFormat/>
    <w:rPr/>
  </w:style>
  <w:style w:type="character" w:styleId="CharChar1">
    <w:name w:val="批注框文本 Char Char"/>
    <w:basedOn w:val="Style13"/>
    <w:qFormat/>
    <w:rPr>
      <w:rFonts w:ascii="Calibri;DejaVu Sans" w:hAnsi="Calibri;DejaVu Sans" w:cs="Calibri;DejaVu Sans"/>
      <w:kern w:val="2"/>
      <w:sz w:val="18"/>
      <w:szCs w:val="18"/>
    </w:rPr>
  </w:style>
  <w:style w:type="character" w:styleId="CharChar2">
    <w:name w:val="页眉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ascii="Calibri;DejaVu Sans" w:hAnsi="Calibri;DejaVu Sans" w:cs="Calibri;DejaVu Sans"/>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04:00Z</dcterms:created>
  <dc:creator>hgj</dc:creator>
  <dc:description/>
  <dc:language>en-US</dc:language>
  <cp:lastModifiedBy>user1</cp:lastModifiedBy>
  <cp:lastPrinted>2019-11-01T07:20:00Z</cp:lastPrinted>
  <dcterms:modified xsi:type="dcterms:W3CDTF">2020-02-12T18:06:17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