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2</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2</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18</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救助站：</w:t>
      </w:r>
      <w:r>
        <w:rPr>
          <w:rFonts w:ascii="仿宋_GB2312" w:hAnsi="仿宋_GB2312" w:cs="方正小标宋简体" w:eastAsia="仿宋_GB2312"/>
          <w:sz w:val="32"/>
          <w:szCs w:val="32"/>
          <w:lang w:val="en-US" w:eastAsia="zh-CN"/>
        </w:rPr>
        <w:t>“三个抓好、一个强化”做细做实疫情防控工作</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福利院：</w:t>
      </w:r>
      <w:r>
        <w:rPr>
          <w:rFonts w:ascii="仿宋_GB2312" w:hAnsi="仿宋_GB2312" w:cs="方正小标宋简体" w:eastAsia="仿宋_GB2312"/>
          <w:sz w:val="32"/>
          <w:szCs w:val="32"/>
          <w:lang w:eastAsia="zh-CN"/>
        </w:rPr>
        <w:t>全民动员，众志成城，坚决打赢疫情防控阻击战</w:t>
      </w:r>
    </w:p>
    <w:p>
      <w:pPr>
        <w:pStyle w:val="Normal"/>
        <w:spacing w:lineRule="exact" w:line="700"/>
        <w:jc w:val="both"/>
        <w:rPr>
          <w:rFonts w:ascii="仿宋_GB2312" w:hAnsi="仿宋_GB2312" w:eastAsia="仿宋_GB2312" w:cs="方正小标宋简体"/>
          <w:sz w:val="32"/>
          <w:szCs w:val="32"/>
          <w:lang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市福彩中心</w:t>
      </w:r>
      <w:r>
        <w:rPr>
          <w:rFonts w:ascii="仿宋_GB2312" w:hAnsi="仿宋_GB2312" w:cs="方正小标宋简体" w:eastAsia="仿宋_GB2312"/>
          <w:sz w:val="32"/>
          <w:szCs w:val="32"/>
          <w:lang w:eastAsia="zh-CN"/>
        </w:rPr>
        <w:t>：勇做战“疫”排头兵</w:t>
      </w:r>
    </w:p>
    <w:p>
      <w:pPr>
        <w:pStyle w:val="Normal"/>
        <w:spacing w:lineRule="exact" w:line="700"/>
        <w:jc w:val="both"/>
        <w:rPr>
          <w:rFonts w:ascii="仿宋_GB2312" w:hAnsi="仿宋_GB2312" w:eastAsia="仿宋_GB2312" w:cs="方正小标宋简体"/>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市殡仪馆</w:t>
      </w:r>
      <w:r>
        <w:rPr>
          <w:rFonts w:ascii="仿宋_GB2312" w:hAnsi="仿宋_GB2312" w:cs="方正小标宋简体" w:eastAsia="仿宋_GB2312"/>
          <w:sz w:val="32"/>
          <w:szCs w:val="32"/>
          <w:lang w:eastAsia="zh-CN"/>
        </w:rPr>
        <w:t>：预防为先，严密防控，全力做好疫情防控工作</w:t>
      </w:r>
    </w:p>
    <w:p>
      <w:pPr>
        <w:pStyle w:val="Normal"/>
        <w:spacing w:lineRule="exact" w:line="700"/>
        <w:jc w:val="both"/>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val="en-US" w:eastAsia="zh-CN"/>
        </w:rPr>
        <w:t>市救助站：“三个抓好、一个强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val="en-US" w:eastAsia="zh-CN"/>
        </w:rPr>
        <w:t>做细做实疫情防控工作</w:t>
      </w:r>
    </w:p>
    <w:p>
      <w:pPr>
        <w:pStyle w:val="Style14"/>
        <w:keepNext w:val="false"/>
        <w:keepLines w:val="false"/>
        <w:widowControl/>
        <w:pBdr/>
        <w:shd w:fill="FEFEFE"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疫情发生以来，云浮市救助管理站认真学习贯彻习近平总书记关于疫情防控阻击战的重要指示精神，按照国家民政部、省民政厅关于救助管理机构疫情防控工作要求，在市民政局的指导下，坚决贯彻落实市委、市政府的工作部署，以“三个抓好、一个强化”全力以赴做好救助管理领域疫情防控工作，切实保障流浪乞讨人员生命安全和身体健康。</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lang w:val="en-US" w:eastAsia="zh-CN"/>
        </w:rPr>
        <w:t>一、抓好入口及街面救助管理。</w:t>
      </w:r>
      <w:r>
        <w:rPr>
          <w:rFonts w:ascii="仿宋_GB2312" w:hAnsi="仿宋_GB2312" w:cs="仿宋_GB2312" w:eastAsia="仿宋_GB2312"/>
          <w:sz w:val="32"/>
          <w:szCs w:val="32"/>
        </w:rPr>
        <w:t>落实流浪乞讨人员求助接待“三步曲”，一是测量体温，对前来求助及街面救助人员进行体温测量，检查是否正常范围。拒绝测量体温的，对街面救助人员通过耐心劝导，引导其配合工作；对来站求助人员，严禁入站受助。二是是询问交流，询问受救助人员来站前</w:t>
      </w:r>
      <w:r>
        <w:rPr>
          <w:rFonts w:eastAsia="仿宋_GB2312" w:cs="仿宋_GB2312" w:ascii="仿宋_GB2312" w:hAnsi="仿宋_GB2312"/>
          <w:sz w:val="32"/>
          <w:szCs w:val="32"/>
        </w:rPr>
        <w:t>14</w:t>
      </w:r>
      <w:r>
        <w:rPr>
          <w:rFonts w:ascii="仿宋_GB2312" w:hAnsi="仿宋_GB2312" w:cs="仿宋_GB2312" w:eastAsia="仿宋_GB2312"/>
          <w:sz w:val="32"/>
          <w:szCs w:val="32"/>
        </w:rPr>
        <w:t>天期间内的行踪情况，是否到过武汉，是否到过湖北，是否与疫区来和去过疫区人员有接触，并登录“全国救助管理信息系统”核查信息情况；如果受救助人员有发热的，尤其是伴有乏力、干咳等症状，立即上报市疫情防控指挥部，并按规定和要求及时、妥善处置，同时上报市民政局。三是因人制宜，科学防控。对拒绝到站的流浪乞讨人员，为其提供口罩、衣物等防护物资和食品，并做好跟踪救助情况记录，并向市疫情防控指挥部报告。对入站受助人员，所有新入站人员一律与原站内受助人员分开食宿，按规定隔离观察，严禁与站内滞留</w:t>
      </w:r>
      <w:r>
        <w:rPr>
          <w:rFonts w:eastAsia="仿宋_GB2312" w:cs="仿宋_GB2312" w:ascii="仿宋_GB2312" w:hAnsi="仿宋_GB2312"/>
          <w:sz w:val="32"/>
          <w:szCs w:val="32"/>
        </w:rPr>
        <w:t>14</w:t>
      </w:r>
      <w:r>
        <w:rPr>
          <w:rFonts w:ascii="仿宋_GB2312" w:hAnsi="仿宋_GB2312" w:cs="仿宋_GB2312" w:eastAsia="仿宋_GB2312"/>
          <w:sz w:val="32"/>
          <w:szCs w:val="32"/>
        </w:rPr>
        <w:t>天以上且无感染症状受助人员混合食宿。</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二、抓好内控工作。</w:t>
      </w:r>
      <w:r>
        <w:rPr>
          <w:rFonts w:ascii="仿宋_GB2312" w:hAnsi="仿宋_GB2312" w:cs="仿宋_GB2312" w:eastAsia="仿宋_GB2312"/>
          <w:sz w:val="32"/>
          <w:szCs w:val="32"/>
          <w:lang w:val="en-US" w:eastAsia="zh-CN"/>
        </w:rPr>
        <w:t>救助管理站内分设正常救助区域和隔离观察区域，全部实行分餐制和分散制就餐。正常救助区域供滞留</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以上且无感染症状受助人员食宿，实行封闭式管理。隔离观察区域供新入站受助人员食宿，实行分类隔离观察，严禁混合食宿。建立受助人员“一人一档”健康档案，每天定时监测体温，实时记载受助人员身体状况、精神状况，以及治疗、检查、用药情况。发现有气促、肌肉酸痛无力等症状的受助人员，第一时间报当地疾控部门处置。</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三、抓好出口管理。</w:t>
      </w:r>
      <w:r>
        <w:rPr>
          <w:rFonts w:ascii="仿宋_GB2312" w:hAnsi="仿宋_GB2312" w:cs="仿宋_GB2312" w:eastAsia="仿宋_GB2312"/>
          <w:sz w:val="32"/>
          <w:szCs w:val="32"/>
          <w:lang w:val="en-US" w:eastAsia="zh-CN"/>
        </w:rPr>
        <w:t>严格落实离站规劝程序。一是暂停送返，全面暂停特殊困难救助对象送返工作，确必送返的，提前沟通并进行体检，由医疗机构出具健康证明并向市民政局报备。二是挽留受助。原则上，不允许滞留未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的受助人员自行离站，确须离站的，请医疗机构出具健康证明并向云城区疾控部门及市民政局报备，同时做好疫情防控宣教工作。三是安全离站。对具备完全民事行为能力且滞留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无感染症状的受助人员主动要求离站的，做好疫情防控宣教工作，同时将受助人员返乡信息通报流入地救助管理机构。 </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val="en-US" w:eastAsia="zh-CN"/>
        </w:rPr>
        <w:t>四、强化内部防控。</w:t>
      </w:r>
      <w:r>
        <w:rPr>
          <w:rFonts w:ascii="仿宋_GB2312" w:hAnsi="仿宋_GB2312" w:cs="仿宋_GB2312" w:eastAsia="仿宋_GB2312"/>
          <w:sz w:val="32"/>
          <w:szCs w:val="32"/>
          <w:lang w:val="en-US" w:eastAsia="zh-CN"/>
        </w:rPr>
        <w:t>通过对受助人员住宿区域、洗浴间和厕所及站内办公场所等进行重点消毒，及时为受助人员衣服棉被换洗，对进出站的车辆进行消毒、人员进行体温监测等多方面，全方位，做好救助站内的环境卫生工作。通过加强对站内工作人员去向的动态登记，全面掌握人员动向；要求每日监测工作人员身体状况，建立和落实复工上岗前个人防护知识全员培训制度；落实工作期间，要戴口罩、手套等防护要求；建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专人值班、领导在岗带班制度及应急处置机制，全面提升站内工作人员的个人防护意识。通过提前研判，迅速准备，加强采购，确保疫情发生以来，站内物资相对充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市救助站为疫情防控准备了口罩</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只、测温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防护手套</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对、洗手液</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消毒水</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瓶、紫外线消毒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等物资，为战“疫”作了充分准备。</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据统计，</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市救助站共救助流浪乞讨人员</w:t>
      </w: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人次，其中受助人到站求助</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人次，街面巡查救助</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人次，暂未发现来自疫区的受助人员，受助人员体温正常。</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4"/>
        <w:keepNext w:val="false"/>
        <w:keepLines w:val="false"/>
        <w:widowControl/>
        <w:pBdr/>
        <w:shd w:fill="FEFEFE" w:val="clear"/>
        <w:spacing w:before="0" w:after="0"/>
        <w:ind w:left="0" w:right="0" w:firstLine="420"/>
        <w:jc w:val="both"/>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市福利院：全民动员，众志成城</w:t>
      </w:r>
    </w:p>
    <w:p>
      <w:pPr>
        <w:pStyle w:val="Style14"/>
        <w:keepNext w:val="false"/>
        <w:keepLines w:val="false"/>
        <w:widowControl/>
        <w:pBdr/>
        <w:shd w:fill="FEFEFE" w:val="clear"/>
        <w:spacing w:before="0" w:after="0"/>
        <w:ind w:left="0" w:right="0" w:firstLine="42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eastAsia="zh-CN" w:bidi="ar-SA"/>
        </w:rPr>
        <w:t xml:space="preserve">          </w:t>
      </w:r>
      <w:r>
        <w:rPr>
          <w:rFonts w:ascii="方正小标宋简体" w:hAnsi="方正小标宋简体" w:cs="方正小标宋简体" w:eastAsia="方正小标宋简体"/>
          <w:kern w:val="2"/>
          <w:sz w:val="44"/>
          <w:szCs w:val="44"/>
          <w:lang w:val="en-US" w:eastAsia="zh-CN" w:bidi="ar-SA"/>
        </w:rPr>
        <w:t>坚决打赢疫情防控阻击战</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疫情就是命令，防控就是责任。面对新型冠状肺炎疫情的严峻形势，市福利院迅速部署，积极行动，将防控工作作为最重要的政治任务来抓；迅速制定应急预案，及时传达市委市政府、市民政局关于疫情防控的文件精神，认真做好一个必须，二个禁止，三个“暂缓”，做细做实工作，确保全院各项防控措施落实到位。</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一是必须每日做好全院消毒工作、体温检测工作、后勤保障工作。每日至少一次对全院电梯、大厅、扶手、卫生间等公共区域进行擦拭、喷洒消毒；每天至少一次检测老人、孩子、工作人员体温，并做好登记；储备酒精、消毒液、口罩等防疫必须物资，做好分发和登记。</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二是禁止工作人员离院；全院党员干部职工和一线护理员</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在岗，无特殊情况禁止离院。禁止非护理人员进入生活区，确保无病毒传染可能。</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三是严格做好三个“暂缓”工作。疫情防控期间，暂缓一切慰问和探视，家属送的物品由工作人员领取，消毒后送入老人手中；暂缓接收新的老人；暂缓老人和小孩外出。外出回家过春节的老人要求在家休息，不得返入福利院。</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在疫情防控情间，市福利院特别做好关注老人、小孩情绪工作。对老人、小孩和职工开展疫情防控知识宣传，进行心理疏导，确保院内工作正常顺利。针对冬春季天气老人小孩抵抗力弱的特点，加强对老人和小孩身体状况检查，发现问题及时上报，及时处理，及时送医；关注疫情变化，及时公布相关情况，让院内老人、小孩、职工了解疫情发展，做到不信谣、不传谣、及时辟谣。</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因为疫情防控工作的需要，福利院的护理老师们放弃了陪伴家人的机会，选择在院里陪老人和孩子过年，照顾老人孩子们的衣食起居。因为需要护理的大多都是生活不能自理的老人孩子，需要</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照顾，所以每晚她们就睡在老人孩子们的身边，在本子上详细的记录老人孩子们每天的身体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子上密密麻麻的字迹，是她们的职责所在，更是对老人孩子们的爱。</w:t>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00"/>
        <w:ind w:firstLine="880"/>
        <w:jc w:val="both"/>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市福彩中心</w:t>
      </w:r>
      <w:r>
        <w:rPr>
          <w:rFonts w:ascii="方正小标宋简体" w:hAnsi="方正小标宋简体" w:cs="方正小标宋简体" w:eastAsia="方正小标宋简体"/>
          <w:kern w:val="2"/>
          <w:sz w:val="44"/>
          <w:szCs w:val="44"/>
          <w:lang w:val="en-US" w:eastAsia="zh-CN" w:bidi="ar-SA"/>
        </w:rPr>
        <w:t>：勇做战“疫”排头兵</w:t>
      </w:r>
    </w:p>
    <w:p>
      <w:pPr>
        <w:pStyle w:val="Normal"/>
        <w:spacing w:lineRule="exact" w:line="700"/>
        <w:ind w:firstLine="88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生命重于泰山，疫情就是命令。在阻击新型冠状病毒感染的肺炎疫情的这场“人民的战争”中，云浮市福利彩票发行中心的党员干部们，在该中心领导班子带领下，积极响应党中央的号召，认真贯彻落实习近平总书记关于疫情防控的重要指示批示精神，积极投身疫情防控第一线，用实际行动践行初心使命、体现责任担当，让党徽在检查站的日与夜中闪耀光芒。</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市防控指挥部发出通知，要求在指挥部成员单位中抽调党员干部支援罗定榃滨省际联合检查站的疫情防控工作。通知就是命令，市福利彩票发行中心班子当即向市民政局的领导请示，希望安排福彩中心的党员干部加入支援一线的工作。同时，该中心的主任张绍平同志、副主任严志宁同志率先示范，主动请缨，义不容辞地加入到增援工作中。同时，向福彩中心的全体工作人员发出号召，当此非常时期，要以初心为引，以使命为荣，积极参加一线的战役工作，得到了福彩中心全体工作人员的纷纷响应。</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罗定榃滨省际联合检查站实行</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小时轮班制，自</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以来的半个月，无论是东方鱼肚白还是西方夕阳红，不管是凛冽的深夜寒风或是寒冬的丝丝冷雨，他们始终都坚定地站在检查站的第一线。严峻的疫情形势没有吓到他们，节后庞大的返工车潮也丝毫没有让他们松懈，他们认真做好入省车辆的人员信息登记，协助医护人员做好体温监测，做到逢车必查、逢人必检、不漏一车一人。检查走在前，危险我先来，作为支援小组的组长，张绍平等同志用行动向组员展示了党员干部担当，他们用行动筑牢抗“疫”一线的围墙。自</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以来，他们累计检查的车辆已超</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辆，检查人员已逾千人。</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700"/>
        <w:ind w:firstLine="880"/>
        <w:jc w:val="both"/>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市殡仪馆：预防为先，严密防控</w:t>
      </w:r>
    </w:p>
    <w:p>
      <w:pPr>
        <w:pStyle w:val="Normal"/>
        <w:spacing w:lineRule="exact" w:line="700"/>
        <w:ind w:firstLine="88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eastAsia="zh-CN" w:bidi="ar-SA"/>
        </w:rPr>
        <w:t xml:space="preserve">          </w:t>
      </w:r>
      <w:r>
        <w:rPr>
          <w:rFonts w:ascii="方正小标宋简体" w:hAnsi="方正小标宋简体" w:cs="方正小标宋简体" w:eastAsia="方正小标宋简体"/>
          <w:kern w:val="2"/>
          <w:sz w:val="44"/>
          <w:szCs w:val="44"/>
          <w:lang w:val="en-US" w:eastAsia="zh-CN" w:bidi="ar-SA"/>
        </w:rPr>
        <w:t>全力做好疫情防控工作</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面对新型冠状病毒感染的肺炎疫情的严峻形势，云浮市殡仪馆严格落实</w:t>
      </w:r>
      <w:r>
        <w:rPr>
          <w:rFonts w:ascii="仿宋_GB2312" w:hAnsi="仿宋_GB2312" w:cs="仿宋_GB2312" w:eastAsia="仿宋_GB2312"/>
          <w:kern w:val="0"/>
          <w:sz w:val="32"/>
          <w:szCs w:val="32"/>
          <w:lang w:eastAsia="zh-CN" w:bidi="ar"/>
        </w:rPr>
        <w:t>市委市政府、</w:t>
      </w:r>
      <w:r>
        <w:rPr>
          <w:rFonts w:ascii="仿宋_GB2312" w:hAnsi="仿宋_GB2312" w:cs="仿宋_GB2312" w:eastAsia="仿宋_GB2312"/>
          <w:kern w:val="0"/>
          <w:sz w:val="32"/>
          <w:szCs w:val="32"/>
          <w:lang w:val="en-US" w:eastAsia="zh-CN" w:bidi="ar"/>
        </w:rPr>
        <w:t>省民政厅、市民政局关于疫情防控的工作要求，牢固树立预防为先的理念，多措并举落实防控措施，全力做好殡葬领域疫情防控工作。</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切实加强组织管理。成立以单位法人为组长，办公室人员及各班组领导为成员的防控工作领导小组，落实责任。多次召开全体职工会议，因应疫情发展变化，及时传达上级关于疫情防控的工作要求。馆内的党员同志发挥先锋模范带头作用，始终坚守疫情防控第一线，以妥善安置逝者，维护丧属安全为己任，积极主动，勇于担当。</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切实加强单位内部管理。开展卫生环境全面消毒清洗工作，对馆内业务厅，告别厅，火化组，卫生间，办公区，垃圾桶，接运车等重点公用设施进行消毒杀菌，做到无死角，无遗漏，确保馆内环境干净整洁。组织全体职工认真学习“新型冠状病毒感染肺炎患者遗体处置工作指引”，提高防范意识，加强自身防护。全面强化疫情防控及应急值班措施，提前配备口罩、消毒液、测温枪等必要的防疫设备。同时设立体温监测工作点，进入馆内的人员均要接受体温监测。</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切实强化宣传工作。为避免人群聚集，防止交叉传染，切实维护市民群众的生命和健康安全，积极配合市民政局工作，向家属宣扬厚养薄葬、文明治丧理念，倡导实行丧事简办，不举行治丧守灵、遗体告别、骨灰祭祀等繁文缛节的殡葬仪式，减少送葬亲属规模，避免人群聚集，防止交叉传染。居家正常死亡的遗体不延长遗体停留在家时间，迅速办理遗体火化。要求治丧群众前往殡仪馆要做好个人防护措施，佩戴好防护口罩，自觉接受体温检测。</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切实落实“宁可备而不用、不可用而无备”的工作要求。</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市殡仪馆接市民政局通知，指定市殡仪馆作为本市接收新型冠状病毒感染肺炎确诊或疑似死亡病例遗体处理唯一单位。市殡仪馆迅速行动，向市民政局请示加强对一线工作人员的培训，坚决落实上级的要求，做好确诊或疑似死亡病例遗体的处理工作。２月３日，市民政局邀请市人民医院感染科医生通过现场示范防护服的穿戴使用，规范洗手、戴口罩、护目镜等步骤向市殡仪馆１６名参训人员详细讲解了在处理新冠肺炎患者（含疑似）遗体过程中应当注意的事项，有效提升市殡仪馆工作人员的个人防护意识和处置能力。</w:t>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spacing w:lineRule="exact" w:line="700"/>
        <w:ind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widowControl/>
        <w:pBdr/>
        <w:shd w:fill="FEFEFE" w:val="clear"/>
        <w:spacing w:before="0" w:after="0"/>
        <w:ind w:left="0" w:right="0" w:firstLine="42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widowControl/>
        <w:pBdr/>
        <w:shd w:fill="FEFEFE" w:val="clear"/>
        <w:spacing w:before="0" w:after="0"/>
        <w:ind w:left="0" w:right="0" w:firstLine="4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
    <w:name w:val="批注框文本 Char Char"/>
    <w:basedOn w:val="Style12"/>
    <w:qFormat/>
    <w:rPr>
      <w:rFonts w:ascii="Calibri;DejaVu Sans" w:hAnsi="Calibri;DejaVu Sans" w:cs="Calibri;DejaVu Sans"/>
      <w:kern w:val="2"/>
      <w:sz w:val="18"/>
      <w:szCs w:val="18"/>
    </w:rPr>
  </w:style>
  <w:style w:type="character" w:styleId="CharChar1">
    <w:name w:val="页脚 Char Char"/>
    <w:basedOn w:val="Style12"/>
    <w:qFormat/>
    <w:rPr>
      <w:rFonts w:ascii="Calibri;DejaVu Sans" w:hAnsi="Calibri;DejaVu Sans" w:cs="Calibri;DejaVu Sans"/>
      <w:kern w:val="2"/>
      <w:sz w:val="18"/>
      <w:szCs w:val="18"/>
    </w:rPr>
  </w:style>
  <w:style w:type="character" w:styleId="DefaultParagraphFont">
    <w:name w:val="Default Paragraph Font"/>
    <w:qFormat/>
    <w:rPr/>
  </w:style>
  <w:style w:type="character" w:styleId="2CharChar">
    <w:name w:val="标题 2 Char Char"/>
    <w:basedOn w:val="Style12"/>
    <w:qFormat/>
    <w:rPr>
      <w:rFonts w:ascii="宋体" w:hAnsi="宋体" w:cs="宋体"/>
      <w:b/>
      <w:bCs/>
      <w:sz w:val="36"/>
      <w:szCs w:val="36"/>
    </w:rPr>
  </w:style>
  <w:style w:type="character" w:styleId="CharChar2">
    <w:name w:val="页眉 Char Char"/>
    <w:basedOn w:val="Style12"/>
    <w:qFormat/>
    <w:rPr>
      <w:rFonts w:ascii="Calibri;DejaVu Sans" w:hAnsi="Calibri;DejaVu Sans" w:cs="Calibri;DejaVu Sans"/>
      <w:kern w:val="2"/>
      <w:sz w:val="18"/>
      <w:szCs w:val="18"/>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rPr>
  </w:style>
  <w:style w:type="character" w:styleId="Strong">
    <w:name w:val="Strong"/>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Style13">
    <w:name w:val="批注框文本"/>
    <w:basedOn w:val="Normal"/>
    <w:qFormat/>
    <w:pPr/>
    <w:rPr>
      <w:rFonts w:ascii="Calibri;DejaVu Sans" w:hAnsi="Calibri;DejaVu Sans" w:cs="Calibri;DejaVu Sans"/>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04:00Z</dcterms:created>
  <dc:creator>hgj</dc:creator>
  <dc:description/>
  <dc:language>en-US</dc:language>
  <cp:lastModifiedBy>user1</cp:lastModifiedBy>
  <cp:lastPrinted>2019-11-02T23:20:00Z</cp:lastPrinted>
  <dcterms:modified xsi:type="dcterms:W3CDTF">2020-02-27T09:00:02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