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和谐爱心慈善会公开募捐资格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公开募捐资格认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石桂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0X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0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石桂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和谐爱心慈善会公开募捐资格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5-22T01:30:4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