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</w:tblGrid>
      <w:tr>
        <w:trPr>
          <w:trHeight w:val="1103" w:hRule="atLeast"/>
        </w:trPr>
        <w:tc>
          <w:tcPr>
            <w:tcW w:w="7913" w:type="dxa"/>
            <w:tcBorders/>
          </w:tcPr>
          <w:p>
            <w:pPr>
              <w:pStyle w:val="Style19"/>
              <w:rPr>
                <w:w w:val="150"/>
              </w:rPr>
            </w:pPr>
            <w:bookmarkStart w:id="0" w:name="红头标题"/>
            <w:r>
              <w:rPr>
                <w:spacing w:val="19"/>
                <w:w w:val="84"/>
              </w:rPr>
              <w:t>云浮市商务局文</w:t>
            </w:r>
            <w:r>
              <w:rPr>
                <w:spacing w:val="2"/>
                <w:w w:val="84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商务〔</w:t>
      </w:r>
      <w:r>
        <w:rPr>
          <w:rFonts w:eastAsia="仿宋_GB2312"/>
          <w:sz w:val="32"/>
          <w:szCs w:val="21"/>
        </w:rPr>
        <w:t>2023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32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商务局关于印发《云浮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口岸营商环境提升跨境贸易便利化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案》的通知</w:t>
      </w:r>
    </w:p>
    <w:p>
      <w:pPr>
        <w:pStyle w:val="Style17"/>
        <w:spacing w:lineRule="exact" w:line="560" w:before="0" w:after="0"/>
        <w:ind w:firstLine="2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各县（市、区）人民政府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>，市直各相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1376045</wp:posOffset>
                </wp:positionV>
                <wp:extent cx="1511935" cy="1511935"/>
                <wp:effectExtent l="0" t="0" r="0" b="106516360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jIENSLwNDPsPij4QRzzMTT0KTD1PiLsQDX3PyXvLykBMDLweSvuQF8iRTP9CPn7QF8iSlEsYS4NUDsOSzYFRTMEu8h7+hCVzKWDyrR0sSvuQF8iSlEsYS3MBiwSZVctXWQ0blUNXV0kOsSFtJGJzLmLyuF90iPxtKFwuivuT1kmalEzcWIkSlEsYS3MBiwSZVctXWQ0blUUb1UxSlEsYS6TwqhgxsCIyL6wusX7K0MoY14gcGUxYUUyYWINXV0kOfzJOEMoY14gcGUxYUUtZWQNXV0kOsSFtJF048eS0e6N7SvuT1kmalEzcWIkUV4ocD4gaVT9CPn7T1kmalEzcWIkR1U4Tz39UUPvLiHvLCXwLS=wLC=vLif4MCb7K0MoY14gcGUxYTskdUMNOfzJOEMoY14gcGUxYUQoaVT9Li=xLxzvLxzwMR=wMSnwLinvMSvuT1kmalEzcWIkUFksYS3MBiwCa10vcWQkbjkPOiD2Lh3wMh32KiHxNCvuP18sbGUzYWIITC3MBiwCa10vcWQkbj0APzEjYGH9QiPsNDTsLyfsPjHsQSbsLjX7KzMuaWA0cFUxSTECPVQjbi3MBiwPZVMEdGP9KlcoYivuTFkiQWgzOfzJOEAoX0coYGQnOiPtLi=vLC=vOB8PZVMWZVQzZC3MBiwPZVMHYVkmZGP9MB3xLC=vLC=7K0AoXzgkZVcncC3MBiwSZVctYVQCa14zYWgzOj0IRTUZQDMCPSA4YzE2RTIAYzkPVVoWPzsIPV4qc0kqTWkmLkU5UzUMPSAGP0MwQ0MIXiMDTTUBP2cUPT0GRWgCdjEJPlcNUjIAVUQAZz4OSUQqcz42VTQVTUEKQDQBRFIGNVkYU2cmTjcralEXTlghPzIDYUcJaFMtSlwYL0Y4XUgRMTkEQiEjQ1g1X10rLFUSPjQhdSQyRTU3LEoCMGgGQDEWPlcNUjIAST0DLFQETSAEY0UHUlkhQ1wpRTUNPj0TPVUFcyA4SVoEdD0TSWgNZjE2STQBXTY2LGkNQDU3SUQMdD4pPWcMQDIgSTkGQD0Qb2cCTUkDUkEQQzU2RjQTZjUSSTIAQzDwUTUCPWcJMVIsKyULZVL0MWkBSUIIczUAVTQVTUEHQDEtZ2UvRF0zXScrcTkIdDc5PUoBYz4VPjEuSTU0TyYqYVDwbmUWMFc0U0YncUcKa1UWdFcDQUMMPjEGPSEUQTM2czn0bjclMWISbSTzQx8MTmM2Q0EYQEYQTTQDPjwqcWAHaWQgM1w0RTwraEkhaFkwRFwyVTE2Y0n3czQQVToKa0oIZGYiSjEQQTIBTTEDY0jvPT0IQzoAazcBPT0GZT8NYGIQclwOdjUXdlQQYSkPSScTUyAsRiAFPlUzTjMnMkkLSzkZYUkzTD05MVTqR2YgcSfyUV0VQCIOPzIwZVYgTzMSLjoEcFcycl0DTDj3TjY1cz0VT2kzS1ISbDchSlErSVERMkf4RlwKUlQZVjYMUWARRiQsQUktUD4KY0fzT0coMGIJX2kKbDzzLzEJYVQnTVcLNGI5dWoIMlYGaWEsckjxMFkpTDEmSTIAPTcpY1cFLz0IRTIidjEjPlcNUjgQMDUFY0EUQDDqayIPTzIzYDEKbiAwbTc4P10yZTbzY0E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MUEE2RmcYQzsrVTwBMDXuPjHvSTbqTyYqYVDwbmUWMFc0UzYzS0L1Z1USMF4OZSMxdjU4ST8WTGQ5PUYBY0UwUlcyRDE2TT0DPV82STQidD45USIMdS=0STDvQzMSbTcSRVHyQEEEPjM2UTEAMDkBPUECM1bqRjsPR1gAK1QSSGDyLmIlSVwJPyAOUUAHLz0VMCT2L1sJVmUgdkMNbjwTMmQsbWkobjr1L2IwVjoBPSc1VCLxVGcJTmQ1SUQlSVgZJ0kmdjIQPyUwTkYubjwFXlgzSiDyTGHuTjQsZGcCNT0STkMsbFc2ZTX2TjD0LEY2VkEuVUcGKzYTTl4EYiYPbUY1LiUpZiYIVDcTZ1YRSV73bGYNZycJMDr1YjcZXmUkUmD4XVwHUWc3XUkPPmMLdGcvTmUxUiUtSlYoKzEtciX0QVYnclEQdVknMz8UNWUWbzQySkLyLWMJa0cpVFUAP1rqaUUqYWcGPVorYForYlMTSxrvYjMgRmgYUDYmNFkBXlQORiMnYyMXU1UBSSA4TVz2SlIiQ0Axc1cIdDwIPVY4NFs3RmYTamYRVkQmMSkxclwvTEMRXmIUYEg5VUcuSD73YVUNPy=7K0MoY14kYDMuamQkdGP9CPn7T1kmalEzcWIkUlErcVT9STkIQiM2VToKa0oIZGYiSjEQXzMuRTkFLDQCPzIiczMATTU3P2oARjImUWIDYz0CQ1cUPT0CNDcCT2EGTzkhLzQQQTgAXTEoPjMBZz0DQloZUD04SzQNZD4WQlwYLkooSTQidj0GVWgMUEDySVoqdkk5ZyQNMjMCPjcmc1cmTlsMRTkDUDsAQDEmQTMAYykoSkkIa1cCYUQBZUIDRzQZUD4YTWcDTUkJR18ZRVg1Xz4ATTULPkEAc0kpQTwMPVsGPSEUQTInSTMQLCQ3S0QALzImSkYBPV8MSTUjb1HxRlghPzIEXUcjbFQGQmMIQT30VV0VdVLxUlojVDovYDgqY0EXUiAgQyk4XUgRMTkESmYLZWcmUDgRZzwpQUkMPkkGPSEUQTE2c0ARLEIDTUMBTVQWRmMgUz0mTSAEdD0BMEgDUDk4SUQEdD05QSIMQDE2STYuVDQTRSAMUDU3SWoELj0DPWcMQl82Y0kMdDM5PToBYz4VPjEYUDEqSj8MTjk2QTEYQEYQTTkDPV4rcVHuZ2UJdl4tRTU3QVoATTImSkYBPVMMP1USMlskXSExcUbzY1oEXj0BZzcALUUEP1c2TyULbUH0bkc0MVIoPyUZUzb0VWEnMVIGPT0RRWcEPUkDUkEQSDQAal0yVh8scDsxalchNGgGdjEZPlcNUjIAST0EcUL1Z1UgLWI0UyQmcUcVZGUWR18kU2gmQDMBamoASjImZ2EnZ1kGNWbvPjEQQTYAPT8BZkEAc1cYZzMmVTUAc1EIMCDxcDLqUScMTlYNLTH2LCg5cD4hT0ktTUUFMiEERzgvY2LzZFv0ZS=3dkArMyQwNWD2dlQSVkUPVSQIQ2EJNWAIRjwYZ0LxP2jqVTz3ZmgEUx8AdEYLRy=0cDsqVmLwbUU3bDgvYiAsUWAVLVwqUWgSaDUtZUkRZVQMLGEBYlgJXTwob1w5RWEqdloiPVv0LjYCPWY4ckALSVovNFEgbVD4ZlIoRzz3PzE2QTEAXT8CPUgic1cmQmoMPiAGPSEUYDQmTUcBPkEMQCYpVSkIQyDvPWE1T2EuXjkKXWkIXlkBPV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D0SVoMLz05RWgNQDEtPlcYbUYmbzgmVCgEREE2XiULbUH0bkc0MVIoPyUYUy=0SGERMTwoXyYLYWYMUDk2MUjqLz0BUTcBT2AWP2ciQDIAcz0CZjE2SmoELz4TVWoLUFs2QEEYRjsuVjknclMNPUEESDIQPTQmYzUBPTw0QCQqaygwQTP4LTk0blYgcCg4UVsLTSUQNFYidEgpamYkTVwsMWINRSIycEAwLlExRzsybmIkcWAqZzUDcSklYkolPVwGLig3Sig4Ql30ZTQMQjELaWAFU1kyb0Y0Qy=yVFLqcikES1EHPTvvdDoFR1EsQDMIVGQEQF4RVDIrP1gnVVH3Uj4GX0HuaxsvUx8haT8Pa1giVj8RNTU4ZmksNCITb14mbm=3Vlw0MSUWbiEwUVQTQDYvYygGc2YHP1wGMmQXaVLwJzv3P1TublsRJzb4bDQKRzgyMUPxMVE2S2bwSFYWc10nXT4jMDEKUCYZT0H2PUkCS0XxS0X4dDz2M0H3Rl8tQlgMUzQ4RTYzLCQtYTcDYFQZMDU5UDoCXmLwcGcYJ2YCPVoEb1cBKzw4UDUsNT8kNTYrSzQtLmTqU1r4RjY0cEHwYj4nXVcyM2f0MCALTWgmYzUhSTkIPjY2RTIAUDHwSTcIdDM5PToBYz4VPjEYUDEqSj8MUFs2SmcYQEYQTTsDQDIHXjb4ZUkWc1cRQ1wtXUgRZFICPjQkUzorX14NaEjyUmkgVEH0RTUFLVQGZGYiaVvvYUMBQFI4MGMIQWfvVjLzdDcDPUcBYz4VPjEMSTPvYDUQLDUmUTgVZVIGaFoIQT4BSUEITEkpUzMKRTEtZ2cYZ0E4YyIUdkcESTEqQzISbz8AczkgPkEAczQQVToKa0oIZGYiSjEQQTIBTTEEY0kAYkkAL0QrLVIOXzEIdj3uLDkzQlQZcDkmSVgCXzDqUEU3aVPwXV72SiYXaVnzQGERZlkgQDcQPlz0Mjs5XzUXSzH1ZmMMX1woZCAhc1rub1IPaSP1X1IMSDshMGcDbz8WMjolM2kpSkgkX2okUToSLycVLlY2P1Mgdh71Sx7uY2AISEQ2PmQyLUIsYyb3TmMZSEAMdSkXZyY5SlkPXmonSGQsYDsRRx8CRV0AOSz7K0MoY14gcGUxYUYgaGUkOfzJOEMoY14kYDwkalczZC3xLCDxOB8SZVctYVQLYV4mcFf9CPn7T1kmalEzcWIkS2IjYWH9LSvuT1kmalEzcWIkS2IjYWH9CPn7UlUxb1kuai4VNB3vKi=tLSf3OB8VYWIyZV8tOfzJODksXVckQDL9UVUJYCkGdTIxSF8FZDUyUmopSV0oZy=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=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=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=ublcqaEoUK0YuZ0o4ZCU2QR84RWQzUUQYblooSjomTzD4RVkDKy0kaWoxUS0CbyQnUScEYlouYlsvYUIRbWoJZyIkc0UTVj05bUUGTj4ZRWo3RCgQNEAjVlUUdl8mVCQ2S0c3LUT0aD4sSDc5bC0MUEAJZkIxVmgjay=wcVbzYEcyYVPzcFsTYmMOYl45LEQtSTskLGM2Vjn0VFstZzMVbjEkLSYvQFjxYTk5YmAXTEY1TjYFLSjvPTIrOTwuUT81SF0ZdUoUQzcudmL0LSUyPSg5RWUkdlf8UVLqVkEnTmEyTCcRRSXvR2osSikEUVsWSDcGamQ3QTEma1MZYFYlP2cZUEMIb2QTTSP4X2=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=vSEoqcEQUSFMLYzgyXTcrLTHqcyE2SFr8Y2A0cmYSSFQLYTQJbiIEM2MQbygBSkUmSTMvT2kUc2EsRjT0QyX8bjkZYVQPRjomQGEMSUjzbjQwZEASZlQxPS=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=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=zP2cCcGgUQTPvMUcLS1cxQFoGVkUWbjwMZ1QSZFzwQVUTP1cITDYSYUYZK2YIbT04YVv4b1E1RzPzTSAzLFcuXj3uLmUrYyfvbWn4ZCEuTjokY1EmZkMwUjDwQWEWbkcUYiYsSFgVUlQ3UWMTYDsPU0QnMSE0YVoSZmAOZDIvZ1EpTmgyQT0ESk=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=wQSACYVUDJygCUmL8YU=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=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=7KzEza10odlEzZV8tWzYrXVb9CPn7TGIucFUicDQuX2UsYV4zOi=7K0Axa2QkX2QDa1M0aVUtcC3MBiwBXWICa1QkXV4jZUMoY14gcGUxYTYrXVb9LCvuPlExP18jYVEtYFkSZVctXWQ0blUFaFEmOfzJODYSYWI1ZVMkTz39CAHvLCbxLCHvLCfvNSHyMyLxLSP7KzYSYWI1ZVMkTz39CPn7TGIoamQVZWMoXlwkOiD7K0AxZV4zUlkyZVIrYS3MBiwyT1kmakMzXWQkOij4NSj7K2MSZVctT2QgcFT9CPn7SVP0OlPvLVMkLyH3L1D0XVUiYlHvMyLvYiDwMCbxNSMiNSf2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7.7pt;margin-top:108.35pt;width:119.05pt;height:119.05pt" coordorigin="5154,216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33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jIENSLwNDPsPij4QRzzMTT0KTD1PiLsQDX3PyXvLykBMDLweSvuQF8iRTP9CPn7QF8iSlEsYS4NUDsOSzYFRTMEu8h7+hCVzKWDyrR0sSvuQF8iSlEsYS3MBiwSZVctXWQ0blUNXV0kOsSFtJGJzLmLyuF90iPxtKFwuivuT1kmalEzcWIkSlEsYS3MBiwSZVctXWQ0blUUb1UxSlEsYS6TwqhgxsCIyL6wusX7K0MoY14gcGUxYUUyYWINXV0kOfzJOEMoY14gcGUxYUUtZWQNXV0kOsSFtJF048eS0e6N7SvuT1kmalEzcWIkUV4ocD4gaVT9CPn7T1kmalEzcWIkR1U4Tz39UUPvLiHvLCXwLS=wLC=vLif4MCb7K0MoY14gcGUxYTskdUMNOfzJOEMoY14gcGUxYUQoaVT9Li=xLxzvLxzwMR=wMSnwLinvMSvuT1kmalEzcWIkUFksYS3MBiwCa10vcWQkbjkPOiD2Lh3wMh32KiHxNCvuP18sbGUzYWIITC3MBiwCa10vcWQkbj0APzEjYGH9QiPsNDTsLyfsPjHsQSbsLjX7KzMuaWA0cFUxSTECPVQjbi3MBiwPZVMEdGP9KlcoYivuTFkiQWgzOfzJOEAoX0coYGQnOiPtLi=vLC=vOB8PZVMWZVQzZC3MBiwPZVMHYVkmZGP9MB3xLC=vLC=7K0AoXzgkZVcncC3MBiwSZVctYVQCa14zYWgzOj0IRTUZQDMCPSA4YzE2RTIAYzkPVVoWPzsIPV4qc0kqTWkmLkU5UzUMPSAGP0MwQ0MIXiMDTTUBP2cUPT0GRWgCdjEJPlcNUjIAVUQAZz4OSUQqcz42VTQVTUEKQDQBRFIGNVkYU2cmTjcralEXTlghPzIDYUcJaFMtSlwYL0Y4XUgRMTkEQiEjQ1g1X10rLFUSPjQhdSQyRTU3LEoCMGgGQDEWPlcNUjIAST0DLFQETSAEY0UHUlkhQ1wpRTUNPj0TPVUFcyA4SVoEdD0TSWgNZjE2STQBXTY2LGkNQDU3SUQMdD4pPWcMQDIgSTkGQD0Qb2cCTUkDUkEQQzU2RjQTZjUSSTIAQzDwUTUCPWcJMVIsKyULZVL0MWkBSUIIczUAVTQVTUEHQDEtZ2UvRF0zXScrcTkIdDc5PUoBYz4VPjEuSTU0TyYqYVDwbmUWMFc0U0YncUcKa1UWdFcDQUMMPjEGPSEUQTM2czn0bjclMWISbSTzQx8MTmM2Q0EYQEYQTTQDPjwqcWAHaWQgM1w0RTwraEkhaFkwRFwyVTE2Y0n3czQQVToKa0oIZGYiSjEQQTIBTTEDY0jvPT0IQzoAazcBPT0GZT8NYGIQclwOdjUXdlQQYSkPSScTUyAsRiAFPlUzTjMnMkkLSzkZYUkzTD05MVTqR2YgcSfyUV0VQCIOPzIwZVYgTzMSLjoEcFcycl0DTDj3TjY1cz0VT2kzS1ISbDchSlErSVERMkf4RlwKUlQZVjYMUWARRiQsQUktUD4KY0fzT0coMGIJX2kKbDzzLzEJYVQnTVcLNGI5dWoIMlYGaWEsckjxMFkpTDEmSTIAPTcpY1cFLz0IRTIidjEjPlcNUjgQMDUFY0EUQDDqayIPTzIzYDEKbiAwbTc4P10yZTbzY0E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2S0QIdj45SWkMUEE2RmcYQzsrVTwBMDXuPjHvSTbqTyYqYVDwbmUWMFc0UzYzS0L1Z1USMF4OZSMxdjU4ST8WTGQ5PUYBY0UwUlcyRDE2TT0DPV82STQidD45USIMdS=0STDvQzMSbTcSRVHyQEEEPjM2UTEAMDkBPUECM1bqRjsPR1gAK1QSSGDyLmIlSVwJPyAOUUAHLz0VMCT2L1sJVmUgdkMNbjwTMmQsbWkobjr1L2IwVjoBPSc1VCLxVGcJTmQ1SUQlSVgZJ0kmdjIQPyUwTkYubjwFXlgzSiDyTGHuTjQsZGcCNT0STkMsbFc2ZTX2TjD0LEY2VkEuVUcGKzYTTl4EYiYPbUY1LiUpZiYIVDcTZ1YRSV73bGYNZycJMDr1YjcZXmUkUmD4XVwHUWc3XUkPPmMLdGcvTmUxUiUtSlYoKzEtciX0QVYnclEQdVknMz8UNWUWbzQySkLyLWMJa0cpVFUAP1rqaUUqYWcGPVorYForYlMTSxrvYjMgRmgYUDYmNFkBXlQORiMnYyMXU1UBSSA4TVz2SlIiQ0Axc1cIdDwIPVY4NFs3RmYTamYRVkQmMSkxclwvTEMRXmIUYEg5VUcuSD73YVUNPy=7K0MoY14kYDMuamQkdGP9CPn7T1kmalEzcWIkUlErcVT9STkIQiM2VToKa0oIZGYiSjEQXzMuRTkFLDQCPzIiczMATTU3P2oARjImUWIDYz0CQ1cUPT0CNDcCT2EGTzkhLzQQQTgAXTEoPjMBZz0DQloZUD04SzQNZD4WQlwYLkooSTQidj0GVWgMUEDySVoqdkk5ZyQNMjMCPjcmc1cmTlsMRTkDUDsAQDEmQTMAYykoSkkIa1cCYUQBZUIDRzQZUD4YTWcDTUkJR18ZRVg1Xz4ATTULPkEAc0kpQTwMPVsGPSEUQTInSTMQLCQ3S0QALzImSkYBPV8MSTUjb1HxRlghPzIEXUcjbFQGQmMIQT30VV0VdVLxUlojVDovYDgqY0EXUiAgQyk4XUgRMTkESmYLZWcmUDgRZzwpQUkMPkkGPSEUQTE2c0ARLEIDTUMBTVQWRmMgUz0mTSAEdD0BMEgDUDk4SUQEdD05QSIMQDE2STYuVDQTRSAMUDU3SWoELj0DPWcMQl82Y0kMdDM5PToBYz4VPjEYUDEqSj8MTjk2QTEYQEYQTTkDPV4rcVHuZ2UJdl4tRTU3QVoATTImSkYBPVMMP1USMlskXSExcUbzY1oEXj0BZzcALUUEP1c2TyULbUH0bkc0MVIoPyUZUzb0VWEnMVIGPT0RRWcEPUkDUkEQSDQAal0yVh8scDsxalchNGgGdjEZPlcNUjIAST0EcUL1Z1UgLWI0UyQmcUcVZGUWR18kU2gmQDMBamoASjImZ2EnZ1kGNWbvPjEQQTYAPT8BZkEAc1cYZzMmVTUAc1EIMCDxcDLqUScMTlYNLTH2LCg5cD4hT0ktTUUFMiEERzgvY2LzZFv0ZS=3dkArMyQwNWD2dlQSVkUPVSQIQ2EJNWAIRjwYZ0LxP2jqVTz3ZmgEUx8AdEYLRy=0cDsqVmLwbUU3bDgvYiAsUWAVLVwqUWgSaDUtZUkRZVQMLGEBYlgJXTwob1w5RWEqdloiPVv0LjYCPWY4ckALSVovNFEgbVD4ZlIoRzz3PzE2QTEAXT8CPUgic1cmQmoMPiAGPSEUYDQmTUcBPkEMQCYpVSkIQyDvPWE1T2EuXjkKXWkIXlkBPV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D0SVoMLz05RWgNQDEtPlcYbUYmbzgmVCgEREE2XiULbUH0bkc0MVIoPyUYUy=0SGERMTwoXyYLYWYMUDk2MUjqLz0BUTcBT2AWP2ciQDIAcz0CZjE2SmoELz4TVWoLUFs2QEEYRjsuVjknclMNPUEESDIQPTQmYzUBPTw0QCQqaygwQTP4LTk0blYgcCg4UVsLTSUQNFYidEgpamYkTVwsMWINRSIycEAwLlExRzsybmIkcWAqZzUDcSklYkolPVwGLig3Sig4Ql30ZTQMQjELaWAFU1kyb0Y0Qy=yVFLqcikES1EHPTvvdDoFR1EsQDMIVGQEQF4RVDIrP1gnVVH3Uj4GX0HuaxsvUx8haT8Pa1giVj8RNTU4ZmksNCITb14mbm=3Vlw0MSUWbiEwUVQTQDYvYygGc2YHP1wGMmQXaVLwJzv3P1TublsRJzb4bDQKRzgyMUPxMVE2S2bwSFYWc10nXT4jMDEKUCYZT0H2PUkCS0XxS0X4dDz2M0H3Rl8tQlgMUzQ4RTYzLCQtYTcDYFQZMDU5UDoCXmLwcGcYJ2YCPVoEb1cBKzw4UDUsNT8kNTYrSzQtLmTqU1r4RjY0cEHwYj4nXVcyM2f0MCALTWgmYzUhSTkIPjY2RTIAUDHwSTcIdDM5PToBYz4VPjEYUDEqSj8MUFs2SmcYQEYQTTsDQDIHXjb4ZUkWc1cRQ1wtXUgRZFICPjQkUzorX14NaEjyUmkgVEH0RTUFLVQGZGYiaVvvYUMBQFI4MGMIQWfvVjLzdDcDPUcBYz4VPjEMSTPvYDUQLDUmUTgVZVIGaFoIQT4BSUEITEkpUzMKRTEtZ2cYZ0E4YyIUdkcESTEqQzISbz8AczkgPkEAczQQVToKa0oIZGYiSjEQQTIBTTEEY0kAYkkAL0QrLVIOXzEIdj3uLDkzQlQZcDkmSVgCXzDqUEU3aVPwXV72SiYXaVnzQGERZlkgQDcQPlz0Mjs5XzUXSzH1ZmMMX1woZCAhc1rub1IPaSP1X1IMSDshMGcDbz8WMjolM2kpSkgkX2okUToSLycVLlY2P1Mgdh71Sx7uY2AISEQ2PmQyLUIsYyb3TmMZSEAMdSkXZyY5SlkPXmonSGQsYDsRRx8CRV0AOSz7K0MoY14gcGUxYUYgaGUkOfzJOEMoY14kYDwkalczZC3xLCDxOB8SZVctYVQLYV4mcFf9CPn7T1kmalEzcWIkS2IjYWH9LSvuT1kmalEzcWIkS2IjYWH9CPn7UlUxb1kuai4VNB3vKi=tLSf3OB8VYWIyZV8tOfzJODksXVckQDL9UVUJYCkGdTIxSF8FZDUyUmopSV0oZy=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=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=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=ublcqaEoUK0YuZ0o4ZCU2QR84RWQzUUQYblooSjomTzD4RVkDKy0kaWoxUS0CbyQnUScEYlouYlsvYUIRbWoJZyIkc0UTVj05bUUGTj4ZRWo3RCgQNEAjVlUUdl8mVCQ2S0c3LUT0aD4sSDc5bC0MUEAJZkIxVmgjay=wcVbzYEcyYVPzcFsTYmMOYl45LEQtSTskLGM2Vjn0VFstZzMVbjEkLSYvQFjxYTk5YmAXTEY1TjYFLSjvPTIrOTwuUT81SF0ZdUoUQzcudmL0LSUyPSg5RWUkdlf8UVLqVkEnTmEyTCcRRSXvR2osSikEUVsWSDcGamQ3QTEma1MZYFYlP2cZUEMIb2QTTSP4X2=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=vSEoqcEQUSFMLYzgyXTcrLTHqcyE2SFr8Y2A0cmYSSFQLYTQJbiIEM2MQbygBSkUmSTMvT2kUc2EsRjT0QyX8bjkZYVQPRjomQGEMSUjzbjQwZEASZlQxPS=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=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=zP2cCcGgUQTPvMUcLS1cxQFoGVkUWbjwMZ1QSZFzwQVUTP1cITDYSYUYZK2YIbT04YVv4b1E1RzPzTSAzLFcuXj3uLmUrYyfvbWn4ZCEuTjokY1EmZkMwUjDwQWEWbkcUYiYsSFgVUlQ3UWMTYDsPU0QnMSE0YVoSZmAOZDIvZ1EpTmgyQT0ESk=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=wQSACYVUDJygCUmL8YU=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=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=7KzEza10odlEzZV8tWzYrXVb9CPn7TGIucFUicDQuX2UsYV4zOi=7K0Axa2QkX2QDa1M0aVUtcC3MBiwBXWICa1QkXV4jZUMoY14gcGUxYTYrXVb9LCvuPlExP18jYVEtYFkSZVctXWQ0blUFaFEmOfzJODYSYWI1ZVMkTz39CAHvLCbxLCHvLCfvNSHyMyLxLSP7KzYSYWI1ZVMkTz39CPn7TGIoamQVZWMoXlwkOiD7K0AxZV4zUlkyZVIrYS3MBiwyT1kmakMzXWQkOij4NSj7K2MSZVctT2QgcFT9CPn7SVP0OlPvLVMkLyH3L1D0XVUiYlHvMyLvYiDwMCbxNSMiNSf2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154;top:216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54;top:216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154;top:216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《云浮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优化口岸营商环境提升跨境贸易便利化工作方案》已经市人民政府同意，现印发给你们，请认真结合实际，抓好贯彻落实。</w:t>
      </w:r>
      <w:r>
        <w:rPr>
          <w:rFonts w:ascii="Times New Roman" w:hAnsi="Times New Roman" w:cs="Times New Roman" w:eastAsia="仿宋_GB2312"/>
          <w:sz w:val="32"/>
          <w:szCs w:val="32"/>
        </w:rPr>
        <w:t>各地、各部门实施过程中遇到的问题，</w:t>
      </w:r>
      <w:r>
        <w:rPr>
          <w:rFonts w:ascii="仿宋_GB2312" w:hAnsi="仿宋_GB2312" w:cs="仿宋_GB2312" w:eastAsia="仿宋_GB2312"/>
          <w:sz w:val="32"/>
          <w:szCs w:val="32"/>
        </w:rPr>
        <w:t>请径向市商务局反映。</w:t>
      </w:r>
    </w:p>
    <w:p>
      <w:pPr>
        <w:pStyle w:val="Style17"/>
        <w:spacing w:lineRule="exact" w:line="560" w:before="0" w:after="0"/>
        <w:ind w:firstLine="320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Style17"/>
        <w:spacing w:lineRule="exact" w:line="560" w:before="0" w:after="0"/>
        <w:ind w:firstLine="304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Style17"/>
        <w:spacing w:lineRule="exact" w:line="560" w:before="0" w:after="0"/>
        <w:ind w:firstLine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商务局</w:t>
      </w:r>
    </w:p>
    <w:p>
      <w:pPr>
        <w:pStyle w:val="Style17"/>
        <w:spacing w:lineRule="exact" w:line="560" w:before="0" w:after="0"/>
        <w:ind w:firstLine="320"/>
        <w:jc w:val="center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18"/>
        <w:spacing w:lineRule="exact" w:line="560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P18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及电话：张嘉懿，</w:t>
      </w:r>
      <w:r>
        <w:rPr>
          <w:rFonts w:eastAsia="仿宋_GB2312" w:ascii="仿宋_GB2312" w:hAnsi="仿宋_GB2312"/>
          <w:sz w:val="32"/>
          <w:szCs w:val="32"/>
        </w:rPr>
        <w:t>88331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52125042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优化口岸营商环境提升跨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贸易便利化工作方案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为全面贯彻落实党的二十大精神，认真贯彻落实党中央关于优化营商环境决策部署和《优化营商环境条例》《广东省优化营商环境条例》的规定，深入贯彻市委七届五次全会决策部署，做好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全市口岸营商环境提升跨境贸易便利化工作，制定本工作方案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08"/>
        <w:jc w:val="both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指导思想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全面贯彻落实党的二十大精神，以习近平新时代中国特色社会主义思想为指导，按照党中央、国务院和省市关于优化营商环境的工作部署，深入推进“放管服”改革，对标广州、深圳营商环境，提升跨境贸易便利化水平，优化通关流程，提高通关效率，降低通关成本，营造稳定、公平、透明的口岸营商环境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08"/>
        <w:jc w:val="both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总体目标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优化口岸营商环境是检验“放管服”改革成效的重要举措，也是提升跨境贸易便利化水平的有效途径，各级各部门要按照市委、市政府提出的工作目标，提高政治站位，牢固树立“四个意识”，结合跨境贸易工作实际，开拓创新，扎实工作，不断完善各项改革举措，确保跨境贸易便利度指标评价在全省稳步提升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560" w:before="0" w:after="0"/>
        <w:ind w:left="0" w:right="0" w:firstLine="608"/>
        <w:jc w:val="both"/>
        <w:rPr>
          <w:rFonts w:ascii="黑体" w:hAnsi="黑体" w:eastAsia="黑体" w:cs="黑体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</w:rPr>
        <w:t>工作任务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各部门要按照营商环境评价“跨境贸易便利度”的各项指标要求，认真研究梳理，将各个具体内容的工作要求、优化措施、实施情况真实的反映出来，切实推进工作的开展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一）深化口岸通关模式改革。</w:t>
      </w:r>
      <w:r>
        <w:rPr>
          <w:rFonts w:ascii="仿宋_GB2312" w:hAnsi="仿宋_GB2312" w:cs="仿宋_GB2312" w:eastAsia="仿宋_GB2312"/>
          <w:sz w:val="32"/>
          <w:szCs w:val="32"/>
        </w:rPr>
        <w:t>深入推进“南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云浮”的“湾区一港通”通关模式改革；推广扩大“云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深圳各大国际港”的“组合港”通关模式使用范围；促使本地口岸形成吸引进出口物流“先人一步”的改革优势；引导企业用好“船边直提，抵港直装”便利通关模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大湾区“一港通”建设，持续优化口岸通关流程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（牵头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云浮海关、云浮新港；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z w:val="32"/>
        </w:rPr>
        <w:t>云安区政府，市商务局，罗定海关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firstLine="744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二）强化“港港”、“港企”协同合作。</w:t>
      </w:r>
      <w:r>
        <w:rPr>
          <w:rFonts w:ascii="仿宋_GB2312" w:hAnsi="仿宋_GB2312" w:cs="仿宋_GB2312" w:eastAsia="仿宋_GB2312"/>
          <w:sz w:val="32"/>
          <w:szCs w:val="32"/>
        </w:rPr>
        <w:t>推动“港港合作”，推动与南沙、深圳、香港等一线港口及西江沿线港口的协作发展，加快融入湾区物流网的步伐；推动“港企合作”，协调港口经营方与进出口企业形成有效沟通、稳定合作，促成本地外贸物流从本地口岸进出，做大做强本地口岸物流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牵头单位：云浮新港；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云安区政府，市商务局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三）助推外贸高质量发展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坚决落实国家、省、市关于稳住经济一揽子政策措施及持续政策，贯彻落实省、市高质量发展大会精神，</w:t>
      </w:r>
      <w:r>
        <w:rPr>
          <w:rFonts w:ascii="仿宋_GB2312" w:hAnsi="仿宋_GB2312" w:cs="仿宋_GB2312" w:eastAsia="仿宋_GB2312"/>
          <w:sz w:val="32"/>
          <w:szCs w:val="32"/>
        </w:rPr>
        <w:t>持续稳进口、扩出口，促进贸易结构不断优化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加强外贸企业调研，扶持不锈钢、石材等特色产业发展，服务外贸高质量发展。（牵头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市商务局；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z w:val="32"/>
        </w:rPr>
        <w:t>各县（市、区）人民政府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云浮海关、</w:t>
      </w:r>
      <w:r>
        <w:rPr>
          <w:rFonts w:ascii="仿宋_GB2312" w:hAnsi="仿宋_GB2312" w:cs="仿宋_GB2312" w:eastAsia="仿宋_GB2312"/>
          <w:sz w:val="32"/>
        </w:rPr>
        <w:t>罗定海关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市金融工作局、市税务局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firstLine="744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spacing w:val="-8"/>
          <w:kern w:val="0"/>
          <w:sz w:val="32"/>
          <w:szCs w:val="32"/>
          <w:lang w:bidi="ar"/>
        </w:rPr>
        <w:t>（四）加大政策措施宣传力度。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>综合运用线上、线下的多形式、多渠道涉企政策措施宣传和政策解读，让企业运用好各项政策措施。指导企业用好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bidi="ar"/>
        </w:rPr>
        <w:t>RCEP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>政策措施，依托石材、不锈钢制品两个国家级外贸转型升级基地挖掘出口潜力，培育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>家亿元级外贸龙头企业，继续做大做强不锈钢餐厨具、石材、农产品、玩具服装、电子、化工新材料等传统产业，推动外贸稳定增长。（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牵头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市商务局；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 xml:space="preserve">各县（市、区）政府，市工业和信息化局、市农业农村局、市税务局，云浮海关、罗定海关，中国人民银行云浮市中心支行）        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pacing w:val="-8"/>
          <w:kern w:val="0"/>
          <w:sz w:val="32"/>
          <w:szCs w:val="32"/>
          <w:lang w:bidi="ar"/>
        </w:rPr>
        <w:t>（五）积极推动多式联运改革。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bidi="ar"/>
        </w:rPr>
        <w:t>及时出台多式联运服务规则，推动各种交通运输方式深度融合构建现代综合交通运输体系，加快推动大宗货物和集装箱中长距离运输“公转铁”、“公转水”等多式联运改革，推进铁路专用线建设，降低综合货运成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。</w:t>
      </w:r>
      <w:r>
        <w:rPr>
          <w:rFonts w:ascii="仿宋_GB2312" w:hAnsi="仿宋_GB2312" w:cs="仿宋_GB2312" w:eastAsia="仿宋_GB2312"/>
          <w:sz w:val="32"/>
        </w:rPr>
        <w:t>（牵头单位：市交通运输局；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z w:val="32"/>
        </w:rPr>
        <w:t>各县（市、区）人民政府）</w:t>
      </w:r>
    </w:p>
    <w:p>
      <w:pPr>
        <w:pStyle w:val="P0"/>
        <w:spacing w:lineRule="exact" w:line="560"/>
        <w:ind w:firstLine="608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  <w:lang w:bidi="ar"/>
        </w:rPr>
        <w:t>（六）支持保税物流中心（</w:t>
      </w:r>
      <w:r>
        <w:rPr>
          <w:rFonts w:eastAsia="楷体_GB2312" w:cs="楷体_GB2312" w:ascii="楷体_GB2312" w:hAnsi="楷体_GB2312"/>
          <w:spacing w:val="-8"/>
          <w:sz w:val="32"/>
          <w:szCs w:val="32"/>
          <w:lang w:bidi="ar"/>
        </w:rPr>
        <w:t xml:space="preserve">B </w:t>
      </w:r>
      <w:r>
        <w:rPr>
          <w:rFonts w:ascii="楷体_GB2312" w:hAnsi="楷体_GB2312" w:cs="楷体_GB2312" w:eastAsia="楷体_GB2312"/>
          <w:spacing w:val="-8"/>
          <w:sz w:val="32"/>
          <w:szCs w:val="32"/>
          <w:lang w:bidi="ar"/>
        </w:rPr>
        <w:t>型）建设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谋划以广州云浮国际物流港为依托，聚力推进临港物流园规划建设，有序推动保税物流中心（</w:t>
      </w:r>
      <w:r>
        <w:rPr>
          <w:rFonts w:eastAsia="仿宋_GB2312" w:cs="仿宋_GB2312" w:ascii="仿宋_GB2312" w:hAnsi="仿宋_GB2312"/>
          <w:kern w:val="2"/>
          <w:sz w:val="32"/>
          <w:szCs w:val="20"/>
        </w:rPr>
        <w:t xml:space="preserve">B 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型）、综合保税区建设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（牵头单位：云浮新区管委会，市商务局；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市财政局、市税务局、市交通运输局、市自然资源局，中国人民银行云浮市中心支行，云浮海关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罗定海关，云浮市港盛港务有限公司</w:t>
      </w:r>
      <w:r>
        <w:rPr>
          <w:rFonts w:ascii="仿宋_GB2312" w:hAnsi="仿宋_GB2312" w:cs="仿宋_GB2312" w:eastAsia="仿宋_GB2312"/>
          <w:kern w:val="2"/>
          <w:sz w:val="32"/>
          <w:szCs w:val="20"/>
          <w:lang w:bidi="ar"/>
        </w:rPr>
        <w:t>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七）加大关区高级认证</w:t>
      </w:r>
      <w:r>
        <w:rPr>
          <w:rFonts w:eastAsia="楷体_GB2312" w:cs="楷体_GB2312" w:ascii="楷体_GB2312" w:hAnsi="楷体_GB2312"/>
          <w:spacing w:val="-8"/>
          <w:sz w:val="32"/>
          <w:szCs w:val="32"/>
        </w:rPr>
        <w:t>(AEO)</w:t>
      </w:r>
      <w:r>
        <w:rPr>
          <w:rFonts w:ascii="楷体_GB2312" w:hAnsi="楷体_GB2312" w:cs="楷体_GB2312" w:eastAsia="楷体_GB2312"/>
          <w:spacing w:val="-8"/>
          <w:sz w:val="32"/>
          <w:szCs w:val="32"/>
        </w:rPr>
        <w:t>企业培育力度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进一步摸清关区企业底数，梳理重点培育企业名单，加大海关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AEO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政策宣讲力度，特别是获认证企业的通关便利性措施，鼓励和引导企业主动规范内部管理，力争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全市高级认证企业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AEO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达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6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家。（牵头单位：罗定海关；配合单位：各县（市、区）人民政府，云浮海关，市商务局）</w:t>
      </w:r>
    </w:p>
    <w:p>
      <w:pPr>
        <w:pStyle w:val="P0"/>
        <w:spacing w:lineRule="exact" w:line="56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  <w:lang w:bidi="ar"/>
        </w:rPr>
        <w:t>（八）促进班轮航线多元化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整治沿江小规模码头，切实维护和规范港口市场秩序，支持云浮新港有序发展，在原有基础上继续争取更丰富的航线服务；加快广州云浮国际物流港建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推动广州云浮国际物流港融入粤港澳大湾区港口群核心区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。依托广州云浮国际物流港竣工验收，推动开展外贸进出口业务，争取增加班轮航线数量。（牵头单位：市交通运输局、市国资委；配合单位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云安区政府，市商务局，云浮海关，云浮新港、云浮港盛港务有限公司）</w:t>
      </w:r>
    </w:p>
    <w:p>
      <w:pPr>
        <w:pStyle w:val="P0"/>
        <w:spacing w:lineRule="exact" w:line="560"/>
        <w:ind w:firstLine="608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  <w:lang w:bidi="ar"/>
        </w:rPr>
        <w:t>（九）支持跨境电商等新业态发展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夯实跨境电商基础建设，引进第三方运营主体，加快建成云浮跨境电商清关中心，助力传统外贸出口企业转型跨境电商；完善跨境电商在海关通关、税收征收、跨境支付等方面政策，降低跨境电商运营成本；加大金融支持，加强出口信用保险的支持力度，促进跨境电商可持续发展。（牵头单位：市商务局，云浮海关；配合单位：各县（市、区）政府，市金融工作局、市税务局，中国人民银行云浮市中心支行，罗定海关，云浮银保监分局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黑体" w:hAnsi="黑体" w:eastAsia="黑体" w:cs="黑体"/>
          <w:spacing w:val="-8"/>
          <w:sz w:val="32"/>
          <w:szCs w:val="32"/>
          <w:lang w:bidi="ar"/>
        </w:rPr>
      </w:pPr>
      <w:r>
        <w:rPr>
          <w:rFonts w:ascii="黑体" w:hAnsi="黑体" w:cs="黑体" w:eastAsia="黑体"/>
          <w:spacing w:val="-8"/>
          <w:sz w:val="32"/>
          <w:szCs w:val="32"/>
          <w:lang w:bidi="ar"/>
        </w:rPr>
        <w:t>四、工作要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6"/>
        <w:jc w:val="both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一）高度重视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营商环境评价工作是衡量我市跨境贸易便利化的重要举措，是向最快速度、最优服务、最高标准看齐的有效手段，是持续深化“放管服”改革的具体体现。市委市政府已经采取集中办公形式，协调推进工作的开展，各级各部门要按照统一部署和要求，结合部门职能落实工作的实施，确保各项工作落到实处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08"/>
        <w:jc w:val="both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二）明确责任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根据工作分工和部署，各部门要明确责任，重点抓好各类文件和迎评材料的完善，稳妥做好评价工作。同时，加强组织领导，明确责任分工，确保各项任务逐一落到实处；要强化创新意识，加强对云浮口岸政策的分析研究，对标先进城市经验，不断查短板、补弱项、堵漏洞，大幅度提升我市口岸营商环境水平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6"/>
        <w:jc w:val="both"/>
        <w:rPr>
          <w:rFonts w:ascii="仿宋_GB2312" w:hAnsi="仿宋_GB2312" w:eastAsia="仿宋_GB2312" w:cs="仿宋_GB2312"/>
          <w:spacing w:val="-8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三）全面落实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bidi="ar"/>
        </w:rPr>
        <w:t>各部门要对评价的各项指标进行分解，专人负责相关材料的搜集整理，按照要求进行上报。牵头部门及时调度，协调推进工作的开展，责任单位要结合本单位的业务开展情况提供材料。</w:t>
      </w:r>
    </w:p>
    <w:p>
      <w:pPr>
        <w:pStyle w:val="Style17"/>
        <w:spacing w:lineRule="exact" w:line="560"/>
        <w:ind w:left="1920" w:hanging="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ar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60"/>
        <w:ind w:left="1582" w:hanging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表：云浮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优化口岸营商环境提升跨境贸易便利化工作任务分工表</w:t>
      </w:r>
    </w:p>
    <w:p>
      <w:pPr>
        <w:pStyle w:val="Style18"/>
        <w:spacing w:lineRule="exact" w:line="540"/>
        <w:ind w:hanging="0"/>
        <w:rPr>
          <w:rFonts w:eastAsia="黑体"/>
          <w:lang w:val="en"/>
        </w:rPr>
      </w:pPr>
      <w:r>
        <w:rPr>
          <w:rFonts w:cs="黑体" w:eastAsia="黑体"/>
        </w:rPr>
        <w:t>附</w:t>
      </w:r>
      <w:r>
        <w:rPr>
          <w:rFonts w:cs="黑体" w:eastAsia="黑体"/>
        </w:rPr>
        <w:t>表</w:t>
      </w:r>
    </w:p>
    <w:p>
      <w:pPr>
        <w:pStyle w:val="Normal1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浮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优化口岸营商环境提升跨境贸易便利化工作任务分工表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85"/>
        <w:gridCol w:w="6240"/>
        <w:gridCol w:w="1758"/>
        <w:gridCol w:w="1659"/>
        <w:gridCol w:w="1845"/>
        <w:gridCol w:w="1431"/>
      </w:tblGrid>
      <w:tr>
        <w:trPr>
          <w:tblHeader w:val="true"/>
          <w:trHeight w:val="5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工作举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领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时限</w:t>
            </w:r>
          </w:p>
        </w:tc>
      </w:tr>
      <w:tr>
        <w:trPr>
          <w:trHeight w:val="1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深化口岸通关模式改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入推进“南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云浮”的“湾区一港通”通关模式改革；推广扩大“云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深圳各大国际港”的“组合港”通关模式使用范围；促使本地口岸形成吸引进出口物流“先人一步”的改革优势；引导企业用好“船边直提，抵港直装”便利通关模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推进大湾区“一港通”建设，持续优化口岸通关流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海关，云浮新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广悦、廖尚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安区政府，市商务局，罗定海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推进</w:t>
            </w:r>
          </w:p>
        </w:tc>
      </w:tr>
      <w:tr>
        <w:trPr>
          <w:trHeight w:val="16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强化“港港”、“港企”协同合作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动“港港合作”，推动与南沙、深圳、香港等一线港口及西江沿线港口的协作发展，加快融入湾区物流网的步伐；推动“港企合作”，协调港口经营方与进出口企业形成有效沟通、稳定合作，促成本地外贸物流从本地口岸进出，做大做强本地口岸物流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新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尚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安区政府，市商务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4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助推外贸高质量发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决落实国家、省、市关于稳住经济一揽子政策措施及持续政策，贯彻落实省、市高质量发展大会精神，持续稳进口、扩出口，促进贸易结构不断优化，加强外贸企业调研，扶持不锈钢、石材等特色产业发展，服务外贸高质量发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国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人民政府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云浮海关、罗定海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市金融工作局、市税务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21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大政策措施宣传力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运用线上、线下的多形式、多渠道涉企政策措施宣传和政策解读，让企业运用好各项政策措施。指导企业用好</w:t>
            </w:r>
            <w:r>
              <w:rPr>
                <w:rFonts w:cs="宋体" w:ascii="宋体" w:hAnsi="宋体"/>
                <w:szCs w:val="21"/>
              </w:rPr>
              <w:t>RCEP</w:t>
            </w:r>
            <w:r>
              <w:rPr>
                <w:rFonts w:ascii="宋体" w:hAnsi="宋体" w:cs="宋体"/>
                <w:szCs w:val="21"/>
              </w:rPr>
              <w:t>政策措施，依托石材、不锈钢制品两个国家级外贸转型升级基地挖掘出口潜力，培育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家亿元级外贸龙头企业，继续做大做强不锈钢餐厨具、石材、农产品、玩具服装、电子、化工新材料等传统产业，推动外贸稳定增长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国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政府，市工业和信息化局、市农业农村局、市税务局，云浮海关、罗定海关，中国人民银行云浮市中心支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积极推动多式联运改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出台多式联运服务规则，推动各种交通运输方式深度融合构建现代综合交通运输体系，加快推动大宗货物和集装箱中长距离运输“公转铁”、“公转水”等多式联运改革，推进铁路专用线建设，降低综合货运成本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交通运输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海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人民政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推进</w:t>
            </w:r>
          </w:p>
        </w:tc>
      </w:tr>
      <w:tr>
        <w:trPr>
          <w:trHeight w:val="17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支持保税物流中心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型）建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考量用地、道路、项目等各方面要素，积极对接规划部门和相关企业，谋划以广州云浮国际物流港为依托，聚力推进临港物流园规划建设，支持有序推动保税物流中心（</w:t>
            </w:r>
            <w:r>
              <w:rPr>
                <w:rFonts w:cs="宋体" w:ascii="宋体" w:hAnsi="宋体"/>
                <w:szCs w:val="21"/>
              </w:rPr>
              <w:t xml:space="preserve">B </w:t>
            </w:r>
            <w:r>
              <w:rPr>
                <w:rFonts w:ascii="宋体" w:hAnsi="宋体" w:cs="宋体"/>
                <w:szCs w:val="21"/>
              </w:rPr>
              <w:t>型）建设，远期谋划推动综合保税区建设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浮新区管委会，市商务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伍科、陈志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财政局、市税务局、市交通运输局、市自然资源局，中国人民银行云浮市中心支行，云浮海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罗定海关，云浮市港盛港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推进</w:t>
            </w:r>
          </w:p>
        </w:tc>
      </w:tr>
      <w:tr>
        <w:trPr>
          <w:trHeight w:val="15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大关区高级认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AEO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培育力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摸清关区企业底数，梳理重点培育企业名单，加大海关</w:t>
            </w:r>
            <w:r>
              <w:rPr>
                <w:rFonts w:cs="宋体" w:ascii="宋体" w:hAnsi="宋体"/>
                <w:szCs w:val="21"/>
              </w:rPr>
              <w:t>AEO</w:t>
            </w:r>
            <w:r>
              <w:rPr>
                <w:rFonts w:ascii="宋体" w:hAnsi="宋体" w:cs="宋体"/>
                <w:szCs w:val="21"/>
              </w:rPr>
              <w:t>政策宣讲力度，特别是获认证企业的通关便利性措施，鼓励和引导企业主动规范内部管理，力争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全市高级认证企业（</w:t>
            </w:r>
            <w:r>
              <w:rPr>
                <w:rFonts w:cs="宋体" w:ascii="宋体" w:hAnsi="宋体"/>
                <w:szCs w:val="21"/>
              </w:rPr>
              <w:t>AEO</w:t>
            </w:r>
            <w:r>
              <w:rPr>
                <w:rFonts w:ascii="宋体" w:hAnsi="宋体" w:cs="宋体"/>
                <w:szCs w:val="21"/>
              </w:rPr>
              <w:t>）达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家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定海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屈健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人民政府，云浮海关，市商务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促进班轮航线多元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整治沿江小规模码头，切实维护和规范港口市场秩序，支持云浮新港有序发展，在原有基础上继续争取更丰富的航线服务；</w:t>
            </w:r>
            <w:r>
              <w:rPr>
                <w:rFonts w:ascii="宋体" w:hAnsi="宋体" w:cs="宋体"/>
                <w:szCs w:val="21"/>
              </w:rPr>
              <w:t>加快广州云浮国际物流港建设，推动广州云浮国际物流港融入粤港澳大湾区港口群核心区。依托广州云浮国际物流港竣工验收，推动开展外贸进出口业务，争取增加班轮航线数量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交通运输局、市国资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海泉、李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安区政府，市商务局，云浮海关，云浮新港，</w:t>
            </w:r>
            <w:r>
              <w:rPr>
                <w:rFonts w:ascii="宋体" w:hAnsi="宋体" w:cs="宋体"/>
                <w:szCs w:val="21"/>
                <w:lang w:bidi="ar"/>
              </w:rPr>
              <w:t>云浮港盛港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9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支持跨境电商等新业态发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夯实跨境电商基础建设，引进第三方运营主体，加快建成云浮跨境电商清关中心，助力传统外贸出口企业转型跨境电商；完善跨境电商在海关通关、税收征收、跨境支付等方面政策，降低跨境电商运营成本；加大金融支持，加强出口信用保险的支持力度，促进跨境电商可持续发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商务局，云浮海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俊杰、杨广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政府，市金融工作局、市税务局，中国人民银行云浮市中心支行，罗定海关，云浮银保监分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推进</w:t>
            </w:r>
          </w:p>
        </w:tc>
      </w:tr>
    </w:tbl>
    <w:p>
      <w:pPr>
        <w:pStyle w:val="Style17"/>
        <w:spacing w:lineRule="exact" w:line="280" w:before="0" w:after="0"/>
        <w:ind w:hanging="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bidi="ar"/>
        </w:rPr>
      </w:pPr>
      <w:r>
        <w:rPr>
          <w:rFonts w:ascii="Calibri" w:hAnsi="Calibri" w:cs="Calibri"/>
          <w:color w:val="000000"/>
          <w:kern w:val="0"/>
          <w:sz w:val="21"/>
          <w:szCs w:val="21"/>
          <w:lang w:bidi="ar"/>
        </w:rPr>
        <w:t>备注：本项工作任务分工依据为《</w:t>
      </w:r>
      <w:r>
        <w:rPr>
          <w:rFonts w:cs="Calibri" w:ascii="Calibri" w:hAnsi="Calibri"/>
          <w:color w:val="000000"/>
          <w:kern w:val="0"/>
          <w:sz w:val="21"/>
          <w:szCs w:val="21"/>
          <w:lang w:bidi="ar"/>
        </w:rPr>
        <w:t>2022</w:t>
      </w:r>
      <w:r>
        <w:rPr>
          <w:rFonts w:ascii="Calibri" w:hAnsi="Calibri" w:cs="Calibri"/>
          <w:color w:val="000000"/>
          <w:kern w:val="0"/>
          <w:sz w:val="21"/>
          <w:szCs w:val="21"/>
          <w:lang w:bidi="ar"/>
        </w:rPr>
        <w:t>年广东省营商环境评价工作方案》和《云浮市迎接</w:t>
      </w:r>
      <w:r>
        <w:rPr>
          <w:rFonts w:cs="Calibri" w:ascii="Calibri" w:hAnsi="Calibri"/>
          <w:color w:val="000000"/>
          <w:kern w:val="0"/>
          <w:sz w:val="21"/>
          <w:szCs w:val="21"/>
          <w:lang w:bidi="ar"/>
        </w:rPr>
        <w:t>2022</w:t>
      </w:r>
      <w:r>
        <w:rPr>
          <w:rFonts w:ascii="Calibri" w:hAnsi="Calibri" w:cs="Calibri"/>
          <w:color w:val="000000"/>
          <w:kern w:val="0"/>
          <w:sz w:val="21"/>
          <w:szCs w:val="21"/>
          <w:lang w:bidi="ar"/>
        </w:rPr>
        <w:t>年广东省营商环境评价分工方案》营商环境评价跨境贸易便利度指标，</w:t>
      </w:r>
      <w:r>
        <w:rPr>
          <w:rFonts w:cs="Calibri" w:ascii="Calibri" w:hAnsi="Calibri"/>
          <w:color w:val="000000"/>
          <w:kern w:val="0"/>
          <w:sz w:val="21"/>
          <w:szCs w:val="21"/>
          <w:lang w:bidi="ar"/>
        </w:rPr>
        <w:t>2023</w:t>
      </w:r>
      <w:r>
        <w:rPr>
          <w:rFonts w:ascii="Calibri" w:hAnsi="Calibri" w:cs="Calibri"/>
          <w:color w:val="000000"/>
          <w:kern w:val="0"/>
          <w:sz w:val="21"/>
          <w:szCs w:val="21"/>
          <w:lang w:bidi="ar"/>
        </w:rPr>
        <w:t>年各项指标具体评价内容将根据最新营商环境评价方案作动态调整。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pacing w:val="-8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360" w:before="0" w:after="120"/>
      <w:ind w:firstLine="420"/>
      <w:jc w:val="both"/>
    </w:pPr>
    <w:rPr>
      <w:rFonts w:ascii="宋体" w:hAnsi="宋体" w:eastAsia="宋体" w:cs="Times New Roman"/>
      <w:b w:val="false"/>
      <w:color w:val="FF0000"/>
      <w:w w:val="100"/>
      <w:position w:val="0"/>
      <w:sz w:val="28"/>
      <w:sz w:val="28"/>
      <w:szCs w:val="24"/>
      <w:vertAlign w:val="baselin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自留"/>
    <w:basedOn w:val="Normal"/>
    <w:qFormat/>
    <w:pPr>
      <w:spacing w:lineRule="exact" w:line="600"/>
      <w:ind w:firstLine="420"/>
    </w:pPr>
    <w:rPr>
      <w:rFonts w:eastAsia="仿宋_GB2312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9">
    <w:name w:val="正文 + (中文) 方正小标宋简体"/>
    <w:basedOn w:val="Normal"/>
    <w:qFormat/>
    <w:pPr>
      <w:spacing w:lineRule="exact" w:line="1240"/>
      <w:jc w:val="center"/>
    </w:pPr>
    <w:rPr>
      <w:rFonts w:ascii="Times New Roman" w:hAnsi="Times New Roman" w:eastAsia="方正小标宋简体" w:cs="Times New Roman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>Administrator</dc:creator>
  <dc:description/>
  <dc:language>en-US</dc:language>
  <cp:lastModifiedBy>张嘉懿</cp:lastModifiedBy>
  <dcterms:modified xsi:type="dcterms:W3CDTF">2023-03-15T08:22:55Z</dcterms:modified>
  <cp:revision>2</cp:revision>
  <dc:subject/>
  <dc:title>云浮市商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689828C6F42509F0E0289592DF0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