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大同社会工作服务中心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石绍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21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石绍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大同社会工作服务中心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5-26T08:53:2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