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云石实验学校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郑培生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63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郑培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云石实验学校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5-26T08:49:5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