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uto" w:line="480"/>
        <w:jc w:val="left"/>
        <w:rPr>
          <w:rFonts w:ascii="宋体;SimSun" w:hAnsi="宋体;SimSun" w:cs="宋体;SimSun"/>
          <w:color w:val="FF0000"/>
          <w:spacing w:val="-166"/>
          <w:sz w:val="94"/>
          <w:szCs w:val="94"/>
        </w:rPr>
      </w:pPr>
      <w:r>
        <w:rPr>
          <w:rFonts w:ascii="宋体;SimSun" w:hAnsi="宋体;SimSun" w:cs="宋体;SimSun"/>
          <w:color w:val="FF0000"/>
          <w:spacing w:val="-166"/>
          <w:sz w:val="94"/>
          <w:szCs w:val="94"/>
        </w:rPr>
        <w:t>云 浮 市 公 共 资 源 交 易 中 心</w:t>
      </w:r>
    </w:p>
    <w:p>
      <w:pPr>
        <w:pStyle w:val="NewNewNew"/>
        <w:spacing w:lineRule="exact" w:line="240"/>
        <w:jc w:val="center"/>
        <w:rPr>
          <w:rFonts w:ascii="宋体;SimSun" w:hAnsi="宋体;SimSun" w:cs="宋体;SimSun"/>
          <w:color w:val="FF0000"/>
          <w:spacing w:val="-166"/>
          <w:sz w:val="94"/>
          <w:szCs w:val="94"/>
        </w:rPr>
      </w:pPr>
      <w:r>
        <w:rPr>
          <w:rFonts w:cs="宋体;SimSun" w:ascii="宋体;SimSun" w:hAnsi="宋体;SimSun"/>
          <w:color w:val="FF0000"/>
          <w:spacing w:val="-166"/>
          <w:sz w:val="94"/>
          <w:szCs w:val="94"/>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487670" cy="2540"/>
                <wp:effectExtent l="635" t="19050" r="635" b="19050"/>
                <wp:wrapNone/>
                <wp:docPr id="1" name="直接连接符 6"/>
                <a:graphic xmlns:a="http://schemas.openxmlformats.org/drawingml/2006/main">
                  <a:graphicData uri="http://schemas.microsoft.com/office/word/2010/wordprocessingShape">
                    <wps:wsp>
                      <wps:cNvSpPr/>
                      <wps:spPr>
                        <a:xfrm flipV="1">
                          <a:off x="0" y="0"/>
                          <a:ext cx="548784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4.25pt" to="421.45pt,4.4pt" ID="直接连接符 6"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云浮市建设工程交易不见面开标和远程异地评标系统上线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交易主体：</w:t>
      </w:r>
    </w:p>
    <w:p>
      <w:pPr>
        <w:pStyle w:val="Normal"/>
        <w:widowControl/>
        <w:ind w:firstLine="640"/>
        <w:jc w:val="left"/>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为进一步优化营商环境，实现跨地区优质评标专家资源共享，有效降低交易成本，减轻投标企业负担，进一步促进交易结果公开、公平、公正，我中心建设的云浮市建设工程交易不见面开标和远程异地评标系统于</w:t>
      </w:r>
      <w:r>
        <w:rPr>
          <w:rFonts w:eastAsia="仿宋_GB2312;Arial Unicode MS" w:cs="仿宋" w:ascii="仿宋_GB2312;Arial Unicode MS" w:hAnsi="仿宋_GB2312;Arial Unicode MS"/>
          <w:bCs/>
          <w:color w:val="000000"/>
          <w:kern w:val="0"/>
          <w:sz w:val="32"/>
          <w:szCs w:val="32"/>
        </w:rPr>
        <w:t>2023</w:t>
      </w:r>
      <w:r>
        <w:rPr>
          <w:rFonts w:ascii="仿宋_GB2312;Arial Unicode MS" w:hAnsi="仿宋_GB2312;Arial Unicode MS" w:cs="仿宋" w:eastAsia="仿宋_GB2312;Arial Unicode MS"/>
          <w:bCs/>
          <w:color w:val="000000"/>
          <w:kern w:val="0"/>
          <w:sz w:val="32"/>
          <w:szCs w:val="32"/>
        </w:rPr>
        <w:t>年</w:t>
      </w:r>
      <w:r>
        <w:rPr>
          <w:rFonts w:eastAsia="仿宋_GB2312;Arial Unicode MS" w:cs="仿宋" w:ascii="仿宋_GB2312;Arial Unicode MS" w:hAnsi="仿宋_GB2312;Arial Unicode MS"/>
          <w:bCs/>
          <w:color w:val="000000"/>
          <w:kern w:val="0"/>
          <w:sz w:val="32"/>
          <w:szCs w:val="32"/>
        </w:rPr>
        <w:t>3</w:t>
      </w:r>
      <w:r>
        <w:rPr>
          <w:rFonts w:ascii="仿宋_GB2312;Arial Unicode MS" w:hAnsi="仿宋_GB2312;Arial Unicode MS" w:cs="仿宋" w:eastAsia="仿宋_GB2312;Arial Unicode MS"/>
          <w:bCs/>
          <w:color w:val="000000"/>
          <w:kern w:val="0"/>
          <w:sz w:val="32"/>
          <w:szCs w:val="32"/>
        </w:rPr>
        <w:t>月</w:t>
      </w:r>
      <w:r>
        <w:rPr>
          <w:rFonts w:eastAsia="仿宋_GB2312;Arial Unicode MS" w:cs="仿宋" w:ascii="仿宋_GB2312;Arial Unicode MS" w:hAnsi="仿宋_GB2312;Arial Unicode MS"/>
          <w:bCs/>
          <w:color w:val="000000"/>
          <w:kern w:val="0"/>
          <w:sz w:val="32"/>
          <w:szCs w:val="32"/>
        </w:rPr>
        <w:t>15</w:t>
      </w:r>
      <w:r>
        <w:rPr>
          <w:rFonts w:ascii="仿宋_GB2312;Arial Unicode MS" w:hAnsi="仿宋_GB2312;Arial Unicode MS" w:cs="仿宋" w:eastAsia="仿宋_GB2312;Arial Unicode MS"/>
          <w:bCs/>
          <w:color w:val="000000"/>
          <w:kern w:val="0"/>
          <w:sz w:val="32"/>
          <w:szCs w:val="32"/>
        </w:rPr>
        <w:t>日初步验收通过并上线运行，请各交易主体大力推广使用。</w:t>
      </w:r>
    </w:p>
    <w:p>
      <w:pPr>
        <w:pStyle w:val="Normal"/>
        <w:widowControl/>
        <w:ind w:firstLine="640"/>
        <w:jc w:val="left"/>
        <w:rPr/>
      </w:pPr>
      <w:r>
        <w:rPr>
          <w:rFonts w:ascii="仿宋_GB2312;Arial Unicode MS" w:hAnsi="仿宋_GB2312;Arial Unicode MS" w:cs="仿宋" w:eastAsia="仿宋_GB2312;Arial Unicode MS"/>
          <w:bCs/>
          <w:color w:val="000000"/>
          <w:kern w:val="0"/>
          <w:sz w:val="32"/>
          <w:szCs w:val="32"/>
        </w:rPr>
        <w:t>各交易主体在使用过程中遇到问题请联系</w:t>
      </w:r>
      <w:r>
        <w:rPr>
          <w:rFonts w:eastAsia="仿宋_GB2312;Arial Unicode MS" w:cs="仿宋" w:ascii="仿宋_GB2312;Arial Unicode MS" w:hAnsi="仿宋_GB2312;Arial Unicode MS"/>
          <w:bCs/>
          <w:color w:val="000000"/>
          <w:kern w:val="0"/>
          <w:sz w:val="32"/>
          <w:szCs w:val="32"/>
        </w:rPr>
        <w:t>0766-8819989</w:t>
      </w:r>
      <w:r>
        <w:rPr>
          <w:rFonts w:ascii="仿宋_GB2312;Arial Unicode MS" w:hAnsi="仿宋_GB2312;Arial Unicode MS" w:cs="仿宋" w:eastAsia="仿宋_GB2312;Arial Unicode MS"/>
          <w:bCs/>
          <w:color w:val="000000"/>
          <w:kern w:val="0"/>
          <w:sz w:val="32"/>
          <w:szCs w:val="32"/>
        </w:rPr>
        <w:t>、</w:t>
      </w:r>
      <w:r>
        <w:rPr>
          <w:rFonts w:eastAsia="仿宋_GB2312;Arial Unicode MS" w:cs="仿宋" w:ascii="仿宋_GB2312;Arial Unicode MS" w:hAnsi="仿宋_GB2312;Arial Unicode MS"/>
          <w:bCs/>
          <w:color w:val="000000"/>
          <w:kern w:val="0"/>
          <w:sz w:val="32"/>
          <w:szCs w:val="32"/>
        </w:rPr>
        <w:t>0766-8838690</w:t>
      </w:r>
      <w:r>
        <w:rPr>
          <w:rFonts w:ascii="仿宋_GB2312;Arial Unicode MS" w:hAnsi="仿宋_GB2312;Arial Unicode MS" w:cs="仿宋" w:eastAsia="仿宋_GB2312;Arial Unicode MS"/>
          <w:bCs/>
          <w:color w:val="000000"/>
          <w:kern w:val="0"/>
          <w:sz w:val="32"/>
          <w:szCs w:val="32"/>
        </w:rPr>
        <w:t>，</w:t>
      </w:r>
      <w:r>
        <w:rPr>
          <w:rFonts w:ascii="仿宋" w:hAnsi="仿宋" w:cs="仿宋" w:eastAsia="仿宋"/>
          <w:color w:val="000000"/>
          <w:kern w:val="0"/>
          <w:sz w:val="31"/>
          <w:szCs w:val="31"/>
          <w:lang w:bidi="ar"/>
        </w:rPr>
        <w:t>请各交</w:t>
      </w:r>
      <w:r>
        <w:rPr>
          <w:rFonts w:ascii="仿宋" w:hAnsi="仿宋" w:cs="仿宋" w:eastAsia="仿宋"/>
          <w:color w:val="000000"/>
          <w:kern w:val="0"/>
          <w:sz w:val="31"/>
          <w:szCs w:val="31"/>
          <w:lang w:bidi="ar"/>
        </w:rPr>
        <w:t>易主体周知。</w:t>
      </w:r>
    </w:p>
    <w:p>
      <w:pPr>
        <w:pStyle w:val="Normal"/>
        <w:widowControl/>
        <w:jc w:val="left"/>
        <w:rPr>
          <w:rFonts w:ascii="仿宋" w:hAnsi="仿宋" w:eastAsia="仿宋" w:cs="仿宋"/>
          <w:color w:val="000000"/>
          <w:kern w:val="0"/>
          <w:sz w:val="31"/>
          <w:szCs w:val="31"/>
          <w:lang w:bidi="ar"/>
        </w:rPr>
      </w:pPr>
      <w:r>
        <mc:AlternateContent>
          <mc:Choice Requires="wpg">
            <w:drawing>
              <wp:anchor behindDoc="0" distT="0" distB="0" distL="114935" distR="114935" simplePos="0" locked="0" layoutInCell="0" allowOverlap="1" relativeHeight="3">
                <wp:simplePos x="0" y="0"/>
                <wp:positionH relativeFrom="column">
                  <wp:posOffset>3251200</wp:posOffset>
                </wp:positionH>
                <wp:positionV relativeFrom="paragraph">
                  <wp:posOffset>303530</wp:posOffset>
                </wp:positionV>
                <wp:extent cx="1439545" cy="1439545"/>
                <wp:effectExtent l="0" t="0" r="0" b="1040719915"/>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UAPjH2NTLsLicCMRzzMibzKTDxLiTsMTL3NSgALicFMyHweSvuQF8iRTP9CPn7QF8iSlEsYS541MOZ0LZ3nbqPuZiI5Kljr7x8t8KWrqt797Olu5pw5qqM0KZyyMKrsciFvKGpy6WMr7mOy890wL1n0pntYF8iOB8Da1MNXV0kOfzJOEMoY14gcGUxYT4gaVT9cV4jYVYoalUjOB8SZVctXWQ0blUNXV0kOfzJOEMoY14gcGUxYUUyYWINXV0kOsSFtJGJzKlqtaKWxsRzuauR08aPzLP7K0MoY14gcGUxYUUyYWINXV0kOfzJOEMoY14gcGUxYUUtZWQNXV0kOsSFtJF048eS0e6N7SvuT1kmalEzcWIkUV4ocD4gaVT9CPn7T1kmalEzcWIkR1U4Tz39LC=2LCHxLCD1LCLwMSX1NC=4OB8SZVctXWQ0blUKYWkSSi3MBiwSZVctXWQ0blUTZV0kOiHvLiLsLCPsLi=fLCj5MSb5LiH7K0MoY14gcGUxYUQoaVT9CPn7P18sbGUzYWIITC3wMyHtLSXtLSHtLSH7KzMuaWA0cFUxRU=9CPn7P18sbGUzYWIMPTMAYFQxOjLvKSMFKTP0KTD4KTX4KSP1OB8Ca10vcWQkbj0APzEjYGH9CPn7TFkiQWgzOh4mZVX7K0AoXzU3cC3MBiwPZVMWZVQzZC3zKi=vLC=vLCvuTFkiU1kjcFf9CPn7TFkiRFUoY1gzOiPtLC=vLC=vOB8PZVMHYVkmZGP9CPn7T1kmalUjP18tcFU3cC4MRTkEVUQCPzDvaVcAczkBPVcITEknYCInaVsIS0gVa0IsSkYGRDESSTDvQzMSbTcSRVHyQEEEPjM2UTEMQzk3P2oARjImSkYBPUkTPVsNSz0TZ2cNc0kDUkEQRzQDPjghQykoVUc2Y0IGaF4gVEInXjMBQFUWRlwiaj4rVSMVdVEXTiUIQTXwYDcnclMsaCAkTzIDXmjzbzkEdCAZPyQ3QzQAUzImSkYBPT0MQCAjQUDvQVcUREYoXjcrZjkESjIMUDEkQmbvdD4pPWoMUEE3SloAcz0DPlEFcyA4SjQAdj0TTWgNZjE2STQBXT0IQ1gMTWM2P0EYQEYQTTcEczoDUFoETz0BPTcALUUEPzE2RiUhaR70SFkiMSU4Pj0RRWcEPUkDUkEQRDQAals0bDgscFD2aGUIRWgKZjEuPlcNUjIAaz0IYUL1Z1UgLWI0UyQmcUcFbj8WQmMkZSEnS1D1Zz8SMmAOXUkqJ0LzblUWK1c5QUMMPjEGPSEUQTM2czn0VRrxMWAsciUxU2AMT182RzEYQEYQTTQDPzgqcWAHaWQgM1w0RTwrZFE5aFghRF8zVUQscWADZ2UwUF0sRkAqcTryaGXzSWcmVig2QEEYRjsuVjknclMNPUEEPjIQPTQmVSAASTkGRjEuQzIARVg4J0oHRh8PLRszM0EhMmcTb2UsSl8rQiH0YWP4NCUyMmHvb1oidlQDbm=uP0oGPjgNJ1UXLzknRWQKUEcqRDw5SEUKU2EMJzMqTlsJSWEQMVsjMTz4YD0vS18KdkkIbCkBVVTwNWAgRF8YcDn3SUguaVkoZzEgJ2MpK2gJMVkZUCknbWA2SloZL0HqThsYPiM0ZSHqbjvucz85aCIOb0PxUWUoSikqMDMTPVcMPjEAQ1omYzYWSTkIPkUpPVQBYz4VREDzQTYmTUUzMSMqZDEkMSIDMij4MVXvPkYJPjw5TDUyRyg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VWcMdjTwSloYMD0DZ2cHTUkFR1wYSDI2STUFPWcSSUQILD4DUWoMQDE5SkQQLz4pPSIMQEYRSTDvQzMSbTcSRVHyQEEEPjM2UTEAMDkBPUEAZFzvR1MKUBsuUFkhTyIXdVT3MGIAXxsyYFwOTCkqVkUwb145LyDwQyIvUEojSmTuSGMQbkoTbig3VlISUCUlXWckT0IkcTz1aTQFRGEiYjISRV4qaVIjXjspLloQaiAwMDsAclcMYzgiLFMiSyIFUUgZSEDwRV8XYig0RGIyJ2UPS2IOLh8GYl82MDQrS2oxUjIHbDg3MjIkazMmPR8VKzQtS1gRaiAFQVUYdFTqRmUTQToLMFoPaTcQcSctQVMiMmMHM1HvTEYCLyAwYyIRU2oKVVEzcTkkamIjVlMEXWAHaToYVVoBNWQBUmkybEoiaWMTTlsGL2jvTUgmT2YGUVsDaGkCQ2ULYB7qUT4lX2QCRVgnTV4SREkUZkc0Rmo3XzEHXkLyPVnvUGcvalQKNTb1cV4RQEj4TFYycFkrU2glbFU4XmIrSiQpMCfwZlg1cS=udEn7K0MoY14kYDMuamQkdGP9CPn7T1kmalEzcWIkUlErcVT9STkIQiMAVToKa0oIZGYiSjEQXzMuRTkFdkQCPzIiZzMATTU3P2oARjImUWIDYz0CQ1cUPT0CNDcCT2EGTzkhLzQQQTgAXTEoPjMBaEjxTloOUzTvSkQYdEkTSWcZQEooSWoELEoTQSMOQDj0SiIZZD8GUlwNXTMCPjcUc1cmTlgMRTkDT1EAQDEmQTMAYykoQiMgQ1EQYyUjU1gGVSEUVVMBRWcDTUkJR18ZRVg1Xz4ATTULPkEAc0kpQTwMPVsGPSEUQTInSTMQLCQ3S0QALzImSkYBPV8MSTUjb1HxRlghPzIEXUcjbFQGQmMIQT30VV0VdVLxUlojVDovYDgqY0EXUiAgQyk4XUgRMTkESmYLZWcmUDgRZzwpQUkMPkkGPSEUQTE2c0ARLEIDTUMBTVQWRmMgUz0mTSAEdD0BMEgDUDTxSTQMdD4DQSIMQDE2STYuVDQTRSAMQD03SjQELj0DPWcMQl82Y1EEdDM5PToBYz4VPjEYUDEqSj8MTjk2QTEYQEYQTTkDPV4rcVHuZ2UJdl4tRTU3QVoATTImSkYBPVMMP1USMlskXSExcUbzY1oEbT0CYzcALUUEP1c2ZCULbUH0bkc0MVIoPyUYU2L0VUc3MjwWQSUxbUD0SGEqMWAoUCULZWP0XhsDSUIIczUAVTQVTUELQDEtaFn2Xl0sXR8scFEqdDspPV8BYz4VPjEMSTkkTyYqYVDwbmUWMFc0UzYxS0cFb1UoLVgOXSYqS0L1bD8gVVrqTyQxYUbuY2oCPl45PT4BY1swZFsoQyk2LDIATTUFPTEOPloQPWcmVVsCY0kEPVkHSCUqX133K0f1L2QBcmIBS2j1VSIoUUghaCXyL2osdmE1T2kNdj3vS2UtNDoqVTUiLyT0YlMoQVjvbD4gTVM1SWQQbFEudiQKTjcQZ2kvQF0RL1s5LSA4ZyYmbj4mZV3vQlf2VCIra1UnZSAtc2gkZVEKR0EBbiY4TB8Eal0JaE=xQ2EtPSINalQHMTf0YzgkMjwhMmM1KzD2S0gYMmgPVkL1RSLxUFcJSTMAczUAPVEOPzEVVWcmYzYSSTHvQzDwUVQDY0EWPjISL14kTzUBM14YTGHyL1vuTTYUZzU1SSgSc2I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loAdj0TUSINZlc2S0QAYDImUWEVY2MHPWcQUTQBRWgMZkDvSkQMcz0DSSENQFLxSTQYcz4VQWcDTUkJR18ZRVg1Xz4ATTULPkEAQFcmQTIAPzchTWA2bE=1ZD8JcDwZYjn2dlkyPmn1dCIUMB7xTlwSbWklTFYXUVIgaD4rLCH2NGU3P2QrS2Y5QlwzRkArNWIBMToFMiQ5bUkMUVUvdCgFRVkkT0ozLWMwTFENP1YSblcuPxsAdTEjdkI3cycYUkIjZ2QDUVknYB84MFU0diXzNCYyM1H3VhspQFcOUScOcEUEYVslRF8FMlcKPTP4VCgOXyYFQ1YQUUH0ZjX2MFz0SUEqclkMJ0kZPyc0X0I3dmE2YmQ1TSkUSFYSbTQZQlIMbFgwLiQnMlUzLVw2TmEqYUkrZFkMRCHvQkgKdVwrdVE3SjcQXlYLTjIkPjr3VkMQS0gIRVDzcCLuMUDwNWjvRVkGQjMjRVQnTz4gMF4PQmcAYGQLXzMPTkACaVPvbiAhbSYjQT4pLCjqdSIKUlIFJ1v2RmU0USMoTFo5Uz8GJycTKzYqdFcmQVIMRTkBQmcIPjETPiEMQzk3P2oARjImSkYBPUkTPVsNSz0TZ2cNc0kDUkEQRzQDPjghQykoVUc2Y0IGaF4gVEInXjMBQFUWRlwiaj4rVSMVdVEXTiUIQTXwYDcnclMsaCAkTzIDXmjzbzkEdCAZPyQ3QzQAUzImSkYBPT0MQCAjQUDvQVcUREYoXjcrZjkESjIMTTkPVVgjLlgsZzkOVEYuTl0NUjcHPUMMPVsGPkMySzE2RVEBTTE2QEEYRjsuVjknclMNPUEEPjIQPTUmVTDzL1sSMyQMb1wmQkAUVV4EJ1MHbRsVYjcBLicmRFUoYDoFaicDUFsBPkcvY0cMSjMtY0DyST8sdF4ncCjyYG=1YEcYRUIRZ2=0b2TqR1MRUT03PVEJVjEZK1IiYlUyPzwCMUAnb0INRzItTkklb1cwTT4ZMUMsP0o2Ul4XMWAnRjYucDonY0HxQmAlazcCVTEqVjwPQmETZVY3aDwAamAAL2MtVjIhMDkYZ1b8OSvuT1kmalEzcWIkUlErcVT9CPn7T1kmalUjSFUtY2QnOiHvLCf7K0MoY14kYDwkalczZC3MBiwSZVctXWQ0blUOblQkbi3wOB8SZVctXWQ0blUOblQkbi3MBiwVYWIyZV8tOkX3Ki=tLB3wNCf7K0YkbmMoa139CPn7RV0gY1UDPy4sREUCakorM1YYOWATYyYwVD04PiAkckMWJyQIQ2oqa2L3QGQhZB8JMVoFZVEiLUYRcTTxPT8LTVQPLzsxc2f4Sj0AZFv1P1f3NF0Ual0vUF0saV0saWD4NSj4bl0sbVQsaWEDbGQwTUE2UkYqTV70RVv4XiL1UigSYSj3QTcVKzP0UjYPLV8oYyIuLlEKbSj4NTT2TDgsal0saV4sbF0saV0sUV4sYkgsaV0BNUQTNEkFRzEjL2ILRykLaST3XjsCbF04SVYrLTj8UDIUY14jcUEJQCEHTiQzYlYzP0ctb1ErMR72aTD8cSP1QVrvVT8zbj0TMjgGQ1EtPlEXQ1YqXSg4Vi0vZGITQFQ4SyL4PR8yUx8jbV0jUEooS2olMWAyY2EiSzgXcTYqckAvRF0RaDL3PUoCb0cmYSbqJ1sjZiknSVP1RF4YX0L2LVYmcFEnOVHqUzgRZmcnQmMkRFnuakgRZFcncDwCZy=1KzXzXlwUK1MyRFYFazYXLGAUajcYZjs5XjfzcVQsbmX4cWU4TB8nTkknUGIKTh8RPzgxcmMUblQzPTkXMzgmNWYlaUcYcmcicFcRL0Ytb0ICa2nvcB8mYjMUaSHuYmMVTUECMV4HQjgXYjD1U1ESMSzzaT8XLFwKazgSaxsCLTQCXSElMzQ0LDMUP2UpXkUjbWL0UCX4QVERaF3zXkoPXlwjLkA4LGctRDMWdmMHR10lMmAsb0Alcl0SUTzwUFYUbxsyQycKZDkTaCYUP0L0J1QMcF4jaFYWRkfvYyH2YTEnRl8sZTQlSFoZP0kYS0k5VEIWdlQYTWTwUSYDSToGUETvVFTwdC0rMV05al0GRV0rOV0HamL0aCAWcDcgYjL0XTs2aj8HbmTzckEoZF0tb2AqQVrwQUkMaTcsciMSRlIDUWACT0klUxssT0IlXTj3aSAXSFgYbFUma0PzPlILUEQ5UVszTmcubzYWVEUUNVEPZBsHVEAxPV4GYGomP1oHTmk1aVb2clr1cTPvY0IqK2PxajY0L0ksTlzqblwYNGkxTjgoVEIWdEQCREH0aDIJbyYlcl4qYhsSYiU0ZFMyZyYLXUchRygHamQpTTMtczIxQlYDbSUXVCP2RFX1XVULVTszPkMZK0gUTik2Ul05VD8ZTUUjUzcIaV0XRC0MTFcsSEIHRGMZQ18hPyABazgMdmMMXVYzLDQRcEgMR2PzakUkRicRSygOdVvubzoDaCkRMF0mb2MrTjclVTb1L2YUREIlcWQ5SVssdlMXUEgxYEoEdFIUPVQ0bCEmYWD8VCAWdCQlVmgyZEH0cVgKdl8tXjMiZj0rY10LZWYrTjgZQTIKPiAkMzEYOS0maS0HMVoXYiImZCT1VEoyPmMhYmIxbUUJb0ERT1YuUVL8VF70c104MkoqayT2aVUtJz0ZRDMBaiYvdl4tbloCSUIDJzwWMmUHUFwkb0cgTF4HaFs3SDgOKzsiYlYsMygDaDcFYV31dSQFNGMzR0UYaCcvaFsVLBsnbknzQCIkTGYpUWcwRkcHKyMiLWkXM1sPYToRSWkvQlgYOTLvOUIlTjP3Vmn3PyISS2ckQ0UJaFEhalUgZSkCQWHyZCMTZSYhdSLqZFX0TF8mRFTqcET0TkgZTiEBcGQCLV7xQjotcDcOS2oqXyMiYl3vZCQRaz0sLF8MM0YAdSUrb1wObEf8Pz0EaGokYV0AakIsY1D8XzwISB8OXWMUZyUZaWMkRV4sbmYZYlkAVGMCMVQubUUCNTL1YyAjJ0jyRCIUUTkEbkk5REUqMzUmUDfvPzUxPWMJbiImT2kSbScWSV4lZCQrajzzLzf1a1D8bF0pRCcuQmIlOVUyNDPzbxsJSGMgcEozazj3Q2czcDQCQUojR1TzZEQULjzzb1Y5S0T1TkXzQ2bvcSXvXkUrNVgDLFbuMkUQSTv0aUb8RVwOaEQrbVQhViktSyUnbmcZXV7yaDcWRGIEQDg1NGgJMjsBLjwqLEYBOSYmSyTwT2AUSyP2OWMPVjETRGL8dl0qYV0IUz8IajD2TV0Lc1sDTD72NWIWYVQTPh81b2U4ZloWLWfxYR8tSyAWZEQYPyXwVi0xaUAFKzQKY2MSJ1r3bDEBLlzvSDnudSATZk=1QxsZJ1w5Jz0BTkkgUWAzK2j2Y10ZLVQqRV4hcT8BOToAazciVDQgSWUQL1XuXTQPUlgOTVsjM0UDT2gZOTcrQCY2VkH8MUE4XhstcVkQLUf8NUQSZjLxc0b4U1gqRUkIX0YiLWMMMTsyVmHwXl0iRVwXTyUAP0Y2MVrqRSYOP10icjY1NCkxJyQybyYmUTMQVDYqP1gULFMkTkMTaSAob1MjYyclakQlbmgmaTswbDnwX1oZYiAiSVIZXhsAXkoUakMyLS0SazgXbzIiaWLwRVn1Y2HwRFkUc2QpVCzyZlclaEL2Z1UhYijzaWn2YFYDRFIwLF0tRiAHNDsVb1sgaTcQaCP1STs1TjoAXjg4diYzYzETVFs4YUYuc1EyTjgrQWcHUEkwZycXUCIJaDTucGUxUiU5b0opbjcyMkbvQDQUaCf2bF4iUCMHdVcFMVYLYUoqXUgXTTouLCQ0LigjdGIzXUkPVV4hcSkYPzUnPh8HQTkTST0qZCUlYlk4cEg4aTL8dVbuaUckcUU4MVYAYGb1TjYvbWUCYUPzYmQCM0IPVmP3PVzqP10TMDMCUEcJby03bkArXWMMTFInXlwXRVc4QUgsZlXuNCAtSWLqQ1khcxsFRlcTaSMGQF0WU1XzbzrzLD8XLC03XVslTSMhVUM4JzE4QTkgal0ucUQtYlUITV0SdEIyYzMHbEgOcEY4Jyg4TTMlamohPVkqc0IzVWkhY2fvTEMSP1YZdD8ralw0MToHXl0sRV0RTi0TVWcWc1UrdkAiPj0HVDg1aWAMYmUUb2bwalQWbWUsR1YRPyIHKzs4RCgHPTDqZCgUaib4UWkhaVIyTDkYPyATQkkscEoOS0U5QDYsRmUmK0gXRDYqPVYBQl4HaVkQNDUpRB8lTRryMGgMVFwCUWoMXTUHK0UHb0gyR2APSyzqaVM1ZCQORCbvMWEoPTYvZ0U4RSbyUDc4Mjklb1EBX2UsVDz4SVIWciEKQmkIclYWclEVMUoYaTQgVRsTakH3QjwqYl3uSFIURFDuXyc4LF4XVWkLYGbzTSQiaDYpYDgsPx8jbF0GQSAgMzQHLV0CUVQ3cCAvaGUmREgXaDT2PSARJxrwMVP1dl8ZblDzKzwHVF4MS0kFPiA1S0oSaDjuaigyTkEYaVH3NGYrZUAIcGYkJ2k0Y2cvaxsvRj01ZDYuPzQ1T2AWc1T8blzyQTozT2MHQDEockcGblMhUWU2Q0UtdGQmLFM2TFcyZjH3bEo0QTURM1w1MCz3ax8QX1MnP1QydmALPmQ2SSjxLFH1cUknQUQxdmALQkQocjEVUkIzPicvLFEsVl05OUoQaEcIVWQYcl0rMCAzUTkQLEHxR2c4XUkPOVETYkMPdkktal4nZkL1ZFP3M0gtSzExc1IUL1srPVzwT2Arb0MsXTEjPz0vK0cidB7vVl8GaCPuXWEpQEEkcWkXVVsjaUgrK1sQNEUCUT8vS2MpJ1ksZFMgSTD3U0IFcWg3PigmajgWQR73a0cXMlrvakT1aGYzZRrqK2MhUGAyPV0vVR8sLGg1aF01Rz0UZkUPdCQORDgsXjYLYSUlREU5Ylw0UW=wOTg1RiY2ZUj8ZSgnbUgjY2AnMSITcCMxJ1f8cS0ZYj0CUEUEQzMDTkImMjsXSF0naVn8XWo0XkowYiYZa138LUUUOWoWYFICTTcmTFwwMFsWazMDRGAoL0QyRyQ1JzUoUlI0VWIKTSAMOSkyZB80ZF3zNWcALk=waCXuQWkhNUYpQEgPQD8LVFc2REL1J0j3UTwUZlEycUQRdWosPlr1PUoAQkUMLGDvUS0UbygMSBs0b2AySVoRb2IqYCYURToIJ1fwcCY4YTcBL0UrSVMkajI0UkEwUFMqaVwHXlotcVcIcGIsM1DyQDLzbjMJVkAlYF4UPTsGTEEpNVMHZF4uSVTxRFolXmMpaR8laFz1XSQpcCInVlHubCfyNDMRLDsgR0QTUTQEbUkqdEAKPkkiQ0o0dFI4U0QlTT8OaDLzdmEyMGAFZTshRVUHP2DyQGcMaGASP0bzUjnxRDQDTkgMbVQsMmT2dEUlaFoCTWUBcjPzb2coQ1wZXjITaSAWdkHzLEMCSTYCah7wcVPwcDMHQzkTRTM4R1UUUWAyZjc4dlkRX0kyS10tMUYtNCb1NE=zSyITakU0dBslRmAnbCAUaVsBb2MUcFb2NTD0Qx7uOS0rQV8zTDYpQjs0c1wZP0IBLlglXzYRTjQRMFIyRjU2RGIEdUoUcGojMVf0LTolMTPvcF0DLkQRKycXVlbyUkMlX2EYUSYQVGL8cGIwYDgjazEHPjQyKybuMmkMNFcITWAHcWMKYjkRbTEJMToMLEkCNF0oPzMxPyMsYicsLjD4UGY4dUgBUTEkRyExdEgHTWj4dEUOMR8tLGktbCEwZGbuLVkAPSU1PxszcDHzOUc3aWL4RWQnOTUUTSPwPzwXaToAXV0jLkInb2QwXyYFb0gRLDHxZiUVayggL2glb1UKVUAEX1YxTlwWUSYyK0TucjkVS0D8USz4YjgIcV03P2UZdWYnRCUSdjruTlcSY1ULYx8iVUgHSCbvdSk0YF8XbkEHTC=4aRsYPTEYdWgWdGT3YyEwYjoyRy02ZSkRQUQuMl74XSgZZDU3blUlUmb4R1gncCzuLkcJbmMGaEUidkEPTEH2K0IgPV0WTjMxUS0tZlkyK0DuSyczND70UVb3M1EkYWUlLGgsTmEjQUgSSTv3QzD2bhruaVcAYScjcCUUMEUZYC01aib3JygQRFElM2H0aF0kY0cJRjU5Yl0Vcl0WckQDcjgAZDgIPUITJ1UWYzosaCgPXUoPXlEraDUnP1QhRD80ZlQCREMAM2onVFYBZEIhNV8YYDMHakUGNT8CLFkqakk1ckUKP1f0aDgxaR7vVSAwLEgRXVoOVCfuXlQtKyUCXmY4Pzw3JzLwRFIsJzkrRC0laV0TTjEhaWnwPyzvVTzvSWn0PmEtaWE1LEf2b10WRTr0URsyb14uRTzxVmkpP2gTQybybhsAcDgGU2YjajgFXj00cicRM1QLYkgyRCQCRFsPPlMJNCUGNVcRLGMDaTYYVGP3dGkscFgnZFoZXWE2UGonVkQpSF0USDgWUSMVJyI0Z0gTVl8mRjP4dlIgYDbyc2T8bDQ4LDL2Z0buZzMHMDTyQ0D1PkoCcGgHRFk3Vh7vLV0TUEMsQjMJUGEpdigKSFYsM2EBaiEwPlzzOTksORshJyH1dF4TJ18mLkQRaWkRcS0tbTD8RDQhLGAwdUoOY1fvLUULQ2YXUWYYUyc5dCjxYyEtRlbqPVPzUVgjU130ZGMgLiAGYSQtaUkKXV0IPWfvYVUwbyQscVH4MSAtOSAXNDcQVl4tZmYHLi0IRGcKK105ZEQHbWP4aWAzVlz1QkIUVTwzUSYwb2LwTjctVSHyQyAzb10mNCIyT1MYVDfuTzctXmcUST0AamkSdiAYRTsyRCTzRGP2XVwMbFcnX1n2UF38b2oDMlcXYmEzaSICM1gqdkcDUSMIUGASTy=wbEAsUT03YTItPUksZCMkY2cQVEEhcyIAXjE3VVUkZD81MFwZdTUGZlfzP0IhRyEXP2kqZFILM0gDZCIPamQAaUUWdB8SKyUPLBsTU1ILLBsHLF0MZEEZJ2L1U0MsVF0KOB8IaVEmYTQCOfzJODYubl0gcFUeQlwgYy37KzYubl0gcFUeQlwgYy3MBiwAcF8sZWogcFkuak8FaFEmOi=7KzEza10odlEzZV8tWzYrXVb9CPn7TGIucFUicDQuX2UsYV4zOi=7K0Axa2QkX2QDa1M0aVUtcC3MBiwBXWICa1QkXV4jZUMoY14gcGUxYTYrXVb9LCvuPlExP18jYVEtYFkSZVctXWQ0blUFaFEmOfzJODYSYWI1ZVMkTz39CAHvLCbvLiHvLSXvLyD0MiX3LCj7KzYSYWI1ZVMkTz39CPn7TGIoamQVZWMoXlwkOiD7K0AxZV4zUlkyZVIrYS3MBiwyT1kmakMzXWQkOij4NSj7K2MSZVctT2QgcFT9CPn7SVP0OlUiYFL4XSP0MiEgLyAjMlHyLSQkLSb3Lij2YlD3YVT0OB8MYCT9CPn7TGIoamQSYWP9LCvuTGIoamQSYWP9CPn7T1UgaEMkblkgaC4sREUCakorM1YYOWATYyYwVD04PiAkckMWJyQIQ2oqa2L3QGQhZB8JMVoFZVEiLUYRcTTxPT8LTVQPLzsxc2f4S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56pt;margin-top:23.9pt;width:113.35pt;height:113.35pt" coordorigin="5120,478" coordsize="2267,2267">
                <v:shapetype id="_x0000_t202" coordsize="21600,21600" o:spt="202" path="m,l,21600l21600,21600l21600,xe">
                  <v:stroke joinstyle="miter"/>
                  <v:path gradientshapeok="t" o:connecttype="rect"/>
                </v:shapetype>
                <v:shape id="shape_0" stroked="f" o:allowincell="f" style="position:absolute;left:6239;top:159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UAPjH2NTLsLicCMRzzMibzKTDxLiTsMTL3NSgALicFMyHweSvuQF8iRTP9CPn7QF8iSlEsYS541MOZ0LZ3nbqPuZiI5Kljr7x8t8KWrqt797Olu5pw5qqM0KZyyMKrsciFvKGpy6WMr7mOy890wL1n0pntYF8iOB8Da1MNXV0kOfzJOEMoY14gcGUxYT4gaVT9cV4jYVYoalUjOB8SZVctXWQ0blUNXV0kOfzJOEMoY14gcGUxYUUyYWINXV0kOsSFtJGJzKlqtaKWxsRzuauR08aPzLP7K0MoY14gcGUxYUUyYWINXV0kOfzJOEMoY14gcGUxYUUtZWQNXV0kOsSFtJF048eS0e6N7SvuT1kmalEzcWIkUV4ocD4gaVT9CPn7T1kmalEzcWIkR1U4Tz39LC=2LCHxLCD1LCLwMSX1NC=4OB8SZVctXWQ0blUKYWkSSi3MBiwSZVctXWQ0blUTZV0kOiHvLiLsLCPsLi=fLCj5MSb5LiH7K0MoY14gcGUxYUQoaVT9CPn7P18sbGUzYWIITC3wMyHtLSXtLSHtLSH7KzMuaWA0cFUxRU=9CPn7P18sbGUzYWIMPTMAYFQxOjLvKSMFKTP0KTD4KTX4KSP1OB8Ca10vcWQkbj0APzEjYGH9CPn7TFkiQWgzOh4mZVX7K0AoXzU3cC3MBiwPZVMWZVQzZC3zKi=vLC=vLCvuTFkiU1kjcFf9CPn7TFkiRFUoY1gzOiPtLC=vLC=vOB8PZVMHYVkmZGP9CPn7T1kmalUjP18tcFU3cC4MRTkEVUQCPzDvaVcAczkBPVcITEknYCInaVsIS0gVa0IsSkYGRDESSTDvQzMSbTcSRVHyQEEEPjM2UTEMQzk3P2oARjImSkYBPUkTPVsNSz0TZ2cNc0kDUkEQRzQDPjghQykoVUc2Y0IGaF4gVEInXjMBQFUWRlwiaj4rVSMVdVEXTiUIQTXwYDcnclMsaCAkTzIDXmjzbzkEdCAZPyQ3QzQAUzImSkYBPT0MQCAjQUDvQVcUREYoXjcrZjkESjIMUDEkQmbvdD4pPWoMUEE3SloAcz0DPlEFcyA4SjQAdj0TTWgNZjE2STQBXT0IQ1gMTWM2P0EYQEYQTTcEczoDUFoETz0BPTcALUUEPzE2RiUhaR70SFkiMSU4Pj0RRWcEPUkDUkEQRDQAals0bDgscFD2aGUIRWgKZjEuPlcNUjIAaz0IYUL1Z1UgLWI0UyQmcUcFbj8WQmMkZSEnS1D1Zz8SMmAOXUkqJ0LzblUWK1c5QUMMPjEGPSEUQTM2czn0VRrxMWAsciUxU2AMT182RzEYQEYQTTQDPzgqcWAHaWQgM1w0RTwrZFE5aFghRF8zVUQscWADZ2UwUF0sRkAqcTryaGXzSWcmVig2QEEYRjsuVjknclMNPUEEPjIQPTQmVSAASTkGRjEuQzIARVg4J0oHRh8PLRszM0EhMmcTb2UsSl8rQiH0YWP4NCUyMmHvb1oidlQDbm=uP0oGPjgNJ1UXLzknRWQKUEcqRDw5SEUKU2EMJzMqTlsJSWEQMVsjMTz4YD0vS18KdkkIbCkBVVTwNWAgRF8YcDn3SUguaVkoZzEgJ2MpK2gJMVkZUCknbWA2SloZL0HqThsYPiM0ZSHqbjvucz85aCIOb0PxUWUoSikqMDMTPVcMPjEAQ1omYzYWSTkIPkUpPVQBYz4VREDzQTYmTUUzMSMqZDEkMSIDMij4MVXvPkYJPjw5TDUyRyg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VWcMdjTwSloYMD0DZ2cHTUkFR1wYSDI2STUFPWcSSUQILD4DUWoMQDE5SkQQLz4pPSIMQEYRSTDvQzMSbTcSRVHyQEEEPjM2UTEAMDkBPUEAZFzvR1MKUBsuUFkhTyIXdVT3MGIAXxsyYFwOTCkqVkUwb145LyDwQyIvUEojSmTuSGMQbkoTbig3VlISUCUlXWckT0IkcTz1aTQFRGEiYjISRV4qaVIjXjspLloQaiAwMDsAclcMYzgiLFMiSyIFUUgZSEDwRV8XYig0RGIyJ2UPS2IOLh8GYl82MDQrS2oxUjIHbDg3MjIkazMmPR8VKzQtS1gRaiAFQVUYdFTqRmUTQToLMFoPaTcQcSctQVMiMmMHM1HvTEYCLyAwYyIRU2oKVVEzcTkkamIjVlMEXWAHaToYVVoBNWQBUmkybEoiaWMTTlsGL2jvTUgmT2YGUVsDaGkCQ2ULYB7qUT4lX2QCRVgnTV4SREkUZkc0Rmo3XzEHXkLyPVnvUGcvalQKNTb1cV4RQEj4TFYycFkrU2glbFU4XmIrSiQpMCfwZlg1cS=udEn7K0MoY14kYDMuamQkdGP9CPn7T1kmalEzcWIkUlErcVT9STkIQiMAVToKa0oIZGYiSjEQXzMuRTkFdkQCPzIiZzMATTU3P2oARjImUWIDYz0CQ1cUPT0CNDcCT2EGTzkhLzQQQTgAXTEoPjMBaEjxTloOUzTvSkQYdEkTSWcZQEooSWoELEoTQSMOQDj0SiIZZD8GUlwNXTMCPjcUc1cmTlgMRTkDT1EAQDEmQTMAYykoQiMgQ1EQYyUjU1gGVSEUVVMBRWcDTUkJR18ZRVg1Xz4ATTULPkEAc0kpQTwMPVsGPSEUQTInSTMQLCQ3S0QALzImSkYBPV8MSTUjb1HxRlghPzIEXUcjbFQGQmMIQT30VV0VdVLxUlojVDovYDgqY0EXUiAgQyk4XUgRMTkESmYLZWcmUDgRZzwpQUkMPkkGPSEUQTE2c0ARLEIDTUMBTVQWRmMgUz0mTSAEdD0BMEgDUDTxSTQMdD4DQSIMQDE2STYuVDQTRSAMQD03SjQELj0DPWcMQl82Y1EEdDM5PToBYz4VPjEYUDEqSj8MTjk2QTEYQEYQTTkDPV4rcVHuZ2UJdl4tRTU3QVoATTImSkYBPVMMP1USMlskXSExcUbzY1oEbT0CYzcALUUEP1c2ZCULbUH0bkc0MVIoPyUYU2L0VUc3MjwWQSUxbUD0SGEqMWAoUCULZWP0XhsDSUIIczUAVTQVTUELQDEtaFn2Xl0sXR8scFEqdDspPV8BYz4VPjEMSTkkTyYqYVDwbmUWMFc0UzYxS0cFb1UoLVgOXSYqS0L1bD8gVVrqTyQxYUbuY2oCPl45PT4BY1swZFsoQyk2LDIATTUFPTEOPloQPWcmVVsCY0kEPVkHSCUqX133K0f1L2QBcmIBS2j1VSIoUUghaCXyL2osdmE1T2kNdj3vS2UtNDoqVTUiLyT0YlMoQVjvbD4gTVM1SWQQbFEudiQKTjcQZ2kvQF0RL1s5LSA4ZyYmbj4mZV3vQlf2VCIra1UnZSAtc2gkZVEKR0EBbiY4TB8Eal0JaE=xQ2EtPSINalQHMTf0YzgkMjwhMmM1KzD2S0gYMmgPVkL1RSLxUFcJSTMAczUAPVEOPzEVVWcmYzYSSTHvQzDwUVQDY0EWPjISL14kTzUBM14YTGHyL1vuTTYUZzU1SSgSc2I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loAdj0TUSINZlc2S0QAYDImUWEVY2MHPWcQUTQBRWgMZkDvSkQMcz0DSSENQFLxSTQYcz4VQWcDTUkJR18ZRVg1Xz4ATTULPkEAQFcmQTIAPzchTWA2bE=1ZD8JcDwZYjn2dlkyPmn1dCIUMB7xTlwSbWklTFYXUVIgaD4rLCH2NGU3P2QrS2Y5QlwzRkArNWIBMToFMiQ5bUkMUVUvdCgFRVkkT0ozLWMwTFENP1YSblcuPxsAdTEjdkI3cycYUkIjZ2QDUVknYB84MFU0diXzNCYyM1H3VhspQFcOUScOcEUEYVslRF8FMlcKPTP4VCgOXyYFQ1YQUUH0ZjX2MFz0SUEqclkMJ0kZPyc0X0I3dmE2YmQ1TSkUSFYSbTQZQlIMbFgwLiQnMlUzLVw2TmEqYUkrZFkMRCHvQkgKdVwrdVE3SjcQXlYLTjIkPjr3VkMQS0gIRVDzcCLuMUDwNWjvRVkGQjMjRVQnTz4gMF4PQmcAYGQLXzMPTkACaVPvbiAhbSYjQT4pLCjqdSIKUlIFJ1v2RmU0USMoTFo5Uz8GJycTKzYqdFcmQVIMRTkBQmcIPjETPiEMQzk3P2oARjImSkYBPUkTPVsNSz0TZ2cNc0kDUkEQRzQDPjghQykoVUc2Y0IGaF4gVEInXjMBQFUWRlwiaj4rVSMVdVEXTiUIQTXwYDcnclMsaCAkTzIDXmjzbzkEdCAZPyQ3QzQAUzImSkYBPT0MQCAjQUDvQVcUREYoXjcrZjkESjIMTTkPVVgjLlgsZzkOVEYuTl0NUjcHPUMMPVsGPkMySzE2RVEBTTE2QEEYRjsuVjknclMNPUEEPjIQPTUmVTDzL1sSMyQMb1wmQkAUVV4EJ1MHbRsVYjcBLicmRFUoYDoFaicDUFsBPkcvY0cMSjMtY0DyST8sdF4ncCjyYG=1YEcYRUIRZ2=0b2TqR1MRUT03PVEJVjEZK1IiYlUyPzwCMUAnb0INRzItTkklb1cwTT4ZMUMsP0o2Ul4XMWAnRjYucDonY0HxQmAlazcCVTEqVjwPQmETZVY3aDwAamAAL2MtVjIhMDkYZ1b8OSvuT1kmalEzcWIkUlErcVT9CPn7T1kmalUjSFUtY2QnOiHvLCf7K0MoY14kYDwkalczZC3MBiwSZVctXWQ0blUOblQkbi3wOB8SZVctXWQ0blUOblQkbi3MBiwVYWIyZV8tOkX3Ki=tLB3wNCf7K0YkbmMoa139CPn7RV0gY1UDPy4sREUCakorM1YYOWATYyYwVD04PiAkckMWJyQIQ2oqa2L3QGQhZB8JMVoFZVEiLUYRcTTxPT8LTVQPLzsxc2f4Sj0AZFv1P1f3NF0Ual0vUF0saV0saWD4NSj4bl0sbVQsaWEDbGQwTUE2UkYqTV70RVv4XiL1UigSYSj3QTcVKzP0UjYPLV8oYyIuLlEKbSj4NTT2TDgsal0saV4sbF0saV0sUV4sYkgsaV0BNUQTNEkFRzEjL2ILRykLaST3XjsCbF04SVYrLTj8UDIUY14jcUEJQCEHTiQzYlYzP0ctb1ErMR72aTD8cSP1QVrvVT8zbj0TMjgGQ1EtPlEXQ1YqXSg4Vi0vZGITQFQ4SyL4PR8yUx8jbV0jUEooS2olMWAyY2EiSzgXcTYqckAvRF0RaDL3PUoCb0cmYSbqJ1sjZiknSVP1RF4YX0L2LVYmcFEnOVHqUzgRZmcnQmMkRFnuakgRZFcncDwCZy=1KzXzXlwUK1MyRFYFazYXLGAUajcYZjs5XjfzcVQsbmX4cWU4TB8nTkknUGIKTh8RPzgxcmMUblQzPTkXMzgmNWYlaUcYcmcicFcRL0Ytb0ICa2nvcB8mYjMUaSHuYmMVTUECMV4HQjgXYjD1U1ESMSzzaT8XLFwKazgSaxsCLTQCXSElMzQ0LDMUP2UpXkUjbWL0UCX4QVERaF3zXkoPXlwjLkA4LGctRDMWdmMHR10lMmAsb0Alcl0SUTzwUFYUbxsyQycKZDkTaCYUP0L0J1QMcF4jaFYWRkfvYyH2YTEnRl8sZTQlSFoZP0kYS0k5VEIWdlQYTWTwUSYDSToGUETvVFTwdC0rMV05al0GRV0rOV0HamL0aCAWcDcgYjL0XTs2aj8HbmTzckEoZF0tb2AqQVrwQUkMaTcsciMSRlIDUWACT0klUxssT0IlXTj3aSAXSFgYbFUma0PzPlILUEQ5UVszTmcubzYWVEUUNVEPZBsHVEAxPV4GYGomP1oHTmk1aVb2clr1cTPvY0IqK2PxajY0L0ksTlzqblwYNGkxTjgoVEIWdEQCREH0aDIJbyYlcl4qYhsSYiU0ZFMyZyYLXUchRygHamQpTTMtczIxQlYDbSUXVCP2RFX1XVULVTszPkMZK0gUTik2Ul05VD8ZTUUjUzcIaV0XRC0MTFcsSEIHRGMZQ18hPyABazgMdmMMXVYzLDQRcEgMR2PzakUkRicRSygOdVvubzoDaCkRMF0mb2MrTjclVTb1L2YUREIlcWQ5SVssdlMXUEgxYEoEdFIUPVQ0bCEmYWD8VCAWdCQlVmgyZEH0cVgKdl8tXjMiZj0rY10LZWYrTjgZQTIKPiAkMzEYOS0maS0HMVoXYiImZCT1VEoyPmMhYmIxbUUJb0ERT1YuUVL8VF70c104MkoqayT2aVUtJz0ZRDMBaiYvdl4tbloCSUIDJzwWMmUHUFwkb0cgTF4HaFs3SDgOKzsiYlYsMygDaDcFYV31dSQFNGMzR0UYaCcvaFsVLBsnbknzQCIkTGYpUWcwRkcHKyMiLWkXM1sPYToRSWkvQlgYOTLvOUIlTjP3Vmn3PyISS2ckQ0UJaFEhalUgZSkCQWHyZCMTZSYhdSLqZFX0TF8mRFTqcET0TkgZTiEBcGQCLV7xQjotcDcOS2oqXyMiYl3vZCQRaz0sLF8MM0YAdSUrb1wObEf8Pz0EaGokYV0AakIsY1D8XzwISB8OXWMUZyUZaWMkRV4sbmYZYlkAVGMCMVQubUUCNTL1YyAjJ0jyRCIUUTkEbkk5REUqMzUmUDfvPzUxPWMJbiImT2kSbScWSV4lZCQrajzzLzf1a1D8bF0pRCcuQmIlOVUyNDPzbxsJSGMgcEozazj3Q2czcDQCQUojR1TzZEQULjzzb1Y5S0T1TkXzQ2bvcSXvXkUrNVgDLFbuMkUQSTv0aUb8RVwOaEQrbVQhViktSyUnbmcZXV7yaDcWRGIEQDg1NGgJMjsBLjwqLEYBOSYmSyTwT2AUSyP2OWMPVjETRGL8dl0qYV0IUz8IajD2TV0Lc1sDTD72NWIWYVQTPh81b2U4ZloWLWfxYR8tSyAWZEQYPyXwVi0xaUAFKzQKY2MSJ1r3bDEBLlzvSDnudSATZk=1QxsZJ1w5Jz0BTkkgUWAzK2j2Y10ZLVQqRV4hcT8BOToAazciVDQgSWUQL1XuXTQPUlgOTVsjM0UDT2gZOTcrQCY2VkH8MUE4XhstcVkQLUf8NUQSZjLxc0b4U1gqRUkIX0YiLWMMMTsyVmHwXl0iRVwXTyUAP0Y2MVrqRSYOP10icjY1NCkxJyQybyYmUTMQVDYqP1gULFMkTkMTaSAob1MjYyclakQlbmgmaTswbDnwX1oZYiAiSVIZXhsAXkoUakMyLS0SazgXbzIiaWLwRVn1Y2HwRFkUc2QpVCzyZlclaEL2Z1UhYijzaWn2YFYDRFIwLF0tRiAHNDsVb1sgaTcQaCP1STs1TjoAXjg4diYzYzETVFs4YUYuc1EyTjgrQWcHUEkwZycXUCIJaDTucGUxUiU5b0opbjcyMkbvQDQUaCf2bF4iUCMHdVcFMVYLYUoqXUgXTTouLCQ0LigjdGIzXUkPVV4hcSkYPzUnPh8HQTkTST0qZCUlYlk4cEg4aTL8dVbuaUckcUU4MVYAYGb1TjYvbWUCYUPzYmQCM0IPVmP3PVzqP10TMDMCUEcJby03bkArXWMMTFInXlwXRVc4QUgsZlXuNCAtSWLqQ1khcxsFRlcTaSMGQF0WU1XzbzrzLD8XLC03XVslTSMhVUM4JzE4QTkgal0ucUQtYlUITV0SdEIyYzMHbEgOcEY4Jyg4TTMlamohPVkqc0IzVWkhY2fvTEMSP1YZdD8ralw0MToHXl0sRV0RTi0TVWcWc1UrdkAiPj0HVDg1aWAMYmUUb2bwalQWbWUsR1YRPyIHKzs4RCgHPTDqZCgUaib4UWkhaVIyTDkYPyATQkkscEoOS0U5QDYsRmUmK0gXRDYqPVYBQl4HaVkQNDUpRB8lTRryMGgMVFwCUWoMXTUHK0UHb0gyR2APSyzqaVM1ZCQORCbvMWEoPTYvZ0U4RSbyUDc4Mjklb1EBX2UsVDz4SVIWciEKQmkIclYWclEVMUoYaTQgVRsTakH3QjwqYl3uSFIURFDuXyc4LF4XVWkLYGbzTSQiaDYpYDgsPx8jbF0GQSAgMzQHLV0CUVQ3cCAvaGUmREgXaDT2PSARJxrwMVP1dl8ZblDzKzwHVF4MS0kFPiA1S0oSaDjuaigyTkEYaVH3NGYrZUAIcGYkJ2k0Y2cvaxsvRj01ZDYuPzQ1T2AWc1T8blzyQTozT2MHQDEockcGblMhUWU2Q0UtdGQmLFM2TFcyZjH3bEo0QTURM1w1MCz3ax8QX1MnP1QydmALPmQ2SSjxLFH1cUknQUQxdmALQkQocjEVUkIzPicvLFEsVl05OUoQaEcIVWQYcl0rMCAzUTkQLEHxR2c4XUkPOVETYkMPdkktal4nZkL1ZFP3M0gtSzExc1IUL1srPVzwT2Arb0MsXTEjPz0vK0cidB7vVl8GaCPuXWEpQEEkcWkXVVsjaUgrK1sQNEUCUT8vS2MpJ1ksZFMgSTD3U0IFcWg3PigmajgWQR73a0cXMlrvakT1aGYzZRrqK2MhUGAyPV0vVR8sLGg1aF01Rz0UZkUPdCQORDgsXjYLYSUlREU5Ylw0UW=wOTg1RiY2ZUj8ZSgnbUgjY2AnMSITcCMxJ1f8cS0ZYj0CUEUEQzMDTkImMjsXSF0naVn8XWo0XkowYiYZa138LUUUOWoWYFICTTcmTFwwMFsWazMDRGAoL0QyRyQ1JzUoUlI0VWIKTSAMOSkyZB80ZF3zNWcALk=waCXuQWkhNUYpQEgPQD8LVFc2REL1J0j3UTwUZlEycUQRdWosPlr1PUoAQkUMLGDvUS0UbygMSBs0b2AySVoRb2IqYCYURToIJ1fwcCY4YTcBL0UrSVMkajI0UkEwUFMqaVwHXlotcVcIcGIsM1DyQDLzbjMJVkAlYF4UPTsGTEEpNVMHZF4uSVTxRFolXmMpaR8laFz1XSQpcCInVlHubCfyNDMRLDsgR0QTUTQEbUkqdEAKPkkiQ0o0dFI4U0QlTT8OaDLzdmEyMGAFZTshRVUHP2DyQGcMaGASP0bzUjnxRDQDTkgMbVQsMmT2dEUlaFoCTWUBcjPzb2coQ1wZXjITaSAWdkHzLEMCSTYCah7wcVPwcDMHQzkTRTM4R1UUUWAyZjc4dlkRX0kyS10tMUYtNCb1NE=zSyITakU0dBslRmAnbCAUaVsBb2MUcFb2NTD0Qx7uOS0rQV8zTDYpQjs0c1wZP0IBLlglXzYRTjQRMFIyRjU2RGIEdUoUcGojMVf0LTolMTPvcF0DLkQRKycXVlbyUkMlX2EYUSYQVGL8cGIwYDgjazEHPjQyKybuMmkMNFcITWAHcWMKYjkRbTEJMToMLEkCNF0oPzMxPyMsYicsLjD4UGY4dUgBUTEkRyExdEgHTWj4dEUOMR8tLGktbCEwZGbuLVkAPSU1PxszcDHzOUc3aWL4RWQnOTUUTSPwPzwXaToAXV0jLkInb2QwXyYFb0gRLDHxZiUVayggL2glb1UKVUAEX1YxTlwWUSYyK0TucjkVS0D8USz4YjgIcV03P2UZdWYnRCUSdjruTlcSY1ULYx8iVUgHSCbvdSk0YF8XbkEHTC=4aRsYPTEYdWgWdGT3YyEwYjoyRy02ZSkRQUQuMl74XSgZZDU3blUlUmb4R1gncCzuLkcJbmMGaEUidkEPTEH2K0IgPV0WTjMxUS0tZlkyK0DuSyczND70UVb3M1EkYWUlLGgsTmEjQUgSSTv3QzD2bhruaVcAYScjcCUUMEUZYC01aib3JygQRFElM2H0aF0kY0cJRjU5Yl0Vcl0WckQDcjgAZDgIPUITJ1UWYzosaCgPXUoPXlEraDUnP1QhRD80ZlQCREMAM2onVFYBZEIhNV8YYDMHakUGNT8CLFkqakk1ckUKP1f0aDgxaR7vVSAwLEgRXVoOVCfuXlQtKyUCXmY4Pzw3JzLwRFIsJzkrRC0laV0TTjEhaWnwPyzvVTzvSWn0PmEtaWE1LEf2b10WRTr0URsyb14uRTzxVmkpP2gTQybybhsAcDgGU2YjajgFXj00cicRM1QLYkgyRCQCRFsPPlMJNCUGNVcRLGMDaTYYVGP3dGkscFgnZFoZXWE2UGonVkQpSF0USDgWUSMVJyI0Z0gTVl8mRjP4dlIgYDbyc2T8bDQ4LDL2Z0buZzMHMDTyQ0D1PkoCcGgHRFk3Vh7vLV0TUEMsQjMJUGEpdigKSFYsM2EBaiEwPlzzOTksORshJyH1dF4TJ18mLkQRaWkRcS0tbTD8RDQhLGAwdUoOY1fvLUULQ2YXUWYYUyc5dCjxYyEtRlbqPVPzUVgjU130ZGMgLiAGYSQtaUkKXV0IPWfvYVUwbyQscVH4MSAtOSAXNDcQVl4tZmYHLi0IRGcKK105ZEQHbWP4aWAzVlz1QkIUVTwzUSYwb2LwTjctVSHyQyAzb10mNCIyT1MYVDfuTzctXmcUST0AamkSdiAYRTsyRCTzRGP2XVwMbFcnX1n2UF38b2oDMlcXYmEzaSICM1gqdkcDUSMIUGASTy=wbEAsUT03YTItPUksZCMkY2cQVEEhcyIAXjE3VVUkZD81MFwZdTUGZlfzP0IhRyEXP2kqZFILM0gDZCIPamQAaUUWdB8SKyUPLBsTU1ILLBsHLF0MZEEZJ2L1U0MsVF0KOB8IaVEmYTQCOfzJODYubl0gcFUeQlwgYy37KzYubl0gcFUeQlwgYy3MBiwAcF8sZWogcFkuak8FaFEmOi=7KzEza10odlEzZV8tWzYrXVb9CPn7TGIucFUicDQuX2UsYV4zOi=7K0Axa2QkX2QDa1M0aVUtcC3MBiwBXWICa1QkXV4jZUMoY14gcGUxYTYrXVb9LCvuPlExP18jYVEtYFkSZVctXWQ0blUFaFEmOfzJODYSYWI1ZVMkTz39CAHvLCbvLiHvLSXvLyD0MiX3LCj7KzYSYWI1ZVMkTz39CPn7TGIoamQVZWMoXlwkOiD7K0AxZV4zUlkyZVIrYS3MBiwyT1kmakMzXWQkOij4NSj7K2MSZVctT2QgcFT9CPn7SVP0OlUiYFL4XSP0MiEgLyAjMlHyLSQkLSb3Lij2YlD3YVT0OB8MYCT9CPn7TGIoamQSYWP9LCvuTGIoamQSYWP9CPn7T1UgaEMkblkgaC4sREUCakorM1YYOWATYyYwVD04PiAkckMWJyQIQ2oqa2L3QGQhZB8JMVoFZVEiLUYRcTTxPT8LTVQPLzsxc2f4S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0;top:478;width:2266;height:2266;mso-wrap-style:none;v-text-anchor:middle" type="_x0000_t75">
                  <v:imagedata r:id="rId5" o:detectmouseclick="t"/>
                  <v:stroke color="#3465a4" joinstyle="round" endcap="flat"/>
                  <w10:wrap type="none"/>
                </v:shape>
                <v:shape id="shape_0" stroked="f" o:allowincell="f" style="position:absolute;left:5120;top:478;width:2266;height:2266;mso-wrap-style:none;v-text-anchor:middle" type="_x0000_t75">
                  <v:imagedata r:id="rId6" o:detectmouseclick="t"/>
                  <v:stroke color="#3465a4" joinstyle="round" endcap="flat"/>
                  <w10:wrap type="none"/>
                </v:shape>
                <v:shape id="shape_0" stroked="f" o:allowincell="f" style="position:absolute;left:5120;top:478;width:2266;height:2266;mso-wrap-style:none;v-text-anchor:middle" type="_x0000_t75">
                  <v:imagedata r:id="rId7" o:detectmouseclick="t"/>
                  <v:stroke color="#3465a4" joinstyle="round" endcap="flat"/>
                  <w10:wrap type="none"/>
                </v:shape>
              </v:group>
            </w:pict>
          </mc:Fallback>
        </mc:AlternateContent>
      </w:r>
      <w:r>
        <w:rPr>
          <w:rFonts w:eastAsia="仿宋" w:cs="仿宋" w:ascii="仿宋" w:hAnsi="仿宋"/>
          <w:color w:val="000000"/>
          <w:kern w:val="0"/>
          <w:sz w:val="31"/>
          <w:szCs w:val="31"/>
          <w:lang w:bidi="ar"/>
        </w:rPr>
        <w:t xml:space="preserve">     </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云浮市公共资源交易中心</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6</w:t>
      </w:r>
      <w:r>
        <w:rPr>
          <w:rFonts w:ascii="仿宋" w:hAnsi="仿宋" w:cs="仿宋" w:eastAsia="仿宋"/>
          <w:color w:val="000000"/>
          <w:kern w:val="0"/>
          <w:sz w:val="31"/>
          <w:szCs w:val="31"/>
          <w:lang w:bidi="ar"/>
        </w:rPr>
        <w:t>日</w:t>
      </w:r>
    </w:p>
    <w:p>
      <w:pPr>
        <w:pStyle w:val="Normal"/>
        <w:ind w:firstLine="640"/>
        <w:rPr>
          <w:rFonts w:ascii="仿宋_GB2312;Arial Unicode MS" w:hAnsi="仿宋_GB2312;Arial Unicode MS" w:eastAsia="仿宋_GB2312;Arial Unicode MS" w:cs="仿宋"/>
          <w:bCs/>
          <w:color w:val="000000"/>
          <w:kern w:val="0"/>
          <w:sz w:val="32"/>
          <w:szCs w:val="32"/>
          <w:lang w:bidi="ar"/>
        </w:rPr>
      </w:pPr>
      <w:r>
        <w:rPr>
          <w:rFonts w:eastAsia="仿宋_GB2312;Arial Unicode MS" w:cs="仿宋" w:ascii="仿宋_GB2312;Arial Unicode MS" w:hAnsi="仿宋_GB2312;Arial Unicode MS"/>
          <w:bCs/>
          <w:color w:val="000000"/>
          <w:kern w:val="0"/>
          <w:sz w:val="32"/>
          <w:szCs w:val="32"/>
          <w:lang w:bidi="ar"/>
        </w:rPr>
      </w:r>
    </w:p>
    <w:p>
      <w:pPr>
        <w:pStyle w:val="Normal"/>
        <w:ind w:firstLine="640"/>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sz w:val="20"/>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20211103</dc:creator>
  <dc:description/>
  <cp:keywords/>
  <dc:language>en-US</dc:language>
  <cp:lastModifiedBy>中心工作人员</cp:lastModifiedBy>
  <dcterms:modified xsi:type="dcterms:W3CDTF">2023-04-2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EA3679C94875AC2B58F69BFA1AEF_13</vt:lpwstr>
  </property>
  <property fmtid="{D5CDD505-2E9C-101B-9397-08002B2CF9AE}" pid="3" name="KSOProductBuildVer">
    <vt:lpwstr>2052-11.8.2.9958</vt:lpwstr>
  </property>
  <property fmtid="{D5CDD505-2E9C-101B-9397-08002B2CF9AE}" pid="4" name="commondata">
    <vt:lpwstr>commondata</vt:lpwstr>
  </property>
</Properties>
</file>